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aps/>
          <w:color w:val="00B050"/>
          <w:sz w:val="44"/>
          <w:szCs w:val="44"/>
        </w:rPr>
      </w:pPr>
      <w:r>
        <w:rPr>
          <w:rFonts w:eastAsia="Arial Unicode MS"/>
          <w:b/>
          <w:bCs/>
          <w:caps/>
          <w:color w:val="00B050"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  <w:t xml:space="preserve">выпуск </w:t>
      </w:r>
      <w:bookmarkStart w:id="0" w:name="OLE_LINK58"/>
      <w:bookmarkStart w:id="1" w:name="OLE_LINK38"/>
      <w:bookmarkStart w:id="2" w:name="OLE_LINK37"/>
      <w:r>
        <w:rPr>
          <w:rFonts w:eastAsia="Arial Unicode MS"/>
          <w:bCs/>
          <w:color w:val="17365D"/>
          <w:sz w:val="28"/>
          <w:szCs w:val="28"/>
        </w:rPr>
        <w:t>37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3" w:name="OLE_LINK59"/>
      <w:bookmarkStart w:id="4" w:name="OLE_LINK40"/>
      <w:bookmarkStart w:id="5" w:name="OLE_LINK39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</w:rPr>
        <w:t>15.11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</w:r>
      <w:bookmarkStart w:id="6" w:name="OLE_LINK59"/>
      <w:bookmarkStart w:id="7" w:name="OLE_LINK40"/>
      <w:bookmarkStart w:id="8" w:name="OLE_LINK39"/>
      <w:bookmarkStart w:id="9" w:name="OLE_LINK59"/>
      <w:bookmarkStart w:id="10" w:name="OLE_LINK40"/>
      <w:bookmarkStart w:id="11" w:name="OLE_LINK39"/>
      <w:bookmarkEnd w:id="9"/>
      <w:bookmarkEnd w:id="10"/>
      <w:bookmarkEnd w:id="1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17365D"/>
          <w:sz w:val="28"/>
          <w:szCs w:val="28"/>
        </w:rPr>
      </w:pPr>
      <w:bookmarkStart w:id="12" w:name="OLE_LINK41"/>
      <w:bookmarkEnd w:id="12"/>
      <w:r>
        <w:rPr>
          <w:rFonts w:eastAsia="Arial Unicode MS"/>
          <w:bCs/>
          <w:color w:val="17365D"/>
          <w:sz w:val="28"/>
          <w:szCs w:val="28"/>
        </w:rPr>
        <w:t xml:space="preserve">Бюллетень новых поступлений включает сведения о литературе и электронных учебно-методических изданиях 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/>
      </w:pPr>
      <w:r>
        <w:rPr>
          <w:rFonts w:eastAsia="Arial Unicode MS"/>
          <w:bCs/>
          <w:color w:val="17365D"/>
          <w:sz w:val="28"/>
          <w:szCs w:val="28"/>
        </w:rPr>
        <w:t xml:space="preserve">Выпуск содержит информацию о 101 издании. Литература сгруппирована по тематическим разделам в соответствии с таблицами библиотечно-библиографической классификации (ББК):  экономика – 41 название, право – 4, языкознание – 16 и др. </w:t>
      </w:r>
      <w:r>
        <w:rPr>
          <w:rFonts w:eastAsia="Arial Unicode MS"/>
          <w:bCs/>
          <w:color w:val="0F243E"/>
          <w:sz w:val="28"/>
          <w:szCs w:val="28"/>
        </w:rPr>
        <w:t>Электронные учебно-методические издания (10 названий) размещены в алфавитном порядк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42" w:right="420" w:firstLine="419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000080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/>
            <w:bCs/>
            <w:sz w:val="28"/>
            <w:szCs w:val="28"/>
          </w:rPr>
          <w:t>необходимо указывать</w:t>
        </w:r>
      </w:hyperlink>
      <w:r>
        <w:rPr>
          <w:rFonts w:eastAsia="Arial Unicode MS"/>
          <w:bCs/>
          <w:color w:val="000080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</w:r>
      <w:bookmarkStart w:id="13" w:name="OLE_LINK41"/>
      <w:bookmarkStart w:id="14" w:name="OLE_LINK41"/>
      <w:bookmarkEnd w:id="14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eastAsia="Arial Unicode MS"/>
          <w:bCs/>
          <w:color w:val="17365D"/>
          <w:sz w:val="28"/>
          <w:szCs w:val="28"/>
          <w:lang w:val="en-US"/>
        </w:rPr>
      </w:pPr>
      <w:r>
        <w:rPr>
          <w:rFonts w:eastAsia="Arial Unicode MS"/>
          <w:bCs/>
          <w:color w:val="17365D"/>
          <w:sz w:val="28"/>
          <w:szCs w:val="28"/>
          <w:lang w:val="en-US"/>
        </w:rPr>
        <w:t xml:space="preserve">Выберите нужный раздел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596931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596932">
            <w:r>
              <w:rPr>
                <w:rStyle w:val="IndexLink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596933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596934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596935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596936">
            <w:r>
              <w:rPr>
                <w:rStyle w:val="IndexLink"/>
                <w:lang w:val="en-US" w:eastAsia="en-US"/>
              </w:rPr>
              <w:t>Право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596937">
            <w:r>
              <w:rPr>
                <w:rStyle w:val="IndexLink"/>
                <w:lang w:val="en-US" w:eastAsia="en-US"/>
              </w:rPr>
              <w:t>Культур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596938">
            <w:r>
              <w:rPr>
                <w:rStyle w:val="IndexLink"/>
                <w:lang w:val="en-US" w:eastAsia="en-US"/>
              </w:rPr>
              <w:t>Языкознание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596939">
            <w:r>
              <w:rPr>
                <w:rStyle w:val="IndexLink"/>
                <w:lang w:val="en-US" w:eastAsia="en-US"/>
              </w:rPr>
              <w:t>Философские науки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596940">
            <w:r>
              <w:rPr>
                <w:rStyle w:val="IndexLink"/>
                <w:lang w:val="en-US" w:eastAsia="en-US"/>
              </w:rPr>
              <w:t>Психология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596941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596942">
            <w:r>
              <w:rPr>
                <w:rStyle w:val="IndexLink"/>
                <w:rFonts w:eastAsia="Arial Unicode MS"/>
                <w:lang w:val="en-US" w:eastAsia="en-US"/>
              </w:rPr>
              <w:t>Электронные учебно-методические изд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5" w:name="__RefHeading___Toc277596931"/>
      <w:bookmarkEnd w:id="15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312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К 959</w:t>
            </w:r>
            <w:r>
              <w:rPr/>
              <w:br/>
            </w:r>
            <w:r>
              <w:rPr>
                <w:b/>
                <w:bCs/>
              </w:rPr>
              <w:t>Кучук, С.А.</w:t>
            </w:r>
            <w:r>
              <w:rPr/>
              <w:br/>
              <w:t>   Математика : сборник тематических тестовых заданий для подготовки к централизированному тестированию / С. А. Кучук, В. В. Ямковенко, О. Б. Борисевич ; М-во образования Респ. Беларусь, Белорус. гос. экон. ун-т. - Минск : БГЭУ, 2010. - 260 с. - Библиогр.: с. 260. - ISBN 978-985-484-724-5 : 7888 р.</w:t>
              <w:br/>
              <w:t>Сигла: н; т; ф; ч;</w:t>
            </w:r>
          </w:p>
        </w:tc>
      </w:tr>
      <w:tr>
        <w:trPr>
          <w:trHeight w:val="312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, В.А.</w:t>
            </w:r>
            <w:r>
              <w:rPr/>
              <w:br/>
              <w:t>   Теория вероятностей и математическая статистика : учебно-методический комплекс / В. А. Петров, Г. К. Игнатьева, О. А. Велько ; Минский ин-т управления. - 2-е изд., испр. - Минск : МИУ, 2009. - 266, [1] с. - ISBN 978-985-490-505-1 : 16200 р.</w:t>
              <w:br/>
              <w:t>Сигла: н;</w:t>
            </w:r>
          </w:p>
        </w:tc>
      </w:tr>
      <w:tr>
        <w:trPr>
          <w:trHeight w:val="312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П 35</w:t>
            </w:r>
            <w:r>
              <w:rPr/>
              <w:br/>
            </w:r>
            <w:r>
              <w:rPr>
                <w:b/>
                <w:bCs/>
              </w:rPr>
              <w:t>Письменный, Д.Т.</w:t>
            </w:r>
            <w:r>
              <w:rPr/>
              <w:br/>
              <w:t>   Конспект лекций по теории вероятностей, математической статистике и случайным процессам / Д. Т. Письменный. - 4-е изд., испр. - Москва : Айрис Пресс, 2008. - 287 с. : ил. - (Высшее образование). - ISBN 978-5-8112-3340-3 : 14350 р.</w:t>
              <w:br/>
              <w:t xml:space="preserve">Сигла: н; </w:t>
            </w:r>
          </w:p>
        </w:tc>
      </w:tr>
      <w:tr>
        <w:trPr>
          <w:trHeight w:val="312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.6</w:t>
            </w:r>
            <w:r>
              <w:rPr/>
              <w:br/>
            </w:r>
            <w:r>
              <w:rPr>
                <w:b/>
                <w:bCs/>
              </w:rPr>
              <w:t>П 403</w:t>
            </w:r>
            <w:r>
              <w:rPr/>
              <w:br/>
            </w:r>
            <w:r>
              <w:rPr>
                <w:b/>
                <w:bCs/>
              </w:rPr>
              <w:t>Плыткевич, С.М.</w:t>
            </w:r>
            <w:r>
              <w:rPr/>
              <w:br/>
              <w:t>   Дикая жизнь в центре Европы [Изоматериал] = Wild life in the centre of Europe : фотоальбом / С. М. Плыткевич. - Минск : РИФТУР, 2009. - 235, [4] с. : фот. - Текст парал. рус., англ. - ISBN 978-985-6919-11-7 : 8064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6" w:name="__RefHeading___Toc277596932"/>
      <w:bookmarkEnd w:id="16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541</w:t>
            </w:r>
            <w:r>
              <w:rPr/>
              <w:br/>
            </w:r>
            <w:r>
              <w:rPr>
                <w:b/>
                <w:bCs/>
              </w:rPr>
              <w:t>ТР 2010/007/BY.</w:t>
            </w:r>
            <w:r>
              <w:rPr/>
              <w:br/>
              <w:t>   Игрушки. Безопасность = Цацкі. Бяспека. - Изд. офиц. - Введ. 2011-01-01. - Минск : Госстандарт, 2010. - III, [1], 9 с. - (Технический регламент Республики Беларусь)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7" w:name="__RefHeading___Toc277596933"/>
      <w:bookmarkEnd w:id="17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944</w:t>
            </w:r>
            <w:r>
              <w:rPr/>
              <w:br/>
            </w:r>
            <w:r>
              <w:rPr>
                <w:b/>
                <w:bCs/>
              </w:rPr>
              <w:t>Бухтерева, О.С.</w:t>
            </w:r>
            <w:r>
              <w:rPr/>
              <w:br/>
              <w:t>   Социология рекламы в социально-культурном сервисе и туризме : учебное пособие для студентов высших учебных заведений, обуч. по спец. "Социально-культурный сервис и туризм" / О. С. Бухтерева. - Москва : ИНФРА-М, 2011. - 127, [1] с. - (Высшее образование). - Библиогр.: с. 124-126. - Фактическая дата выхода - 2010 г. - ISBN 978-5-16-004409-5 : 21840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Г 322</w:t>
            </w:r>
            <w:r>
              <w:rPr/>
              <w:br/>
            </w:r>
            <w:r>
              <w:rPr>
                <w:b/>
                <w:bCs/>
              </w:rPr>
              <w:t>Гельман, В.Я.</w:t>
            </w:r>
            <w:r>
              <w:rPr/>
              <w:br/>
              <w:t>   Статистика туризма : учебник для студентов вузов, обучающихся по направлению "Туризм" / В. Я. Гельман ; Балтийская академия туризма и предпринимательства. - Москва : Академия, 2010. - 329, [1] с. : ил. - (Высшее профессиональное образование. Туризм). - Библиогр.: с. 323. - ISBN 978-5-7695-6563-2 : 75000 р.</w:t>
              <w:br/>
              <w:t>Сигла: ф;</w:t>
            </w:r>
          </w:p>
        </w:tc>
      </w:tr>
    </w:tbl>
    <w:p>
      <w:pPr>
        <w:pStyle w:val="Heading4"/>
        <w:jc w:val="center"/>
        <w:rPr/>
      </w:pPr>
      <w:bookmarkStart w:id="18" w:name="__RefHeading___Toc277596934"/>
      <w:bookmarkEnd w:id="18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Б 732</w:t>
            </w:r>
            <w:r>
              <w:rPr/>
              <w:br/>
            </w:r>
            <w:r>
              <w:rPr>
                <w:b/>
                <w:bCs/>
              </w:rPr>
              <w:t>Богатуров, А.Д.</w:t>
            </w:r>
            <w:r>
              <w:rPr/>
              <w:br/>
              <w:t>   История международных отношений, 1945-2008 : учебное пособие для студентов вузов по направлениям "Международные отношения" и "Зарубежное регионоведение" : [учебное пособие для бакалавров] / А. Д. Богатуров, В. В. Аверков. - Москва : Аспект Пресс, 2010. - 519, [1] с. - Библиогр. в конце кн. - ISBN 978-5-7567-0591-1 : 71520 р.</w:t>
              <w:br/>
              <w:t>Сигла: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К 211</w:t>
            </w:r>
            <w:r>
              <w:rPr/>
              <w:br/>
            </w:r>
            <w:r>
              <w:rPr>
                <w:b/>
                <w:bCs/>
              </w:rPr>
              <w:t>Карамзин, Н.М.</w:t>
            </w:r>
            <w:r>
              <w:rPr/>
              <w:br/>
              <w:t>   История Государства Российского : полное издание в одном томе / Н. М. Карамзин. - Москва : Альфа-Книга, 2008. - 1279 с. - (Полное издание в одном томе). - ISBN 978-5-9922-0089-8 : 76800 р.</w:t>
              <w:br/>
              <w:t>Сигла: н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В 994</w:t>
            </w:r>
            <w:r>
              <w:rPr/>
              <w:br/>
              <w:t>   </w:t>
            </w:r>
            <w:r>
              <w:rPr>
                <w:b/>
                <w:bCs/>
              </w:rPr>
              <w:t>Вялікая Айчынная вайна савецкага народа: у кантэксце Другой сусветнай вайны</w:t>
            </w:r>
            <w:r>
              <w:rPr/>
              <w:t xml:space="preserve"> : дапаможнік / [В.Ф. Голубеў і інш.] ; пад рэд. Ю.М. Бохана, В.Ф. Кушнера. - Мінск : Экоперспектива, 2010. - 279 с. - Бібліягр.: с. 272-278. - Аўт. указаны на адвароце тыт. л. - ISBN 978-985-469-319-4 : 12480 р.</w:t>
              <w:br/>
              <w:t xml:space="preserve">Сигла: н; п; т; ф;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175</w:t>
            </w:r>
            <w:r>
              <w:rPr/>
              <w:br/>
            </w:r>
            <w:r>
              <w:rPr>
                <w:b/>
                <w:bCs/>
              </w:rPr>
              <w:t>Гальпяровіч, Н.Я.</w:t>
            </w:r>
            <w:r>
              <w:rPr/>
              <w:br/>
              <w:t>   Полацк - бацька гарадоў беларускіх / Н. Я. Гальпяровіч, Н. Г. Ваніна ; [рэдкалегія: Н.Г. Ваніна і інш.]. - Мінск : Пачатковая школа, 2010. - 95 с. : іл. - (Гарады і гістарычныя мясціны Беларусі). - Бібліягр.: с. 95. - ISBN 978-985-6947-55-4 : 2649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9" w:name="__RefHeading___Toc277596935"/>
      <w:bookmarkEnd w:id="19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"/>
        <w:gridCol w:w="9113"/>
      </w:tblGrid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Б 179</w:t>
            </w:r>
            <w:r>
              <w:rPr/>
              <w:br/>
            </w:r>
            <w:r>
              <w:rPr>
                <w:b/>
                <w:bCs/>
              </w:rPr>
              <w:t>Базылев, Н.И.</w:t>
            </w:r>
            <w:r>
              <w:rPr/>
              <w:br/>
              <w:t>   Экономическая теория : [учебное пособие] / Н. И. Базылев, М. Н. Базылева. - 2-е изд. - Минск : Современная школа, 2010. - 640 с. - Библиогр.: с. 638-640. - ISBN 978-985-513-746-8 : 30070 р.</w:t>
              <w:br/>
              <w:t>Сигла: т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Б 743</w:t>
            </w:r>
            <w:r>
              <w:rPr/>
              <w:br/>
            </w:r>
            <w:r>
              <w:rPr>
                <w:b/>
                <w:bCs/>
              </w:rPr>
              <w:t>Богомазов, Г.Г.</w:t>
            </w:r>
            <w:r>
              <w:rPr/>
              <w:br/>
              <w:t>   История экономики и экономической мысли России : [учебник] / Г. Г. Богомазов, И. А. Благих ; под общ. ред. Г.Г. Богомазова. - Москва : Экономика, 2010. - 670, [1] с. - (Учебники экономического факультета СПбГУ). - Библиогр. в конце кн. - Авт. указаны на обл. - ISBN 978-5-282-03042-6 : 891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3(4Беи)</w:t>
            </w:r>
            <w:r>
              <w:rPr/>
              <w:br/>
            </w:r>
            <w:r>
              <w:rPr>
                <w:b/>
                <w:bCs/>
              </w:rPr>
              <w:t>Д 71</w:t>
            </w:r>
            <w:r>
              <w:rPr/>
              <w:br/>
            </w:r>
            <w:r>
              <w:rPr>
                <w:b/>
                <w:bCs/>
              </w:rPr>
              <w:t>Доўнар-Запольскі, М.В.</w:t>
            </w:r>
            <w:r>
              <w:rPr/>
              <w:br/>
              <w:t>   Дзяржаўная гаспадарка Вялікага княства Літоўскага пры Ягелонах / М. В. Доўнар-Запольскі ; падрыхтавалі да друку А.І. Груша, Р.А. Аляхновіч ; [уводныя артыкулы: Д.У. Караў, А.У. Унучак, А.І. Груша ; каментарыі: А.І. Груша, Ш.І. Бекцінееў, Л. Каралюс] ; Нацыянальная акадэмія навук Беларусі, Ін-т гісторыі. - Мінск : Беларуская навука, 2009. - 758, [1] с. : іл., факсім. - (Помнікі гістарычнай думкі Беларусі). - Бібліяграфія ў каментарыях: с. 722-757 і ў падрадковых заўвагах. - Частка тэксту на рускай мове. - ISBN 978-985-08-1078-6 : 4278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П 318</w:t>
            </w:r>
            <w:r>
              <w:rPr/>
              <w:br/>
            </w:r>
            <w:r>
              <w:rPr>
                <w:b/>
                <w:bCs/>
              </w:rPr>
              <w:t>Пешкова, Г.Д.</w:t>
            </w:r>
            <w:r>
              <w:rPr/>
              <w:br/>
              <w:t>   Секретарское дело : учебное пособие для учащихся учреждений, обеспеч. получение проф.-тех. образования по учеб. спец. "Документоведение, информационное и организационное обслуживание" / Г. Д. Пешкова. - 2-е изд., испр. - Минск : Вышэйшая школа, 2010. - 317, [1] с. - Библиогр.: с. 310-313. - ISBN 978-985-06-1792-7 : 12710 р.</w:t>
              <w:br/>
              <w:t>Сигла: н; ф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Н 333</w:t>
            </w:r>
            <w:r>
              <w:rPr/>
              <w:br/>
            </w:r>
            <w:r>
              <w:rPr>
                <w:b/>
                <w:bCs/>
              </w:rPr>
              <w:t>Натепрова, Т.Я.</w:t>
            </w:r>
            <w:r>
              <w:rPr/>
              <w:br/>
              <w:t>   Учет ценных бумаг и финансовых вложений : учебное пособие для студентов, обуч. по спец. "Бух. учет, анализ и аудит" / Т. Я. Натепрова, О. В. Трубицына ; отв. ред. Е.А. Еленевская. - 4-е изд., перераб. и доп. - Москва : Дашков и К, 2011. - 261 с. - Библиогр.: с. 247-249. - Фактическая дата выхода - 2010. - ISBN 978-5-394-01030-9 : 277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</w:t>
            </w:r>
            <w:r>
              <w:rPr/>
              <w:br/>
              <w:t>   Теория бухгалтерского учета : учебник для студентов спец. "Бух. учет, анализ и аудит" вузов / П. Я. Папковская. - 6-е изд., стер. - Минск : Информпресс, 2010. - 239, [1] с. - ISBN 978-985-510-110-0 : 11700 р.</w:t>
              <w:br/>
              <w:t>Сигла: т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</w:t>
            </w:r>
            <w:r>
              <w:rPr/>
              <w:br/>
              <w:t>   Теория бухгалтерского учета : учебное пособие для учащихся специальности "Бухгалтерский учет, анализ и контроль" учреждений, обеспечивающих получение среднего специального образования / П. Я. Папковская, М. А. Снитко. - Минск : РИПО, 2010. - 278, [1] с. - Библиогр.: с. 274-275. - ISBN 978-985-503-105-6 : 12970 р.</w:t>
              <w:br/>
              <w:t>Сигла: н; т; ч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491</w:t>
            </w:r>
            <w:r>
              <w:rPr/>
              <w:br/>
              <w:t>   </w:t>
            </w:r>
            <w:r>
              <w:rPr>
                <w:b/>
                <w:bCs/>
              </w:rPr>
              <w:t>Служебные командировки: нормативное регулирование</w:t>
            </w:r>
            <w:r>
              <w:rPr/>
              <w:t xml:space="preserve"> : [сборник нормативных документов]. - 5-е изд., изм. и доп. - Минск : Информпресс, 2008. - 251с. - ISBN 978-985-510-073-8 : 1506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Я 936</w:t>
            </w:r>
            <w:r>
              <w:rPr/>
              <w:br/>
            </w:r>
            <w:r>
              <w:rPr>
                <w:b/>
                <w:bCs/>
              </w:rPr>
              <w:t>Яцковская, Т.С.</w:t>
            </w:r>
            <w:r>
              <w:rPr/>
              <w:br/>
              <w:t>   Бухгалтерский учет : учебно-методическое пособие для слушателей переподготовки экон. кадров / Т. С. Яцковская ; М-во образования Респ. Беларусь, Белорус. гос. экон. ун-т. - Минск : БГЭУ, 2010. - 198 с. - Библиогр.: с. 198. - ISBN 978-985-484-717-7 : 9410 р.</w:t>
              <w:br/>
              <w:t>Сигла: в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715</w:t>
            </w:r>
            <w:r>
              <w:rPr/>
              <w:br/>
            </w:r>
            <w:r>
              <w:rPr>
                <w:b/>
                <w:bCs/>
              </w:rPr>
              <w:t>Косолапова, М.В.</w:t>
            </w:r>
            <w:r>
              <w:rPr/>
              <w:br/>
              <w:t>   Комплексный экономический анализ хозяйственной деятельности : учебник для студентов вузов, обучающихся по направлению плдготовки "Экономика" и специальности "Бухгалтерский учет, анализ и аудит" / М. В. Косолапова, В. А. Свободин. - Москва : Дашков и К, 2011. - 246 с. - Библиогр.: с. 238 и в подстроч. примеч. - Фактическая дата выхода - 2010 г. - ISBN 978-5-394-00588-6 : 314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2</w:t>
            </w:r>
            <w:r>
              <w:rPr/>
              <w:br/>
            </w:r>
            <w:r>
              <w:rPr>
                <w:b/>
                <w:bCs/>
              </w:rPr>
              <w:t>Г 687</w:t>
            </w:r>
            <w:r>
              <w:rPr/>
              <w:br/>
            </w:r>
            <w:r>
              <w:rPr>
                <w:b/>
                <w:bCs/>
              </w:rPr>
              <w:t>Горемыкин, В.А.</w:t>
            </w:r>
            <w:r>
              <w:rPr/>
              <w:br/>
              <w:t>   Экономика недвижимости : учебник для студентов, обучающихся по экономическим специальностям и направлениям : [для подготовки бакалавров : для подготовки специалистов] / В. А. Горемыкин. - 6-е изд., перераб. и доп. - Москва : Юрайт, 2010. - 883 с. : схемы. - (Основы наук) (Министерство образования и науки РФ рекомендует). - Библиогр.: с. 879-880. - ISBN 978-5-9916-0252-5 : 529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2</w:t>
            </w:r>
            <w:r>
              <w:rPr/>
              <w:br/>
            </w:r>
            <w:r>
              <w:rPr>
                <w:b/>
                <w:bCs/>
              </w:rPr>
              <w:t>С 372</w:t>
            </w:r>
            <w:r>
              <w:rPr/>
              <w:br/>
            </w:r>
            <w:r>
              <w:rPr>
                <w:b/>
                <w:bCs/>
              </w:rPr>
              <w:t>Симионов, Ю.Ф.</w:t>
            </w:r>
            <w:r>
              <w:rPr/>
              <w:br/>
              <w:t>   Экономика недвижимости : учебное пособие для студентов экон. вузов / Ю. Ф. Симионов, Л. Б. Домрачев. - Москва ; Ростов-на-Дону : МарТ, 2009. - 222 с. - (Экономика и управление). - Библиогр.: с. 218-220. - ISBN 5-241-00371-1 : 1033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Д 267</w:t>
            </w:r>
            <w:r>
              <w:rPr/>
              <w:br/>
            </w:r>
            <w:r>
              <w:rPr>
                <w:b/>
                <w:bCs/>
              </w:rPr>
              <w:t>Деева, А.И.</w:t>
            </w:r>
            <w:r>
              <w:rPr/>
              <w:br/>
              <w:t>   Ценообразование : учебное пособие для студентов, обуч. по спец. 080502 "Экономика и управление на предприятии (по отраслям) / А. И. Деева. - Москва : КноРус, 2011. - 356, [1] с. - Библиогр.: с. 327-329. - Фактическая дата выхода - 2010. - ISBN 978-5-406-00495-1 : 360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874</w:t>
            </w:r>
            <w:r>
              <w:rPr/>
              <w:br/>
            </w:r>
            <w:r>
              <w:rPr>
                <w:b/>
                <w:bCs/>
              </w:rPr>
              <w:t>Братухина, О.А.</w:t>
            </w:r>
            <w:r>
              <w:rPr/>
              <w:br/>
              <w:t>   Финансовый менеджмент : учебное пособие для использования в учебном процессе образовательных учреждений, реализующих программы среднего проф. образования по спец. 080107 "Налоги и налогообложение" и 080501 "Менеджмент" / О. А. Братухина. - Москва : КноРус, 2011. - 238 с. - (Среднее профессиональное образование). - Библиогр.: с. 236-238. - 978-5-406-00335-0. - ISBN 978-5-406-00335-0 : 270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17</w:t>
            </w:r>
            <w:r>
              <w:rPr/>
              <w:br/>
            </w:r>
            <w:r>
              <w:rPr>
                <w:b/>
                <w:bCs/>
              </w:rPr>
              <w:t>Филатова, Т.В.</w:t>
            </w:r>
            <w:r>
              <w:rPr/>
              <w:br/>
              <w:t>   Финансовый менеджмент : учебное пособие для студентов, обуч. по спец. "Финансы и кредит", "Бух. учет. анализ и аудит" / Т. В. Филатова. - Москва : ИНФРА-М, 2010. - 234, [1] с. - (Высшее образование). - Библиогр.: с. 205-207. - ISBN 978-5-16-003632-8 : 1701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и - 2010: все об изменениях в порядке налогообложения</w:t>
            </w:r>
            <w:r>
              <w:rPr/>
              <w:t xml:space="preserve"> / [Н.Е. Нехай и др.]. - Минск : Промкомплекс, 2010. - 194 с. - (Практикум журнала "Консультант бухгалтера"). - Авт. указаны на обороте тит. л. - ISBN 978-985-6969-02-0 : 1164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овский аудит</w:t>
            </w:r>
            <w:r>
              <w:rPr/>
              <w:t xml:space="preserve"> : практикум / [Л.С. Ефремова и др.] ; под ред. Л.С. Ефремовой ; М-во образования Респ. Беларусь, Белорус. гос. экон. ун-т. - Минск : БГЭУ, 2010. - 218 с. - Библиогр.: с. 216-218. - ISBN 978-985-484-700-9 : 9503 р.</w:t>
              <w:br/>
              <w:t>Сигла: в; н; т; у; ч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606</w:t>
            </w:r>
            <w:r>
              <w:rPr/>
              <w:br/>
            </w:r>
            <w:r>
              <w:rPr>
                <w:b/>
                <w:bCs/>
              </w:rPr>
              <w:t>Додонова, И.В.</w:t>
            </w:r>
            <w:r>
              <w:rPr/>
              <w:br/>
              <w:t>   Автоматизированная обработка банковской информации : учебное пособие для студентов, обуч. по спец. "Финансы и кредит" / И. В. Додонова, О. В. Кабанова. - Москва : КноРус, 2010. - 170, [1] с. - Библиогр. в конце кн. - ISBN 978-5-406-00706-8 : 1323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И 733</w:t>
            </w:r>
            <w:r>
              <w:rPr/>
              <w:br/>
              <w:t>   </w:t>
            </w:r>
            <w:r>
              <w:rPr>
                <w:b/>
                <w:bCs/>
              </w:rPr>
              <w:t>Интернет-технологии в банковском бизнесе: перспективы и риски</w:t>
            </w:r>
            <w:r>
              <w:rPr/>
              <w:t xml:space="preserve"> : учебно-практическое пособие / Ю.Н. Юденков [и др.]. - 2-е изд., стер. - Москва : КноРус, 2011. - 317, [1] с. - Библиогр.: с. 286-290. - Фактическая дата выхода - 2010. - ISBN 978-5-406-00895-9 : 450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лова, И.К.</w:t>
            </w:r>
            <w:r>
              <w:rPr/>
              <w:br/>
              <w:t>   Финансовый анализ деятельности банков : практикум для студентов спец. 1-25 01 04 "Финансы и кредит" (специализация 1-25 01 04 02 "Банковское дело"), 1-25 01 08 "Бух. учет, анализ и аудит" (напр. 1-25 01 08 01 "Бух. учет, анализ и аудит в банках") / И. К. Козлова, Е. М. Панасенко ; М-во образования Респ. Беларусь, Белорус. гос. экон. ун-т. - Минск : БГЭУ, 2010. - 140 с. : табл. - Библиогр.: с. 98-102. - ISBN 978-985-484-681-1 : 5786 р.</w:t>
              <w:br/>
              <w:t xml:space="preserve">Сигла: в; н; т; у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К 772</w:t>
            </w:r>
            <w:r>
              <w:rPr/>
              <w:br/>
            </w:r>
            <w:r>
              <w:rPr>
                <w:b/>
                <w:bCs/>
              </w:rPr>
              <w:t>Кравченко, П.П.</w:t>
            </w:r>
            <w:r>
              <w:rPr/>
              <w:br/>
              <w:t>   Курс лекций для портфельного инвестора / П. П. Кравченко. - Москва : Дело и Сервис, 2010. - 301, [1] с. - (Библиотека журнала "Портфельный инвестор"). - ISBN 978-5-8018-0448-4 : 432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Л 297</w:t>
            </w:r>
            <w:r>
              <w:rPr/>
              <w:br/>
            </w:r>
            <w:r>
              <w:rPr>
                <w:b/>
                <w:bCs/>
              </w:rPr>
              <w:t>Лахметкина, Н.И.</w:t>
            </w:r>
            <w:r>
              <w:rPr/>
              <w:br/>
              <w:t>   Инвестиционная стратегия предприятия : учебное пособие для студентов, обуч. по спец. "Финансы и кредит" / Н. И. Лахметкина ; [Финансовая академия при Правительстве РФ]. - 5-е изд., испр. - Москва : КноРус, 2010. - 230 с. - Библиогр.: с. 228-230. - ISBN 978-5-406-00471-5 : 1323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Г 15</w:t>
            </w:r>
            <w:r>
              <w:rPr/>
              <w:br/>
            </w:r>
            <w:r>
              <w:rPr>
                <w:b/>
                <w:bCs/>
              </w:rPr>
              <w:t>Галаганов, В.П.</w:t>
            </w:r>
            <w:r>
              <w:rPr/>
              <w:br/>
              <w:t>   Основы страхования и страхового дела : учебное пособие для студентов образовательных учреждений среднего профессионального образования, обучающихся по специальности 030504 (0202) "Право и организация социального обеспечения" / В. П. Галаганов. - Москва : КноРус, 2010. - 215, [1] с. - (Среднее профессиональное образование). - Библиогр. в конце частей. - ISBN 978-5-406-00008-3 : 270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С 836</w:t>
            </w:r>
            <w:r>
              <w:rPr/>
              <w:br/>
              <w:t>   </w:t>
            </w:r>
            <w:r>
              <w:rPr>
                <w:b/>
                <w:bCs/>
              </w:rPr>
              <w:t>Страхование</w:t>
            </w:r>
            <w:r>
              <w:rPr/>
              <w:t xml:space="preserve"> : учебник для студентов, обуч. по спец. "Финансы и кредит" / [С.Б. Богоявленский и др.] ; под ред. Л.А. Орланюк-Малицкой, С.Ю. Яновой ; Санкт-Петербургский государственный университет экономики и финансов (ФИНЭК), Финансовая академия при Правительстве РФ. - Москва : Юрайт : Высшее образование, 2010. - 827, [1] с. - (Университеты России). - Библиогр. в конце кн. - Авторы указаны в кн. - ISBN 978-5-9916-0228-0 (Юрайт). - ISBN 978-5-9692-0430-0 (Высшее образование) : 554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М 158</w:t>
            </w:r>
            <w:r>
              <w:rPr/>
              <w:br/>
            </w:r>
            <w:r>
              <w:rPr>
                <w:b/>
                <w:bCs/>
              </w:rPr>
              <w:t>Мак-Кин, Д.</w:t>
            </w:r>
            <w:r>
              <w:rPr/>
              <w:br/>
              <w:t>   Стратегии : пер. с англ. / Д. Мак-Кин. - Москва : Дело и Сервис, 2010. - 245 с. - (Серия "Секреты успеха"). - Доп. тит. англ. - ISBN 978-5-8018-0499-6 : 45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Ф 277</w:t>
            </w:r>
            <w:r>
              <w:rPr/>
              <w:br/>
            </w:r>
            <w:r>
              <w:rPr>
                <w:b/>
                <w:bCs/>
              </w:rPr>
              <w:t>Фатхутдинов, Р.А.</w:t>
            </w:r>
            <w:r>
              <w:rPr/>
              <w:br/>
              <w:t>   Управление конкурентоспособностью организации : практикум / Р. А. Фатхутдинов. - Москва : Маркет ДС, 2008. - 203, [1] с. - (Университетская серия / отв. ред. Ю.Б. Рубин). - Библиогр. в конце кн. - ISBN 978-5-7958-0193-3 : 1877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577</w:t>
            </w:r>
            <w:r>
              <w:rPr/>
              <w:br/>
            </w:r>
            <w:r>
              <w:rPr>
                <w:b/>
                <w:bCs/>
              </w:rPr>
              <w:t>Кодин, В.Н.</w:t>
            </w:r>
            <w:r>
              <w:rPr/>
              <w:br/>
              <w:t>   Как работать над управленческим решением. Системный подход : учебное пособие для студентов вузов / В. Н. Кодин, С. В. Литягина. - Москва : КноРус, 2010. - 189, [1] с. - Библиогр. в конце кн. - ISBN 978-5-406-00713-6 : 1323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а, Н.Ю.</w:t>
            </w:r>
            <w:r>
              <w:rPr/>
              <w:br/>
              <w:t>   Антикризисное управление : учебное пособие для студ. вузов, обуч. по спец. "Антикризисное управление" и др. экон. спец. / Н. Ю. Круглова. - 2-е изд., стер. - Москва : КноРус, 2010. - 511, [1] с. - ISBN 978-5-406-00727-3 : 3301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Т 149</w:t>
            </w:r>
            <w:r>
              <w:rPr/>
              <w:br/>
              <w:t>   </w:t>
            </w:r>
            <w:r>
              <w:rPr>
                <w:b/>
                <w:bCs/>
              </w:rPr>
              <w:t>Тайм-менеджмент</w:t>
            </w:r>
            <w:r>
              <w:rPr/>
              <w:t xml:space="preserve"> : учебное пособие / [Г.А. Архангельский и др.] ; под ред. Г.А. Архангельского. - Москва : Маркет ДС, 2010. - 282, [1] с. : ил. - (Университетская серия / отв. ред. Ю.Б. Рубин). - Библиогр. в конце кн. - Авт. указаны на обороте тит. л. - ISBN 978-5-94416-088-1 : 1839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177</w:t>
            </w:r>
            <w:r>
              <w:rPr/>
              <w:br/>
            </w:r>
            <w:r>
              <w:rPr>
                <w:b/>
                <w:bCs/>
              </w:rPr>
              <w:t>Мактир, Д.</w:t>
            </w:r>
            <w:r>
              <w:rPr/>
              <w:br/>
              <w:t>   Продажи : пер. с англ. / Д. Мактир. - Москва : Дело и Сервис, 2010. - 222 с. - (Серия "Секреты успеха"). - ISBN 978-5-81018-0494-1 : 4500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748</w:t>
            </w:r>
            <w:r>
              <w:rPr/>
              <w:br/>
            </w:r>
            <w:r>
              <w:rPr>
                <w:b/>
                <w:bCs/>
              </w:rPr>
              <w:t>Спэлстра, Й.</w:t>
            </w:r>
            <w:r>
              <w:rPr/>
              <w:br/>
              <w:t>   Агрессивный маркетинг. Как увеличить свой доход, расправившись с затратами : [пер. с англ.] / Й. Спэлстра ; предисл. М. Кьюбана. - Санкт-Петербург [и др.] : Питер, 2005. - 249 с. : ил. - Парал. тит. англ. - ISBN 5-469-00170-9 : 25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Б 729</w:t>
            </w:r>
            <w:r>
              <w:rPr/>
              <w:br/>
            </w:r>
            <w:r>
              <w:rPr>
                <w:b/>
                <w:bCs/>
              </w:rPr>
              <w:t>Бовин, А.А.</w:t>
            </w:r>
            <w:r>
              <w:rPr/>
              <w:br/>
              <w:t>   Управление инновациями в организациях : учебное пособие по спец. "Менеджмент организации" / А. А. Бовин, Л. Е. Чередникова, В. А. Якимович. - 3-е изд., стер. - Москва : Омега-Л, 2009. - 415 с. - (Высшая школа менеджмента). - Библиогр. в конце глав. - ISBN 978-5-370-00875-7 : 191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Г 945</w:t>
            </w:r>
            <w:r>
              <w:rPr/>
              <w:br/>
            </w:r>
            <w:r>
              <w:rPr>
                <w:b/>
                <w:bCs/>
              </w:rPr>
              <w:t>Гумба, Х.М.</w:t>
            </w:r>
            <w:r>
              <w:rPr/>
              <w:br/>
              <w:t>   Ценообразование и сметное дело в строительстве : учебно-практическое пособие / Х. М. Гумба, Е. Е. Ермолаев, С. С. Уварова ; Федеральное агентство по образованию, Московский государственный строительный университет. - 2-е изд., перераб. и доп. - Москва : Юрайт : Высшее образование, 2010. - 419 с. - (Магистр) (Специальный курс). - Библиогр.: с. 413-419. - ISBN 978-5-9916-0124-5 (Юрайт). - ISBN 978-5-9692-0408-9 (Высшее образование) : 4368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Р 649</w:t>
            </w:r>
            <w:r>
              <w:rPr/>
              <w:br/>
              <w:t>   </w:t>
            </w:r>
            <w:r>
              <w:rPr>
                <w:b/>
                <w:bCs/>
              </w:rPr>
              <w:t>Розничные торговые сети: стратегии,экономика и управление</w:t>
            </w:r>
            <w:r>
              <w:rPr/>
              <w:t xml:space="preserve"> : учебное пособие для студ. вузов. / [Е.В. Карпова и др.] ; под ред. А.А. Есютина, Е.В. Карповой. - 2-е изд., стер. - Москва : КноРус, 2010. - 416, [1] с. - Библиогр. в конце глав. - Авт. указаны в книге. - ISBN 978-5-406-00547-7 : 2117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В 493</w:t>
            </w:r>
            <w:r>
              <w:rPr/>
              <w:br/>
            </w:r>
            <w:r>
              <w:rPr>
                <w:b/>
                <w:bCs/>
              </w:rPr>
              <w:t>Виноградова, Т.В.</w:t>
            </w:r>
            <w:r>
              <w:rPr/>
              <w:br/>
              <w:t>   Технология продаж услуг туристской индустрии : учебник для студентов вузов, обучающихся по специальности "Туризм" / Т. В. Виноградова, Н. Д. Закорин, Р. Ю. Тубелис ; Балтийская академия туризма и предпринимательства. - Москва : Академия, 2010. - 238, [1] с. : ил. - (Высшее профессиональное образование. Туризм). - Библиогр.: с. 236-237. - ISBN 978-5-7695-6801-5 : 7032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В 581</w:t>
            </w:r>
            <w:r>
              <w:rPr/>
              <w:br/>
            </w:r>
            <w:r>
              <w:rPr>
                <w:b/>
                <w:bCs/>
              </w:rPr>
              <w:t>Власова, Т.И.</w:t>
            </w:r>
            <w:r>
              <w:rPr/>
              <w:br/>
              <w:t>   Анимационный менеджмет в туризме : учебное пособие для студентов вузов, обучающихся по специальностям "Туризм", "Социально-культурный сервис и туризм" / Т. И. Власова, А. П. Шарухин, Н. И. Панов. - Москва : Академия, 2010. - 315, [1] с. : ил. - (Высшее профессиональное образование. Туризм). - Библиогр.: с. 312-314. - ISBN 978-5-7695-6286-0 : 7332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С 842</w:t>
            </w:r>
            <w:r>
              <w:rPr/>
              <w:br/>
            </w:r>
            <w:r>
              <w:rPr>
                <w:b/>
                <w:bCs/>
              </w:rPr>
              <w:t>Стрелкова, И.А.</w:t>
            </w:r>
            <w:r>
              <w:rPr/>
              <w:br/>
              <w:t>   Мировая экономика : учебное пособие для студентов вузов, обучающихся по специальности "Мировая экономика" / И. А. Стрелкова. - Москва : РИОР : ИНФРА-М, 2011. - 265, [1] с. : ил. - (Высшее образование). - Библиогр.: с. 261-262. - Фактическая дата выхода - 2010 г. - ISBN 978-5-369-00707-5 (РИОР). - ISBN 978-5-16-003897-1(ИНФРА-М) : 252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Ф 533</w:t>
            </w:r>
            <w:r>
              <w:rPr/>
              <w:br/>
            </w:r>
            <w:r>
              <w:rPr>
                <w:b/>
                <w:bCs/>
              </w:rPr>
              <w:t>Филипенко, А.С.</w:t>
            </w:r>
            <w:r>
              <w:rPr/>
              <w:br/>
              <w:t>   Экономическая глобализация: истоки и результаты / А. С. Филипенко. - Москва : Экономика, 2010. - 510, [1] с. - Библиогр.: с. 497-506 и в подстроч. примеч. - ISBN 978-5-282-03037 : 9696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О-615</w:t>
            </w:r>
            <w:r>
              <w:rPr/>
              <w:br/>
              <w:t>   </w:t>
            </w:r>
            <w:r>
              <w:rPr>
                <w:b/>
                <w:bCs/>
              </w:rPr>
              <w:t>Оплата труда: тарификация и квалификация</w:t>
            </w:r>
            <w:r>
              <w:rPr/>
              <w:t xml:space="preserve"> : сборник нормативных документов. - 13-е изд., изм. и доп. - Минск : Информпресс, 2010. - 167, [1] с. - ISBN 978-985-510-120-9 : 1135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257</w:t>
            </w:r>
            <w:r>
              <w:rPr/>
              <w:br/>
            </w:r>
            <w:r>
              <w:rPr>
                <w:b/>
                <w:bCs/>
              </w:rPr>
              <w:t>Попов, В.Н.</w:t>
            </w:r>
            <w:r>
              <w:rPr/>
              <w:br/>
              <w:t>   Системный анализ в менеджменте [Электронный ресурс] : электронный учебник. Презентации (анимация, звук). Подробные тренировочные тесты. Словарь терминов. Персоналии / В. Н. Попов, В. С. Касьянов, И. П. Савченко. - Электрон. дан. - Москва : КноРус, 2010. - 1 электрон. опт. диск (CD-ROM) : зв., цв. - (Электронный учебник). - Систем. требования: Microsoft Windows 2000/XP ; процессор с частотой не ниже 500 MHz ; оператив. память не менее 64 Mb ; 40 Mb свобод. места на жест. диске ; видеокарта с объемом памяти от 8 Mb ; SVGA-монитор с поддержкой разрешения 1024х768 ; пишущий CD-привод 4х ; зв. карта (любая). - Загл. с этикетки диска. - ISBN 978-5-406-00612-2 : 648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258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предприятия</w:t>
            </w:r>
            <w:r>
              <w:rPr/>
              <w:t xml:space="preserve"> [Электронный ресурс] : электронный учебник. Презентации (анимация, звук). Подробные тренировочные тесты. Контрольные тесты. Словарь терминов. Персоналии / [Т.А. Вайс и др.]. - Москва : КноРус, 2011. - 1 электрон. опт. диск (CD-ROM) : зв., цв. - (Электронный учебник). - Систем. требования: ОС Windows 2000/XP/Vista/7 ; Internet Explorer 7.0 и выше ; оператив. память 512 Mb и более ; SVGA монитор с поддержкой разрешения 1024х768 ; CD привод ; зв. карта (любая). - Загл. с этикетки диска. - Фактическая дата выхода - 2010 г. - ISBN 978-5-406-00484-5 : 648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260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ый менеджмент</w:t>
            </w:r>
            <w:r>
              <w:rPr/>
              <w:t xml:space="preserve"> [Электронный ресурс] : электронный учебник. Презентации (анимация, звук). Подробные тренировочные тесты. Контрольные тесты. Словарь терминов. Персоналии / [А.Н. Гаврилова и др.]. - Электрон. дан. и прогр. - Москва : КноРус, 2011. - 1 электрон. опт. диск (CD-ROM) : зв., цв. - (Электронный учебник). - Систем. требования: ОС Windows 2000/XP/Vista/7 ; Internet Explorer 7.0 и выше ; оператив. память 512 Mb и более ; SVGA монитор с поддержкой разрешения 1024х768 ; CD привод ; зв. карта (любая). - Загл. с этикетки диска. - Фактическая дата выхода - 2010 г. - ISBN 978-5-406-00626-9 : 108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0" w:name="__RefHeading___Toc277596936"/>
      <w:bookmarkEnd w:id="20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енко, Н.Л.</w:t>
            </w:r>
            <w:r>
              <w:rPr/>
              <w:br/>
              <w:t>   Римское частное право : ответы на экзаменационные вопросы / Н. Л. Бондаренко. - 4-еизд. - Минск : ТетраСистемс, 2010. - 111 с. - (Ответы на экзаменационные вопросы). - ISBN 978-985-536-053-8 : 811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Ш 26</w:t>
            </w:r>
            <w:r>
              <w:rPr/>
              <w:br/>
            </w:r>
            <w:r>
              <w:rPr>
                <w:b/>
                <w:bCs/>
              </w:rPr>
              <w:t>Шарков, Ф.И.</w:t>
            </w:r>
            <w:r>
              <w:rPr/>
              <w:br/>
              <w:t>   Интегрированные коммуникации: правовое регулирование в рекламе, связях с общественностью и журналистике : учебное пособие для студентов вузов, обуч. по напр. подготовки (специальности) "Связи с общественностью" / Ф. И. Шарков ; Международная академия бизнеса и управления, Ин-т современных коммуникационных систем и технологий. - 3-е изд., перераб. и доп. - Москва : Дашков и К : Издательство Шаркова, 2011. - 332, [1] с. - (Книги Ф.И. Шаркова). - Библиогр.: с. 319-322. - Фактическая дата выхода - 2010. - ISBN 978-5-394-00783-5 : 4068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ий кодекс Республики Беларусь</w:t>
            </w:r>
            <w:r>
              <w:rPr/>
              <w:t xml:space="preserve"> : 7 декабря 1998 г. № 218-З : [принят Палатой представителей 28 октября 1998 г. : одобрен Советом Республики 19 ноября 1998 г.] : в Кодекс с 28 декабря 2009 г. изменения не вносились : [текст Кодекса по сост. на 10 марта 2010 г.]. - Минск : Амалфея, 2010. - 811 с. - ISBN 978-985-441-856-8 : 20250 р.</w:t>
              <w:br/>
              <w:t>Сигла: н;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259</w:t>
            </w:r>
            <w:r>
              <w:rPr/>
              <w:br/>
            </w:r>
            <w:r>
              <w:rPr>
                <w:b/>
                <w:bCs/>
              </w:rPr>
              <w:t>Городов, О.А.</w:t>
            </w:r>
            <w:r>
              <w:rPr/>
              <w:br/>
              <w:t>   Информационное право [Электронный ресурс] : электронный учебник. Презентации (анимация, звук). Подробные тренировочные тесты. Контрольные тесты. Словарь терминов. Персоналии / О. А. Городов. - Электрон. дан. - Москва : КноРус, 2009. - 1 электрон опт. диск (CD-ROM) : зв., цв. - (Электронный учебник) (Информационные технологии в образовании). - Систем. требования: ОС Microsoft Windows 2000/XP ; процессор с частотой не ниже 500 MHz ; оператив. память 64 Mb и более ; жест. диск с объемом свобод. места не менее 40 Mb ; видеокарта с 8 Mb памяти или лучше ; SVGA монитор с поддержкой разрешения 1024х768 ; CD привод 4х или лучше (рек. 16х) ; зв. карта (любая). - Загл. с этикетки диска. - ISBN 978-5-406-00012-0 : 648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21" w:name="__RefHeading___Toc277596937"/>
      <w:bookmarkEnd w:id="21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3</w:t>
            </w:r>
            <w:r>
              <w:rPr/>
              <w:br/>
            </w:r>
            <w:r>
              <w:rPr>
                <w:b/>
                <w:bCs/>
              </w:rPr>
              <w:t>Б 713</w:t>
            </w:r>
            <w:r>
              <w:rPr/>
              <w:br/>
            </w:r>
            <w:r>
              <w:rPr>
                <w:b/>
                <w:bCs/>
              </w:rPr>
              <w:t>Блюмин, А.М.</w:t>
            </w:r>
            <w:r>
              <w:rPr/>
              <w:br/>
              <w:t>   Мировые информационные ресурсы : учебное пособие / А. М. Блюмин, Н. А. Феоктистов ; М-во образования и науки Рос. Федерации, Ин-т гос. управления, права и инновационных технологий. - Москва : Дашков и К, 2010. - 295 с. - Библиогр.: с. 285-288. - ISBN 978-5-394-00960-0 : 33240 р.</w:t>
              <w:br/>
              <w:t xml:space="preserve">Сигла: ч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С 409</w:t>
            </w:r>
            <w:r>
              <w:rPr/>
              <w:br/>
            </w:r>
            <w:r>
              <w:rPr>
                <w:b/>
                <w:bCs/>
              </w:rPr>
              <w:t>СТП 20-04-2008.</w:t>
            </w:r>
            <w:r>
              <w:rPr/>
              <w:br/>
              <w:t>   Система менеджмента качества. Общие требования к содержанию, порядок выполнения и правила оформления студенческих работ = Сістэма менэджменту якасці. Агульныя патрабаванні да зместу, парадак выканання і правілы афармлення студэнцкіх работ : сборник стандартов / [сост.: В.В. Паневчик и др.] ; М-во образования Респ. Беларусь, Белорус. гос. экон. ун-т. - Взамен СТП 20-03-2004 ; введ. 2009.03.01. - Минск : БГЭУ, 2010. - 85 с. : ил. - В кн. также: СТП 20-05-2008. Система менеджмента качества. Правила оформления студенческих работ = Сістэма менэджменту якасці. Правілы афармлення студэнцкіх работ. - Б. ц.</w:t>
              <w:br/>
              <w:t>Сигла: в; н; п; т; ф; ч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Г 948</w:t>
            </w:r>
            <w:r>
              <w:rPr/>
              <w:br/>
            </w:r>
            <w:r>
              <w:rPr>
                <w:b/>
                <w:bCs/>
              </w:rPr>
              <w:t>Гундарин, М.В.</w:t>
            </w:r>
            <w:r>
              <w:rPr/>
              <w:br/>
              <w:t>   Теория и практика связей с общественностью: основы медиа-рилейшнз : учебное пособие для студентов высших учебных заведений, обуч. по спец. "Связи с общественностью", для специалистов, работающих в сфере управления интегрированными коммуникациями, коммуникационного менеджмента и в области развития связей с общественностью / М. В. Гундарин. - 2-е изд., испр. и доп. - Москва : ФОРУМ , 2011. - 311 с. - (Высшее образование). - Библиогр.: с. 307-308. - Фактическая дата выхода - 2010. - ISBN 978-5-91134-464-1 : 42000 р.</w:t>
              <w:br/>
              <w:t xml:space="preserve">Сигла: ч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М 613</w:t>
            </w:r>
            <w:r>
              <w:rPr/>
              <w:br/>
            </w:r>
            <w:r>
              <w:rPr>
                <w:b/>
                <w:bCs/>
              </w:rPr>
              <w:t>Минаева, Л.В.</w:t>
            </w:r>
            <w:r>
              <w:rPr/>
              <w:br/>
              <w:t>   Внутрикорпоративные связи с общественностью. Теория и практика : учебное пособие для студентов вузов, обуч. по напр. подготовки (спец.) "Связи с общественностью" / Л. В. Минаева. - Москва : Аспект Пресс, 2010. - 286, [1] с. - Библиогр. в конце книги. - ISBN 978-5-7567-0585-0 : 42960 р.</w:t>
              <w:br/>
              <w:t xml:space="preserve">Сигла: н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Б 594</w:t>
            </w:r>
            <w:r>
              <w:rPr/>
              <w:br/>
              <w:t>   </w:t>
            </w:r>
            <w:r>
              <w:rPr>
                <w:b/>
                <w:bCs/>
              </w:rPr>
              <w:t>Библиотеки Беларуси</w:t>
            </w:r>
            <w:r>
              <w:rPr/>
              <w:t xml:space="preserve"> : справочник. [В 3 т.]. Т. 1 : г. Минск, Брестская, Витебская области / [сост.: О.А. Какшинская и др. ; ред.: Л.Г. Кирюхина и др. ; отв. за вып. М.Г. Алейник] ; Национальная библиотека Беларуси. - Минск : Национальная библиотека Беларуси, 2010. - 495 с. - ISBN 978-985-6879-29-9 : 64750 р.</w:t>
              <w:br/>
              <w:t xml:space="preserve">Сигла: н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Б 594</w:t>
            </w:r>
            <w:r>
              <w:rPr/>
              <w:br/>
              <w:t>   </w:t>
            </w:r>
            <w:r>
              <w:rPr>
                <w:b/>
                <w:bCs/>
              </w:rPr>
              <w:t>Библиотеки Беларуси</w:t>
            </w:r>
            <w:r>
              <w:rPr/>
              <w:t xml:space="preserve"> : справочник. [В 3 т.]. Т. 2 : Гомельская, Гродненская области / [сост.: О.А. Какшинская и др. ; ред.: Л.Г. Кирюхина и др. ; отв. за вып. М.Г. Алейник] ; Национальная библиотека Беларуси. - Минск : Национальная библиотека Беларуси, 2010. - 475 с. - ISBN 978-985-6879-30-5 : 64750 р.</w:t>
              <w:br/>
              <w:t xml:space="preserve">Сигла: н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Б 594</w:t>
            </w:r>
            <w:r>
              <w:rPr/>
              <w:br/>
              <w:t>   </w:t>
            </w:r>
            <w:r>
              <w:rPr>
                <w:b/>
                <w:bCs/>
              </w:rPr>
              <w:t>Библиотеки Беларуси</w:t>
            </w:r>
            <w:r>
              <w:rPr/>
              <w:t xml:space="preserve"> : справочник. [В 3 т.]. Т. 3 : Минская, Могилевская области, указатели / [сост.: О.А. Какшинская и др. ; ред.: Л.Г. Кирюхина и др. ; отв. за вып. М.Г. Алейник] ; Национальная библиотека Беларуси. - Минск : Национальная библиотека Беларуси, 2010. - 683 с. - Указатели: с. 467-683. - ISBN 978-985-6879-31-2 : 647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2" w:name="__RefHeading___Toc277596938"/>
      <w:bookmarkEnd w:id="22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И 948</w:t>
            </w:r>
            <w:r>
              <w:rPr/>
              <w:br/>
            </w:r>
            <w:r>
              <w:rPr>
                <w:b/>
                <w:bCs/>
              </w:rPr>
              <w:t>Іўчанкаў, В.І.</w:t>
            </w:r>
            <w:r>
              <w:rPr/>
              <w:br/>
              <w:t>   Беларускі правапіс у апорных схемах : падводле новай рэдакцыі "Правіл беларускай арфаграфіі і пунктуацыі" / В. І. Іўчанкаў. - Мінск : Пачатковая школа, 2010. - 56 с. : схемы. - ISBN 978-985-6947-40-0 : 5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И 948</w:t>
            </w:r>
            <w:r>
              <w:rPr/>
              <w:br/>
            </w:r>
            <w:r>
              <w:rPr>
                <w:b/>
                <w:bCs/>
              </w:rPr>
              <w:t>Іўчанкаў, В.І.</w:t>
            </w:r>
            <w:r>
              <w:rPr/>
              <w:br/>
              <w:t>   Беларуская арфаграфія: апавяданні і гісторыі / В. І. Іўчанкаў. - Мінск : Пачатковая школа, 2010. - 302, [1] с. : іл. - ISBN 978-985-6947-36-3 : 225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Ж 782</w:t>
            </w:r>
            <w:r>
              <w:rPr/>
              <w:br/>
            </w:r>
            <w:r>
              <w:rPr>
                <w:b/>
                <w:bCs/>
              </w:rPr>
              <w:t>Жовнерик, С.Л.</w:t>
            </w:r>
            <w:r>
              <w:rPr/>
              <w:br/>
              <w:t>   Русский язык. Орфография : учебно-методическое пособие для слушателей фак. довуз. подготовки / С. Л. Жовнерик, У. П. Галимская ; М-во образования Респ. Беларусь, Белорус. гос. экон. ун-т. - Минск : БГЭУ, 2010. - 55 с. - Библиогр.: с. 55. - ISBN 978-985-484-725-2 : 1651 р.</w:t>
              <w:br/>
              <w:t xml:space="preserve">Сигла: н; п; т;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Б 189</w:t>
            </w:r>
            <w:r>
              <w:rPr/>
              <w:br/>
            </w:r>
            <w:r>
              <w:rPr>
                <w:b/>
                <w:bCs/>
              </w:rPr>
              <w:t>Байков, В.Д.</w:t>
            </w:r>
            <w:r>
              <w:rPr/>
              <w:br/>
              <w:t>   Англо-русский, русско-английский словарь. Современная лексика, идиомы, разговорные выражения, американизмы, сленг : более 40000 слов и словосочетаний / В. Д. Байков, Хинтон Дж. - Москва : Эксмо, 2010. - 621, [1] с. - (Библиотека словарей). - Парал. тит. англ. - ISBN 978-5-699-34651-6 : 2621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Г 937</w:t>
            </w:r>
            <w:r>
              <w:rPr/>
              <w:br/>
            </w:r>
            <w:r>
              <w:rPr>
                <w:b/>
                <w:bCs/>
              </w:rPr>
              <w:t>Гузеева, К.А.</w:t>
            </w:r>
            <w:r>
              <w:rPr/>
              <w:br/>
              <w:t>   Сборник упражнений по переводу. Английский язык : [учебное пособие] / К. А. Гузеева, Э. И. Зацепина. - Санкт-Петербург : Перспектива, 2009. - 217, [1] с. - (Библиотека переводчика). - ISBN 978-5-91413-023-4 : 1235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562</w:t>
            </w:r>
            <w:r>
              <w:rPr/>
              <w:br/>
            </w:r>
            <w:r>
              <w:rPr>
                <w:b/>
                <w:bCs/>
              </w:rPr>
              <w:t>Коваленко, П.И.</w:t>
            </w:r>
            <w:r>
              <w:rPr/>
              <w:br/>
              <w:t>   English for students of PR : [учебное пособие для вузов] / П. И. Коваленко, Ю. А. Кудряшова. - Ростов-на-Дону : Феникс, 2008. - 286 с. - (Высшее образование). - ISBN 978-5-222-12835-0 : 1172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</w:r>
            <w:r>
              <w:rPr>
                <w:b/>
                <w:bCs/>
              </w:rPr>
              <w:t>Кульчицкая, О.И.</w:t>
            </w:r>
            <w:r>
              <w:rPr/>
              <w:br/>
              <w:t>   Английская грамматика в таблицах и упражнениях : учебно-справочное пособие / О. И. Кульчицкая, А. Н. Лысенко. - Москва : АСТ : Астрель, 2009. - 123, [3] с. : ил. - ISBN 978-5-17-055094-4 (АСТ). - ISBN 978-5-271-20101-1 (Астрель) : 765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673</w:t>
            </w:r>
            <w:r>
              <w:rPr/>
              <w:br/>
            </w:r>
            <w:r>
              <w:rPr>
                <w:b/>
                <w:bCs/>
              </w:rPr>
              <w:t>Митрошкина, Т.В.</w:t>
            </w:r>
            <w:r>
              <w:rPr/>
              <w:br/>
              <w:t>   Грамматика английского языка : учебно-методическое пособие для студ. вузов экон. профиля / Т. В. Митрошкина. - Минск : ТетраСистемс, 2010. - 286 с. - Библиогр.: с. 284-286. - ISBN 978-985-470-978-9 : 14980 р.</w:t>
              <w:br/>
              <w:t xml:space="preserve">Сигла: и; т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473</w:t>
            </w:r>
            <w:r>
              <w:rPr/>
              <w:br/>
            </w:r>
            <w:r>
              <w:rPr>
                <w:b/>
                <w:bCs/>
              </w:rPr>
              <w:t>Слепович, В.С.</w:t>
            </w:r>
            <w:r>
              <w:rPr/>
              <w:br/>
              <w:t>   50 тестов по чтению на английском языке: готовимся к централизованному тестированию / В. С. Слепович. - 2-е изд. - Минск : ТетраСистемс, 2008. - 253, [1] с. - ISBN 978-985-470-669-6 : 13240 р.</w:t>
              <w:br/>
              <w:t xml:space="preserve">Сигла: т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Т 417</w:t>
            </w:r>
            <w:r>
              <w:rPr/>
              <w:br/>
            </w:r>
            <w:r>
              <w:rPr>
                <w:b/>
                <w:bCs/>
              </w:rPr>
              <w:t>Тимощук, В.А.</w:t>
            </w:r>
            <w:r>
              <w:rPr/>
              <w:br/>
              <w:t>   Актуальные темы по английскому языку / В. А. Тимощук, Г. И. Кубарьков. - Изд. 2-е. - Ростов-на-Дону : Феникс ; Донецк : БАО, 2009. - 350 с. - (Без репетитора) (English). - Авт. указаны на обороте тит. л. - ISBN 978-5-222-14772-6 (Феникс). - ISBN 978-966-338-474-3 (БАО) : 1386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Ф 333</w:t>
            </w:r>
            <w:r>
              <w:rPr/>
              <w:br/>
            </w:r>
            <w:r>
              <w:rPr>
                <w:b/>
                <w:bCs/>
              </w:rPr>
              <w:t>Федорова, Л.М.</w:t>
            </w:r>
            <w:r>
              <w:rPr/>
              <w:br/>
              <w:t>   Работа над текстами "Английский для специальных целей" : английский для аспирантов-экономистов : учебное пособие для аспирантов, обуч. по экон. спец. / Л. М. Федорова, С. Н. Никитаев ; Московская акад. экономики и права. - Москва : Экзамен, 2007. - 319 с. - Парал. тит. англ. - На обл. загл.: English for soecific purposes texts under discussion / L.M. Fedorova, S.N. Nikitaev. - ISBN 5-472-01811-0 : 1220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55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The choice english dictionary</w:t>
            </w:r>
            <w:r>
              <w:rPr>
                <w:lang w:val="en-US"/>
              </w:rPr>
              <w:t xml:space="preserve">. - Bridlington : Published by Peter Haddock Ltd., [2010?]. - 384 </w:t>
            </w:r>
            <w:r>
              <w:rPr/>
              <w:t>с</w:t>
            </w:r>
            <w:r>
              <w:rPr>
                <w:lang w:val="en-US"/>
              </w:rPr>
              <w:t xml:space="preserve">. - 156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vans, V.</w:t>
            </w:r>
            <w:r>
              <w:rPr>
                <w:lang w:val="en-US"/>
              </w:rPr>
              <w:br/>
              <w:t>   Round-up 6 : english grammar book / V. Evans. - New and updated. - Harlow : Pearson Education Limited : Longman, 2009. - 268 p. : il. - ISBN 978-0-582-82347-1 : 27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В 751</w:t>
            </w:r>
            <w:r>
              <w:rPr/>
              <w:br/>
            </w:r>
            <w:r>
              <w:rPr>
                <w:b/>
                <w:bCs/>
              </w:rPr>
              <w:t>Воробьева, С.А.</w:t>
            </w:r>
            <w:r>
              <w:rPr/>
              <w:br/>
              <w:t>   Деловой английский для гостиничного бизнеса : [учебное пособие] / С. А. Воробьева, А. В. Киселева. - 3-е изд. - Москва : Филоматис, 2008. - 333 с. - (English). - Парал. тит. англ. - ISBN 978-5-98111-104-6 : 1966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Г 899</w:t>
            </w:r>
            <w:r>
              <w:rPr/>
              <w:br/>
            </w:r>
            <w:r>
              <w:rPr>
                <w:b/>
                <w:bCs/>
              </w:rPr>
              <w:t>Гроше, Ю.В.</w:t>
            </w:r>
            <w:r>
              <w:rPr/>
              <w:br/>
              <w:t>   Немецкий язык для начинающих : самоучитель : разговорник / Ю. В. Гроше. - 3-е изд. - Москва : Айрис-пресс, 2009. - 271 с. - (Высшее образование). - ISBN 978-5-8112-3486-8 : 1257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Г 196</w:t>
            </w:r>
            <w:r>
              <w:rPr/>
              <w:br/>
            </w:r>
            <w:r>
              <w:rPr>
                <w:b/>
                <w:bCs/>
              </w:rPr>
              <w:t>Ганшина, К.А.</w:t>
            </w:r>
            <w:r>
              <w:rPr/>
              <w:br/>
              <w:t>   Французско-русский словарь = Dictionnaire francais-russe : около 70000 слов с приложением краткой грамматики французского языка и правил произношения звуков французского языка / К.А. Ганшина. Русско-французский словарь = Dictionnaire russe-francais : около 75000 слов / под общ. рук. и ред. Л.В. Щербы с приложением кратких сведений по грамматике французского языка, сост. Л.В. Щербой / К. А. Ганшина. - Москва : АСТ : Астрель, 2006. - 640, 800 с. встреч. паг. - ISBN 5-17-015754-1 (АСТ). - ISBN 5-271-04232-4 (Астрель) : 226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3" w:name="__RefHeading___Toc277596939"/>
      <w:bookmarkEnd w:id="23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Б 252</w:t>
            </w:r>
            <w:r>
              <w:rPr/>
              <w:br/>
            </w:r>
            <w:r>
              <w:rPr>
                <w:b/>
                <w:bCs/>
              </w:rPr>
              <w:t>Барковская, А.В.</w:t>
            </w:r>
            <w:r>
              <w:rPr/>
              <w:br/>
              <w:t>   Философия : ответы на экзаменационные вопросы / А. В. Барковская, Е. В. Хомич. - 4-е изд. - Минск : ТетраСистемс, 2010. - 159 с. - (Ответы на экзаменационные вопросы). - Библиогр.: с. 154-156. - ISBN 978-985-536-026-2 : 960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24" w:name="__RefHeading___Toc277596940"/>
      <w:bookmarkEnd w:id="24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935</w:t>
            </w:r>
            <w:r>
              <w:rPr/>
              <w:br/>
            </w:r>
            <w:r>
              <w:rPr>
                <w:b/>
                <w:bCs/>
              </w:rPr>
              <w:t>Курпатов, А.В.</w:t>
            </w:r>
            <w:r>
              <w:rPr/>
              <w:br/>
              <w:t>   Красавица и чудовище. Тайны мужской и женской психологии / А. В. Курпатов. - 6-е изд. - Москва : ОЛМА Медиа Групп, 2009. - 278, [2] с. : ил. - ISBN 978-5-373-00936-2 : 4356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73</w:t>
            </w:r>
            <w:r>
              <w:rPr/>
              <w:br/>
            </w:r>
            <w:r>
              <w:rPr>
                <w:b/>
                <w:bCs/>
              </w:rPr>
              <w:t>Локалова, Н.П.</w:t>
            </w:r>
            <w:r>
              <w:rPr/>
              <w:br/>
              <w:t>   Психология. Введение в профессию / Н. П. Локалова. - Санкт-Петербург [и др.] : Питер, 2010. - 168, [1] с. - (Учебное пособие) (Теория и практика). - Библиогр. в конце книги. - ISBN 978-5-49807-454-2 : 1233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266</w:t>
            </w:r>
            <w:r>
              <w:rPr/>
              <w:br/>
            </w:r>
            <w:r>
              <w:rPr>
                <w:b/>
                <w:bCs/>
              </w:rPr>
              <w:t>Обухова, Л.Ф.</w:t>
            </w:r>
            <w:r>
              <w:rPr/>
              <w:br/>
              <w:t>   Возрастная психология : учебник по дисциплине "Возрастная психология" для студ. вузов / Л. Ф. Обухова. - Москва : Высшее образование : МГППУ, 2009. - 460 с. - (Основы наук). - Библиогр. в конце глав. - ISBN 978-5-9692-0386-0. - ISBN 978-5-94051-045-1 : 259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кум по психологии развития</w:t>
            </w:r>
            <w:r>
              <w:rPr/>
              <w:t xml:space="preserve"> : для студентов пед. спец. вузов / [авт.-сост.: М.А. Дыгун и др.] ; под общ. ред. М.А. Дыгуна. - Минск : Экоперспектива, 2008. - 150, [1] с. - Библиогр. в кн. - ISBN 978-985-469-255-5 : 1686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25" w:name="__RefHeading___Toc277596941"/>
      <w:bookmarkEnd w:id="25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338</w:t>
            </w:r>
            <w:r>
              <w:rPr/>
              <w:br/>
            </w:r>
            <w:r>
              <w:rPr>
                <w:b/>
                <w:bCs/>
              </w:rPr>
              <w:t>Кейз, Дж.</w:t>
            </w:r>
            <w:r>
              <w:rPr/>
              <w:br/>
              <w:t>   Синдром   : роман / Кейз Дж. ; [пер. с англ. М. Казанской]. - Москва : АСТ : Ермак, 2005. - 524 с. - (Bestseller). - ISBN 5-17-023626-3 (АСТ). - ISBN 5-9577-1308-2 (Ермак) : 1756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411</w:t>
            </w:r>
            <w:r>
              <w:rPr/>
              <w:br/>
            </w:r>
            <w:r>
              <w:rPr>
                <w:b/>
                <w:bCs/>
              </w:rPr>
              <w:t>Кинг, С.</w:t>
            </w:r>
            <w:r>
              <w:rPr/>
              <w:br/>
              <w:t>   Стрелок ; Извлечение троих ; Бесплодные земли : [из цикла "Темная башня" : фантаст. романы : пер. с англ.] / С. Кинг. - Москва : АСТ, 2010. - 1006, [1] с. - ISBN 978-5-17-033697-5 : 3200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411</w:t>
            </w:r>
            <w:r>
              <w:rPr/>
              <w:br/>
            </w:r>
            <w:r>
              <w:rPr>
                <w:b/>
                <w:bCs/>
              </w:rPr>
              <w:t>Кинг, С.</w:t>
            </w:r>
            <w:r>
              <w:rPr/>
              <w:br/>
              <w:t>   Все предельно : [повести и рассказы : пер. с англ.] / С. Кинг. - Москва : АСТ, 2006. - 667, [2] с. - ISBN 5-17-018833-1 : 2566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411</w:t>
            </w:r>
            <w:r>
              <w:rPr/>
              <w:br/>
            </w:r>
            <w:r>
              <w:rPr>
                <w:b/>
                <w:bCs/>
              </w:rPr>
              <w:t>Кинг, С.</w:t>
            </w:r>
            <w:r>
              <w:rPr/>
              <w:br/>
              <w:t>   Глаза дракона : [роман : пер. с англ.] / С. Кинг. - Москва : АСТ, 2001. - 317, [1] с. - ISBN 5-17-003622-1 : 1800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Яп)</w:t>
            </w:r>
            <w:r>
              <w:rPr/>
              <w:br/>
            </w:r>
            <w:r>
              <w:rPr>
                <w:b/>
                <w:bCs/>
              </w:rPr>
              <w:t>Е 457</w:t>
            </w:r>
            <w:r>
              <w:rPr/>
              <w:br/>
            </w:r>
            <w:r>
              <w:rPr>
                <w:b/>
                <w:bCs/>
              </w:rPr>
              <w:t>Ёкомидзо, С.</w:t>
            </w:r>
            <w:r>
              <w:rPr/>
              <w:br/>
              <w:t>   Деревня восьми могил : [роман] / С. Ёкомидзо ; [пер. с яп. В. Скальника]. - Москва : Иностранка, 2005. - 397, [1] с. - (Лекарство от скуки / сост. Б. Акунин). - ISBN 5-94145-297-7 : 2200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246</w:t>
            </w:r>
            <w:r>
              <w:rPr/>
              <w:br/>
            </w:r>
            <w:r>
              <w:rPr>
                <w:b/>
                <w:bCs/>
              </w:rPr>
              <w:t>Пелевин, В.О.</w:t>
            </w:r>
            <w:r>
              <w:rPr/>
              <w:br/>
              <w:t>   Желтая стрела : [избранные произведения] / В. О. Пелевин. - Москва : Эксмо, 2009. - 508 с. - ISBN 978-5-699-08165-3 : 3073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26" w:name="__RefHeading___Toc277596942"/>
      <w:bookmarkEnd w:id="26"/>
      <w:r>
        <w:rPr/>
        <w:t>Электронные учебно-методические издания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965"/>
      </w:tblGrid>
      <w:tr>
        <w:trPr>
          <w:trHeight w:val="1530" w:hRule="atLeast"/>
        </w:trPr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9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ий, В.А.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для выполнения курсовых работ по дисц. "Ревизия и аудит" для студентов спец. 1-25 01 08 «Бухгалтерский учет, анализ и аудит» спец-ций 1-25 01 08 12 «Учет, анализ и аудит в торговле и общественном питании» и 1-25 01 08 14 «Учет, анализ и аудит во ВЭД» дневной и заочной форм обучения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Березовский В.А., Мартынов Н.В. - Мн. - 2010. - 78 с., 755 Кб. - </w:t>
            </w:r>
            <w:r>
              <w:rPr>
                <w:rFonts w:eastAsia="Arial Unicode MS"/>
              </w:rPr>
              <w:t xml:space="preserve">Режим доступа: </w:t>
            </w:r>
            <w:r>
              <w:rPr/>
              <w:t>\\Arhive\uchebm\Факультеты\Учетно-экономический факультет\1-25 01 08 Бухгалтерский учет, анализ и аудит</w:t>
            </w:r>
          </w:p>
        </w:tc>
      </w:tr>
      <w:tr>
        <w:trPr>
          <w:trHeight w:val="1020" w:hRule="atLeast"/>
        </w:trPr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, О.В.</w:t>
            </w:r>
          </w:p>
          <w:p>
            <w:pPr>
              <w:pStyle w:val="Normal"/>
              <w:rPr/>
            </w:pPr>
            <w:r>
              <w:rPr/>
              <w:t xml:space="preserve">Великобритания. Британская экономика=Great Britain. British Economy: учебно-методическое пособие для студентов УЭФ, ФМк, ФМ, ИСГО. ДФО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Иванова О.В., Черник Н.Н. - Мн. - 2010. - 35 с., 487 Кб. - </w:t>
            </w:r>
            <w:r>
              <w:rPr>
                <w:rFonts w:eastAsia="Arial Unicode MS"/>
              </w:rPr>
              <w:t xml:space="preserve">Режим доступа: </w:t>
            </w:r>
            <w:r>
              <w:rPr/>
              <w:t>\\Arhive\uchebm\Социально-гуманитарные\Иностранный язык\Английский язык</w:t>
            </w:r>
          </w:p>
        </w:tc>
      </w:tr>
      <w:tr>
        <w:trPr>
          <w:trHeight w:val="1020" w:hRule="atLeast"/>
        </w:trPr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вкель, Н.Ф.</w:t>
            </w:r>
          </w:p>
          <w:p>
            <w:pPr>
              <w:pStyle w:val="Normal"/>
              <w:rPr/>
            </w:pPr>
            <w:r>
              <w:rPr/>
              <w:t xml:space="preserve">Современные концепции общей теории права. Спецкурс: учебно-методическое пособие для студентов спец. 1-24 01 02 «Правоведение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Ковкель Н.Ф. - Мн. - 2010. - 60 с., 610 Кб. - </w:t>
            </w:r>
            <w:r>
              <w:rPr>
                <w:rFonts w:eastAsia="Arial Unicode MS"/>
              </w:rPr>
              <w:t xml:space="preserve">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агина, Л.М.</w:t>
            </w:r>
          </w:p>
          <w:p>
            <w:pPr>
              <w:pStyle w:val="Normal"/>
              <w:rPr/>
            </w:pPr>
            <w:r>
              <w:rPr/>
              <w:t xml:space="preserve">Вводно-фонетический курс немецкого языка: учебно-методическое пособие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Кулагина Л.М. - Мн. - 2010. - 49 с., 505 Кб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Режим доступа: </w:t>
            </w:r>
            <w:r>
              <w:rPr/>
              <w:t>\\Arhive\uchebm\Социально-гуманитарные\Иностранный язык\Немецкий язык</w:t>
            </w:r>
          </w:p>
        </w:tc>
      </w:tr>
      <w:tr>
        <w:trPr>
          <w:trHeight w:val="1020" w:hRule="atLeast"/>
        </w:trPr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йко, Н.П.</w:t>
            </w:r>
          </w:p>
          <w:p>
            <w:pPr>
              <w:pStyle w:val="Normal"/>
              <w:rPr/>
            </w:pPr>
            <w:r>
              <w:rPr/>
              <w:t>Методология исследований и обеспечение качества товаров: учебно-методическое пособие для магистрантов спец. 1-25 80 07 "Товароведение промышленных товаров и сырья легкой промышленности."</w:t>
            </w:r>
            <w:r>
              <w:rPr>
                <w:rFonts w:eastAsia="Arial Unicode MS"/>
              </w:rPr>
              <w:t xml:space="preserve"> [Электронный ресурс]</w:t>
            </w:r>
            <w:r>
              <w:rPr/>
              <w:t xml:space="preserve"> / Матвейко Н.П., Несмелов Н.М. - Мн. - 2010. - 258 с., 2,36 Мб. - </w:t>
            </w:r>
            <w:r>
              <w:rPr>
                <w:rFonts w:eastAsia="Arial Unicode MS"/>
              </w:rPr>
              <w:t xml:space="preserve">Режим доступа: </w:t>
            </w:r>
            <w:r>
              <w:rPr/>
              <w:t>\\Arhive\UchebM\Магистратура\</w:t>
            </w:r>
          </w:p>
        </w:tc>
      </w:tr>
      <w:tr>
        <w:trPr>
          <w:trHeight w:val="1020" w:hRule="atLeast"/>
        </w:trPr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гиленских, Н.П.</w:t>
            </w:r>
          </w:p>
          <w:p>
            <w:pPr>
              <w:pStyle w:val="Normal"/>
              <w:rPr/>
            </w:pPr>
            <w:r>
              <w:rPr/>
              <w:t xml:space="preserve">Reader’s Companion in Cross-Culturing: учебно-методическое пособие для студентов спец. "Лингвистическое обеспечение межкультурных коммуникаций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Могиленских Н.П. - Мн. - 2010. - 90 с., 393 Кб. - </w:t>
            </w:r>
            <w:r>
              <w:rPr>
                <w:rFonts w:eastAsia="Arial Unicode MS"/>
              </w:rPr>
              <w:t xml:space="preserve">Режим доступа: </w:t>
            </w:r>
            <w:r>
              <w:rPr/>
              <w:t>\\Arhive\uchebm\Социально-гуманитарные\Иностранный язык\Английский язык</w:t>
            </w:r>
          </w:p>
        </w:tc>
      </w:tr>
      <w:tr>
        <w:trPr>
          <w:trHeight w:val="1020" w:hRule="atLeast"/>
        </w:trPr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жигина, В.В.</w:t>
            </w:r>
          </w:p>
          <w:p>
            <w:pPr>
              <w:pStyle w:val="Normal"/>
              <w:rPr/>
            </w:pPr>
            <w:r>
              <w:rPr/>
              <w:t xml:space="preserve">Мировая экономика : методические указания по написанию дипломных работ для студентов ДФО, ЗФО  ФМЭО  на 2010-2011 учебный год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Ожигина В.В. - Мн. – 2010. - 44 с., 2194 Кб. - </w:t>
            </w:r>
            <w:r>
              <w:rPr>
                <w:rFonts w:eastAsia="Arial Unicode MS"/>
              </w:rPr>
              <w:t xml:space="preserve">Режим доступа: </w:t>
            </w:r>
            <w:r>
              <w:rPr/>
              <w:t>\\Arhive\UchebM\Факультеты\Факультет международных экономических отношений</w:t>
            </w:r>
          </w:p>
        </w:tc>
      </w:tr>
      <w:tr>
        <w:trPr>
          <w:trHeight w:val="1020" w:hRule="atLeast"/>
        </w:trPr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гина, В.В.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по написанию курсовых работ для обучения по специальностям "Мировая экономика", "Инвестиционный анализ", "Международная инвестиционная деятельность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Ожигина В.В., Чайковская В.В., Лисица Е.С. - Мн. - 2010. - 38 с., 2123 Кб. - </w:t>
            </w:r>
            <w:r>
              <w:rPr>
                <w:rFonts w:eastAsia="Arial Unicode MS"/>
              </w:rPr>
              <w:t xml:space="preserve">Режим доступа: </w:t>
            </w:r>
            <w:r>
              <w:rPr/>
              <w:t>\\Arhive\UchebM\Факультеты\Факультет международных экономических отношений\</w:t>
            </w:r>
          </w:p>
        </w:tc>
      </w:tr>
      <w:tr>
        <w:trPr>
          <w:trHeight w:val="1373" w:hRule="atLeast"/>
        </w:trPr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фиренко, Т.А.</w:t>
            </w:r>
          </w:p>
          <w:p>
            <w:pPr>
              <w:pStyle w:val="Normal"/>
              <w:rPr/>
            </w:pPr>
            <w:r>
              <w:rPr/>
              <w:t xml:space="preserve">Анализ хозяйственной деятельности: методические рекомендации для практических занятий для студентов специальности 1- 25 01 08 «Бухгалтерский учет, анализ и аудит», специализаций 1-25 01 08 – 03 10  «Бухгалтерский учет, анализ и аудит в тор-говле и общественном питании» и 1-25 01 08 – 03 12 «Бухгалтерский учет, ана-лиз и аудит во внешнеэкономической деятельности»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Олефиренко Т.А., Вялых Д.С. - Мн. - 2010. - 48 с., 560 Кб. - </w:t>
            </w:r>
            <w:r>
              <w:rPr>
                <w:rFonts w:eastAsia="Arial Unicode MS"/>
              </w:rPr>
              <w:t xml:space="preserve">Режим доступа: </w:t>
            </w:r>
            <w:r>
              <w:rPr/>
              <w:t>\\Arhive\uchebm\Факультеты\Учетно-экономический факультет\</w:t>
            </w:r>
          </w:p>
        </w:tc>
      </w:tr>
      <w:tr>
        <w:trPr>
          <w:trHeight w:val="1020" w:hRule="atLeast"/>
        </w:trPr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Якушенко, К.В.</w:t>
            </w:r>
          </w:p>
          <w:p>
            <w:pPr>
              <w:pStyle w:val="Normal"/>
              <w:rPr/>
            </w:pPr>
            <w:r>
              <w:rPr/>
              <w:t xml:space="preserve">Международная экономика: планы семинарских занятий для всех факультетов кроме ФМЭО на 2010-2011 учебный год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Якушенко К.В. - Мн. – 2010. - 25 с., 259 Кб. - </w:t>
            </w:r>
            <w:r>
              <w:rPr>
                <w:rFonts w:eastAsia="Arial Unicode MS"/>
              </w:rPr>
              <w:t xml:space="preserve">Режим доступа: </w:t>
            </w:r>
            <w:r>
              <w:rPr/>
              <w:t>\\Arhive\uchebm\Общепрофессиональные и специальные\Международная эконом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1:00Z</dcterms:created>
  <dc:creator>Научный читальный зал</dc:creator>
  <dc:description/>
  <cp:keywords/>
  <dc:language>en-US</dc:language>
  <cp:lastModifiedBy>bibl_nz</cp:lastModifiedBy>
  <dcterms:modified xsi:type="dcterms:W3CDTF">2014-12-19T11:28:00Z</dcterms:modified>
  <cp:revision>19</cp:revision>
  <dc:subject/>
  <dc:title>Бюллетень (библиографические ссылки)</dc:title>
</cp:coreProperties>
</file>