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55"/>
      <w:bookmarkStart w:id="1" w:name="OLE_LINK54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5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2" w:name="OLE_LINK56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4.04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3" w:name="OLE_LINK56"/>
      <w:bookmarkStart w:id="4" w:name="OLE_LINK56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bookmarkStart w:id="5" w:name="OLE_LINK57"/>
      <w:bookmarkEnd w:id="5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71 издании. Литература сгруппирована по тематическим разделам в соответствии с таблицами библиотечно-библиографической классификации (ББК):  экономика – 24 названия,  общественные науки в целом – 5, психология -  14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6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cs="Arial Unicode MS"/>
          <w:bCs/>
          <w:color w:val="17365D"/>
        </w:rPr>
      </w:pPr>
      <w:r>
        <w:rPr>
          <w:rFonts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необходимо указывать</w:t>
        </w:r>
      </w:hyperlink>
      <w:r>
        <w:rPr>
          <w:rFonts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6" w:name="OLE_LINK57"/>
      <w:bookmarkStart w:id="7" w:name="OLE_LINK57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9021503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0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0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06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07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08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09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10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11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12">
            <w:r>
              <w:rPr>
                <w:rStyle w:val="IndexLink"/>
                <w:lang w:val="en-US" w:eastAsia="en-US"/>
              </w:rPr>
              <w:t>Психолог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13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9021514">
            <w:r>
              <w:rPr>
                <w:rStyle w:val="IndexLink"/>
                <w:lang w:val="en-US" w:eastAsia="en-US"/>
              </w:rPr>
              <w:t>Электронные учебно-методические изда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259021503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льцов, В.П.</w:t>
            </w:r>
            <w:r>
              <w:rPr/>
              <w:br/>
              <w:t>   Математические методы в программировании : учебник для студентов учрежд. среднего проф. образ., обуч. по груп. спец. "Информатика и вычислительная техника" / В. П. Агальцов. - 2-е изд., перераб. и доп. - Москва : Форум, 2010. - 239 с. : ил. - (Профессиональное образование). - Библиогр.: с. 236. - ISBN 978-5-8199-0410-7 : 268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А 469</w:t>
            </w:r>
            <w:r>
              <w:rPr/>
              <w:br/>
            </w:r>
            <w:r>
              <w:rPr>
                <w:b/>
                <w:bCs/>
              </w:rPr>
              <w:t>Алексашин, Ю.В.</w:t>
            </w:r>
            <w:r>
              <w:rPr/>
              <w:br/>
              <w:t>   Общая химия : учебное пособие / Ю. В. Алексашин, И. Е. Шпак. - Москва : Дашков и К, 2009. - 255 с. - Библиогр.: с. 238. - ISBN 978-5-394-00218-2 : 3324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а, И.В.</w:t>
            </w:r>
            <w:r>
              <w:rPr/>
              <w:br/>
              <w:t>   Промышленная экология : учебное пособие для студентов высших учебных заведений / И. В. Семенова. - Москва : Академия, 2009. - 519, [1] с. - (Высшее профессиональное образование. Безопасность жизнедеятельности). - Библиогр. в конце книги. - ISBN 978-5-7695-4903-8 : 10632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9" w:name="__RefHeading___Toc259021504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А 229</w:t>
            </w:r>
            <w:r>
              <w:rPr/>
              <w:br/>
            </w:r>
            <w:r>
              <w:rPr>
                <w:b/>
                <w:bCs/>
              </w:rPr>
              <w:t>Авчинкин, Д.В.</w:t>
            </w:r>
            <w:r>
              <w:rPr/>
              <w:br/>
              <w:t>   Энциклопедия транспорта и транспортных путей мира / Д. В. Авчинкин. - 2-е изд., перераб. и доп. - Минск : Право и экономика, 2009. - [1] л. портр, 800 с. - Библиогр.: с. 800. - ISBN 978-985-442-729-4 : 40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0" w:name="__RefHeading___Toc259021505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-636</w:t>
            </w:r>
            <w:r>
              <w:rPr/>
              <w:br/>
            </w:r>
            <w:r>
              <w:rPr>
                <w:b/>
                <w:bCs/>
              </w:rPr>
              <w:t>Зинченко, В.Г.</w:t>
            </w:r>
            <w:r>
              <w:rPr/>
              <w:br/>
              <w:t>   Межкультурная коммуникация. От системного подхода к синергетической парадигме : учебное пособие / В. Г. Зинченко, В. Г. Зусман, З. И. Кирнозе. - 2-е изд. - Москва : Флинта : Наука, 2008. - 220, [2] с. - ISBN 978-5-89349-472-3 (Флинта). - ISBN 978-5-02-034660-4 (Наука) : 1728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, Е.И.</w:t>
            </w:r>
            <w:r>
              <w:rPr/>
              <w:br/>
              <w:t>   Макс Вебер / Е. И. Кравченко. - Москва : Весь Мир, 2009. - 221, [2] с. - (Весь мир знаний. Социология). - Библиогр. в конце глав и в конце кн. - ISBN 5-7777-0196-5 : 756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52</w:t>
            </w:r>
            <w:r>
              <w:rPr/>
              <w:br/>
            </w:r>
            <w:r>
              <w:rPr>
                <w:b/>
                <w:bCs/>
              </w:rPr>
              <w:t>Оксинойд, К.Э.</w:t>
            </w:r>
            <w:r>
              <w:rPr/>
              <w:br/>
              <w:t>   Организационное поведение : учебник по спец. "Управление персоналом" / К. Э. Оксинойд ; [науч. ред. А.Я. Кибанов]. - Москва : КноРус, 2009. - 471, [1] с. - Библиогр. в конце кн. - ISBN 978-5-390-00194-3 : 336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404</w:t>
            </w:r>
            <w:r>
              <w:rPr/>
              <w:br/>
            </w:r>
            <w:r>
              <w:rPr>
                <w:b/>
                <w:bCs/>
              </w:rPr>
              <w:t>Сирота, Н.М.</w:t>
            </w:r>
            <w:r>
              <w:rPr/>
              <w:br/>
              <w:t>   Общая социология : учебное пособие для студентов высших учебных заведений, обуч. по напр. 050400 "Соц.-экон. образование" / Н. М. Сирота, С. А. Сидоров ; Национальный открытый ин-т России, г. Санкт-Петербург. - Санкт-Петербург : Национальный открытый институт России , 2009. - 169 с. - Библиогр.: с. 168-169. - ISBN 978-5-98976-014-5 : 2052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международной статистики</w:t>
            </w:r>
            <w:r>
              <w:rPr/>
              <w:t xml:space="preserve"> : учебник для студентов высших учебных заведений, обуч. по напр. 080100 "Экономика" / [Ю.Н. Иванов и др.] ; под общ. ред. Ю.Н. Иванова. - Москва : ИНФРА-М, 2009. - 620, [1] с. - (Высшее образование). - ISBN 978-5-16-00361-0 : 7728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1" w:name="__RefHeading___Toc259021506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учебно-методическое пособие / [В.И. Голубович и др.]. - Минск : Экоперспектива, 2009. - 126 с. - ISBN 978-985-469-291-3 : 7670 р.</w:t>
              <w:br/>
              <w:t xml:space="preserve">Сигла: н; т; ф; ч; </w:t>
            </w:r>
          </w:p>
        </w:tc>
      </w:tr>
    </w:tbl>
    <w:p>
      <w:pPr>
        <w:pStyle w:val="Heading4"/>
        <w:jc w:val="center"/>
        <w:rPr/>
      </w:pPr>
      <w:bookmarkStart w:id="12" w:name="__RefHeading___Toc259021507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73</w:t>
            </w:r>
            <w:r>
              <w:rPr/>
              <w:br/>
            </w:r>
            <w:r>
              <w:rPr>
                <w:b/>
                <w:bCs/>
              </w:rPr>
              <w:t>Максимчук, А.</w:t>
            </w:r>
            <w:r>
              <w:rPr/>
              <w:br/>
              <w:t>   Эффективность хозяйствования в экономических системах / А. Максимчук. - Минск : ИВЦ Минфина, 2010. - 189, [1] с. - Библиогр.: с. 172-188. - ISBN 978-985-6921-54-7 : 110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-501</w:t>
            </w:r>
            <w:r>
              <w:rPr/>
              <w:br/>
            </w:r>
            <w:r>
              <w:rPr>
                <w:b/>
                <w:bCs/>
              </w:rPr>
              <w:t>Океанова, З.К.</w:t>
            </w:r>
            <w:r>
              <w:rPr/>
              <w:br/>
              <w:t>   Основы экономической теории : учебное пособие для студентов учреждений среднего проф. образования, обуч. по экон. спец. / З. К. Океанова. - 4-е изд., перераб. и доп. - Москва : ФОРУМ , 2009. - 318, [1] с. - (Профессиональное образование). - Библиогр.: с. 319. - ISBN 978-5-8199-0386-5 : 218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221</w:t>
            </w:r>
            <w:r>
              <w:rPr/>
              <w:br/>
            </w:r>
            <w:r>
              <w:rPr>
                <w:b/>
                <w:bCs/>
              </w:rPr>
              <w:t>Васильева, И.Н.</w:t>
            </w:r>
            <w:r>
              <w:rPr/>
              <w:br/>
              <w:t>   Организация делопроизводства и персональный менеджмент : учебное пособие / И. Н. Васильева, Э. В. Островский, И. Ю. Юртаев ; отв. ред. И.Н. Васильева. - 3-е изд. - Москва : Вузовский учебник, 2009. - 319, [1] с. - (Вузовский учебник). - Библиогр.: с. 291-292. - ISBN 978-5-9558-0118-6 : 268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аудит</w:t>
            </w:r>
            <w:r>
              <w:rPr/>
              <w:t xml:space="preserve"> : учебное пособие для студентов высших учебных заведений, обуч. по спец. 080109 "Бух. учет, анализ и аудит" и 080105 "Финансы и кредит" / [Н.Д. Бровкина и др.] ; под ред. Н.Д. Бровкиной, М.В. Мельник. - Москва : ИНФРА-М, 2010. - 203, [1] с. - (Высшее образование). - Библиогр.: с. 198-199. - Авт. указ. на обороте тит. л. - ISBN 978-5-16-002737-1 : 16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Т 896</w:t>
            </w:r>
            <w:r>
              <w:rPr/>
              <w:br/>
            </w:r>
            <w:r>
              <w:rPr>
                <w:b/>
                <w:bCs/>
              </w:rPr>
              <w:t>Турчинов, А.И.</w:t>
            </w:r>
            <w:r>
              <w:rPr/>
              <w:br/>
              <w:t>   Актуальные проблемы кадровой политики и управления персоналом : материалы социологического опроса (сентябрь-октябрь 2007 года) / А. И. Турчинов, К. О. Магомедов, Т. А. Кононенко ; Рос. акад. гос. службы при Президенте РФ. - Москва : РАГС, 2009. - 209, [2] с. : табл. - 325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, М.П.</w:t>
            </w:r>
            <w:r>
              <w:rPr/>
              <w:br/>
              <w:t>   Основы бюджетной системы : учебное пособие для студентов вузов, обуч. по напр. подготовки 521600 "Экономика" / М. П. Афанасьев. - 2-е изд., перераб. - Москва : ГУ ВШЭ, 2009. - 226 с. : табл. - (Учебники Высшей школы экономики). - Библиогр.: с. 213-220. - ISBN 987-575980657-8 : 282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Е.Б.</w:t>
            </w:r>
            <w:r>
              <w:rPr/>
              <w:br/>
              <w:t>   Основы банковского аудита : учебное пособие для студентов, обуч. по спец. "Финансы и кредит", "Бух. учет. анализ и аудит", "Мир. экономика", "Налоги с физ. лиц" / Е. Б. Герасимова, М. В. Мельник. - Москва : ФОРУМ , 2008. - 223 с. - (Профессиональное образование). - Библиогр.: с. 219-221. - ISBN 978-5-91134-222-7 : 15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ые ценные бумаги как инструмент инвестиционной привлекательности компаний</w:t>
            </w:r>
            <w:r>
              <w:rPr/>
              <w:t xml:space="preserve"> / А.Н. Асаул [и др.] ; под ред. А.Н. Асаула ; Ин-т проблем экономического возрождения, Санкт-Петербургский гос. архитектурно-строительный ун-т, Хмельницкий нац. ун-т. - Санкт-Петербург : ИПЭВ, 2008. - 283 c. - (Экономическое возрождение России). - На тит. л.: Посвящается 175-летию СПбГАСУ. - Парал. тит. англ. - ISBN 978-5-91460-005-8 : 67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, В.А.</w:t>
            </w:r>
            <w:r>
              <w:rPr/>
              <w:br/>
              <w:t>   Оценка стоимости предприятия (бизнеса) / В. А. Щербаков, Н. А. Щербакова. - 3-е изд., перераб. и доп. - Москва : Омега-Л, 2009. - 298, [1] с. : ил., табл. - (Организация и планирование бизнеса). - Библиогр. в конце кн. - ISBN 978-370-00948-8 : 115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, Г.А.</w:t>
            </w:r>
            <w:r>
              <w:rPr/>
              <w:br/>
              <w:t>   Организация предпринимательской деятельности : учебное пособие для студентов вузов, обуч. по спец. 080502 "Экономика и управление на предприятии (по отраслям)" / Г. А. Яковлев. - 2-е изд. - Москва : ИНФРА-М, 2010. - 311, [1] с. - (Высшее образование). - Библиогр.: с. 307-308. - ISBN 978-5-16-003686-1 : 3360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Д 267</w:t>
            </w:r>
            <w:r>
              <w:rPr/>
              <w:br/>
            </w:r>
            <w:r>
              <w:rPr>
                <w:b/>
                <w:bCs/>
              </w:rPr>
              <w:t>Деева, В.А.</w:t>
            </w:r>
            <w:r>
              <w:rPr/>
              <w:br/>
              <w:t>   Управление качеством : учебное пособие для студентов вузов, обуч. по технол. спец. 270100(260201.65) - технол. хран. и перераб. зерна ; 270300(260202.65) - технол. хлеба, кондит. и макарон. изделий ; 270400(260203.65) - технол. сахаристых продуктов ; 270500(260204.65) - технол. бродильных производ. и виноделия ; 270700(260401.65) - технол. жиров, эфирных масел и парфюмерно-косметическ. продуктов ; 270800(260302.65) - технол. консервовов и пищ. концентр. ; 271200(260501.65) - технол. прод. обществ. питания / В. А. Деева, Н. А. Кобиашвили, Б. А. Кобулов. - Москва : Юриспруденция, 2009. - 101, [1] с. - (табл.). - Библиогр.: с. 85. - ISBN 978-5-9516-0405-7 : 109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91</w:t>
            </w:r>
            <w:r>
              <w:rPr/>
              <w:br/>
            </w:r>
            <w:r>
              <w:rPr>
                <w:b/>
                <w:bCs/>
              </w:rPr>
              <w:t>Зуб, А.Т.</w:t>
            </w:r>
            <w:r>
              <w:rPr/>
              <w:br/>
              <w:t>   Принятие управленческих решений. Теория и практика : учебное пособие для студентов высших учебных заведений, обуч. по спец. "Менеджмент" и "Гос. управление" / А. Т. Зуб. - Москва : ФОРУМ : ИНФРА-М, 2010. - 397 с. : ил. - (Высшее образование). - Библиогр. в конце глав и в конце кн. - ISBN 978-5-8199-0402-2 (ФОРУМ). - ISBN 978-5-16-003728-8 (ИНФРА-М) : 386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3</w:t>
            </w:r>
            <w:r>
              <w:rPr/>
              <w:br/>
            </w:r>
            <w:r>
              <w:rPr>
                <w:b/>
                <w:bCs/>
              </w:rPr>
              <w:t>Комаров, Е.И.</w:t>
            </w:r>
            <w:r>
              <w:rPr/>
              <w:br/>
              <w:t>   Общий менеджмент : учебное пособие / Е. И. Комаров ; Акад. народного хозяйства при Правительстве РФ, Фак. инновационно-технологического бизнеса. - Москва : РИОР : ИНФРА-М, 2010. - 267, [1] с. : ил. - (Президентская программа подготовки управленческих кадров). - ISBN 978-5-369-00616-0(РИОР). - ISBN 978-5-16-003938-1(ИНФРА-М) : 336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Персональный менеджмент : практикум : учебное пособие по спец. 061100 "Менеджмент организации" / С. Д. Резник, В. В. Бондаренко, С. Н. Соколов ; под общ. ред. С.Д. Резника. - 2-е изд., доп. - Москва : ИНФРА-М, 2010. - 255, [1] с. - (Высшее образование). - Библиогр.: с. 249-252. - ISBN 978-5-16-003163-7 : 285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Р 153</w:t>
            </w:r>
            <w:r>
              <w:rPr/>
              <w:br/>
            </w:r>
            <w:r>
              <w:rPr>
                <w:b/>
                <w:bCs/>
              </w:rPr>
              <w:t>Радиевский, М.В.</w:t>
            </w:r>
            <w:r>
              <w:rPr/>
              <w:br/>
              <w:t>   Организация производства: инновационная стратегия устойчивого развития предприятия : учебник для студентов вузов, обуч. по спец. 080502 "Экономика и управление на предприятии (по отраслям) / М. В. Радиевский. - Москва : ИНФРА-М, 2009. - 376, [1] с. : табл. - (Высшее образование). - ISBN 978-5-16003603-8 : 3024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логистике</w:t>
            </w:r>
            <w:r>
              <w:rPr/>
              <w:t xml:space="preserve"> : учебное пособие для студентов вузов / Б.А. Аникин [и др.] ; под ред. Б.А. Аникина ; Гос. ун-т управления [и др.]. - 2-е изд., перераб. и доп. - Москва : ИНФРА-М, 2010. - 274, [1] с. - (Высшее образование). - Библиогр. в конце гл. - ISBN 978-5-16-002492-9 : 218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Логистика государственных закупок : учебно-методическое пособие для студентов высших учебных заведений, обуч. по экон. спец. и напр. подготовки бакалавриата и магистратуры, а также слушателей программ МВА / В. А. Галанов, О. А. Гришина, С. Р. Шибаев ; [под общ. ред. В.А. Галанова]. - Москва : ИНФРА-М, 2010. - 246, [1] с. + 1 электрон. опт. диск (CD-ROM). - (Высшее образование) (Veni. Vidi. Vici). - Библиогр.: с. 245. - ISBN 978-5-16-003699-1 : 438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й торговли</w:t>
            </w:r>
            <w:r>
              <w:rPr/>
              <w:t xml:space="preserve"> : учебное пособие для студентов специальности "Экономика и управление на предприятии" учреждений, обесп. получение высш. образования в системе потреб. кооперации / [Н.В. Максименко и др.] ; под общ. ред. Н.В. Максименко, Е.Е. Шишковой. - 3-е изд., испр. - Минск : Вышэйшая школа, 2008. - 541, [1] с. - (ВУЗ. Студентам высших учебных заведений). - Библиогр.: с. 535-536. - Авт. указаны на обороте тит. л. - ISBN 978-985-06-1604-3 : 2155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М 173</w:t>
            </w:r>
            <w:r>
              <w:rPr/>
              <w:br/>
            </w:r>
            <w:r>
              <w:rPr>
                <w:b/>
                <w:bCs/>
              </w:rPr>
              <w:t>Максимчук, А.</w:t>
            </w:r>
            <w:r>
              <w:rPr/>
              <w:br/>
              <w:t>   Пограничный вывоз товаров в Евросоюзе / А. Максимчук. - Минск : ИВЦ Минфина, 2009. - 183 с. : ил. - ISBN 978-985-6921-10-3 : 9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а, И.В.</w:t>
            </w:r>
            <w:r>
              <w:rPr/>
              <w:br/>
              <w:t>   Рынок и государство: проблемы макрорегулирования / И. В. Новикова. - Минск : БГЭУ, 1993. - 157, [2] с. - Библиогр. в конце книги. - ISBN 5-7830-0560-6 : 60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.291.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5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ickson, P.R.</w:t>
            </w:r>
            <w:r>
              <w:rPr>
                <w:lang w:val="en-US"/>
              </w:rPr>
              <w:br/>
              <w:t>   Marketing management / P. R. Dickson. - [USA] : the Dryden Press : Harcourt Brace College Publishers, 1994. - 642 p. - ISBN 0-03-096847-X : 4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5.291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 84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rauer, U.</w:t>
            </w:r>
            <w:r>
              <w:rPr>
                <w:lang w:val="de-DE"/>
              </w:rPr>
              <w:br/>
              <w:t>   Betriebswirtschaftslehre fur die Hohere Berufsfachschule : Typ Wirtschaft und Verwaltung (Hohere Handelsschule) : Unter- und Oberstufe / U. Brauer, H. Heller, A. Pauls. - Koln-Munchen : Stam-Verlag, [1989]. - 269 p. - ISBN 3-8237-1530-5 : 1600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65.30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N 74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Nolden, R.-G.</w:t>
            </w:r>
            <w:r>
              <w:rPr>
                <w:lang w:val="de-DE"/>
              </w:rPr>
              <w:br/>
              <w:t>   Industriebetriebslehre / Nolden R.-G. ; unter Mitwirkung von E. Bizer, G. Blass, U. Windisch. - 7. Auflage. - Koln ; Munchen : Stam-Verlag, [1993]. - 623 p. - ISBN 3-8237-0560-1 : 2500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65.5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 84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rauer, U.</w:t>
            </w:r>
            <w:r>
              <w:rPr>
                <w:lang w:val="de-DE"/>
              </w:rPr>
              <w:br/>
              <w:t>   Guter, Geld und Konjunktur. Volkswirtschaftslehre fur die Hohere Berufsfachschule : Typ Wirtschaft und Verwaltung (Hohere Handelsschule) : Unter- und Oberstufe / U. Brauer, H. Heller, A. Pauls. - 2.Auflage. - Koln ; Munchen : Stam-Verlag, [1993]. - 272 p. - ISBN 3-8237-1540-2 : 1300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3" w:name="__RefHeading___Toc259021508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404</w:t>
            </w:r>
            <w:r>
              <w:rPr/>
              <w:br/>
            </w:r>
            <w:r>
              <w:rPr>
                <w:b/>
                <w:bCs/>
              </w:rPr>
              <w:t>Сирота, Н.М.</w:t>
            </w:r>
            <w:r>
              <w:rPr/>
              <w:br/>
              <w:t>   Политология : учебное пособие для студентов высших учебных заведений, обуч. по напр. 050400 "Социально-экономическое образование" : [краткий курс] / Н. М. Сирота ; Национальный открытый институт России, г. Санкт-Петербург. - Санкт-Петербург : Национальный открытый институт России , 2009. - 157 с. - Библиогр.: с. 156-157. - ISBN 978-598976-015-2 : 182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4" w:name="__RefHeading___Toc259021509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, В.Д.</w:t>
            </w:r>
            <w:r>
              <w:rPr/>
              <w:br/>
              <w:t>   Основы правового регулирования внешнеторговой деятельности России : учебное пособие / В. Д. Баранов ; Российская академия государственной службы при Президенте Российской Федерации. - Москва : РАГС, 2009. - 294, [1] с. - Библиогр. в конце глав. - ISBN 978-5-7729-0407-7 : 42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, Л.В.</w:t>
            </w:r>
            <w:r>
              <w:rPr/>
              <w:br/>
              <w:t>   Исследование о соответствии национального законодательства Республики Беларусь нормам международного гуманитарного права по вопросу о защите культурных ценностей в период вооруженных конфликтов / Л. В. Павлова, Е. Ф. Довгань. - Минск : [БГУ], 2009. - 115, [1] с. - Авторы указаны на обороте тит. л. - На рус. и бел. яз. - 7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П 124</w:t>
            </w:r>
            <w:r>
              <w:rPr/>
              <w:br/>
            </w:r>
            <w:r>
              <w:rPr>
                <w:b/>
                <w:bCs/>
              </w:rPr>
              <w:t>Павлодский, Е.А.</w:t>
            </w:r>
            <w:r>
              <w:rPr/>
              <w:br/>
              <w:t>   Правовое регулирование сделок на биржевом рынке / Е. А. Павлодский. - Москва : НОРМА, 2009. - 141, [2] с. - ISBN 978-5-91768-041-5 : 268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Л 791</w:t>
            </w:r>
            <w:r>
              <w:rPr/>
              <w:br/>
            </w:r>
            <w:r>
              <w:rPr>
                <w:b/>
                <w:bCs/>
              </w:rPr>
              <w:t>Лосев, В.В.</w:t>
            </w:r>
            <w:r>
              <w:rPr/>
              <w:br/>
              <w:t>   Уголовная ответственность за воинские преступления (военно-уголовное законодательство Республики Беларусь) : учебно-практическое пособие / В. В. Лосев ; [под общ. ред. В.С. Яловика]. - Минск : Тэхналогія, 2002. - 140, [1] с. - Библиогр.: с. 138-140. - ISBN 985-458-060-1 : 7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Д 556</w:t>
            </w:r>
            <w:r>
              <w:rPr/>
              <w:br/>
            </w:r>
            <w:r>
              <w:rPr>
                <w:b/>
                <w:bCs/>
              </w:rPr>
              <w:t>Добреньков, В.И.</w:t>
            </w:r>
            <w:r>
              <w:rPr/>
              <w:br/>
              <w:t>   Коррупция: современные подходы к исследованию : учебное пособие для студентов высших учебных заведений, обуч. по напр. 040200 "Социология" / В. И. Добреньков, Н. Р. Исправникова ; Московский гос. ун-т им. М.В. Ломоносова, Социологический фак. - Москва : Академический проект : Альма Матер, 2009. - 206, [1] с. - (Gaudeamus). - Библиогр. в конце книги. - На тит. л. и обл.: Социологический факультет МГУ ХХ лет. - ISBN 978-5-8291-1152-6 (Академ. проект). - ISBN 978-5-902766-81-0 (Альма Матер)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30</w:t>
            </w:r>
            <w:r>
              <w:rPr/>
              <w:br/>
            </w:r>
            <w:r>
              <w:rPr>
                <w:b/>
                <w:bCs/>
              </w:rPr>
              <w:t>Марченко, М.Н.</w:t>
            </w:r>
            <w:r>
              <w:rPr/>
              <w:br/>
              <w:t>   Право Европейского союза. Вопросы истории и теории : учебное пособие / М. Н. Марченко, Е. М. Дерябина ; Московский гос. ун-т им. М.В. Ломоносова, Юрид. фак. - Москва : Проспект, 2010. - 431 с. - ISBN 978-5-392-00886-5 : 285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ич, Л.</w:t>
            </w:r>
            <w:r>
              <w:rPr/>
              <w:br/>
              <w:t>   Пограничное передвижение людей в Евросоюзе / Л. Сидорович. - Минск : ИВЦ Минфина, 2009. - 182, [2] с. : ил. - ISBN 978-985-6921-09-7 : 9000 р.</w:t>
              <w:br/>
              <w:t>Сигла: п; ф;</w:t>
            </w:r>
          </w:p>
        </w:tc>
      </w:tr>
    </w:tbl>
    <w:p>
      <w:pPr>
        <w:pStyle w:val="Heading4"/>
        <w:jc w:val="center"/>
        <w:rPr/>
      </w:pPr>
      <w:bookmarkStart w:id="15" w:name="__RefHeading___Toc259021510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Б 94</w:t>
            </w:r>
            <w:r>
              <w:rPr/>
              <w:br/>
            </w:r>
            <w:r>
              <w:rPr>
                <w:b/>
                <w:bCs/>
              </w:rPr>
              <w:t>Бухарова, Г.Д.</w:t>
            </w:r>
            <w:r>
              <w:rPr/>
              <w:br/>
              <w:t>   Общая и профессиональная педагогика : учебное пособие для студентов высших учебных заведений, обуч. по спец. 050501 - Профессиональное обучение (по отраслям) / Г. Д. Бухарова, Л. Д. Старикова. - Москва : Академия, 2009. - 335, [1] с. - (Высшее профессиональное образование. Профессиональное обучение). - Библиогр.: с. 332. - ISBN 978-5-7695-5887-0 : 542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В 485</w:t>
            </w:r>
            <w:r>
              <w:rPr/>
              <w:br/>
            </w:r>
            <w:r>
              <w:rPr>
                <w:b/>
                <w:bCs/>
              </w:rPr>
              <w:t>Виненко, В.Г.</w:t>
            </w:r>
            <w:r>
              <w:rPr/>
              <w:br/>
              <w:t>   Общие основы педагогики : учебное пособие / В. Г. Виненко. - Москва : Дашков и К, 2009. - 297 с. - Библиогр.: с. 269-283. - ISBN 978-5-394-00486-5 : 277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Основы личной конкурентоспособности : учебное пособие по экон. и упр. спец. / С. Д. Резник, А. А. Сочилова ; под общ. ред. С.Д. Резника. - 2-е изд., перераб. и доп. - Москва : ИНФРА-М, 2009. - 250, [1] с. : ил. - (Высшее образование). - Библиогр.: с. 229-234. - ISBN 978-5-16-003702-8 : 319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Е 831</w:t>
            </w:r>
            <w:r>
              <w:rPr/>
              <w:br/>
            </w:r>
            <w:r>
              <w:rPr>
                <w:b/>
                <w:bCs/>
              </w:rPr>
              <w:t>Есикова, И.В.</w:t>
            </w:r>
            <w:r>
              <w:rPr/>
              <w:br/>
              <w:t>   Подготовка и успешное проведение рекламных кампаний / И. В. Есикова. - Москва : Дашков и К, 2009. - 158, [1] с. - (Серия "Стратегия успешного бизнеса"). - ISBN 978-5-394-00161 : 166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а, Н.А.</w:t>
            </w:r>
            <w:r>
              <w:rPr/>
              <w:br/>
              <w:t>   Медиапланирование. Стратегическое и тактическое планирование рекламных кампаний / Н. А. Мельникова. - Москва : Дашков и К, 2009. - 177, [2] с. - Библиогр. в конце кн. - ISBN 978-5-394-00338-7 : 184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, А.А.</w:t>
            </w:r>
            <w:r>
              <w:rPr/>
              <w:br/>
              <w:t>   Разработка рекламного продукта : учебное пособие для студентов вузов, обуч. по спец. 032401 "Реклама" / А. А. Романов, Г. А. Васильев, В. А. Поляков. - Москва : Вузовский учебник : ИНФРА-М, 2010. - 255 с. - (Вузовский учебник). - Библиогр.: с. 253-254. - ISBN 978-5-9558-0124-7 (Вузовский учебник). - ISBN 978-5-16-003867-4 (ИНФРА-М) : 268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4.5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P 92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Private Higher Education Establishments in Europe</w:t>
            </w:r>
            <w:r>
              <w:rPr>
                <w:lang w:val="en-US"/>
              </w:rPr>
              <w:t xml:space="preserve"> : the present condition and prospects of development / Konference of Rectors of Polisz Private Higher Education Institutions, the Association of German Private Higher Education Institutions ; edited by J. Szablowski. - Bialystok : [s. n.], 2005. - 219, [24] p. : il. - ISBN 83-60432-03-1 : 13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Heading4"/>
        <w:jc w:val="center"/>
        <w:rPr/>
      </w:pPr>
      <w:bookmarkStart w:id="16" w:name="__RefHeading___Toc259021511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И 853</w:t>
            </w:r>
            <w:r>
              <w:rPr/>
              <w:br/>
            </w:r>
            <w:r>
              <w:rPr>
                <w:b/>
                <w:bCs/>
              </w:rPr>
              <w:t>Исакова, Л.Д.</w:t>
            </w:r>
            <w:r>
              <w:rPr/>
              <w:br/>
              <w:t>   Перевод профессионально ориентированных текстов на немецком языке = Ubersetzen von beruflich orientierten Texten : учебник для студентов, обуч. по спец. "Теория и методика преподавания иностр. языков и культур" / Л. Д. Исакова. - Москва : Флинта : Наука, 2009. - 95, [1] с. - Библиогр. в конце кн. - ISBN 978-5-9765-0714-2 (Флинта). - ISBN 978-5-02-034736-6 (Наука) : 96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259021512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835</w:t>
            </w:r>
            <w:r>
              <w:rPr/>
              <w:br/>
            </w:r>
            <w:r>
              <w:rPr>
                <w:b/>
                <w:bCs/>
              </w:rPr>
              <w:t>Бороздина, Г.В.</w:t>
            </w:r>
            <w:r>
              <w:rPr/>
              <w:br/>
              <w:t>   Психология делового общения : учебник для студентов вузов, обуч. по экон. спец. / Г. В. Бороздина. - 2-е изд. - Москва : ИНФРА-М, 2009. - 293, [1] с. - (Высшее образование). - Библиогр.: с. 289-294. - ISBN 978-5-16001969-7 : 18480 р.</w:t>
              <w:br/>
              <w:t>Сигла: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554</w:t>
            </w:r>
            <w:r>
              <w:rPr/>
              <w:br/>
            </w:r>
            <w:r>
              <w:rPr>
                <w:b/>
                <w:bCs/>
              </w:rPr>
              <w:t>Глуханюк, Н.С.</w:t>
            </w:r>
            <w:r>
              <w:rPr/>
              <w:br/>
              <w:t>   Общая психология : учебное пособие для студентов высших учебных заведений, обуч. по спец. "Профессиональное обучение" / Н. С. Глуханюк, А. А. Печеркина, С. Л. Семенова. - Москва : Академия, 2009. - 282, [2] с. - (Высшее профессиональное образование. Профессиональное обучение). - Библиогр.: с. 274-279 и в конце тем. - ISBN 978-5-7695-3613-7 : 562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63</w:t>
            </w:r>
            <w:r>
              <w:rPr/>
              <w:br/>
            </w:r>
            <w:r>
              <w:rPr>
                <w:b/>
                <w:bCs/>
              </w:rPr>
              <w:t>Еникеев, М.И.</w:t>
            </w:r>
            <w:r>
              <w:rPr/>
              <w:br/>
              <w:t>   Общая и социальная психология : учебник / М. И. Еникеев ; Министерство образования и науки РФ, Московская гос. юрид. академия. - 4-е изд., перераб. и доп. - Москва : Проспект, 2009. - 440 с. - Библиогр.: с. 434-437. - ISBN 978-5-392-00485-0 : 25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а, Н.А.</w:t>
            </w:r>
            <w:r>
              <w:rPr/>
              <w:br/>
              <w:t>   Психология делового общения : учебное пособие для студентов спец. 100202 (230500) "Соц.-культ. сервис и туризм", 100110 (230600) "Домоведение" вузов региона / Н. А. Коноплева ; Рос. академия образования, Московский психолого-социальный институт. - Москва : Флинта : Московский психолого-социальный институт, 2008. - 406, [1] с. - (Библиотека психолога / [редкол.: Д.И. Фельдштейн (гл. ред.) и др.]). - Библиогр. в конце книги. - ISBN 978-5-9765-0118-8 (Флинта). - ISBN 978-5-9770-0253-0 (МПСИ) : 3072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82</w:t>
            </w:r>
            <w:r>
              <w:rPr/>
              <w:br/>
            </w:r>
            <w:r>
              <w:rPr>
                <w:b/>
                <w:bCs/>
              </w:rPr>
              <w:t>Королев, Л.М.</w:t>
            </w:r>
            <w:r>
              <w:rPr/>
              <w:br/>
              <w:t>   Психология управления : учебное пособие / Л. М. Королев. - Москва : Дашков и К, 2009. - 187 с. - Библиогр.: с. 184-187. - ISBN 978-5-91131-734-8 : 147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а, И.Б.</w:t>
            </w:r>
            <w:r>
              <w:rPr/>
              <w:br/>
              <w:t>   Общая психология : учебное пособие для студентов высших учебных заведений, обуч. по напр. и спец. психологии / И. Б. Котова, О. С. Канаркевич. - Москва : Дашков и К ; Ростов-на-Дону : Академцентр, 2009. - 478, [1] с. - Библиогр. в конце глав . - ISBN 978-5-91131-496-5 : 36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, А.А.</w:t>
            </w:r>
            <w:r>
              <w:rPr/>
              <w:br/>
              <w:t>   Основы психолингвистики : учебник для студентов высших учебных заведений, обуч. по спец. "Психология" / А. А. Леонтьев. - 5-е изд., стер. - Москва : Смысл : Академия, 2008. - 287 с. - (Психология для студента). - Библиогр. в конце глав и в конце кн. - ISBN 978-5-89357-239-1 (Смысл). - ISBN 978--7695-5146-8 (Академия) : 530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23</w:t>
            </w:r>
            <w:r>
              <w:rPr/>
              <w:br/>
            </w:r>
            <w:r>
              <w:rPr>
                <w:b/>
                <w:bCs/>
              </w:rPr>
              <w:t>Мананикова, Е.Н.</w:t>
            </w:r>
            <w:r>
              <w:rPr/>
              <w:br/>
              <w:t>   Психология личности : учебное пособие / Е. Н. Мананикова. - 2-е изд. - Москва : Дашков и К, 2009. - 217, [1] с. - Библиогр. в конце книги. - ISBN 978-5-394-00113-0 : 2592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77</w:t>
            </w:r>
            <w:r>
              <w:rPr/>
              <w:br/>
            </w:r>
            <w:r>
              <w:rPr>
                <w:b/>
                <w:bCs/>
              </w:rPr>
              <w:t>Островский, Э.В.</w:t>
            </w:r>
            <w:r>
              <w:rPr/>
              <w:br/>
              <w:t>   Психология управления : учебное пособие для студентов высших учебных заведений, обуч. по спец. 080507 "Менеджмент организации" / Э. В. Островский. - Москва : ИНФРА-М : Вузовский учебник, 2009. - 247, [1] с. - Библиогр.: с. 216-217. - ISBN 978-5-9558-0063-9 : 2352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08</w:t>
            </w:r>
            <w:r>
              <w:rPr/>
              <w:br/>
            </w:r>
            <w:r>
              <w:rPr>
                <w:b/>
                <w:bCs/>
              </w:rPr>
              <w:t>Петровский, А.В.</w:t>
            </w:r>
            <w:r>
              <w:rPr/>
              <w:br/>
              <w:t>   Психология : [учебник для вузов] / А. В. Петровский, М. Г. Ярошевский. - 9-е изд.,стер. - Москва : Академия, 2009. - 500, [1] с. - (Высшее образование) (Классическая учебная книга). - Библиогр. в конце кн. - ISBN 978-5-7695-6204-4 : 508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172</w:t>
            </w:r>
            <w:r>
              <w:rPr/>
              <w:br/>
              <w:t>   </w:t>
            </w:r>
            <w:r>
              <w:rPr>
                <w:b/>
                <w:bCs/>
              </w:rPr>
              <w:t>Самое главное о переговорах</w:t>
            </w:r>
            <w:r>
              <w:rPr/>
              <w:t xml:space="preserve"> : [учебное пособие] / Р. Левицкий [и др. ; пер. с англ. Н. Белова]. - Москва : Форум, 2010. - 318 с. - Библиогр.: с. 294-318. - ISBN 978-5-91134-071-1 : 285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816</w:t>
            </w:r>
            <w:r>
              <w:rPr/>
              <w:br/>
            </w:r>
            <w:r>
              <w:rPr>
                <w:b/>
                <w:bCs/>
              </w:rPr>
              <w:t>Столяренко, Л.Д.</w:t>
            </w:r>
            <w:r>
              <w:rPr/>
              <w:br/>
              <w:t>   Основы психологии : учебное пособие / Л. Д. Столяренко. - Москва : Проспект, 2010. - 458 с. - Библиогр.: с. 449-455. - ISBN 978-5-392-00792-9 : 319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828</w:t>
            </w:r>
            <w:r>
              <w:rPr/>
              <w:br/>
            </w:r>
            <w:r>
              <w:rPr>
                <w:b/>
                <w:bCs/>
              </w:rPr>
              <w:t>Стоюхина, Н.Ю.</w:t>
            </w:r>
            <w:r>
              <w:rPr/>
              <w:br/>
              <w:t>   Методика преподавания психологии : история, теория, практика : учебное пособие / Н. Ю. Стоюхина ; Рос. академия образования, Московский психолого-социальный институт. - Москва : Флинта : Московский психолого-социальный институт, 2009. - 181 с. - (Библиотека психолога / [редкол.: Д.И. Фельдштейн (гл. ред.) и др.]). - Библиогр. в конце тем. - ISBN 978-5-9765-0656-5 (Флинта). - ISBN 978-5-9770-0390-2 (МПСИ) : 158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Х 703</w:t>
            </w:r>
            <w:r>
              <w:rPr/>
              <w:br/>
            </w:r>
            <w:r>
              <w:rPr>
                <w:b/>
                <w:bCs/>
              </w:rPr>
              <w:t>Хозиев, В.Б.</w:t>
            </w:r>
            <w:r>
              <w:rPr/>
              <w:br/>
              <w:t>   Практикум по общей психологии : учебное пособие для студентов высших учебных заведений, обуч. по напр. и спец. психологии / В. Б. Хозиев. - 5-е изд., стер. - Москва : Академия, 2009. - 271, [1] с. - (Высшее профессиональное образование. Психология). - Библиогр. в конце книги. - ISBN 978-5-7695-6213-6 : 4068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8" w:name="__RefHeading___Toc259021513"/>
      <w:bookmarkEnd w:id="18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32 : Экономические науки. Экономика и управление. Финансы и кредит. Налогообложение. Бухгалтерский учет и анализ / М-во образования Республики Беларусь ; Полоцкий гос. ун-т ; [редкол.: Д.Н. Лозовский (гл. ред.) и др.]. - Новополоцк : ПГУ, 2009. - 212 с. : ил. - Библиогр. в конце статей. - ISBN 978-985-418-838-6 : 106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59021514"/>
      <w:bookmarkEnd w:id="19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9134"/>
      </w:tblGrid>
      <w:tr>
        <w:trPr>
          <w:trHeight w:val="28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mi002032</w:t>
            </w:r>
          </w:p>
          <w:p>
            <w:pPr>
              <w:pStyle w:val="Normal"/>
              <w:rPr/>
            </w:pPr>
            <w:r>
              <w:rPr/>
              <w:t>Саевец, А.Н.</w:t>
            </w:r>
          </w:p>
          <w:p>
            <w:pPr>
              <w:pStyle w:val="Normal"/>
              <w:rPr/>
            </w:pPr>
            <w:r>
              <w:rPr/>
              <w:t>Поведение покупателей: практикум [Электронный ресурс]/ Саевец А.Н., Кит П.П.  - Мн. -  2009. - 175 с., 1438 Кб. - Режим доступа: \\Arhive\uchebm\Факультеты\Факультет маркетинга\1-26 02 03 Маркетинг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mi002033</w:t>
            </w:r>
          </w:p>
          <w:p>
            <w:pPr>
              <w:pStyle w:val="Normal"/>
              <w:rPr/>
            </w:pPr>
            <w:r>
              <w:rPr/>
              <w:t>Саевец, А.Н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выполнению курсовых работ по дисциплине «Рекламные коммуникации" для студентов спец. 1-26 02 03 «Маркетинг» спец-ции 1-26 02 03 01 «Рекламная деятельность» всех форм обучения[Электронный ресурс] / Саевец А.Н. - Мн. -  2009. - 14 с., 116 Кб. - Режим доступа: \\Arhive\uchebm\Факультеты\Факультет маркетинга\1-26 02 03 01 Рекламная деятельность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mi002034</w:t>
            </w:r>
          </w:p>
          <w:p>
            <w:pPr>
              <w:pStyle w:val="Normal"/>
              <w:rPr/>
            </w:pPr>
            <w:r>
              <w:rPr/>
              <w:t>Семенова, Л.Б.</w:t>
            </w:r>
          </w:p>
          <w:p>
            <w:pPr>
              <w:pStyle w:val="Normal"/>
              <w:rPr/>
            </w:pPr>
            <w:r>
              <w:rPr/>
              <w:t>Studing Law = Изучаем право: учебно-методическое пособие для самостоятельной работы студентов юридических специальностей БГЭУ [Электронный ресурс] / Семенова Л.Б., Короткова М.М., Ивашкевич И.В. - Мн. – 2010. - 65 с., 630 Кб. - Режим доступа: \\Arhive\uchebm\Социально-гуманитарные\Иностранный язык\Английский язык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mi002035</w:t>
            </w:r>
          </w:p>
          <w:p>
            <w:pPr>
              <w:pStyle w:val="Normal"/>
              <w:rPr/>
            </w:pPr>
            <w:r>
              <w:rPr/>
              <w:t>Кохно, Н.П.</w:t>
            </w:r>
          </w:p>
          <w:p>
            <w:pPr>
              <w:pStyle w:val="Normal"/>
              <w:rPr/>
            </w:pPr>
            <w:r>
              <w:rPr/>
              <w:t>Методические указания к выполнению тестовых заданий по учебной дисциплине «Технологии хозяйственных комплексов» для студентов заочной формы обучения[Электронный ресурс] / Кохно Н.П., Самойлов М.В. - Мн. -  2010. - 9 с., 46 Кб. - Режим доступа: \\Arhive\uchebm\Факультеты\Учетно-экономический факультет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mi002036</w:t>
            </w:r>
          </w:p>
          <w:p>
            <w:pPr>
              <w:pStyle w:val="Normal"/>
              <w:rPr/>
            </w:pPr>
            <w:r>
              <w:rPr/>
              <w:t>Белицкая,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utsch fur Fernstudenten: учебно-методическое пособие для студентов заочного обучения экономического профиля[Электронный ресурс] / Белицкая Е.А., Корзун И.Н., Плавинский Р.А. - Мн. – 2009. - 52 с., 392 Кб. - Режим доступа: \\Arhive\uchebm\Социально-гуманитарные\Иностранный язык\Немецкий язык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mi002037</w:t>
            </w:r>
          </w:p>
          <w:p>
            <w:pPr>
              <w:pStyle w:val="Normal"/>
              <w:rPr/>
            </w:pPr>
            <w:r>
              <w:rPr/>
              <w:t>Саевич, К.Ф.</w:t>
            </w:r>
          </w:p>
          <w:p>
            <w:pPr>
              <w:pStyle w:val="Normal"/>
              <w:rPr/>
            </w:pPr>
            <w:r>
              <w:rPr/>
              <w:t>Ионизирующие и электромагнитные излучения и их воздействие на организм человека: учебно-методическое пособие [Электронный ресурс] / Саевич К.Ф., Антоненков А.И., Корсун Н.Ф., Григорьева Е.В. - Мн. -  2010. - 79 с., 1040 Кб. – Режим доступа: \\Arhive\uchebm\Естественнонаучные\Защита населения от чрезвычайных ситуаций. Радиационная безопасност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5:00Z</dcterms:created>
  <dc:creator>Научный читальный зал</dc:creator>
  <dc:description/>
  <cp:keywords/>
  <dc:language>en-US</dc:language>
  <cp:lastModifiedBy>bibl_nz</cp:lastModifiedBy>
  <dcterms:modified xsi:type="dcterms:W3CDTF">2014-12-19T11:24:00Z</dcterms:modified>
  <cp:revision>17</cp:revision>
  <dc:subject/>
  <dc:title>Бюллетень (библиографические ссылки)</dc:title>
</cp:coreProperties>
</file>