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40"/>
      <w:bookmarkStart w:id="1" w:name="OLE_LINK29"/>
      <w:bookmarkStart w:id="2" w:name="OLE_LINK28"/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3" w:name="OLE_LINK4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3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4" w:name="OLE_LINK49"/>
      <w:bookmarkEnd w:id="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6.06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5" w:name="OLE_LINK49"/>
      <w:bookmarkStart w:id="6" w:name="OLE_LINK49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bookmarkStart w:id="7" w:name="OLE_LINK51"/>
      <w:bookmarkStart w:id="8" w:name="OLE_LINK50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73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2 названия, техника – 4, </w:t>
      </w:r>
      <w:r>
        <w:rPr>
          <w:rFonts w:eastAsia="Arial Unicode MS" w:cs="Arial Unicode MS" w:ascii="Arial Unicode MS" w:hAnsi="Arial Unicode MS"/>
          <w:color w:val="17365D"/>
        </w:rPr>
        <w:t>право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55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9" w:name="OLE_LINK51"/>
      <w:bookmarkStart w:id="10" w:name="OLE_LINK50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644650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4650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13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1" w:name="__RefHeading___Toc264465082"/>
      <w:bookmarkEnd w:id="11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сьменный, Д.Т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пект лекций по теории вероятностей, математической статистике и случайным процессам / Д. Т. Письменный. - 2-е изд. - Москва : Айрис Пресс, 2007. - 287 с. - (Высшее образование). - ISBN 978-5-8112-2707-5 : 18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2" w:name="__RefHeading___Toc264465083"/>
      <w:bookmarkEnd w:id="12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темова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технологии продукции общественного питания : учебное пособие для студ. вузов, обуч. по спец. "Экономика и управление на предприятии (по отраслям)" / Е. Н. Артемова. - 2-е изд., перераб. и доп. - Москва : КноРус, 2010. - 329, [2] с. - Библиогр. в конце книги. - ISBN 978-5-390-00465-4 : 25990 р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2963-2008 (ИСО 9963-1:1994, ИСО 9963-2:1994).</w:t>
            </w:r>
            <w:r>
              <w:rPr>
                <w:rFonts w:eastAsia="Arial Unicode MS" w:cs="Arial Unicode MS" w:ascii="Arial Unicode MS" w:hAnsi="Arial Unicode MS"/>
              </w:rPr>
              <w:br/>
              <w:t>   Вода. Методы определения щелочности и массовой концентрации карбонатов и гидрокарбонатов / Федеральное агентство по техническому регулированию и метрологии, [Протектор, РОСА]. - Изд. офиц. - Введ. 2010-01-01. - Москва : Стандартинформ, 2009. - III, 19, [1] с. - (Национальный стандарт Российской Федерации). - Библиогр. в конце кн. - Б. ц.</w:t>
              <w:br/>
              <w:t>Сигла: к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2943-2008.</w:t>
            </w:r>
            <w:r>
              <w:rPr>
                <w:rFonts w:eastAsia="Arial Unicode MS" w:cs="Arial Unicode MS" w:ascii="Arial Unicode MS" w:hAnsi="Arial Unicode MS"/>
              </w:rPr>
              <w:br/>
              <w:t>   Птицеперерабатывающая промышленность. Продукты переработки яиц сельскохозяйственной птицы пищевые. Термины и определения / Федеральное агентство по техническому регулированию и метрологии, [ВНИИПП Россельхозакадемии]. - Изд. офиц. - Введ. 2009-01-01. - Москва : Стандартинформ, 2008. - IV, 3, [1] с. - (Национальный стандарт Российской Федерации). - Б. ц.</w:t>
              <w:br/>
              <w:t>Сигла: к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25-2008.</w:t>
            </w:r>
            <w:r>
              <w:rPr>
                <w:rFonts w:eastAsia="Arial Unicode MS" w:cs="Arial Unicode MS" w:ascii="Arial Unicode MS" w:hAnsi="Arial Unicode MS"/>
              </w:rPr>
              <w:br/>
              <w:t>   Мед. Метод определения оптической активности / Федеральное агентство по техническому регулированию и метрологии, [НИИП Россельхозакадемии]. - Изд. офиц. - Введ. 2010-01-01. - Москва : Стандартинформ, 2009. - II, 5 с. - (Национальный стандарт Российской Федерации). - Библиогр.: с. 5. - Б. ц.</w:t>
              <w:br/>
              <w:t>Сигла: к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64465084"/>
      <w:bookmarkEnd w:id="13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пирков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статистики : учебно-методический комплекс / С. Н. Спирков ; [Минский ин-т управления]. - 4-е изд., стер. - Минск : МИУ, 2007. - 215 с. - ISBN 978-985-490-310-1 : 13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64465085"/>
      <w:bookmarkEnd w:id="14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Беларуси. В контексте мировых цивилизац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В.И. Голубович и др.] ; под ред. В.И. Голубовича, Ю.Н. Бохана. - Минск : Экоперспектива, 2009. - 464 с. - Библиогр.: с. 458-460. - Авторы указаны на обороте тит. л. - ISBN 978-985-469-298-2 : 15000 р.</w:t>
              <w:br/>
              <w:t xml:space="preserve">Сигла: т; ч; </w:t>
            </w:r>
          </w:p>
        </w:tc>
      </w:tr>
    </w:tbl>
    <w:p>
      <w:pPr>
        <w:pStyle w:val="Heading4"/>
        <w:jc w:val="center"/>
        <w:rPr/>
      </w:pPr>
      <w:bookmarkStart w:id="15" w:name="__RefHeading___Toc264465086"/>
      <w:bookmarkEnd w:id="1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пляков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овские операции : ответы на экзаменационные вопросы / Н. А. Теплякова. - Минск : ТетраСистемс, 2010. - 127 с. - (Ответы на экзаменационные вопросы). - Библиогр.: с. 123-124. - ISBN 978-985-536-003-3 : 9050 р.</w:t>
              <w:br/>
              <w:t>Сигла: н; ф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ушаков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ий менеджмент : [учебное пособие] / В. Е. Глушаков ; Республиканский ин-т высшей школы. - 2-е изд. - Минск : РИВШ, 2010. - 107 с. - Библиогр.: с. 88-89. - ISBN 978-985-500-329-9 : 819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264465087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рокина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философию права : курс лекций / Ю. В. Сорокина. - Москва : НОРМА, 2009. - 335 с. - (КЛ : Курс лекций для студентов юридических вузов и факультетов). - Библиогр. в подстроч. примеч. - ISBN 978-5-468-00142-4 : 33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вая доктрина как источник права: вопросы теории и истории : [монография] / А. А. Васильев. - Москва : Юрлитинформ, 2009. - 268 с. - (Теория и история государства и права). - Библиогр.: с. 251-266 и в кн. - ISBN 978-5-93925-584-0 : 61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рсесян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и правовой закон. Становление и развитие : [монография] / В. С. Нерсесян ; под ред. В.В. Лапаевой ; Российская академия правосудия. - Москва : Норма, 2009. - 382 с. - ISBN 978-5-468-00312-1 : 537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, обуч. по спец. "Юриспруденция" / [В. Батлер и др.] ; под общ. ред. О.В. Мартышина ; Московская гос. юридическая академия. - Москва : Норма, 2009. - 495 с. - ISBN 978-5-468-00009-0 : 369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, обуч. по напр. "Юриспруденция" и спец. 030501.65 "Юриспруденция" / [В.С. Афанасьев и др.] ; под ред. А.Г. Хабибулина, В.В. Лазарева. - 3-е изд., перераб. и доп. - Москва : ФОРУМ : ИНФРА-М, 2009. - 619 с. - (Высшее образование). - ISBN 978-5-8199-0339-1 (ФОРУМ). - ISBN 978-5-16-003173-6 (ИНФРА-М) : 327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обышевский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политических и правовых учений. Основные классические идеи : учебное пособие / С. А. Дробышевский. - 2-е изд., доп. - Москва : НОРМА, 2010. - 591 с. - Библиогр. в конце глав. - ISBN 978-5-468-00095-3 : 571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9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рестоматия по истории отечественного государства и права: форма государственного единства в отечественной истории ХХ века</w:t>
            </w:r>
            <w:r>
              <w:rPr>
                <w:rFonts w:eastAsia="Arial Unicode MS" w:cs="Arial Unicode MS" w:ascii="Arial Unicode MS" w:hAnsi="Arial Unicode MS"/>
              </w:rPr>
              <w:t xml:space="preserve"> / сост.: О.И. Чистяков, Г.А. Кутьина ; Московский гос. ун-т им. М.В. Ломоносова, Юрид. фак. - Москва : Юрайт : Высшее образование, 2009. - 682 с. - (Основы наук). - ISBN 978-5-9916-0092-7 (Юрайт). - ISBN 978-2-9692-0523-9 (Высшее образование) : 466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дреева, Г.Н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зарубежных стран : учебник / Г. Н. Андреева. - 2-е изд., перераб. - Москва : НОРМА, 2009. - 509, [1] с. : ил. - Библиогр. в подстроч. примеч. - ISBN 978-5-91768-014-9 : 6384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глай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Российской Федерации : учебник для студентов высших учебных заведений, обуч. по спец. "Юриспруденция" / М. В. Баглай. - 8-е изд., изм. и доп. - Москва : Норма, 2009. - 799 с. - ISBN 978-5-91768-049-1 : 487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6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нгибарян, Р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развитие в современном мире. Основные тенденции : [монография] / Р. В. Енгибарян ; Московский гос. ин-т междунар. отношений (Ун-т) МИД России, Междунар. ин-т управления. - Москва : Норма, 2010. - 495 с. - Библиогр.: с. 487-488. - ISBN 978-5-468-00096-0 : 298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юшин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Выборы и избирательное право в зеркале судебных решений / Е. И. Колюшин. - Москва : НОРМА : ИНФРА-М, 2010. - 383 с. - Библиогр. в подстроч. примеч. - ISBN 978-5-91768-087-3 (Норма). - ISBN 978-5-16-004119-3 (Инфра-М) : 504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ституционное право Росс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специальности "Юриспруденция" / [Безруков А.В. и др.] ; отв. ред. А.Н. Кокотов и М.И. Кукушкин. - 4-е изд., пересмотр. и доп. - Москва : НОРМА : ИНФРА-М, 2010. - 543 с. - Библиогр.: с. 539-543 и в подстроч. примеч. - Авт. указаны на обороте тит. л. - ISBN 978-5-91768-063-7 (Норма). - ISBN 978-5-16-003934-3 (Инфра-М) : 40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угрина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Муниципальное право : учебник для студентов вузов, обучающихся по направлению 521400 "Юриспруденция" и специальности 021100 "Юриспруденция" / Е. С. Шугрина. - 3-е изд., перераб. и доп. - Москва : НОРМА, 2010. - 527 с. - Библиогр. в подстроч. примеч. - ISBN 978-5-91768-034-7 : 386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словская, Т.С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Республики Беларусь : ответы на экзаменационные вопросы / Т. С. Масловская. - 3-е изд., перераб. - Минск : ТетраСистемс, 2009. - 219 с. - (Ответы на экзаменационные вопросы). - Библиогр.: с. 214. - ISBN 978-985-470-917-8 : 13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дминистратив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специальности "Юриспруденция" / [Агапов А.Б. и др.] ; под ред. Л.Л. Попова, М.С. Студеникиной ; Московская гос. юрид. академия. - Москва : НОРМА, 2010. - 991 с. - Библиогр. в подстроч. примеч. - Авт. указаны на 5-й с. - ISBN 978-5-468-00209-4 : 832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оссийской Федерации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по состоянию на 10 марта 2010 г. : комментарий последних изменений : [принят Гос. Думой 20 дек. 2001 г. : одобрен Советом Федерации 26 дек. 2001 г.]. - Москва : ЮРАЙТ, 2010. - 396, [1] с. - (Правовая библиотека). - ISBN 978-5-9916-0764-3 : 57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гачев, Ю.И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Российской Федерации : учебник для студентов вузов, обучающихся по направлению подготовки 021100 (030501) "Юриспруденция" : [для подготовки бакалавров : для подготовки специалистов] / Ю. И. Мигачев, Л. Л. Попов, С. В. Тихомиров ; под ред. Л.Л. Попова. - 2-е изд., испр. и доп. - Москва : Юрайт, 2010. - 444 с. - (Основы наук) (Учебно-методическое объединение рекомендует) (Учебник). - Авт. указаны на обороте тит. л. - ISBN 978-5-9916-0778-0 : 37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нский, Б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ая ответственность : курс лекций / Б. В. Россинский. - 2-е изд., перераб. и доп. - Москва : НОРМА, 2009. - 511 с. - ISBN 978-5-468--00302-2 : 588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нский, Б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: учебник для студентов вузов, обучающихся по специальности 021100 "Юриспруденция" / Б. В. Россинский, Ю. Н. Старилов. - 4-е изд., пересмотр. и доп. - Москва : НОРМА : ИНФРА-М, 2010. - 926 с. - Библиогр.: с. 919-926 и в подстроч. примеч. - ISBN 978-5-91768-085-9 (Норма). - ISBN 978-5-16-004028-8 (Инфра-М) : 58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ов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ных заведений, обуч. по напр. "Юриспруденция" и спец. "Юриспруденция" / [Е.В. Воробьева и др.] ; отв. ред. И.В. Рукавишникова. - 2-е изд., перераб. и доп. - Москва : Норма, 2009. - 589, [1] с. - ISBN 978-5-468-00307-7 : 42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5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енин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 : учебник для студентов вузов, обучающихся по специальностям 021100 (030501) "Юриспруденция", 032700 (050402) "Юриспреденция (учитель права)", 030500 (521400) "Юриспруденция (бакалавр)" : [для подготовки бакалавров : для подготовки специалистов] / И. А. Зенин. - 2-е изд., перераб. и доп. - Москва : ЮРАЙТ, 2010. - 616 с. - (Основы наук) (Учебно-методическое объединение рекомендует) (Учебник). - Библиогр. в конце глав. - ISBN 978-5-9916-0567-0 (Изд-во Юрайт). - ISBN 978-5-9692-0848-3 (ИД Юрайт) : 42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Гражданскому кодексу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: В 2 т. Т. 1 : Части 1, 2 ГК РФ / [Т.Е. Абова и др.] ; под ред. Т.Е. Абовой, А.Ю. Кабалкина ; Ин-т государства и права РАН. - 4-е изд., перераб. и доп. - Москва : Юрайт, 2010. - 925, [1] с. - (Профессиональные комментарии). - Авторы указ. в кн. - ISBN 978-5-9916-0423-9 : 685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Гражданскому кодексу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: В 2 т. Т. 2 : Части 3, 4 ГК РФ / [Т.Е. Абова и др.] ; под ред. Т.Е. Абовой, М.М. Богуславского, А.Г. Светланова ; Ин-т государства и права РАН. - 4-е изд., перераб. и доп. - Москва : Юрайт, 2010. - 728, [1] с. - (Профессиональные комментарии). - Авторы указ. в кн. - ISBN 978-5-9916-0529-8 : 685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5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ждански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в Кодекс с 8 июля 2008 г. изм. не вносились : по сост. на 20 августа 2009 г. - Минск : Амалфея, 2009. - 700 с. + прил. изм. и доп. (26 с.). - ISBN 978-985-441-798-1 : 20250 р.</w:t>
              <w:br/>
              <w:t>Сигла: н;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яева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Договорная работа на предприятиии : практические рекомендации в вопросах и ответах / О. А. Беляева ; под ред. В.Б. Ляндреса. - Москва : Контракт : ИНФРА-М, 2009. - VIII, 258, [1] с. - Библиогр. в подстроч. примеч. - ISBN 978-5-16-003586-4 (ИНФРА-М). - ISBN 978-5-98209-048-5 (Контракт) : 28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банкин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Жилищное право : учебное пособие / Е. И. Кубанкина, В. В. Павленко. - 3-е изд. - Москва : Дашков и К, 2010. - 286, [1] с. - Библиогр.: с. 282. - ISBN 978-5-394-00688-3 : 259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рбатов, А.Я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овское право России : учебник / А. Я. Курбатов. - Москва : ЮРАЙТ : Высшее образование, 2009. - 560, [1] с. - (Магистр права) (Специальный курс). - Библиогр. в конце кн. и в подстроч. примеч. - ISBN 978-5-9692-0493-5 : 482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т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Жилищное право Российской Федерации : учебник для студентов вузов, обучающихся по специальности 030501 (021100) "Юриспруденция", 030500 (521400) "Юриспруденция (магистр)" / А. А. Титов. - 3-е изд., перераб. и доп. - Москва : ЮРАЙТ, 2010. - 470 с. - (Магистр права). - Библиогр.: с. 469-470 и в подстроч. примеч. - ISBN 978-5-9916-0256-3 (Изд-во Юрайт). - ISBN 978-5-9692-0583-3 (ИД Юрайт) : 37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теллектуальная собственность (права на результаты интеллектуальной деятельности и средства индивидуализации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Коршунов Н.М. и др.] ; под общ. ред. Н.М. Коршунова. - Москва : НОРМА, 2009. - 399 с. - Библиогр.: с. 398-399. - Авт. указаны на обороте тит. л. - ISBN 978-5-468-00174-5 : 403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гунов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Авторское право : учебное пособие / Е. А. Моргунова ; отв. ред. В.П. Мозолин. - Москва : НОРМА, 2009. - 287 с. - Библиогр. в конце глав и в подстроч. примеч. - ISBN 978-5-468-00205-6 : 25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глова, Н.Ю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: учебное пособие для студентов вузов, обучающихся по специальностям 061500 "Маркетинг" и 350700 "Реклама" : [для подготовки бакалавров : для подготовки специалистов] / Н. Ю. Круглова. - 4-е изд., перераб. и доп. - Москва : Юрайт, 2010. - 875 с. : ил. - (Основы наук) (Министерство образования и науки РФ рекомендует) (Учебное пособие). - ISBN 978-5-9916-0596-0 (Изд-во "Юрайт"). - ISBN 978-5-9692-0863-6 (ИД "Юрайт") : 466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едпринимательское право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"Юриспруденция" / [Е.П.Губин и др.] ; отв. ред. Е.П. Губин, П.Г. Лахно ; Московский гос. ун-т им. М.В. Ломоносова, Юрид. фак. - 2-е изд., перераб. и доп. - Москва : НОРМА : ИНФРА-М, 2010. - 1007 с. - Библиогр. в конце глав. - Авт. указ. в книге. - ISBN 978-5-91768-075-0 (НОРМА). - ISBN 978-5-16-003980-0 (ИНФРА-М) : 67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бищевич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: в соответствии с хозяйственным законодательством Республики Беларусь по сост. на 1 января 2010 г., в т.ч. с учетом изм. и доп., внесенных в Гражданский кодекс Республики Беларусь Законом Республики Беларусь от 28 декабря 2009 г. / С. С. Вабищевич, И. А. Маньковский. - Изд. 3-е, изм. и доп. - Минск : Молодежное, 2010. - 303 с. - (Библиотека экономиста). - Библиогр. в подстроч. примеч. - ISBN 978-985-6731-52-8 : 15600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Трудовому кодексу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/ [О.В. Абрамова и др.] ; отв. ред. Ю.П. Орловский ; Институт законодательства и сравнительного правоведения при Правительстве Российской Федерации. - 5-е изд., испр., доп. и перераб. - Москва : ИНФРА-М : КОНТРАКТ , 2010. - ХХ, 1499 с. - Авторы указ. в кн. - ISBN 978-5-16-003655-7 (ИНФРА-М). - ISBN 978-5-98209-067-6 (КОНТРАКТ) : 88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исимов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ческое право России : учебник для студентов высших учебных заведений, обуч. по спец. 021100 (030501) "Юриспруденция", 032700 (050402) "Юриспруденция" (учитель права), 030505 (023100) "Правоохранит. деятельность", 250600 (030502) "Судебная экспертиза", 030500 (521400) "Юриспруденция" (бакалавр) / А. П. Анисимов, А. Я. Рыженков, А. Е. Черноморец. - Москва : Юрайт : Высшее образование, 2009. - 504 с. - (Основы наук). - Библиогр. в конце глав. - ISBN 978-5-9692-0420-1 : 310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лтанова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Земельное право : учебник для использования в учебном процессе образовательных учреждений, реализ. образовательные программы высш. проф. образования по напр. "Юриспруденция" и спец. "Юриспруденция" и "Правохранит. деятельность" / Е. С. Болтанова. - Москва : РИОР, 2009. - 551, [1] с. - (Высшее образование). - Библиогр. в конце глав. - ISBN 978-5-369-00393-0 : 504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Федеральному закону "Об исполнительном производстве"</w:t>
            </w:r>
            <w:r>
              <w:rPr>
                <w:rFonts w:eastAsia="Arial Unicode MS" w:cs="Arial Unicode MS" w:ascii="Arial Unicode MS" w:hAnsi="Arial Unicode MS"/>
              </w:rPr>
              <w:t xml:space="preserve"> / [Абушенко Д.Б. и др.] ; под ред. В.В. Яркова. - Москва : НОРМА, 2009. - 655 с. - (Комментарии "НОРМЫ"). - Библиогр. в подстроч. примеч. - ISBN 978-5-468-00277-3 : 436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бедев, М.Ю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ий процесс : учебник для высших и средних специальных учебных заведений : [для подготовки бакалавров : для подготовки специалистов] / М. Ю. Лебедев. - Москва : ЮРАЙТ, 2010. - 382 с. - (Основы наук) (Учебник). - Библиогр.: с. 376-382 и в конце глав. - ISBN 978-5-9916-0632-5 (Изд-во Юрайт). - ISBN 978-5-9692-0883-4 (ИД Юрайт) : 26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7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ппель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Иски и заявления в суд : часто задаваемые вопросы, образцы документов / О. П. Эппель. - 3-е изд., перераб. и доп. - Москва : Юрайт, 2010. - 227 с. - (Консультации юриста). - ISBN 978-59916-0560-1 : 232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иль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еступность и преступники. Учение о преступности и мерах борьбы с нею / Д. А. Дриль ; [сост. и предисл. В.С. Овчинского]. - Москва : ИНФРА-М, 2010. - 768, [1] с. - (Библиотека криминолога). - ISBN 5-16-002683-5 : 436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нская, Е.Р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ебная экспертиза в гражданском, арбитражном, административном и уголовном процессе / Е. Р. Россинская ; Российский федеральный центр судебной экспертизы при М-ве юстиции РФ. - 2-е изд., перераб. и доп. - Москва : НОРМА, 2009. - 687 с. - Библиогр.: с. 586-604 и в подстроч. примеч. - ISBN 978-5-468-00187-5 : 40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нская, Е.Р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судебной экспертизы : учебник для студентов высших учебных заведений, обуч. по спец. 030502.65 "Судебная экспертиза" / Е. Р. Россинская, Е. И. Галяшина, А. М. Зинин ; под ред. Е.Р. Россинской ; Московская гос. юридическая академия. - Москва : Норма, 2009. - 382 с. - Библиогр.: с. 381-382. - ISBN 978-5-468-00308-4 : 42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баев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Язык и право. Искусство владения словом в профессиональной юридической деятельности / Т. В. Губаева. - 2-е изд., пересмотр. - Москва : НОРМА : ИНФРА-М, 2010. - 174, [1] с. - Библиогр. в подстроч. примеч. - ISBN 978-5-91768-070-5 (Норма). - ISBN 978-5-16-003973-2 (Инфра-М) : 19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йло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ебная власть в правовой системе Англии : [монография] / А. М. Михайлов. - Москва : Юрлитинформ, 2009. - 342 с. - (Библиотека международного права). - Библиогр.: с. 331-340. - ISBN 978-5-93295-574-1 : 66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нов, И.Л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усство речи в суде присяжных : учебно-практическое пособие : учебное пособие / И. Л. Трунов, В. В. Мельник. - Москва : Высшее образование, 2009. - 662 с. - (Магистр права) (Специальный курс). - Библиогр. в конце глав. - 529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судоустройстве и статусе судей</w:t>
            </w:r>
            <w:r>
              <w:rPr>
                <w:rFonts w:eastAsia="Arial Unicode MS" w:cs="Arial Unicode MS" w:ascii="Arial Unicode MS" w:hAnsi="Arial Unicode MS"/>
              </w:rPr>
              <w:t xml:space="preserve"> : 29 июня 2006 г. № 139-3 : в Кодекс с 30 декабря 2006 г. изменения не вносились : текст Кодекса по сост. на 1 ноября 2009 г. - Минск : Амалфея, 2009. - 147 с. - (Кодексы Республики Беларусь). - ISBN 978-985-441-787-5 : 69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0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курорский надзор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[для вузов / О.Т. Анкудинов и др.] ; под ред. А.Я. Сухарева. - 3-е изд., перераб. доп. - Москва : НОРМА, 2009. - 463 с. - Библиогр. в подстроч. примеч. - Авт. указаны на обороте тит. л. - ISBN 978-5-468-00276-6 : 33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кша, Я.А.</w:t>
            </w:r>
            <w:r>
              <w:rPr>
                <w:rFonts w:eastAsia="Arial Unicode MS" w:cs="Arial Unicode MS" w:ascii="Arial Unicode MS" w:hAnsi="Arial Unicode MS"/>
              </w:rPr>
              <w:br/>
              <w:t>   Действительный адвокат. Экзамен на получение статуса адвоката : учебное пособие для подготовки к сдаче экзамена лицам, претендующим на получение статуса адвоката / Я. А. Юкша. - Москва : РИОР, 2009. - 588, [1] с. - Библиогр. в подстроч. примеч. - ISBN 978-5-369-00366-4 : 494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еводз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ая система международной уголовной юстиции : хрестоматия / А. Г. Волеводз, В. А. Волеводз. - Москва : Юрлитинформ, 2009. - 527, [4] с. - ISBN 978-5-93295-439-3 : 84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терпол против терроризма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международных документов / сост. В.С. Овчинский ; [редкол.: Т.А. Лахонин и др.] ; М-во внутренних дел РФ, Нац. центр. бюро Интерпола в РФ. - Москва : ИНФРА-М, 2010. - XVII, [1], 808, [1] с. - На обл.: 77 Генеральная Ассамблея Интерпола, Санкт-Петербург, октябрь 2008. - ISBN 978-5-16-003474-4 : 126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3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вчинский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терпол в вопросах и ответах : учебное пособие / В. С. Овчинский ; [редкол.: Т.А. Лахонин и др.] ; М-во внутренних дел Рос. Федерации, Нац. центральное бюро Интерпола в Рос. Федерации. - 2-е изд., перераб. и доп. - Москва : ИНФРА-М, 2010. - 367, [1] с. - На обл.: 77 Генеральная Ассамблея Интерпола, Санкт-Петербург, октябрь 2008. - ISBN 978-5-16-003408-9 : 3696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 Европейского Союз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направлению и специальности "Юриспруденция" / [Ю.С. Кашкин и др.] ; под ред. С.Ю. Кашкина. - 3-е изд., перераб. и доп. - Москва : Юрайт, 2010. - 1119 с. - (Магистр права). - Библиогр.: с. 1112-1119 и в подстроч. примеч. - ISBN 978-5-9916-0691-2 (Изд-во "Юрайт"). - ISBN 978-5-9692-0923-7 (ИД "Юрайт") : 76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умил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раво [Электронный ресурс] : электронный учебник, презентации (анимация, звук), подробные тренировочные тесты, контрольные тесты, словарь терминов, персоналии / В. М. Шумилов. - Москва : КноРус, 2010. - 1 электрон. опт. диск (CD-ROM) : зв., цв. - (Электронный учебник) (Информационные технологии в образовании). - Загл. с этикетки диска. - ISBN 978-5-406-00672-6 : 648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5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логическ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электронный учебник, презентации (анимация, звук), подробные тренировочные тесты, контрольные тесты, словарь терминов, персоналии / [С.А. Боголюбов и др. ; под ред. С.А. Боголюбова]. - Москва : КноРус, 2010. - 1 электрон. опт. диск (CD-ROM) : зв., цв. - (Электронный учебник) (Информационные технологии в образовании). - Загл. с этикетки диска. - ISBN 978-5-406-00675-7 : 64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умано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оцессуальное право [Электронный ресурс] : электронный учебник, презентации (анимация, звук), подробные тренировочные тесты, контрольные тесты, словарь терминов, персоналии / Л. В. Туманова, И. А. Владимирова, С. А. Владимирова. - Электрон. дан. - Москва : КноРус, 2009. - 1 электрон. опт. диск (CD-ROM) : зв., цв. - (Электронный учебник) (Информационные технологии в образовании). - Загл. с этикетки диска. - ISBN 978-5-406-00015-1 : 64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264465088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 33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BC English Dictionar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[a Dictionary for the World]. - London : BBC English : Harper Collins Publishers, 1993. - XXXIV, 1371 p. - ISBN 0-00-370940-X (HarperCollins). - ISBN 1-85497-300-2 (BBC English) : 822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 86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rieger, N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The Language of Business English : grammar and functions / N. Brieger, S. Sweeney. - New York : Longman, 2000. - 250 p. - (Reference practice). - ISBN 0-13-042516-8 : 25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 73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omfort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Effective presentations : teacher's book / J. Comfort ; with York Associates. - Oxford : Oxford University Press, 2010. - 48 p. - (Oxford business english skills). - ISBN 978-0-19-457089-3 : 3658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2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астовец, Р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а английской речи. 2 курс = English Speech Practice : учебное пособие для студ. спец. "Современные иностранные языки" вузов / Р. В. Фастовец, Т. И. Кошелева, Е. В. Таболич ; под ред. Р.В. Фастовец. - 2-е изд. - Минск : ТетраСистемс, 2008. - 388, [1] с. - ISBN 978-985-470-790-7 : 4228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6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ый немецко-русский, русско-немецкий словарь</w:t>
            </w:r>
            <w:r>
              <w:rPr>
                <w:rFonts w:eastAsia="Arial Unicode MS" w:cs="Arial Unicode MS" w:ascii="Arial Unicode MS" w:hAnsi="Arial Unicode MS"/>
              </w:rPr>
              <w:t xml:space="preserve"> : 55000 слов. - Киев : Арий ; Москва : ПолиграфРесурс, 2009. - 805 с. - Парал. тит. нем. - ISBN 978-5-93169-070-4. - ISBN 978-966-8959-68-4 : 215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Французский язык = Manuel de francais : учебник для 1 курса ВУЗов и фак. иностран. языков : учебник для студентов вузов / И. Н. Попова, Ж. А. Казакова, Г. М. Ковальчук. - Изд. 21-е, испр. - Москва : Нестор Академик, 2008. - 574, [1] с. - ISBN 978-5-903262-27-4 : 268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64465089"/>
      <w:bookmarkEnd w:id="18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чорко, Г.Ф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сихологии и педагогики : ответы на экзаменационные вопросы / Г. Ф. Вечорко. - 4-е изд., перераб.и доп. - Минск : ТетраСистемс, 2010. - 191 с. - (Ответы на экзаменационные вопросы). - Библиогр.: с. 186-187. - ISBN 978-985-536-022-4 : 104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64465090"/>
      <w:bookmarkEnd w:id="19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рожк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Защита населения и объектов в чрезвычайных ситуациях. Радиационная безопасность : пособие. В 3 ч. Ч. 3 : Радиационная безопасность / С. В. Дорожко, В. П. Бубнов, В. Т. Пустовит. - 3-е изд., перераб. и доп. - Минск : Дикта, 2008. - 307 с. - Библиогр.: с. 298-300. - ISBN 978-985-494-281-0 : 134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64465091"/>
      <w:bookmarkEnd w:id="20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інскевіч, С.</w:t>
            </w:r>
            <w:r>
              <w:rPr>
                <w:rFonts w:eastAsia="Arial Unicode MS" w:cs="Arial Unicode MS" w:ascii="Arial Unicode MS" w:hAnsi="Arial Unicode MS"/>
              </w:rPr>
              <w:br/>
              <w:t>   Я з Бум-Бам-Літа / С. Мінскевіч. - Мінск : І.П. Логвінаў, 2008. - 293, [2] с. - (Другі фронт мастацтваў). - ISBN 978-985-6800-23-1 : 8000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6:00Z</dcterms:created>
  <dc:creator>Научный читальный зал</dc:creator>
  <dc:description/>
  <cp:keywords/>
  <dc:language>en-US</dc:language>
  <cp:lastModifiedBy>bibl_nz</cp:lastModifiedBy>
  <dcterms:modified xsi:type="dcterms:W3CDTF">2014-12-19T11:17:00Z</dcterms:modified>
  <cp:revision>14</cp:revision>
  <dc:subject/>
  <dc:title>Бюллетень (библиографические ссылки)</dc:title>
</cp:coreProperties>
</file>