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bookmarkStart w:id="0" w:name="OLE_LINK28"/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715" cy="7581900"/>
            <wp:effectExtent l="0" t="0" r="0" b="0"/>
            <wp:docPr id="1" name="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1" w:name="OLE_LINK42"/>
      <w:bookmarkStart w:id="2" w:name="OLE_LINK4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6</w:t>
      </w:r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3" w:name="OLE_LINK44"/>
      <w:bookmarkStart w:id="4" w:name="OLE_LINK43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0.04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5" w:name="OLE_LINK44"/>
      <w:bookmarkStart w:id="6" w:name="OLE_LINK43"/>
      <w:bookmarkStart w:id="7" w:name="OLE_LINK44"/>
      <w:bookmarkStart w:id="8" w:name="OLE_LINK43"/>
      <w:bookmarkEnd w:id="7"/>
      <w:bookmarkEnd w:id="8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</w:rPr>
      </w:pPr>
      <w:bookmarkStart w:id="9" w:name="OLE_LINK46"/>
      <w:bookmarkStart w:id="10" w:name="OLE_LINK45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139 издании. Литература сгруппирована по тематическим разделам в соответствии с таблицами библиотечно-библиографической классификации (ББК):  экономика – 70 названий, техника – 19, общественные науки в целом – 5, право -  20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3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11" w:name="OLE_LINK46"/>
      <w:bookmarkStart w:id="12" w:name="OLE_LINK45"/>
      <w:bookmarkEnd w:id="11"/>
      <w:bookmarkEnd w:id="1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5961008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961009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лектронные учебно-методические издания</w:t>
              <w:tab/>
              <w:t>23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3" w:name="__RefHeading___Toc259610080"/>
      <w:bookmarkEnd w:id="13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кьянчиков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О будущем современного мира и России : [монография] / Н. Н. Лукьянчиков ; Международный ин-т ноосферных технологий. - Москва : Экономика, 2010. - 222, [1] с. - Библиогр.: с. 219-221. - ISBN 978-5-282-02965-9 : 3821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узанов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я : учебное пособие для студентов вузов, обуч. по гуманитарным спец. и напр. / Т. А. Пузанова ; [науч. ред. Г.Н. Огуреева]. - Москва : Экономика, 2010. - 286, [1] с. - (Высшее образование). - Библиогр. в конце кн. - ISBN 978-5-282-02990-1 : 38215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4" w:name="__RefHeading___Toc259610081"/>
      <w:bookmarkEnd w:id="14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поративные информационные системы</w:t>
            </w:r>
            <w:r>
              <w:rPr>
                <w:rFonts w:eastAsia="Arial Unicode MS" w:cs="Arial Unicode MS" w:ascii="Arial Unicode MS" w:hAnsi="Arial Unicode MS"/>
              </w:rPr>
              <w:t xml:space="preserve"> : лабораторный практикум / Министерство образования РБ, БГЭУ ; [А.П. Бутер и др. ; под ред. Л.К. Голенда, А.М. Седуна]. - Минск : БГЭУ, 2010. - 139, [1] с. - Библиогр. в конце кн. - ISBN 978-985-484-678-1 : 3848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троль качества продукции физико-химическими методами</w:t>
            </w:r>
            <w:r>
              <w:rPr>
                <w:rFonts w:eastAsia="Arial Unicode MS" w:cs="Arial Unicode MS" w:ascii="Arial Unicode MS" w:hAnsi="Arial Unicode MS"/>
              </w:rPr>
              <w:t>. 4 : Вино и виноматериалы / [В.В. Ашапкин и др.] ; под ред. В.В. Ашапкина. - Москва : ДеЛи принт, 2005. - 128 с. : ил. - Авторы указаны на обороте тит. л. - ISBN 5-94343-082-2 : 32911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зопасность и качество рыбо- и морепродуктов</w:t>
            </w:r>
            <w:r>
              <w:rPr>
                <w:rFonts w:eastAsia="Arial Unicode MS" w:cs="Arial Unicode MS" w:ascii="Arial Unicode MS" w:hAnsi="Arial Unicode MS"/>
              </w:rPr>
              <w:t xml:space="preserve"> / Г. Аллан Бремнер (ред.) ; пер. с англ. В.В. Широкова под науч. ред. Ю.Г. Базарновой. - Санкт-Петербург : Профессия, 2009. - 511 с. : ил. - (Научные основы и технологии). - Библиогр.: с. 501-503. - Парал. тит. англ. - ISBN 978-5-93913-179-5 : 16836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2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орудование предприятий общественного питания</w:t>
            </w:r>
            <w:r>
              <w:rPr>
                <w:rFonts w:eastAsia="Arial Unicode MS" w:cs="Arial Unicode MS" w:ascii="Arial Unicode MS" w:hAnsi="Arial Unicode MS"/>
              </w:rPr>
      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1 : Механическое оборудование / В.Д. Елхина, М.И. Ботов. - Москва : Академия, 2010. - 415, [1] с. : ил. - (Высшее профессиональное образование. Пищевое производство). - Библиогр.: с. 413. - ISBN 978-5-7695-3943-5 : 8323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2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орудование предприятий общественного питания</w:t>
            </w:r>
            <w:r>
              <w:rPr>
                <w:rFonts w:eastAsia="Arial Unicode MS" w:cs="Arial Unicode MS" w:ascii="Arial Unicode MS" w:hAnsi="Arial Unicode MS"/>
              </w:rPr>
      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2 : Тепловое оборудование / В.П. Кирпичников, М.И. Ботов. - Москва : Академия, 2010. - 489, [1] с. : ил. - (Высшее профессиональное образование. Пищевое производство). - Библиогр.: с. 486. - ISBN 978-5-7695-3944-2 : 9302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2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орудование предприятий общественного питания</w:t>
            </w:r>
            <w:r>
              <w:rPr>
                <w:rFonts w:eastAsia="Arial Unicode MS" w:cs="Arial Unicode MS" w:ascii="Arial Unicode MS" w:hAnsi="Arial Unicode MS"/>
              </w:rPr>
      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3 : Торговое оборудование / Т.Л. Колупаева [и др.]. - Москва : Академия, 2010. - 299, [1] с. : ил. - (Высшее профессиональное образование. Пищевое производство). - Библиогр.: с. 294-295. - ISBN 978-5-7695-3945-9 : 6854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ISO 7040-2009.</w:t>
            </w:r>
            <w:r>
              <w:rPr>
                <w:rFonts w:eastAsia="Arial Unicode MS" w:cs="Arial Unicode MS" w:ascii="Arial Unicode MS" w:hAnsi="Arial Unicode MS"/>
              </w:rPr>
              <w:br/>
              <w:t>   Гайки шестигранные самоконтрящиеся (с неметаллической вставкой), тип 1. Классы прочности 5, 8 и 10 = Гайкі шасцігранныя самакантравальныя (з неметалічнай устаўкай), тып 1. Класы трываласці 5, 8 і 10 / [БелГИСС]. - Изд. офиц. - Введ. 2010-07-01. - Минск : Госстандарт, 2009. - III, 8 с. - (Государственный стандарт Республики Беларусь). - Библиогр.: с. 8. - На англ. и 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ISO 1479-2009.</w:t>
            </w:r>
            <w:r>
              <w:rPr>
                <w:rFonts w:eastAsia="Arial Unicode MS" w:cs="Arial Unicode MS" w:ascii="Arial Unicode MS" w:hAnsi="Arial Unicode MS"/>
              </w:rPr>
              <w:br/>
              <w:t>   Винты самонарезающие с шестигранной головкой = Шрубы саманаразныя з шасціграннай галоўкай / [БелГИСС]. - Изд. офиц. - Введ. 2010-07-01. - Минск : Госстандарт, 2009. - III, 6 с. - (Государственный стандарт Республики Беларусь). - На англ. и 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0027-2-2009.</w:t>
            </w:r>
            <w:r>
              <w:rPr>
                <w:rFonts w:eastAsia="Arial Unicode MS" w:cs="Arial Unicode MS" w:ascii="Arial Unicode MS" w:hAnsi="Arial Unicode MS"/>
              </w:rPr>
              <w:br/>
              <w:t>   Система обозначения сталей = Сістэма абазначэння сталей. Ч. 2 : Цифровая система / [БелГИСС]. - Изд. офиц. - Введ. 2010-07-01. - Минск : Госстандарт, 2009. - III, 17 с. - (Государственный стандарт Республики Беларусь). - На англ. и рус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0204-2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металлические. Типы документов приемочного контроля = Вырабы металічныя. Тыпы дакументаў прыёмачнага кантролю / [БелГИСС]. - Изд. офиц. - Введ. 2010-07-01. - Минск : Госстандарт, 2009. - III, 12 с. - (Государственный стандарт Республики Беларусь). - Библиогр.: с. 12. - На англ. и 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0027-1-2009.</w:t>
            </w:r>
            <w:r>
              <w:rPr>
                <w:rFonts w:eastAsia="Arial Unicode MS" w:cs="Arial Unicode MS" w:ascii="Arial Unicode MS" w:hAnsi="Arial Unicode MS"/>
              </w:rPr>
              <w:br/>
              <w:t>   Система обозначения сталей = Сістэма абазначэння сталей. Ч. 1 : Наименования сталей / [БелГИСС]. - Изд. офиц. - Введ. 2010-07-01. - Минск : Госстандарт, 2009. - III, 41 с. - (Государственный стандарт Республики Беларусь). - На англ. и рус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2809-2009 .</w:t>
            </w:r>
            <w:r>
              <w:rPr>
                <w:rFonts w:eastAsia="Arial Unicode MS" w:cs="Arial Unicode MS" w:ascii="Arial Unicode MS" w:hAnsi="Arial Unicode MS"/>
              </w:rPr>
              <w:br/>
              <w:t>   Котлы отопительные, работающие на твердом топливе теплопроизводительностью до 50 кВт. Технические требования и методы испытаний = Катлы ацяпляльныя, якія працуюць на цвёрдым паліве цеплапрадукцыйнасцю да 50 кВт. Тэхнічныя патрабаванні і метады выпрабаванняў / [БелГИСС]. - Изд. офиц. - Введ. 2010-07-01. - Минск : Госстандарт, 2009. - III, 122 с. - (Государственный стандарт Республики Беларусь). - Библиогр.: с. 121. - На англ. и 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ISO 7042-2009.</w:t>
            </w:r>
            <w:r>
              <w:rPr>
                <w:rFonts w:eastAsia="Arial Unicode MS" w:cs="Arial Unicode MS" w:ascii="Arial Unicode MS" w:hAnsi="Arial Unicode MS"/>
              </w:rPr>
              <w:br/>
              <w:t>   Гайки шестигранные самоконтрящиеся цельнометаллические, тип 2. Классы прочности 5, 8, 10 и 12 = Гайкі шасцігранныя самакантравальныя, суцэльнаметалічныя, тып 2. Класы трываласці 5, 8, 10 і 12 / [БелГИСС]. - Изд. офиц. - Введ. 2010-07-01. - Минск : Госстандарт, 2009. - III, 8 с. - (Государственный стандарт Республики Беларусь). - Библиогр.: с. 8. - На англ. и 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0143-2009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осы и листы из стали с покрытием, нанесенным методом непрерывного горячего погружения. Предельные отклонения и допуски на погрешность геометрической формы = Палосы і лісты з сталі з пакрыццем, якое нанесена матадам бесперапыннага гарачага апускання. Гранічныя адхіленні і допускі на хібнасць геаметрычнай формы / [БелГИСС]. - Изд. офиц. - Введ. 2010-07-01. - Минск : Госстандарт, 2009. - III, 19 с. - (Государственный стандарт Республики Беларусь). - Библиогр.: с. 19. - На англ. и 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0088-1-2009.</w:t>
            </w:r>
            <w:r>
              <w:rPr>
                <w:rFonts w:eastAsia="Arial Unicode MS" w:cs="Arial Unicode MS" w:ascii="Arial Unicode MS" w:hAnsi="Arial Unicode MS"/>
              </w:rPr>
              <w:br/>
              <w:t>   Стали нержавеющие = Сталі нержавеючыя. Ч. 1 : Перечень нержавеющих сталей. - Изд. офиц. - Введ. 2010-07-01. - Минск : Госстандарт, 2009. - III, 69 с. - (Государственный стандарт Республики Беларусь). - Библиогр.: с. 68-69. - На англ. и рус. яз. - Дата введ. перенесена с 01.07.2010 на 01.01.2010 (ИУ ТНПА. 2009. № 11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158-2009.</w:t>
            </w:r>
            <w:r>
              <w:rPr>
                <w:rFonts w:eastAsia="Arial Unicode MS" w:cs="Arial Unicode MS" w:ascii="Arial Unicode MS" w:hAnsi="Arial Unicode MS"/>
              </w:rPr>
              <w:br/>
              <w:t>   Замки и строительная фурнитура. Регулятор последовательности закрытия. Технические требования и методы испытания = Замкі і будаўнічая фурнітура. Рэгулятар паслядоўнасці зачынення. Тэхнічныя патрабаванні і метады выпрабавання / [БелГИСС]. - Изд. офиц. - Введ. 2010-07-01. - Минск : Госстандарт, 2009. - III, 22 с. - (Государственный стандарт Республики Беларусь). - На англ. и 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154-2009.</w:t>
            </w:r>
            <w:r>
              <w:rPr>
                <w:rFonts w:eastAsia="Arial Unicode MS" w:cs="Arial Unicode MS" w:ascii="Arial Unicode MS" w:hAnsi="Arial Unicode MS"/>
              </w:rPr>
              <w:br/>
              <w:t>   Замки и строительная фурнитура. Механизм для закрывания дверей с контролируемым ходом закрытия. Технические требования и методы испытания = Замкі і будаўнічая фурнітура. Механізм для зачынення дзвярэй з кантралюемым ходам зачынення. Тэхнічныя патрабаванні і метады выпрабавання / [БелГИСС]. - Изд. офиц. - Введ. 2010-07-01. - Минск : Госстандарт, 2009. - III, 31 с. - (Государственный стандарт Республики Беларусь). - Библиогр.: с. 31. - На англ. и 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993-2009 (ISO 2451: 1973).</w:t>
            </w:r>
            <w:r>
              <w:rPr>
                <w:rFonts w:eastAsia="Arial Unicode MS" w:cs="Arial Unicode MS" w:ascii="Arial Unicode MS" w:hAnsi="Arial Unicode MS"/>
              </w:rPr>
              <w:br/>
              <w:t>   Какао-бобы. Технические условия = Какава-бабы. Тэхнічныя ўмовы / [НПЦ НАН Беларуси по продовольствию]. - Изд. офиц. - Введ. 2010-07-01. - Минск : Госстандарт, 2009. - II, 10 с. - (Государственный стандарт Республики Беларусь). - Библиогр.: с. 10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КП 45-1.04-14-2005 (02250)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ическая эксплуатация жилых и общественных зданий и сооружений. Порядок проведения = Тэхнічная эксплуатацыя жыллёвых і грамадскіх будынкаў і збудаванняў. Парадак правядзення / [РУП "Стройтехнорм"]. - Изд. офиц. - Взамен на территории РБ ВСН 58-88(р) / Госкомархитектуры, разделов 2, 3, 4 и приложений 2, 3, 4, 5, 6, 8 ; введ. 2006-07-01. - Минск : Минстройархитектуры, 2006. - II, 40 с. - (Технический кодекс установившейся практики). - Библиогр.: с. 40. - Б. ц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59610082"/>
      <w:bookmarkEnd w:id="15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2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 использовании минеральных и органических удобрений под урожай 2009 года в сельскохозяйственных организациях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22 с. - 2640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2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личие сельскохозяйственной техники, машин, оборудования и энергетических мощностей в Республике Беларусь на 1 января 2010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49 с. - 226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59610083"/>
      <w:bookmarkEnd w:id="16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наторно-курортное лечение и оздоровление населения Республики Беларусь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45 с. - 172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7" w:name="__RefHeading___Toc259610084"/>
      <w:bookmarkEnd w:id="17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урин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ка устойчивого развития и государственно-правовой процесс : Российский гос. торгово-экон. ун-т / С. Н. Бабурин, А. Д. Урсул. - Москва : Магистр : ИНФРА-М, 2010. - 556, [1] с. - ISBN 978-5-9776-0140-5. - ISBN 978-5-16-003981-7 : 78000 р.</w:t>
              <w:br/>
              <w:t>Сигла: н;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кадумова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: ответы на экзаменационные вопросы / И. И. Екадумова, М. Н. Мазаник. - Минск : ТетраСистемс, 2010. - 171 с. - (Ответы на экзаменационные вопросы). - Библиогр.: с. 163-167. - ISBN 978-985-470-957-4 : 8590 р.</w:t>
              <w:br/>
              <w:t xml:space="preserve">Сигла: н; ф;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ематическое моделирование социальных процессов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статей. Вып. 10 / Московский гос. ун-т им. М.В. Ломоносова, Социологический фак., Российская социологическая ассоциациия (РоСА) ; под ред. А.П. Михайлова. - Москва : Университет Книжный Дом, 2009. - 522 с. : ил. - (Серия "Спецкурс" / редсовет: В.И. Добреньков (пред.) [и др.]) (Социологический факультет МГУ, 1989-2009, XX лет). - Библиогр. в конце статей. - ISBN 978-5-98227-641-4 : 5240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дохин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Введение в межкультурную коммуникацию : учебное пособие / А. П. Садохин. - 2-е изд., стер. - Москва : Омега-Л, 2010. - 188, [1] с. - (Библиотека высшей школы). - Библиогр. в конце кн. - ISBN 978-5-370-01722-3 : 14143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ные итоги миграции населения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63 с. - 208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59610085"/>
      <w:bookmarkEnd w:id="18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игадин, П.И.</w:t>
            </w:r>
            <w:r>
              <w:rPr>
                <w:rFonts w:eastAsia="Arial Unicode MS" w:cs="Arial Unicode MS" w:ascii="Arial Unicode MS" w:hAnsi="Arial Unicode MS"/>
              </w:rPr>
              <w:br/>
              <w:t>   Минские губернаторы. История власти / П. И. Бригадин, А. М. Лукашевич. - Минск : ГИУСТ БГУ, 2009. - 351 с. : ил. - Библиогр.: с. 343-349. - ISBN 978-985-491-023-9 : 548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59610086"/>
      <w:bookmarkEnd w:id="19"/>
      <w:r>
        <w:rPr>
          <w:rFonts w:eastAsia="Arial Unicode MS" w:cs="Arial Unicode MS" w:ascii="Arial Unicode MS" w:hAnsi="Arial Unicode MS"/>
        </w:rPr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гальц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тика для экономистов : учебник для студентов вузов, обуч. по спец. "Прикладная информатика (по областям)" и др. экон. спец. / В. П. Агальцов, В. М. Титов. - Москва : Форум : ИНФРА-М, 2010. - 447 с. - (Высшее образование). - Библиогр.: с. 420. - ISBN 5-8199-0274-2 (Форум). - ISBN 5-16-002665-7(ИНФРА-М) : 265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экономик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учащихся неэкон. спец. учреждений, обеспеч. получение среднего спец. образования / [В.Л. Клюня и др.] ; под ред. В.Л. Клюни, Н.С. Тихонович. - Минск : РИПО, 2008. - 325, [1] с. - Библиогр.: с. 322-323. - Авторы указаны на обороте тит. л. - ISBN 978-985-503-073-8 : 218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1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денк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ческое программирование в экономике : учебное пособие для студ. вузов, обуч. по спец. 080801 "Прикладная информатика" и др. экон. спец. / А. В. Юденков, М. И. Дли, В. В. Круглов. - Москва : Финансы и статистика, 2010. - 236, [1] с. : ил. - Библиогр.: с. 232-233. - ISBN 978-5-279-03451-2 : 33727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йтов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. Общий курс : учебник фундаментальной теории экономики по дисциплинам: экономика (введение, основы, общая теория), рыночная экономика, экономическая теория, теоретическая экономика, политэкономия, микроэкономика, макроэкономика / А. Г. Войтов. - 11-е изд., перераб. и доп. - Москва : Дашков и К, 2009. - 609 с. - Библиогр.: с. 599-606. - ISBN 978-5-394-00382-0 : 406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5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лисеев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: бизнес-курс МВА : [учебник] / А. С. Елисеев. - Москва : Дашков и К, 2009. - 497 с. - Библиогр.: с. 497. - ISBN 978-5-91131-710-2 : 444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лихов, Б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учебник для студентов вузов, обучающихся по направлению "Экономика" и экономическим специальностям / Б. В. Салихов ; Рос. гос. социал. ун-т. - 3-е изд., перераб. и доп. - Москва : Дашков и К, 2009. - 722 с. - Библиогр.: с. 720-722. - ISBN 978-5-394-00397-4 : 406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ститко, А.Е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организаций : учебное пособие для студентов вузов, обучающихся по экон. специальностям / А. Е. Шаститко ; Московский гос. ун-т им. М.В. Ломоносова, Экон. фак. - Москва : ИНФРА-М, 2010. - 301, [1] с. - (Учебники экономического факультета МГУ им. М.В. Ломоносова). - Библиогр. в конце глав и в подстроч. примеч. - ISBN 978-5-16-003820-9 : 501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теория. Макроэкономика-1, 2. Метаэкономика. Экономика трансформац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направлению "Экономика" и экон. специальностям / [Г.П. Журавлева и др.] ; под общ. ред. Г.П. Журавлевой. - Москва : Дашков и К, 2009. - 917, [1] с. - Библиогр. в конце кн. и в подстроч. примеч. - Авт. указаны на обороте тит. л. - ISBN 978-5-91131-412-5 : 628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кеанова, З.К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учебник для студентов вузов, обучающихся по экон. специальностям / З. К. Океанова. - 5-е изд., перераб. и доп. - Москва : Дашков и К, 2009. - 650 с. - Библиогр.: с. 644-645. - ISBN 978-5-394-00522-0 : 406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теор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В.М. Агеев и др.] ; под общ. ред. А.А. Кочеткова. - 2-е изд. - Москва : Дашков и К, 2009. - 694, [1] с. : ил. - Авт. указаны на обороте тит. л. - ISBN 978-5-91131-876-5 : 44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теория. 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/ [С.А. Венцкене и др. ; под ред. А.В. Соболева, Н.Н. Соловых]. - Москва : Дашков и К, 2009. - 550, [1] с. - Библиогр. в конце тем. - Авт. указаны в предисл. - ISBN 978-5-91131-739-3 : 36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мит, А.</w:t>
            </w:r>
            <w:r>
              <w:rPr>
                <w:rFonts w:eastAsia="Arial Unicode MS" w:cs="Arial Unicode MS" w:ascii="Arial Unicode MS" w:hAnsi="Arial Unicode MS"/>
              </w:rPr>
              <w:br/>
              <w:t>   Исследование о природе и причинах богатства народов : [пер. с англ.] / А. Смит. - Москва : Эксмо, 2009. - 956, [1] с. - (Антология экономической мысли). - Библиогр. в подстроч. примеч. - ISBN 978-5-699-18389-0 : 107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отопов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история : учебник для студентов вузов, обучающихся по экон. специальностям и направлениям / М. В. Конотопов, С. И. Сметанин. - 10-е изд., доп. и перераб. - Москва : Дашков и К, 2009. - 603 с. - Библиогр.: с. 598-603. - ISBN 978-5-394-00157-4 : 406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галтерский учет и аудит: учетно-аналитический цикл для специальности "Оценка стоимости недвижимости"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, обуч. по спец. "Финансы и кредит" и "Бух. учет, анализ и аудит" / Л.В. Попова [и др.]. - Москва : Дело и Сервис, 2010. - 229, [1] с. - Библиогр. в конце книги. - ISBN 978-5-8018-0459-0 : 26248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ая, В.Т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ые стандарты финансовой отчетности = International Accounting Standards. International Financial Reporting Standards : учебник по дисциплине национального регионального компонента для студ. вузов, обуч. по направлению 080100 "Экономика" / В. Т. Чая, Г. В. Чая ; под общ. ред. В.Т. Чая, Н.А. Боноевой. - 2-е изд., перераб. и доп. - Москва : КноРус, 2010. - 303 с. - ISBN 978-5-390-00464-7 : 21487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ско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Функционально-стоимостный анализ : учебно-методическое пособие для студентов спец. "Маркетинг" / И. М. Баско ; Министерство образования РБ, БГЭУ. - Минск : БГЭУ, 2010. - 98, [1] с. - Библиогр.: с. 98-99. - ISBN 978-985-484-680-4 : 2918 р.</w:t>
              <w:br/>
              <w:t>Сигла: в; у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общественного сектор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направлению "Экономика" и экономическим специальностям / [П.В. Савченко (рук. авт. кол.) и др.] ; под ред. П.В. Савченко, И.А. Погосова, Е.Н. Жильцова ; Ин-т экономики РАН, Московский гос. ун-т им. М.В. Ломоносова. - Москва : ИНФРА-М, 2010. - 762, [1] с. - (Высшее образование). - Библиогр.: с. 747-753 и в подстроч. примеч. - Авт. указаны в предисл. - ISBN 978-5-16-003712-7 : 638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шко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Охрана труда : ответы на экзаменационные вопросы / И. М. Вашко. - Минск : ТетраСистемс, 2010. - 207 с. - (Ответы на экзаменационные вопросы). - Библиогр.: с. 197-200. - ISBN 978-985-470-986-4 : 11510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заревич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Ценообразование : учебно-методический комплекс / И. М. Лазаревич, И. Н. Кохнович ; Минский ин-т управления. - Минск : МИУ, 2006. - 216 с. - ISBN 985-490-229-3 : 75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4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мофеева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денежных потоков предприятия : учебное пособие для студ., обуч. по спец. "Финансы и кредит", "Бух. учет, анализ и аудит" / Т. В. Тимофеева. - Изд. 3-е, перераб. и доп. - Москва : Финансы и статистика : ИНФРА-М, 2010. - 366, [1] с. - Библиогр.: с. 355-364. - ISBN 978-5-279-03378-2 : 4433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яцкий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ерсоналом : учебник для студентов вузов по спец. "Экономика и управление на предприятии" / Н. П. Беляцкий. - 2-е изд. - Минск : Современная школа, 2010. - 447 с. - Библиогр. в конце кн. - ISBN 978-985-513-681-2 : 23200 р.</w:t>
              <w:br/>
              <w:t>Сигла: в; т; у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юджетная классификация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нормативные документы. - Минск : ИВЦ Минфина, 2009. - 207 с. - ISBN 978-985-6921-08-0 : 11730 р.</w:t>
              <w:br/>
              <w:t xml:space="preserve">Сигла: в; н;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пляков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и финансовый рынок : ответы на экзаменационные вопросы / Н. А. Теплякова. - Минск : ТетраСистемс, 2010. - 207 с. - (Ответы на экзаменационные вопросы). - Библиогр.: с. 202-203. - ISBN 978-985-536-002-6 : 1248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дриано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ляция: причины возникновения и методы регулирования / В. Д. Андрианов. - Москва : Экономика, 2010. - 181 с. - (Мастер-класс по экономике и финансам). - Библиогр.: с. 173-178. - ISBN 978-5-282-03015-0 : 183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данкевич, О.А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деятельности коммерческих банков : ответы на экзаменационные вопросы / О. А. Богданкевич. - 2-е изд., перераб. - Минск : ТетраСистемс, 2009. - 143 с. - (Ответы на экзаменационные вопросы). - Библиогр.: с. 133-136. - ISBN 978-985-470-921-5 : 11230 р.</w:t>
              <w:br/>
              <w:t xml:space="preserve">Сигла: н; т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здова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ческие основы оценочной деятельности : практикум / Т. В. Борздова, А. Э. Титовицкая ; Гос. ин-т управления и социальных технологий БГУ, Кафедра управления финансами и недвижимостью. - Минск : ГИУСТ БГУ, 2008. - 99 с. - Библиогр.: с. 87. - ISBN 978-985-491-004-8 : 967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зовый курс по рынку ценных бумаг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, обуч. по спец. "Финансы и кредит" / [О.В. Ломтатидзе и др.] . - Москва : КноРус, 2010. - 444, [1] с. - Библиогр. в конце книги. - Авторы указаны на обороте тит. л. - ISBN 978-5-406-00207-0 : 28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ук, Т.Г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инвестициями : ответы на экзаменационные вопросы / Т. Г. Струк. - Минск : ТетраСистемс, 2010. - 127 с. - (Ответы на экзаменационные вопросы). - Библиогр.: с. 124. - ISBN 978-985-470-987-1 : 844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ман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моделирования финансовых рынков / В. П. Романов, М. В. Бадрина. - Москва : Финансы и статистика, 2010. - 285, [1] с. : ил. - (Прикладные информационные технологии). - Библиогр.: с. 271-274. - ISBN 978-5-279-03444-4 : 3522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убев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экологии и экономика природопользования : практикум : учебное пособие для студентов вузов по экон. спец. / Т. А. Голубева. - Минск : ИВЦ Минфина, 2010. - 247 с. - Библиогр.: с. 239-242. - ISBN 978-985-6921-59-2 : 11589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3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горо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хозяйственными рисками : конспект лекций / С. А. Егоров. - Минск : ТетраСистемс, 2009. - 125 с. - Библиогр.: с. 121-122. - ISBN 978-985-470-924-6 : 1074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э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бирская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ктронная коммерция : учебное пособие для студентов вузов, обучающихся по специальности 080502 "Экономика и управление на предприятии торговли и общественного питания" / Е. В. Сибирская, О. А. Старцева. - Москва : Форум, 2008. - 287 с. - (Высшее образование). - Библиогр.: с. 275-277. - ISBN 978-5-91134-229-6 : 2184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белак, Д.</w:t>
            </w:r>
            <w:r>
              <w:rPr>
                <w:rFonts w:eastAsia="Arial Unicode MS" w:cs="Arial Unicode MS" w:ascii="Arial Unicode MS" w:hAnsi="Arial Unicode MS"/>
              </w:rPr>
              <w:br/>
              <w:t>   Бизнес-модели. Принципы создания процветающей организации : [пер. с англ.] / Д. Дебелак. - Москва : Гребенников, 2009. - 253 с. - Парал. тит. англ. - ISBN 978-5-93890-033-2 : 83911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0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неджмент качест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[сост. Н.И. Климкович] ; Гос. ин-т управления и социальных технологий БГУ, Кафедра управления финансами и недвижимостью. - Минск : ГИУСТ БГУ, 2008. - 111, [2] с. - Библиогр. в конце кн. - ISBN 978-985-6739-76-0 : 8890 р.</w:t>
              <w:br/>
              <w:t xml:space="preserve">Сигла: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огай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Конкурентоспособность предприятия : ответы на экзаменационные вопросы / Н. В. Немогай. - Минск : ТетраСистемс, 2010. - 112 с. - (Ответы на экзаменационные вопросы). - Библиогр.: с. 110. - ISBN 978-985-536-009-5 : 764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организации (предприятия, фирмы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направлению "Экономика" и экономическим специальностям / [А.Н. Романов (рук. авт. кол.) и др.] ; под ред. Б.Н. Чернышева, В.Я. Горфинкеля. - Москва : Вузовский учебник, 2009. - 534, [1] с. - (Вузовский учебник). - Библиогр.: с. 525-528 и в построч. примеч. - Авт. указаны на 3-й с. - ISBN 978-5-9558-0120-9 : 352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4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гонник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Антикризисное управление : учебник для студентов вузов, обуч. по направлению подготовки "Менеджмент" и спец. "Антикризисное управление" / Л. В. Згонник. - Москва : Дашков и К, 2010. - 207 с. - ISBN 978-5-394-00377-6 : 20263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демено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Операционный менеджмент : учебное пособие для слушателей образ. учрежд., обуч. по программе МВА и др. программам подгот. упр. кадров / С. В. Ильдеменов, А. С. Ильдеменов, С. В. Лобов ; Ин-т экономики и финансов "Синергия". - Москва : ИНФРА-М, 2009. - 336, [1] с. : ил. - (Программа МВА). - Библиогр. в конце кн. - ISBN 978-5-16-002265-9 : 30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ционны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Н.М. Абдикеев и др.] ; под науч. ред. Н.М. Абдикеева. - Москва : ИНФРА-М, 2010. - 399, [1] с. : ил. - (Высшее образование). - ISBN 978-5-16-003701-1 : 3728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гова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менеджмента : учебное пособие для студ., обуч. по спец. "Менеджмент организации" / М. А. Коргова, А. М. Салогуб. - Изд. 2-е, перераб. и доп. - Ростов-на-Дону : Феникс, 2010. - 236 с. - (Серия "Высшее образование"). - Библиогр.: с. 228-234. - ISBN 978-5-222-16469-3 : 23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вчен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менеджмента : учебник для студентов вузов, обуч. по направлению 080507 "Менеджмент организации" / А. И. Кравченко. - 3-е изд., перераб. и доп. - Москва : КноРус, 2010. - 303 с. : ил. - Библиогр. в подстрочных примеч. - ISBN 978-5-406-00011-3 : 28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зник, С.Д.</w:t>
            </w:r>
            <w:r>
              <w:rPr>
                <w:rFonts w:eastAsia="Arial Unicode MS" w:cs="Arial Unicode MS" w:ascii="Arial Unicode MS" w:hAnsi="Arial Unicode MS"/>
              </w:rPr>
              <w:br/>
              <w:t>   Гендерный менеджмент: женщины в управлении : учебное пособие по дисциплине специализации специальности "Менеджмент организации" / С. Д. Резник, С. Н. Макарова. - Москва : Финансы и статистика, 2009. - 414, [1] с. - Библиогр.: с. 404-408. - ISBN 978-5-279-03349-2 : 48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яе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: основы теории и практики : учебник для студентов вузов / В. И. Беляев. - 4-е изд., перераб. и доп. - Москва : КноРус, 2010. - 676 с. : ил. - Библиогр.: с. 672-676. - ISBN 978-5-406-00156-1 : 3998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рвушин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а управления инновационными проектами / В. А. Первушин ; Акад. народ. хоз-ва при Правительстве РФ. - Москва : Дело, 2010. - 205 с. - (Образовательные инновации). - Библиогр.: с. 205. - ISBN 978-5-7749-0594-2 : 107304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мкин, К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й проект. Подготовка для инвестирования / К. А. Хомкин ; Акад. народ. хоз-ва при Правительстве РФ. - Москва : Дело, 2010. - 117, [1] с. - (Образовательные инновации). - Библиогр. в конце книги. - ISBN 978-5-7749-0584-3 : 65416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нин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ерерабатывающих предприятий потребительской кооперации : учебное пособие для студентов, обучающихся по специальности 080502 "Экономика и управление на предприятии торговли и общественного питания" / Г. А. Ланин. - Москва : Вузовский учебник, 2010. - 156, [1] с. - (Вузовский учебник). - Библиогр.: с. 154. - ISBN 978-5-9558-0125-4 : 285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пан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риально-техническое снабжение : [учебное пособие] / В. И. Степанов. - Москва : Академия, 2009. - 189, [3] с. - (Непрерывное профессиональное образование. Логистика). - Библиогр. в конце книги. - ISBN 978-5-7695-4960-1 : 4243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жова, И.О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 в торговле : учебное пособие для использования в учеб. процессе образоват. учреждений, реализующих программы сред. проф. образования и проф. подготовки / И. О. Рыжова, А. М. Турков. - Москва : Академия, 2009. - 61, [3] с. - (Непрерывное профессиональное образование). - Библиогр. в конце книги. - ISBN 978-5-7695-5959-4 : 16183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лбер, А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открыть интернет-магазин / А. Салбер. - 2-е изд., испр. - Москва : Smart Book, Funky Inc., 2010. - 315, [1] с. - (Серия "Как заработать"). - Библиогр.: с. 313-315. - ISBN 978-5-9791-0204-7 : 23527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цов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а ресторанного сервиса : учебное пособие для студ. экон. вузов и практ. работников ресторанного бизнеса / В. Г. Федцов ; Ин-т рус. предпринимательства, Центр работников сервиса и предпринимателей ресторанного бизнеса. - 2-е изд. - Москва : Дашков и К, 2010. - 247 с. : ил. - ISBN 978-5-394-00737-8 : 20263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бкин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я в индустрии гостеприимства и туризма : учебное пособие по дисциплине специализации специальности "Менеджмент организации" / С. С. Скобкин. - Москва : Магистр, 2009. - 429, [1] с. - Библиогр. в конце кн. и в подстроч. примеч. - ISBN 978-5-9776-0098-9 : 5964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олюбов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оценка инвестиций в развитии туризма : учебное пособие для студентов вузов, обучающихся по специальности "Экономика и управление на предприятии туризма" / В. С. Боголюбов, С. А. Быстров, С. А. Боголюбова. - Москва : Академия, 2009. - 271, [1] с. : ил. - (Высшее профессиональное образование). - Библиогр.: с. 270. - ISBN 978-5-7695-5743-9 : 553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развитии туризма, деятельности туристических организаций, средствах размещения туристов и других лиц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38 с. - 172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, Ю.П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ое управление развитием производства в США, или как повысить производительность труда / Ю. П. Васильев. - Москва : Экономика, 2009. - 445, [1] с. - ISBN 978-5-282-02933-8 : 32095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нилов, М.Я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безопасность России: основы теории и методологии исследования : учебное пособие / М. Я. Корнилов ; Рос. акад. гос. службы при Президенте Рос. Федерации. - Изд. 2-е, стер. - Москва : Издательство РАГС, 2009. - 152 с. : ил. - Библиогр.: с. 148-151 и в подстроч. примеч. - 325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в цифрах</w:t>
            </w:r>
            <w:r>
              <w:rPr>
                <w:rFonts w:eastAsia="Arial Unicode MS" w:cs="Arial Unicode MS" w:ascii="Arial Unicode MS" w:hAnsi="Arial Unicode MS"/>
              </w:rPr>
              <w:t xml:space="preserve"> = Belarus in figures : статистический справочник / [редкол.: В.И. Зиновский (пред.) и др.] ; Национальный стат. комитет Республики Беларусь. - Минск : [б. и.], 2010. - 95 с. - (Статистика Беларуси). - На рус. и англ. яз. - ISBN 978-985-6858-48-5 : 27180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и в Республику Беларусь из-за рубежа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90 с. - 26400 р.</w:t>
              <w:br/>
              <w:t>Сигла: в;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стояние расчетов в Республике Беларусь на 1 января 2010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96 с. - 538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1] / Национальный стат. комитет Республики Беларусь ; [отв. за вып. Е.М. Палковская]. - Минск : [б. и.], 2010. - 368 с. - 558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март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3] / Национальный стат. комитет Респ. Беларусь ; [отв. за вып. Е.М. Палковская]. - Минск : [б. и.], 2010. - 341 с. - 558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6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дексы цен на потребительские товары и услуги и на производимую промышленную продукцию за декабрь 2009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51, [1] с. - 136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овые результаты работы организаций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44 с. - 232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5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ловой сбор и урожайность сельскохозяйственных культур в Республике Беларусь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63 с. - 197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дро, М.К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рганизаций АПК : учебное пособие для студентов вузов по спец. "Экономика и управление на предприятии" / М. К. Жудро. - Минск : ИВЦ Минфина, 2010. - 615 с. - Библиогр.: с. 610-612. - ISBN 978-985-6921-34-9 : 34032 р.</w:t>
              <w:br/>
              <w:t xml:space="preserve">Сигла: в; н; т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наличии и движении скота и птицы, ресурсах кожевенного сырья в Республике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12 с. - 136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изводство продукции животноводства в Республике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11 с. - 113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нспорт Республики Беларусь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22 с. - 141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деятельности организаций оптовой торговли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25 с. - 2454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ные показатели розничной торговли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11 с. - 1644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нешняя торговля товарами Республики Беларусь за 2009 год (предварительные данные)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188, [1] с. - 432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нешняя торговля товарами Республики Беларусь за январь-ноябрь 2009 года (предварительные данные)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179, [1] с. - 432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259610087"/>
      <w:bookmarkEnd w:id="20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кол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ий риск от теории к практике / А. В. Соколов. - Москва : Поколение, 2009. - 135, [1] с. - Библиогр. в конце кн. - ISBN 978-5-9763-0101-6 : 1346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вадов, Г.Т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ик / Г. Т. Тавадов. - Москва : Омега-Л, 2010. - 371 с. - (Университетский учебник). - Библиогр. в конце глав. - ISBN 978-5-370-01143-6 : 32095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итина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ые отношения и мировая политика : введение в специальность : учебное пособие для студентов гуманитарных вузов и фак. / Ю. А. Никитина. - Москва : Аспект Пресс, 2009. - 141, [1] с. - Библиогр. в конце кн. - ISBN 978-5-7567-0554-6 : 19855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ременная мировая политика. Прикладной анализ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ных заведений, обуч. по напр. подготовки "Междунар. отношения" и "Зарубежное регионоведение" / [А.А. Байков и др.] ; под ред. А.Д. Богатурова ; Научно-образовательный форум по междунар. отношениям, Московский гос. ин-т междунар. отношений (ун-т) МИД России, Каф. прикладного анализа междунар. проблем. - Москва : АспектПресс, 2009. - 589, [1] с. - (Региональная библиотека международника) (Рукописи не горят = Scripta manent). - Авт. указ. на обороте тит. л. - Парал. тит. англ. - ISBN 978-5-7567-0559-1 : 7643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259610088"/>
      <w:bookmarkEnd w:id="21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дриано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Бюрократия, коррупция и эффективность государственного управления: история и современность / В. Д. Андрианов. - Москва : Волтерс Клувер, 2009. - 236 с. - Библиогр.: с. 234-236. - ISBN 978-5-466-00388-8 : 5344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, Л.Л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ое право : учебник / Л. Л. Попов, Ю. И. Мигачев, С. В. Тихомиров. - Москва : НОРМА : Инфра-М, 2010. - 495 с. - ISBN 978-5-91768-054-5 (НОРМА). - ISBN 978-5-16-003932-9 (Инфра-М) : 4368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7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можен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. 030500 "Юриспруденция" и по спец. 030501 "Юриспруденция" / [О.Ю. Бакаева и др.] ; отв. ред. О.Ю. Бакаева. - Москва : НОРМА, 2009. - 559 с. - Библиогр.: с. 555-559. - ISBN 978-5-468-00202-5 : 4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токольская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Семейное право : учебник / М. В. Антокольская. - 3-е изд., перераб. и доп. - Москва : НОРМА : ИНФРА-М, 2010. - 431 с. - ISBN 978-5-91768-069-9 (НОРМА). - ISBN 978-5-16-003972-5 (ИНФРА-М) : 436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лашов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(предпринимательское) право : [учебное пособие] / А. И. Балашов. - Санкт-Петербург [и др.] : Питер, 2009. - 240 с. - (Краткий курс). - ISBN 978-5-49807-160-2 : 1171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туальные проблемы европейского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Л.М. Энтин [и др.] ; Рос. академия образования, Московский психолого-социальный ин-т. - Москва : Флинта : Московский психолого-социальный институт, 2008. - 161, [1] с. - (Библиотека юриста). - Библиогр. в конце частей. - ISBN 978-5-9765-0172-0 (Флинта). - ISBN 978-5-9770-0169-4 (МПСИ) : 1346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ждународ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"Юриспруденция" / Российская ассоциация междунар. права ; [А.Х. Абашидзе и др. ; редкол.: А.Я. Капустин и др.] ; отв. ред. В.И. Кузнецов, Б.Р. Тузмухамедов. - 3-е изд., перераб. - Москва : НОРМА : ИНФРА-М, 2010. - 719 с. - Библиогр. в конце гл. - ISBN 978-5-468-00320-6 (НОРМА). - ISBN 978-5-16-003978-7 (ИНФРА-М) : 4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ще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раво : учебное пособие для студентов, обуч. по спец. "Юриспруденция" / Н. Н. Федощева. - Москва : Форум : ИНФРА-М, 2010. - 367 с. - (Высшее образование). - ISBN 978-8199-0428-2 (Форум). - ISBN 978-5-16-004101-8 (ИНФРА-М) : 672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орусская юридическая энциклопедия</w:t>
            </w:r>
            <w:r>
              <w:rPr>
                <w:rFonts w:eastAsia="Arial Unicode MS" w:cs="Arial Unicode MS" w:ascii="Arial Unicode MS" w:hAnsi="Arial Unicode MS"/>
              </w:rPr>
              <w:t xml:space="preserve"> : В 4 т. Т. 2 : К-О / [редкол.: С.А. Балашенко (пред.) и др.] ; Белорус. гос. ун-т, Юрид. фак. - Минск : ГИУСТ БГУ, 2009. - 583 с. : ил. - ISBN 978-985-491-015-4 : 33620 р.</w:t>
              <w:br/>
              <w:t xml:space="preserve">Сигла: к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32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збиратель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24 января 2000 г. : одобрен Советом Республики 31 января 2000 г.] : с изм. и доп. по сост. на 19 января 2010 г. - Минск : Национальный центр правовой информации Республики Беларусь, 2010. - 191, [1] с. - Библиогр. в конце отдельных статей. - Алфавитно-предметный указатель: с. 172-183. - ISBN 978-985-6928-07-2 : 5004 р.</w:t>
              <w:br/>
              <w:t>Сигла: в;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икун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ый процесс : учебное пособие [для студентов, магистрантов юрид. вузов и факультетов] / И. П. Дикун ; Гос. ин-т управления и социальных технологий БГУ, Кафедра правовых дисциплин. - 2-е изд., перераб. и доп. - Минск : ГИУСТ БГУ, 2009. - 143 с. - Библиогр.: с. 139-143. - ISBN 978-985-6739-94-4 : 999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23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логовый кодекс Республики Беларусь : [Общая и Особенная части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15 ноября 2002 г. : одобрен Советом Республики 2 декабря 2002 г. : по сост. на 1 января 2010 г.]. - Минск : Национальный центр правовой информации Республики Беларусь, 2010. - 670, [1] с. - Библиогр. в конце отдельных статей. - Алфавитно-предметный указатель: с. 635-656. - ISBN 978-985-6928-08-9 : 9999 р.</w:t>
              <w:br/>
              <w:t>Сигла: в; к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23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логовый кодекс Республики Беларусь. Общая часть. Особенная часть</w:t>
            </w:r>
            <w:r>
              <w:rPr>
                <w:rFonts w:eastAsia="Arial Unicode MS" w:cs="Arial Unicode MS" w:ascii="Arial Unicode MS" w:hAnsi="Arial Unicode MS"/>
              </w:rPr>
              <w:t>. - Минск : Амалфея, 2010. - 635, [1] с. - ISBN 978-985-441-839-1 : 9980 р.</w:t>
              <w:br/>
              <w:t xml:space="preserve">Сигла: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он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30 мая 2001 г. : одобрен Советом Республики 8 июня 2001 г.] : с изм. и доп. по сост. на 30 ноября 2009 г. - Минск : Национальный центр правовой информации Республики Беларусь, 2009. - 68, [1] с. - Библиогр. в конце отдельных статей. - Алфавитно-предметный указатель: с. 53—63 . - ISBN 978-985-6928-06-5 : 5090 р.</w:t>
              <w:br/>
              <w:t>Сигла: в;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защите прав потребителей</w:t>
            </w:r>
            <w:r>
              <w:rPr>
                <w:rFonts w:eastAsia="Arial Unicode MS" w:cs="Arial Unicode MS" w:ascii="Arial Unicode MS" w:hAnsi="Arial Unicode MS"/>
              </w:rPr>
              <w:t xml:space="preserve"> : закон Республики Беларусь от 9 января 2002 г. № 90-3, с изм. и доп. : текст приведен по сост. на 14 августа 2007 г. - Минск : Дикта, 2007. - 55, [1] с. - ISBN 978-985-494-200-1 : 60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4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учно-практический комментарий к Кодексу Республики Беларусь о браке и семье</w:t>
            </w:r>
            <w:r>
              <w:rPr>
                <w:rFonts w:eastAsia="Arial Unicode MS" w:cs="Arial Unicode MS" w:ascii="Arial Unicode MS" w:hAnsi="Arial Unicode MS"/>
              </w:rPr>
              <w:t xml:space="preserve"> / [С.М. Ананич и др.] ; под ред. В.Г. Тихини, В.Г. Голованова, С.М. Ананич ; Нац. центр законодательства и правовых исследований Респ. Беларусь. - Минск : ГИУСТ БГУ, 2010. - 673 с. - Библиогр. в подстроч. примеч. - Авт. указаны на 3-й с. - ISBN 978-985-491-020-8 : 11555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6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4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учно-практический комментарий к Закону Республики Беларусь "О личных подсобных хозяйствах граждан"</w:t>
            </w:r>
            <w:r>
              <w:rPr>
                <w:rFonts w:eastAsia="Arial Unicode MS" w:cs="Arial Unicode MS" w:ascii="Arial Unicode MS" w:hAnsi="Arial Unicode MS"/>
              </w:rPr>
              <w:t xml:space="preserve"> : [И.П. Кузьмич и др. ; науч. ред. И.П. Кузьмич]. - Минск : ГИУСТ БГУ, 2009. - 259 с. - Библиогр. в подстроч. примеч. - Авт. указаны на обороте тит. л. - ISBN 978-985-491-016-1 : 2311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удово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в Кодекс с 31 декабря 2009 г. изменения не вносились : по сост. на 25 января 2010 г : [принят Палатой представителей 8 июня 1999 г. : одобрен Советом Республики 30 июня 1999 г.]. - Минск : Амалфея, 2010. - 255 с. - (Кодексы Республики Беларусь). - ISBN 978-985-441-835-3 : 695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олов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9 июля 1999 г. № 275-3 : в Кодекс с 15 июля 2009 г. изменения не вносились : по сост. на 17 августа 2009 г : [принят Палатой представителей 2 июня 1999 г. : одобрен Советом Республики 24 июня 1999 г.]. - Минск : Амалфея, 2009. - 349, [1] с. - (Кодексы Республики Беларусь). - ISBN 978-985-441-796-7 : 697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оловно-процессуаль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24 июня 1999 г. : одобрен Советом Республики 30 июня 1999 г.] : с изм. и доп. по сост. на 12 февраля 2010 г. - Минск : Национальный центр правовой информации Республики Беларусь, 2010. - 423, [1] с. - Библиогр. в конце отдельных статей. - Алфавитно-предметный указатель: с. 352-404. - 6870 р.</w:t>
              <w:br/>
              <w:t xml:space="preserve">Сигла: к; п; ф; ч; </w:t>
            </w:r>
          </w:p>
        </w:tc>
      </w:tr>
    </w:tbl>
    <w:p>
      <w:pPr>
        <w:pStyle w:val="Heading4"/>
        <w:jc w:val="center"/>
        <w:rPr/>
      </w:pPr>
      <w:bookmarkStart w:id="22" w:name="__RefHeading___Toc259610089"/>
      <w:bookmarkEnd w:id="2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работе аспирантуры (адъюнктуры) и докторантуры Республики Беларусь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39 с. - 22200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ременные образовательные технолог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магистрантов, аспирантов, докторантов, школьных педагогов и вузовских преподавателей / [Н.В. Бордовская и др.] ; под ред. Н.В. Бордовской. - Москва : КноРус, 2010. - 431, [1] с. - Библиогр. в конце глав. - ISBN 978-5-406-00126-4 : 285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рекламной деятельности организаций в Республике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5 с. - 10320 р.</w:t>
              <w:br/>
              <w:t xml:space="preserve">Сигла: в; ф; </w:t>
            </w:r>
          </w:p>
        </w:tc>
      </w:tr>
    </w:tbl>
    <w:p>
      <w:pPr>
        <w:pStyle w:val="Heading4"/>
        <w:jc w:val="center"/>
        <w:rPr/>
      </w:pPr>
      <w:bookmarkStart w:id="23" w:name="__RefHeading___Toc259610090"/>
      <w:bookmarkEnd w:id="23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ексеева, И.С.</w:t>
            </w:r>
            <w:r>
              <w:rPr>
                <w:rFonts w:eastAsia="Arial Unicode MS" w:cs="Arial Unicode MS" w:ascii="Arial Unicode MS" w:hAnsi="Arial Unicode MS"/>
              </w:rPr>
              <w:br/>
              <w:t>   Текст и перевод. Вопросы теории : [монография] / И. С. Алексеева. - Москва : Международные отношения, 2008. - 180, [1] с. - Библиогр. в конце кн. - ISBN 978-5-7133-1318-0 : 2284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р-Минасова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Язык и межкультурная коммуникация : учебное пособие для студентов и аспирантов вузов, обучающихся по специальности "Лингвистика и межкультурная коммуникация" / С. Г. Тер-Минасова ; Московский гос. ун-т им. М.В. Ломоносова. - 3-е изд. - Москва : Издательство Московского университета, 2008. - 350 с., [8] л. ил. : ил. - (Классический университетский учебник / ред. совет: В.А. Садовничий (пред.) [и др.]). - Библиогр. в подстроч. примеч. - На тит. л.: 250 лет МГУ им. М.В. Ломоносова. - ISBN 978-5-211-05472-1 : 45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епович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ой английский язык = Business English : учебное пособие для студ. экон. спец. вузов / В. С. Слепович. - 6-е изд., доп. - Минск : ТетраСистемс, 2010. - 269 с. - Библиогр.: с. 265-266. - ISBN 978-985-470-951-2 : 17950 р.</w:t>
              <w:br/>
              <w:t xml:space="preserve">Сигла: и; т;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59610091"/>
      <w:bookmarkEnd w:id="24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1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вайко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Юридическая этика : ответы на экзаменационные вопросы / В. Н. Кивайко. - Минск : ТетраСистемс, 2008. - 127 с. - (Ответы на экзаменационные вопросы). - Библиогр.: с. 125. - ISBN 978-985-470-762-4 : 7670 р.</w:t>
              <w:br/>
              <w:t xml:space="preserve">Сигла: п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дольская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Этика. Кредитно-модульный курс / Е. А. Подольская. - Москва : Дашков и К ; Ростов-на-Дону : Наука-Спектр, 2009. - 420, [1] с. - Библиогр. в конце кн. - ISBN 978-5-394-00586-2 : 369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5" w:name="__RefHeading___Toc259610092"/>
      <w:bookmarkEnd w:id="2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н, Э.</w:t>
            </w:r>
            <w:r>
              <w:rPr>
                <w:rFonts w:eastAsia="Arial Unicode MS" w:cs="Arial Unicode MS" w:ascii="Arial Unicode MS" w:hAnsi="Arial Unicode MS"/>
              </w:rPr>
              <w:br/>
              <w:t>   Игры, в которые играют люди ; Люди, которые играют в игры : [пер. с англ.] / Э. Берн. - Минск : Попурри, 2003. - 505, [2] с. - ISBN 985-483-109-4 : 102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зырев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фликтология : учебник для студентов вузов, обуч. по напр. 040200 "Социология" / Г. И. Козырев. - Москва : Форум : ИНФРА-М, 2010. - 303 с. - (Высшее образование). - Библиогр.: с. 271-272. - ISBN 978-5-8199-0416-9(Форум) . - ISBN 978-5-16-003808-7(ИНФРА-М) : 302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зешкиан, Н.</w:t>
            </w:r>
            <w:r>
              <w:rPr>
                <w:rFonts w:eastAsia="Arial Unicode MS" w:cs="Arial Unicode MS" w:ascii="Arial Unicode MS" w:hAnsi="Arial Unicode MS"/>
              </w:rPr>
              <w:br/>
              <w:t>   Тренинг семейных отношений. 33 и 1 формы партнерства : [пер. с нем.] / Н. Пезешкиан. - [Изд. 3-е]. - Москва : Институт позитивной психотерапии, 2009. - 280, [1] с. - (Позитивная психотерапия). - Библиогр. в конце кн. - ISBN 5-902791-10-3 : 25975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6" w:name="__RefHeading___Toc259610093"/>
      <w:bookmarkEnd w:id="26"/>
      <w:r>
        <w:rPr>
          <w:rFonts w:eastAsia="Arial Unicode MS" w:cs="Arial Unicode MS" w:ascii="Arial Unicode MS" w:hAnsi="Arial Unicode MS"/>
        </w:rPr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eumi00203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Акулич, И.Л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ркетинг: методические указания по выполнению тестовых заданий для студентов заочной формы обучения факультета маркетинга спец. 1-26 02 03 «Маркетинг» [Электронный ресурс]/ Акулич И.Л., Субботенко А.И. - Мн. -  2009. - 48 с., 443 Кб. -  Режим доступа: \\Arhive\ uchebm\ Факультеты\Факультет маркетинга\1-26 02 03 Маркетинг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eumi00203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Виршиц, Н.И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Higher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Education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in Belarus. Belarus State Economic University = </w:t>
            </w:r>
            <w:r>
              <w:rPr>
                <w:rFonts w:eastAsia="Arial Unicode MS" w:cs="Arial Unicode MS" w:ascii="Arial Unicode MS" w:hAnsi="Arial Unicode MS"/>
              </w:rPr>
              <w:t>Высшее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образование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в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Республике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Беларусь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БГЭУ: учебно-методическое пособие по дисциплине «Иностранный язык (английский)» [Электронный ресурс]/ Виршиц Н.И., Петрова И.В. - Мн. -  2010. - 42 с., 1553 Кб. -  Режим доступа:\\Arhive\uchebm\Социально-гуманитарные\Иностранный язык\Английский язык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eumi00204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таткевич, Д.А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Бухгалтерский учет в системе автоматизированной обработки информации: учебное пособие [Электронный ресурс]/ Статкевич Д.А. -  Мн. -  2010. - 85 с., 3390 Кб. -  Режим доступа:\\Arhive\uchebm\Факультеты\Учетно-экономический факультет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3:00Z</dcterms:created>
  <dc:creator>Научный читальный зал</dc:creator>
  <dc:description/>
  <cp:keywords/>
  <dc:language>en-US</dc:language>
  <cp:lastModifiedBy>bibl_nz</cp:lastModifiedBy>
  <dcterms:modified xsi:type="dcterms:W3CDTF">2014-12-19T11:15:00Z</dcterms:modified>
  <cp:revision>18</cp:revision>
  <dc:subject/>
  <dc:title>Бюллетень (библиографические ссылки)</dc:title>
</cp:coreProperties>
</file>