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36"/>
      <w:bookmarkStart w:id="1" w:name="OLE_LINK35"/>
      <w:bookmarkStart w:id="2" w:name="OLE_LINK18"/>
      <w:bookmarkStart w:id="3" w:name="OLE_LINK17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7</w:t>
      </w:r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4" w:name="OLE_LINK37"/>
      <w:bookmarkStart w:id="5" w:name="OLE_LINK19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6.04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6" w:name="OLE_LINK37"/>
      <w:bookmarkStart w:id="7" w:name="OLE_LINK19"/>
      <w:bookmarkStart w:id="8" w:name="OLE_LINK37"/>
      <w:bookmarkStart w:id="9" w:name="OLE_LINK19"/>
      <w:bookmarkEnd w:id="8"/>
      <w:bookmarkEnd w:id="9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10" w:name="OLE_LINK39"/>
      <w:bookmarkStart w:id="11" w:name="OLE_LINK38"/>
      <w:bookmarkStart w:id="12" w:name="OLE_LINK21"/>
      <w:bookmarkStart w:id="13" w:name="OLE_LINK20"/>
      <w:bookmarkEnd w:id="10"/>
      <w:bookmarkEnd w:id="11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84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45 названий, политика – 4, право -  8, </w:t>
      </w:r>
      <w:r>
        <w:rPr>
          <w:rFonts w:eastAsia="Arial Unicode MS" w:cs="Arial Unicode MS" w:ascii="Arial Unicode MS" w:hAnsi="Arial Unicode MS"/>
          <w:color w:val="17365D"/>
        </w:rPr>
        <w:t>электронные учебно-методические издания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1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4" w:name="OLE_LINK21"/>
      <w:bookmarkStart w:id="15" w:name="OLE_LINK20"/>
      <w:bookmarkStart w:id="16" w:name="OLE_LINK21"/>
      <w:bookmarkStart w:id="17" w:name="OLE_LINK20"/>
      <w:bookmarkEnd w:id="16"/>
      <w:bookmarkEnd w:id="1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18" w:name="OLE_LINK39"/>
      <w:bookmarkStart w:id="19" w:name="OLE_LINK38"/>
      <w:bookmarkEnd w:id="18"/>
      <w:bookmarkEnd w:id="1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60057479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0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1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2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3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4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5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6">
            <w:r>
              <w:rPr>
                <w:rStyle w:val="IndexLink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7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8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60057489">
            <w:r>
              <w:rPr>
                <w:rStyle w:val="IndexLink"/>
                <w:lang w:val="en-US" w:eastAsia="en-US"/>
              </w:rPr>
              <w:t>Электронные учебно-методические изда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0" w:name="__RefHeading___Toc260057479"/>
      <w:bookmarkEnd w:id="2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Ч-388</w:t>
            </w:r>
            <w:r>
              <w:rPr/>
              <w:br/>
            </w:r>
            <w:r>
              <w:rPr>
                <w:b/>
                <w:bCs/>
              </w:rPr>
              <w:t>Челноков, А.А.</w:t>
            </w:r>
            <w:r>
              <w:rPr/>
              <w:br/>
              <w:t>   Охрана окружающей среды и энергосбережение : учебное пособие для учащихся учреждений, обесп. получение сред. спец. образования / А. А. Челноков, Л. Ф. Ющенко. - Минск : РИПО, 2009. - 380 с. - Библиогр.: с. 374-375. - ISBN 978-985-503-085-1 : 2100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3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ихин, С.В.</w:t>
            </w:r>
            <w:r>
              <w:rPr/>
              <w:br/>
              <w:t>   Сборник качественных задач по физике / С. В. Коновалихин. - Москва : Бюро Квантум, 2010. - 170, [1] с. : ил. - (Библиотечка "Квант" ; вып. 114). - Прил. к журн. "Квант" № 1/2010. - ISBN 978-5-85843-098-8 : 12676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З-287</w:t>
            </w:r>
            <w:r>
              <w:rPr/>
              <w:br/>
            </w:r>
            <w:r>
              <w:rPr>
                <w:b/>
                <w:bCs/>
              </w:rPr>
              <w:t>Занько, Н.Г.</w:t>
            </w:r>
            <w:r>
              <w:rPr/>
              <w:br/>
              <w:t>   Безопасность жизнедеятельности : учебник для использования в образовательных учреждениях, реализующих образовательные программы высш. проф. образования по дисциплине "Безопасность жизнедеятельности" для всех направлений подготовки и специальностей / Н. Г. Занько, К. Р. Малаян, О. Н. Русак ; под ред. О.Н. Русака. - Изд. 13-е, испр. - Санкт-Петербург [и др.]   : Лань, 2010. - 671 с. : ил. - (Учебники для вузов. Специальная литература). - Библиогр.: с. 653-662. - ISBN 978-5-8114-0284-7 : 8418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60057480"/>
      <w:bookmarkEnd w:id="2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34</w:t>
            </w:r>
            <w:r>
              <w:rPr/>
              <w:br/>
            </w:r>
            <w:r>
              <w:rPr>
                <w:b/>
                <w:bCs/>
              </w:rPr>
              <w:t>Резанова, Е.В.</w:t>
            </w:r>
            <w:r>
              <w:rPr/>
              <w:br/>
              <w:t>   Социальный капитал белорусской молодежи: социологический анализ : автореферат диссертации на соискание учен. степ. канд. социол. наук : 22.00.01 / Е. В. Резанова ; БГУ. - Минск, 2010. - 20 с. - Библиогр.: с. 16-1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60057481"/>
      <w:bookmarkEnd w:id="2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К 203</w:t>
            </w:r>
            <w:r>
              <w:rPr/>
              <w:br/>
            </w:r>
            <w:r>
              <w:rPr>
                <w:b/>
                <w:bCs/>
              </w:rPr>
              <w:t>Каплан, Л.Е.</w:t>
            </w:r>
            <w:r>
              <w:rPr/>
              <w:br/>
              <w:t>   Сталин. Человек, который спас капитализм / Л. Е. Каплан ; пер. с англ. Р. Оганяна. - Москва : Поколение, 2007. - 351 с. - Библиогр.: с. 349-351. - ISBN 978-5-9763-0064-4 : 2679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260057482"/>
      <w:bookmarkEnd w:id="2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>Анализ хозяйственной деятельности в промышленности</w:t>
            </w:r>
            <w:r>
              <w:rPr/>
              <w:t xml:space="preserve"> : учебное пособие / [Л.Л. Ермолович и др.] ; под общ. ред. Л.Л. Ермолович. - Минск : Современная школа, 2010. - 800 с. - Библиогр.: с. 792-793. - ISBN 978-985-513-674-4 : 38004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Ш 667</w:t>
            </w:r>
            <w:r>
              <w:rPr/>
              <w:br/>
            </w:r>
            <w:r>
              <w:rPr>
                <w:b/>
                <w:bCs/>
              </w:rPr>
              <w:t>Шкирман, С.И.</w:t>
            </w:r>
            <w:r>
              <w:rPr/>
              <w:br/>
              <w:t>   Ценообразование : практические общеотраслевые вопросы / С. И. Шкирман. - 2-е изд., доп. и перераб. - Минск : Издательство Гревцова, 2008. - 381 с. - (Серия "Консультант бухгалтера"). - ISBN 978-985-6826-51-4 : 22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, В.И.</w:t>
            </w:r>
            <w:r>
              <w:rPr/>
              <w:br/>
              <w:t>   Инвестиционное проектирование : учебное пособие / В. И. Гончаров. - Минск : Современная школа, 2010. - 319 с. - Библиогр.: с. 318-319. - ISBN 978-985-513-669-0 : 22050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М.Н.</w:t>
            </w:r>
            <w:r>
              <w:rPr/>
              <w:br/>
              <w:t>   Стратегическое управление маркетингом / М. Н. Ковалев. - Гомель : Центр исследования институтов рынка, 2009. - 189 с. - Библиогр.: с. 179-189. - ISBN 978-985-6790-27-3 : 2856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троительства</w:t>
            </w:r>
            <w:r>
              <w:rPr/>
              <w:t xml:space="preserve"> : учебное пособие для студентов высших учебных заведений по спец. "Пром. и гражд. строительство", "Экономика и организация производства, "Экспертиза и управление недвижимостью", "Менеджмент" / [О.С. Голубова и др.]. - Минск : ТетраСистемс, 2010. - 317 с. - Библиогр.: с. 306-313. - Авт. указ. на обороте тит. л. - ISBN 978-985-470-970-3 : 1289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, А.П.</w:t>
            </w:r>
            <w:r>
              <w:rPr/>
              <w:br/>
              <w:t>   Маркетинг туризма : пособие для учащихся учреждений, обеспеч. получ. среднего специального образ. по спец. "Туризм и гостеприимство" / А. П. Дурович. - Минск : Современная школа, 2010. - 318, [1] с. - Библиогр.: с. 312-314. - ISBN 978-985-513-806-9 : 1287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, А.П.</w:t>
            </w:r>
            <w:r>
              <w:rPr/>
              <w:br/>
              <w:t>   Организация туризма : пособие для учащихся учреждений, обеспеч. получ. среднего специального образ. по спец. "Туризм и гостеприимство" / А. П. Дурович. - Минск : Современная школа, 2010. - 383, [1] с. - Библиогр.: с. 367-370. - ISBN 978-983-513-805-2 : 198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-847</w:t>
            </w:r>
            <w:r>
              <w:rPr/>
              <w:br/>
            </w:r>
            <w:r>
              <w:rPr>
                <w:b/>
                <w:bCs/>
              </w:rPr>
              <w:t>Чудодеев, Ю.В.</w:t>
            </w:r>
            <w:r>
              <w:rPr/>
              <w:br/>
              <w:t>   На глазах меняющийся Китай / Ю. В. Чудодеев ; Рос. акад. наук, Ин-т востоковедения. - Москва : ИВ РАН, 2008. - 158, [1] с. : ил. - ISBN 978-5-89282-364-7 : 2080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275</w:t>
            </w:r>
            <w:r>
              <w:rPr/>
              <w:br/>
            </w:r>
            <w:r>
              <w:rPr>
                <w:b/>
                <w:bCs/>
              </w:rPr>
              <w:t>Агупова, К.П.</w:t>
            </w:r>
            <w:r>
              <w:rPr/>
              <w:br/>
              <w:t>   Организация и методика экономического анализа в аудиторской деятельности : автореферат диссертации на соискание учен. степ. канд. экон. наук : 08.00.12 / К. П. Агупова ; [Воронежский гос. ун-т]. - Воронеж, 2010. - 24 с. - Библиогр.: с. 23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283</w:t>
            </w:r>
            <w:r>
              <w:rPr/>
              <w:br/>
            </w:r>
            <w:r>
              <w:rPr>
                <w:b/>
                <w:bCs/>
              </w:rPr>
              <w:t>Адамчик, К.Н.</w:t>
            </w:r>
            <w:r>
              <w:rPr/>
              <w:br/>
              <w:t>   Становление и развитие туризма в Республике Беларусь: социологический анализ : автореферат диссертации на соискание учен. степ. канд. социол. наук : 22.00.01 / К. Н. Адамчик ; БГУ. - Минск, 2010. - 23 с. - Библиогр.: с. 20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31</w:t>
            </w:r>
            <w:r>
              <w:rPr/>
              <w:br/>
            </w:r>
            <w:r>
              <w:rPr>
                <w:b/>
                <w:bCs/>
              </w:rPr>
              <w:t>Боровко, М.В.</w:t>
            </w:r>
            <w:r>
              <w:rPr/>
              <w:br/>
              <w:t xml:space="preserve">   Диверсификация товарного экспорта Республики Беларусь в страны Европейского Союза : автореферат диссертации на соискание учен. степ. канд. экон. наук : 08.00.14 / М. В. Боровко ; </w:t>
            </w:r>
            <w:r>
              <w:rPr>
                <w:color w:val="FF0000"/>
              </w:rPr>
              <w:t>БГЭУ</w:t>
            </w:r>
            <w:r>
              <w:rPr/>
              <w:t>, [БГУ]. - Минск, 2009. - 20 с. - Библиогр.: с. 15-17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49</w:t>
            </w:r>
            <w:r>
              <w:rPr/>
              <w:br/>
            </w:r>
            <w:r>
              <w:rPr>
                <w:b/>
                <w:bCs/>
              </w:rPr>
              <w:t>Буянова, Т.И.</w:t>
            </w:r>
            <w:r>
              <w:rPr/>
              <w:br/>
              <w:t>   Качественно-ориентированная модель формирования отчетной финансовой информации страховой организации : автореферат диссертации на соискание учен. степ. канд. экон. наук : 08.00.12 / Т. И. Буянова ; [Уральский гос. экон. ун-т]. - Екатеринбург, 2010. - 25 с. - Библиогр.: с. 24-25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99</w:t>
            </w:r>
            <w:r>
              <w:rPr/>
              <w:br/>
            </w:r>
            <w:r>
              <w:rPr>
                <w:b/>
                <w:bCs/>
              </w:rPr>
              <w:t>Ерчак, О.В.</w:t>
            </w:r>
            <w:r>
              <w:rPr/>
              <w:br/>
              <w:t>   Совершенствование прогнозирования развития туризма Республики Беларусь : автореферат диссертации на соискание учен. степ. канд. экон. наук : 08.00.05 / О. В. Ерчак ; НИЭИ М-ва экономики Республики Беларусь. - Минск, 2010. - 24 с. - Библиогр.: с. 20-21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юк, Н.М.</w:t>
            </w:r>
            <w:r>
              <w:rPr/>
              <w:br/>
              <w:t>   Облік і контроль у системі управління людським капіталом підприемства: методика та організація : автореферат дисертації на здобуття наук. ступ. канд. екон. наук : 08.00.09 / Н. М. Королюк ; Державна академія статистики, обліку та аудиту Держкомстату України. - Київ, 2010. - 20 с. - Библиогр.: с. 14-15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671</w:t>
            </w:r>
            <w:r>
              <w:rPr/>
              <w:br/>
            </w:r>
            <w:r>
              <w:rPr>
                <w:b/>
                <w:bCs/>
              </w:rPr>
              <w:t>Лишиленко, О.В.</w:t>
            </w:r>
            <w:r>
              <w:rPr/>
              <w:br/>
              <w:t>   Обліково-аналітичне забезпечення доходів і витрат в діяльності сільскогосподарських підприемств (методологія, методика, практика) : автореферат дисертації на здобуття наук. ступ. д-ра екон. наук : 08.00.09 / О. В. Лишиленко ; Державна академія статистики, обліку та аудиту Держкомстату України, [Ін-т аграрн. екон. Укр. акад. аграрн. наук Украіни]. - Київ, 2010. - 38 с. - Библиогр.: с. 30-35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82</w:t>
            </w:r>
            <w:r>
              <w:rPr/>
              <w:br/>
            </w:r>
            <w:r>
              <w:rPr>
                <w:b/>
                <w:bCs/>
              </w:rPr>
              <w:t>Малашенкова, О.Ф.</w:t>
            </w:r>
            <w:r>
              <w:rPr/>
              <w:br/>
              <w:t xml:space="preserve">   Развитие международной венчурной инвестиционной деятельности в Республике Беларусь : автореферат диссертации на соискание учен. степ. канд. экон. наук : 08.00.14 / О. Ф. Малашенкова ; </w:t>
            </w:r>
            <w:r>
              <w:rPr>
                <w:color w:val="FF0000"/>
              </w:rPr>
              <w:t>БГЭУ</w:t>
            </w:r>
            <w:r>
              <w:rPr/>
              <w:t>, [БГУ]. - Минск, 2009. - 25 с. - Библиогр.: с. 20-22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77</w:t>
            </w:r>
            <w:r>
              <w:rPr/>
              <w:br/>
            </w:r>
            <w:r>
              <w:rPr>
                <w:b/>
                <w:bCs/>
              </w:rPr>
              <w:t>Монакова, Л.С.</w:t>
            </w:r>
            <w:r>
              <w:rPr/>
              <w:br/>
              <w:t>   Методика формирования и анализа сегментарной отчетности группы компаний : автореферат диссертации на соискание учен. степ. канд. экон. наук : 08.00.12 / Л. С. Монакова ; [Воронежский гос. ун-т]. - Воронеж, 2010. - 24 с. - Библиогр.: с. 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229</w:t>
            </w:r>
            <w:r>
              <w:rPr/>
              <w:br/>
            </w:r>
            <w:r>
              <w:rPr>
                <w:b/>
                <w:bCs/>
              </w:rPr>
              <w:t>Пырков, С.А.</w:t>
            </w:r>
            <w:r>
              <w:rPr/>
              <w:br/>
              <w:t>   Модели и алгоритмы контроллинга на предприятиях промышленности строительных материалов : автореферат диссертации на соискание учен. степ. канд. экон. наук : 08.00.05 / С. А. Пырков ; [Самарский гос. экон. ун-т ]. - Самара, 2010. - 19, [1] с. - Библиогр. в конце кн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77</w:t>
            </w:r>
            <w:r>
              <w:rPr/>
              <w:br/>
            </w:r>
            <w:r>
              <w:rPr>
                <w:b/>
                <w:bCs/>
              </w:rPr>
              <w:t>Россова, А.Н.</w:t>
            </w:r>
            <w:r>
              <w:rPr/>
              <w:br/>
              <w:t>   Экономическая оценка целесообразности аутсорсинга в структурных подразделениях железнодорожного транспорта : автореферат диссертации на соискание учен. степ. канд. экон. наук : 08.00.05 / А. Н. Россова ; [Иркутский гос. ун-т путей сообщения]. - Новосибирск, 2010. - 22 с. - Библиогр.: с. 21-22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254</w:t>
            </w:r>
            <w:r>
              <w:rPr/>
              <w:br/>
            </w:r>
            <w:r>
              <w:rPr>
                <w:b/>
                <w:bCs/>
              </w:rPr>
              <w:t>Углов, В.В.</w:t>
            </w:r>
            <w:r>
              <w:rPr/>
              <w:br/>
              <w:t>   Внешнеторговое финансирование в странах в период трансформации : автореферат диссертации на соискание учен. степ. канд. экон. наук : 08.00.14 / В. В. Углов ; НИЭИ Министерства экономики Республики Беларусь, [БГУ]. - Минск, 2010. - 20, [1] с. - Библиогр.: с. 17-18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98</w:t>
            </w:r>
            <w:r>
              <w:rPr/>
              <w:br/>
            </w:r>
            <w:r>
              <w:rPr>
                <w:b/>
                <w:bCs/>
              </w:rPr>
              <w:t>Ху, Цзюнь Жун.</w:t>
            </w:r>
            <w:r>
              <w:rPr/>
              <w:br/>
              <w:t>   Экономическая транснационализация стран с транзитивной экономикой (на примере Китайской Народной Республики) : автореферат диссертации на соискание учен. степ. канд. экон. наук : 08.00.14 / Ху Цзюнь Жун ; Ин-т экономики НАН Беларуси, [БГУ]. - Минск, 2010. - 20, [1] с. - Библиогр.: с. 17-18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121</w:t>
            </w:r>
            <w:r>
              <w:rPr/>
              <w:br/>
            </w:r>
            <w:r>
              <w:rPr>
                <w:b/>
                <w:bCs/>
              </w:rPr>
              <w:t>Чабанюк, О.М.</w:t>
            </w:r>
            <w:r>
              <w:rPr/>
              <w:br/>
              <w:t>   Облік і контроль витрат та калькулювання собівартості послуг у санаторно-курортних установах : автореферат дисертації на здобуття наук. ступ. канд. екон. наук : 08.00.09 / О. М. Чабанюк ; Державна академія статистики, обліку та аудиту Держкомстату України, [Львівська комерційн. акад.]. - Київ, 2010. - 21 с. - Библиогр.: с. 17-19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73</w:t>
            </w:r>
            <w:r>
              <w:rPr/>
              <w:br/>
            </w:r>
            <w:r>
              <w:rPr>
                <w:b/>
                <w:bCs/>
              </w:rPr>
              <w:t>Чечко, А.П.</w:t>
            </w:r>
            <w:r>
              <w:rPr/>
              <w:br/>
              <w:t xml:space="preserve">   Международное двойное налогообложение доходов и пути его устранения в Республике Беларусь : автореферат диссертации на соискание учен. степ. канд. экон. наук : 08.00.10 / А. П. Чечко ; </w:t>
            </w:r>
            <w:r>
              <w:rPr>
                <w:color w:val="FF0000"/>
              </w:rPr>
              <w:t>БГЭУ</w:t>
            </w:r>
            <w:r>
              <w:rPr/>
              <w:t>, [Академия управления при Президенте Республики Беларусь]. - Минск, 2009. - 21 с. - Библиогр.: с. 16-18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203</w:t>
            </w:r>
            <w:r>
              <w:rPr/>
              <w:br/>
            </w:r>
            <w:r>
              <w:rPr>
                <w:b/>
                <w:bCs/>
              </w:rPr>
              <w:t>РСН 8.03.112-2007.</w:t>
            </w:r>
            <w:r>
              <w:rPr/>
              <w:br/>
              <w:t>   Ресурсно-сметные нормы на строительные конструкции и работы. Сб. 12 : Кровли / М-во архитектуры и строительства Республики Беларусь. - Изд. офиц. - 2-е изд. - Введ. 2008-01-01. - Минск : Минстройархитектуры, 2008. - iv, 118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930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37</w:t>
            </w:r>
            <w:r>
              <w:rPr/>
              <w:br/>
            </w:r>
            <w:r>
              <w:rPr>
                <w:b/>
                <w:bCs/>
              </w:rPr>
              <w:t>РСН 8.03.101-2007.</w:t>
            </w:r>
            <w:r>
              <w:rPr/>
              <w:br/>
              <w:t>   Ресурсно-сметные нормы на строительные конструкции и работы. Сб. 1, кн. 1 : Земляные работы / М-во архитектуры и строительства Республики Беларусь. - Изд. офиц. - Введ. 2008-01-01. - Минск : Минстройархитектуры, 2007. - vii, [1], 467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39</w:t>
            </w:r>
            <w:r>
              <w:rPr/>
              <w:br/>
            </w:r>
            <w:r>
              <w:rPr>
                <w:b/>
                <w:bCs/>
              </w:rPr>
              <w:t>РСН 8.03.101-2007.</w:t>
            </w:r>
            <w:r>
              <w:rPr/>
              <w:br/>
              <w:t>   Ресурсно-сметные нормы на строительные конструкции и работы. Сб. 1, кн. 2 : Земляные работы / М-во архитектуры и строительства Республики Беларусь. - Изд. офиц. - Введ. 2008-01-01. - Минск : Минстройархитектуры, 2007. - vi, 425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41</w:t>
            </w:r>
            <w:r>
              <w:rPr/>
              <w:br/>
            </w:r>
            <w:r>
              <w:rPr>
                <w:b/>
                <w:bCs/>
              </w:rPr>
              <w:t>РСН 8.06.101-2007.</w:t>
            </w:r>
            <w:r>
              <w:rPr/>
              <w:br/>
              <w:t>   Сборник сметных цен на материалы, изделия и конструкции : [утв. 12.11.2007 г.]. Ч. I : Строительные материалы / М-во архитектуры и строительства Республики Беларусь. - Изд. офиц. - 2-е изд. - Минск : Минстройархитектуры, 2009. - XIX, [1], 547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2</w:t>
            </w:r>
            <w:r>
              <w:rPr/>
              <w:br/>
            </w:r>
            <w:r>
              <w:rPr>
                <w:b/>
                <w:bCs/>
              </w:rPr>
              <w:t>РСН 8.03.100-08-Д01.</w:t>
            </w:r>
            <w:r>
              <w:rPr/>
              <w:br/>
              <w:t>   Ресурсно-сметные нормы на строительные конструкции и работы : сборник дополнений. Вып. 1 / М-во архитектуры и строительства Республики Беларусь. - Изд. офиц. - Введ. 2008. - Минск : Минстройархитектуры, 2008. - xii, 521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3</w:t>
            </w:r>
            <w:r>
              <w:rPr/>
              <w:br/>
            </w:r>
            <w:r>
              <w:rPr>
                <w:b/>
                <w:bCs/>
              </w:rPr>
              <w:t>РСН 8.03.100-09-Д02.</w:t>
            </w:r>
            <w:r>
              <w:rPr/>
              <w:br/>
              <w:t>   Ресурсно-сметные нормы на строительные конструкции и работы : сборник дополнений. Вып. 2 / М-во архитектуры и строительства Республики Беларусь. - Изд. офиц. - 2-е изд. - Введ. 2009. - Минск : Минстройархитектуры, 2010. - vii, [1], 224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4</w:t>
            </w:r>
            <w:r>
              <w:rPr/>
              <w:br/>
            </w:r>
            <w:r>
              <w:rPr>
                <w:b/>
                <w:bCs/>
              </w:rPr>
              <w:t>РСН 8.06.106-2007.</w:t>
            </w:r>
            <w:r>
              <w:rPr/>
              <w:br/>
              <w:t>   Сборник сметных цен на перевозку грузов для строительства автомобильным и железнодорожным транспортом / М-во архитектуры и строительства Республики Беларусь. - Изд. офиц. - 2-е изд. - Введ. 2008-01-01. - Минск : Минстройархитектуры, 2008. - III, [1], 55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5</w:t>
            </w:r>
            <w:r>
              <w:rPr/>
              <w:br/>
            </w:r>
            <w:r>
              <w:rPr>
                <w:b/>
                <w:bCs/>
              </w:rPr>
              <w:t>РСН 8.06.100-2007.</w:t>
            </w:r>
            <w:r>
              <w:rPr/>
              <w:br/>
              <w:t>   Сборник сметных цен эксплуатации строительных машин и механизмов : [утв. 12.11.2007 г.] / М-во архитектуры и строительства Республики Беларусь. - Изд. офиц. - 3-е изд. - Минск : Минстройархитектуры, 2009. - IV, 77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6</w:t>
            </w:r>
            <w:r>
              <w:rPr/>
              <w:br/>
            </w:r>
            <w:r>
              <w:rPr>
                <w:b/>
                <w:bCs/>
              </w:rPr>
              <w:t>РСН 8.06.102-2007.</w:t>
            </w:r>
            <w:r>
              <w:rPr/>
              <w:br/>
              <w:t>   Сборник сметных цен на материалы, изделия и конструкции : [утв. 12.11.2007 г.]. Ч. 2 : Строительные конструкции и детали / М-во архитектуры и строительства Республики Беларусь. - Изд. офиц. - 2-е изд. - Минск : Минстройархитектуры, 2008. - VI, 117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7</w:t>
            </w:r>
            <w:r>
              <w:rPr/>
              <w:br/>
            </w:r>
            <w:r>
              <w:rPr>
                <w:b/>
                <w:bCs/>
              </w:rPr>
              <w:t>РСН 8.06.103-2007.</w:t>
            </w:r>
            <w:r>
              <w:rPr/>
              <w:br/>
              <w:t>   Сборник сметных цен на материалы, изделия и конструкции : [утв. 12.11.2007 г.]. Ч. 3 : Материалы и изделия для санитарно-технических работ / М-во архитектуры и строительства Республики Беларусь. - Изд. офиц. - Минск : Минстройархитектуры, 2008. - VIII, 155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48</w:t>
            </w:r>
            <w:r>
              <w:rPr/>
              <w:br/>
            </w:r>
            <w:r>
              <w:rPr>
                <w:b/>
                <w:bCs/>
              </w:rPr>
              <w:t>РСН 8.06.104-2007.</w:t>
            </w:r>
            <w:r>
              <w:rPr/>
              <w:br/>
              <w:t>   Сборник сметных цен на материалы, изделия и конструкции : [утв. 12.11.2007 г.]. Ч. 4 : Бетонные и железобетонные изделия и конструкции. Керамические изделия. Нерудные материалы. Товарные бетоны и растворы / М-во архитектуры и строительства Республики Беларусь. - Изд. офиц. - 2-е изд. - Минск : Минстройархитектуры, 2008. - V, [1], 244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49</w:t>
            </w:r>
            <w:r>
              <w:rPr/>
              <w:br/>
            </w:r>
            <w:r>
              <w:rPr>
                <w:b/>
                <w:bCs/>
              </w:rPr>
              <w:t>РСН 8.03.109-2007.</w:t>
            </w:r>
            <w:r>
              <w:rPr/>
              <w:br/>
              <w:t>   Ресурсно-сметные нормы на строительные конструкции и работы. Сб. 9 : Металлические конструкции / М-во архитектуры и строительства Республики Беларусь. - Изд. офиц. - 4-е изд. - Введ. 2008-01-01. - Минск : Минстройархитектуры, 2010. - ix, [1], 431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51</w:t>
            </w:r>
            <w:r>
              <w:rPr/>
              <w:br/>
            </w:r>
            <w:r>
              <w:rPr>
                <w:b/>
                <w:bCs/>
              </w:rPr>
              <w:t>РСН 8.03.110-2007.</w:t>
            </w:r>
            <w:r>
              <w:rPr/>
              <w:br/>
              <w:t>   Ресурсно-сметные нормы на строительные конструкции и работы. Сб. 10 : Деревянные конструкции / М-во архитектуры и строительства Республики Беларусь. - Изд. офиц. - 4-е изд. - Введ. 2008-01-01. - Минск : Минстройархитектуры, 2010. - x, 432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53</w:t>
            </w:r>
            <w:r>
              <w:rPr/>
              <w:br/>
            </w:r>
            <w:r>
              <w:rPr>
                <w:b/>
                <w:bCs/>
              </w:rPr>
              <w:t>РСН 8.03.111-2007.</w:t>
            </w:r>
            <w:r>
              <w:rPr/>
              <w:br/>
              <w:t>   Ресурсно-сметные нормы на строительные конструкции и работы. Сб. 11 : Полы / М-во архитектуры и строительства Республики Беларусь. - Изд. офиц. - 3-е изд. - Введ. 2008-01-01. - Минск : Минстройархитектуры, 2009. - v, [1], 154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56</w:t>
            </w:r>
            <w:r>
              <w:rPr/>
              <w:br/>
            </w:r>
            <w:r>
              <w:rPr>
                <w:b/>
                <w:bCs/>
              </w:rPr>
              <w:t>РСН 8.06.105-2007.</w:t>
            </w:r>
            <w:r>
              <w:rPr/>
              <w:br/>
              <w:t>   Сборник сметных цен на материалы, изделия и конструкции : [утв. 12.11.2007 г.]. Ч. 5 : Материалы, изделия и конструкции для монтажных и специальных строительных работ / М-во архитектуры и строительства Республики Беларусь. - Изд. офиц. - 2-е изд. - Минск : Минстройархитектуры, 2008. - XIV, 371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57</w:t>
            </w:r>
            <w:r>
              <w:rPr/>
              <w:br/>
            </w:r>
            <w:r>
              <w:rPr>
                <w:b/>
                <w:bCs/>
              </w:rPr>
              <w:t>РСН 8.03.106-2007.</w:t>
            </w:r>
            <w:r>
              <w:rPr/>
              <w:br/>
              <w:t>   Ресурсно-сметные нормы на строительные конструкции и работы. Сб. 6 : Бетонные и железобетонные конструкции монолитные / М-во архитектуры и строительства Республики Беларусь. - Изд. офиц. - Введ. 2008-01-01. - Минск : Минстройархитектуры, 2007. - viii, 404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58</w:t>
            </w:r>
            <w:r>
              <w:rPr/>
              <w:br/>
            </w:r>
            <w:r>
              <w:rPr>
                <w:b/>
                <w:bCs/>
              </w:rPr>
              <w:t>РСН 8.03.105-2007.</w:t>
            </w:r>
            <w:r>
              <w:rPr/>
              <w:br/>
              <w:t>   Ресурсно-сметные нормы на строительные конструкции и работы. Сб. 5 : Свайные работы. Опускные колодцы. Закрепление грунтов / М-во архитектуры и строительства Республики Беларусь. - Изд. офиц. - 3-е изд. - Введ. 2008-01-01. - Минск : Минстройархитектуры, 2009. - vii, [1], 497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59</w:t>
            </w:r>
            <w:r>
              <w:rPr/>
              <w:br/>
            </w:r>
            <w:r>
              <w:rPr>
                <w:b/>
                <w:bCs/>
              </w:rPr>
              <w:t>РСН 8.03.107-2007.</w:t>
            </w:r>
            <w:r>
              <w:rPr/>
              <w:br/>
              <w:t>   Ресурсно-сметные нормы на строительные конструкции и работы. Сб. 7 : Бетонные и железобетонные конструкции сборные / М-во архитектуры и строительства Республики Беларусь. - Изд. офиц. - Введ. 2008-01-01. - Минск : Минстройархитектуры, 2007. - vi, 655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60</w:t>
            </w:r>
            <w:r>
              <w:rPr/>
              <w:br/>
            </w:r>
            <w:r>
              <w:rPr>
                <w:b/>
                <w:bCs/>
              </w:rPr>
              <w:t>РСН 8.03.108-2007.</w:t>
            </w:r>
            <w:r>
              <w:rPr/>
              <w:br/>
              <w:t>   Ресурсно-сметные нормы на строительные конструкции и работы. Сб. 8 : Конструкции из кирпича и блоков / М-во архитектуры и строительства Республики Беларусь. - Изд. офиц. - Введ. 2008-01-01. - Минск : Минстройархитектуры, 2007. - vi, 529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61</w:t>
            </w:r>
            <w:r>
              <w:rPr/>
              <w:br/>
            </w:r>
            <w:r>
              <w:rPr>
                <w:b/>
                <w:bCs/>
              </w:rPr>
              <w:t>РСН 8.03.113-2007.</w:t>
            </w:r>
            <w:r>
              <w:rPr/>
              <w:br/>
              <w:t>   Ресурсно-сметные нормы на строительные конструкции и работы. Сб. 13 : Защита строительных конструкций и оборудования от коррозии / М-во архитектуры и строительства Республики Беларусь. - Изд. офиц. - 3-е изд. - Введ. 2008-01-01. - Минск : Минстройархитектуры, 2009. - vii, [1], 330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466</w:t>
            </w:r>
            <w:r>
              <w:rPr/>
              <w:br/>
            </w:r>
            <w:r>
              <w:rPr>
                <w:b/>
                <w:bCs/>
              </w:rPr>
              <w:t>РСН 8.03.146-2007.</w:t>
            </w:r>
            <w:r>
              <w:rPr/>
              <w:br/>
              <w:t>   Ресурсно-сметные нормы на строительные конструкции и работы. Сб. 46 : Работы по реконструкции зданий и сооружений / М-во архитектуры и строительства Республики Беларусь. - Изд. офиц. - Введ. 2008-01-01. - Минск : Минстройархитектуры, 2007. - vi, 376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467</w:t>
            </w:r>
            <w:r>
              <w:rPr/>
              <w:br/>
            </w:r>
            <w:r>
              <w:rPr>
                <w:b/>
                <w:bCs/>
              </w:rPr>
              <w:t>РСН 8.03.126-2007.</w:t>
            </w:r>
            <w:r>
              <w:rPr/>
              <w:br/>
              <w:t>   Ресурсно-сметные нормы на строительные конструкции и работы. Сб. 26 : Теплоизоляционные работы / М-во архитектуры и строительства Республики Беларусь. - Изд. офиц. - 4-е изд. - Введ. 2008-01-01. - Минск : Минстройархитектуры, 2010. - viii, 566 с. - (Национальный комплекс нормативно-технических документов в строительстве. Нормативно-технические документы по экономике строительства). - На обл. парал. загл. на бел. яз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4" w:name="__RefHeading___Toc260057483"/>
      <w:bookmarkEnd w:id="2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926</w:t>
            </w:r>
            <w:r>
              <w:rPr/>
              <w:br/>
            </w:r>
            <w:r>
              <w:rPr>
                <w:b/>
                <w:bCs/>
              </w:rPr>
              <w:t>Вылегжанин, Д.А.</w:t>
            </w:r>
            <w:r>
              <w:rPr/>
              <w:br/>
              <w:t>   Введение в политическую имиджелогию : учебное пособие / Д. А. Вылегжанин ; [гл. ред. Д.И. Фельдштейн] ; Российская акад. образования, Московский психолого-социальный ин-т. - 2-е изд., испр. и доп. - Москва : Флинта : МПСИ, 2008. - 135, [1] с. - Библиогр. в конце книги. - ISBN 978-5-89349-996-4 (Флинта). - ISBN 978-5-9770-0292-9 (МПСИ) : 2201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З-882</w:t>
            </w:r>
            <w:r>
              <w:rPr/>
              <w:br/>
            </w:r>
            <w:r>
              <w:rPr>
                <w:b/>
                <w:bCs/>
              </w:rPr>
              <w:t>Зотов, В.Д.</w:t>
            </w:r>
            <w:r>
              <w:rPr/>
              <w:br/>
              <w:t>   История политических учений : учебник для студентов вузов, обучающихся по специальности "Политология" / В. Д. Зотов, Л. В. Зотова ; Российский ун-т дружбы народов. - 2-е изд., перераб. и доп. - Москва : НОРМА : ИНФРА-М, 2010. - 655 с. : ил. - Библиогр.: с. 639-655 и в подстроч. примеч. - Посвящается 50-летию Российского ун-та дружбы народов. - ISBN 978-5-91768-071-2 (Норма). - ISBN 978-5-16-003974-9 (Инфра-М) : 43200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Н 68</w:t>
            </w:r>
            <w:r>
              <w:rPr/>
              <w:br/>
            </w:r>
            <w:r>
              <w:rPr>
                <w:b/>
                <w:bCs/>
              </w:rPr>
              <w:t>Нир, Б.</w:t>
            </w:r>
            <w:r>
              <w:rPr/>
              <w:br/>
              <w:t>   Барак Обама для начинающих. Все о новом президенте США / Б. Нир ; с ил. Джо Ли ; [пер. с англ. Н. Рудницкой]. - Москва : Европа, 2009. - 106, [1] с. : ил. - ISBN 978-5-9739-0171-4 : 1251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4(2)</w:t>
            </w:r>
            <w:r>
              <w:rPr/>
              <w:br/>
            </w:r>
            <w:r>
              <w:rPr>
                <w:b/>
                <w:bCs/>
              </w:rPr>
              <w:t>Ш 37</w:t>
            </w:r>
            <w:r>
              <w:rPr/>
              <w:br/>
            </w:r>
            <w:r>
              <w:rPr>
                <w:b/>
                <w:bCs/>
              </w:rPr>
              <w:t>Шеварднадзе, Э. А.</w:t>
            </w:r>
            <w:r>
              <w:rPr/>
              <w:br/>
              <w:t>   Когда рухнул железный занавес : встречи и воспоминания / Э. А. Шеварднадзе ; [предисл. А. Бессмертных ; пер. с нем. Г. Леоновой]. - Москва : Европа, 2009. - 425, [1] с., [16] л. ил. - ISBN 978-5-9739-0188-2 : 50184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5" w:name="__RefHeading___Toc260057484"/>
      <w:bookmarkEnd w:id="2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712</w:t>
            </w:r>
            <w:r>
              <w:rPr/>
              <w:br/>
            </w:r>
            <w:r>
              <w:rPr>
                <w:b/>
                <w:bCs/>
              </w:rPr>
              <w:t>Институт государства и права Российской академии наук.</w:t>
            </w:r>
            <w:r>
              <w:rPr/>
              <w:br/>
              <w:t>   Труды. № 4 / 2009 : Статьи аспирантов и стажеров Института государства и права РАН / Ин-т государства и права Российской академии наук ; отв. ред. Ю.Л. Шульженко ; редкол.: А.Г. Лисицын-Светланов (пред.) и [и др.]. - Москва : Институт государства и права РАН, 2009. - 288 с. - Библиогр. в подстроч. примеч. - На обл. загл.: Труды института государства и права Российской академии наук. - ISBN 979-5-8339-0109-9 : 2511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учебное пособие для студентов высших учебных заведений, обуч. по спец. 021100 "Юриспруденция". В 2 т. Т. 1 : Древний мир и Средние века / отв. ред. Н.А. Крашенинникова ; [сост. О.Л. Лысенко, Е.Н. Трикоз] ; Московский гос. ун-т им. М.В. Ломоносова. - Москва : НОРМА, 2007. - VII, 807 с. - ISBN 978-5-89123-707-0 : 474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И 712</w:t>
            </w:r>
            <w:r>
              <w:rPr/>
              <w:br/>
            </w:r>
            <w:r>
              <w:rPr>
                <w:b/>
                <w:bCs/>
              </w:rPr>
              <w:t>Институт государства и права Российской академии наук.</w:t>
            </w:r>
            <w:r>
              <w:rPr/>
              <w:br/>
              <w:t>   Труды. № 5/2009 : Проблемы информационного права / Ин-т государства и права Российской академии наук ; отв. ред. И.Л. Бачило. - Москва : Институт государства и права РАН, 2009. - 241 с. - На обл. загл.: Труды института государства и права Российской академии наук. - 2511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  <w:t>   </w:t>
            </w:r>
            <w:r>
              <w:rPr>
                <w:b/>
                <w:bCs/>
              </w:rPr>
              <w:t>Процессуально-исполнительный кодекс Республики Беларусь об административных правонарушениях</w:t>
            </w:r>
            <w:r>
              <w:rPr/>
              <w:t xml:space="preserve"> : [20 декабря 2006 г. 194-З : принят Палатой представителей 9 ноября 2006 года : одобрен Советом Республики 1 декабря 2006 года : текст Кодекса по сост. на 5 марта 2009 года] / М-во внутренних дел Республики Беларусь, Академия МВД. - Минск : Академия МВД Республики Беларусь, 2009. - 119 с. - ISBN 978-985-427-523-9 : 583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ова, Т.С.</w:t>
            </w:r>
            <w:r>
              <w:rPr/>
              <w:br/>
              <w:t>   Проблемы унификации доказывания в гражданском и хозяйственном судопроизводстве / Т. С. Таранова. - 2-е изд., доп. и перераб. - Минск : Интегралполиграф, 2010. - 247 с. - Библиогр.: с. 204-246. - ISBN 978-985-6845-23-2 : 19500 р.</w:t>
              <w:br/>
              <w:t>Сигла: п; т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Б 824</w:t>
            </w:r>
            <w:r>
              <w:rPr/>
              <w:br/>
            </w:r>
            <w:r>
              <w:rPr>
                <w:b/>
                <w:bCs/>
              </w:rPr>
              <w:t>Борико, С.В.</w:t>
            </w:r>
            <w:r>
              <w:rPr/>
              <w:br/>
              <w:t>   Уголовный процесс : учебник для студентов вузов по спец. "Экон. право", "Международное право", "Политология" и "Правоведение" / С. В. Борико. - Минск : Амалфея, 2010. - 399 с. - ISBN 978-985-441-828-5 : 2536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  <w:t>   </w:t>
            </w:r>
            <w:r>
              <w:rPr>
                <w:b/>
                <w:bCs/>
              </w:rPr>
              <w:t>Судоустройство</w:t>
            </w:r>
            <w:r>
              <w:rPr/>
              <w:t xml:space="preserve"> : учебник для студентов вузов по спец. "Правоведение", "Экон. право", "Политология" / [А.А. Данилевич и др.] ; под ред. А.А. Данилевича, И.И. Мартиновича. - 2-е изд., перераб. и доп. - Минск : Амалфея, 2010. - 462, [1] с. - Библиогр.: с. 455-457. - ISBN 978-985-441-831-5 : 2687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публичное право</w:t>
            </w:r>
            <w:r>
              <w:rPr/>
              <w:t xml:space="preserve"> : учебник для студентов высших учебных заведений, обуч. по спец. 021100 "Юриспруденция" / [Л.П. Ануфриева и др.] ; отв. ред. К.А. Бекяшев ; М-во образования и науки РФ, Московская гос. юрид. академия. - 5-е изд., перераб. и доп. - Москва : Проспект, 2010. - 997 с. - Библиогр. в конце глав. - Авт. указ. на обороте тит. л. - ISBN 978-5-392-00810-0 : 3521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6" w:name="__RefHeading___Toc260057485"/>
      <w:bookmarkEnd w:id="2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</w:r>
            <w:r>
              <w:rPr>
                <w:b/>
                <w:bCs/>
              </w:rPr>
              <w:t>Рапацевич, Е.С.</w:t>
            </w:r>
            <w:r>
              <w:rPr/>
              <w:br/>
              <w:t>   Педагогика : современная энциклопедия / Е. С. Рапацевич ; [под общ. ред. А.П. Астахова]. - Минск : Современная школа, 2010. - 719 с. - Библиогр.: с. 715-718. - ISBN 978-985-513-722-2 : 24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Профессионально-технические учебные заведения Минска</w:t>
            </w:r>
            <w:r>
              <w:rPr/>
              <w:t xml:space="preserve"> : правила приема, квалификации, конкурсы в 2009 году, проходные баллы в 2009 году / Респ. центр проф. ориентации молодежи. - Минск : Современная школа, 2010. - 80 с. - (Абитуриент 2010). - ISBN 978-985-513-768-0 : 31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841</w:t>
            </w:r>
            <w:r>
              <w:rPr/>
              <w:br/>
              <w:t>   </w:t>
            </w:r>
            <w:r>
              <w:rPr>
                <w:b/>
                <w:bCs/>
              </w:rPr>
              <w:t>Профессионально-технические учебные заведения Минской области</w:t>
            </w:r>
            <w:r>
              <w:rPr/>
              <w:t xml:space="preserve"> : правила приема, квалификации, конкурсы, проходные баллы / Респ. центр проф. ориентации молодежи. - Минск : Современная школа, 2010. - 63, [1] с. - (Абитуриент 2010). - ISBN 978-985-513-769-7 : 31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ние специальные учебные заведения Минска</w:t>
            </w:r>
            <w:r>
              <w:rPr/>
              <w:t xml:space="preserve"> : правила приема, квалификации, конкурсы в 2009 году, проходные баллы в 2009 году / Респ. центр проф. ориентации молодежи. - Минск : Современная школа, 2010. - 112 с. - (Абитуриент 2010). - ISBN 978-985-513-770-3 : 3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ние специальные учебные заведения Республики Беларусь</w:t>
            </w:r>
            <w:r>
              <w:rPr/>
              <w:t xml:space="preserve"> : правила приема, специальности, квалификации, конкурсы, проходные баллы / Респ. центр проф. ориентации молодежи. - Минск : Современная школа, 2010. - 384 с. - (Абитуриент 2010). - ISBN 978-985-513-790-1 : 78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ние специальные учебные заведения Республики Беларусь. Абитуриент 2010</w:t>
            </w:r>
            <w:r>
              <w:rPr/>
              <w:t xml:space="preserve"> : [особенности приёма, полные сведения об учебных заведениях, правила приёма, программы вступительных испытаний] : справочник / [сост. П.И. Новодворский]. - Минск : Вышэйшая школа, 2010. - 429, [1] с. - (Абитуриент 2010). - ISBN 978-985-06-1811-5 : Б. ц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ие учебные заведения Минска</w:t>
            </w:r>
            <w:r>
              <w:rPr/>
              <w:t xml:space="preserve"> : правила приема, специальности, квалификации, конкурсы в 2009 году, проходные баллы в 2009 / Респ. центр проф. ориентации молодежи. - Минск : Современная школа, 2010. - 265 с. - (Абитуриент 2010). - ISBN 978-985-513-771-0 : 50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правила приема, специальности, квалификации, конкурсы, проходные баллы / Респ. центр проф. ориентации молодежи. - Минск : Современная школа, 2010. - 464 с. - (Абитуриент 2010). - ISBN 978-985-513-791-8 : 780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ие учебные заведения Республики Беларусь. Абитуриент 2010</w:t>
            </w:r>
            <w:r>
              <w:rPr/>
              <w:t xml:space="preserve"> : [особенности приема, полные сведения об учебных заведениях, правила приема, программы вступительных испытаний] : справочник / [сост. П.И. Новодворский]. - Минск : Вышэйшая школа, 2010. - 540, [1] с. - (Абитуриент 2010). - ISBN 978-985-06-1809-2 : Б. ц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Д 243</w:t>
            </w:r>
            <w:r>
              <w:rPr/>
              <w:br/>
            </w:r>
            <w:r>
              <w:rPr>
                <w:b/>
                <w:bCs/>
              </w:rPr>
              <w:t>Дворецкий, М.И.</w:t>
            </w:r>
            <w:r>
              <w:rPr/>
              <w:br/>
              <w:t>   Трагикомедии в эндшпиле / М. И. Дворецкий. - Москва : Новости, 2010. - 268, [2] с. : ил. - ISBN 978-5-88149-385-1 : 3712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7" w:name="__RefHeading___Toc260057486"/>
      <w:bookmarkEnd w:id="2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222</w:t>
            </w:r>
            <w:r>
              <w:rPr/>
              <w:br/>
            </w:r>
            <w:r>
              <w:rPr>
                <w:b/>
                <w:bCs/>
              </w:rPr>
              <w:t>Карепина, А.В.</w:t>
            </w:r>
            <w:r>
              <w:rPr/>
              <w:br/>
              <w:t>   Искусство делового письма. Законы, хитрости, инструменты / А. В. Карепина. - Москва : Манн, Иванов и Фербер, 2010. - 207, [1] с. : ил. - ISBN 978-5-91657-077-9 : 5317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ческая грамматика турецкого языка : пособие для студентов по спец. 1-21 06 01 "Современные иностранные языки" и 1-23 01 02 "Лингвистическое обеспечение межкультурных коммуникаций". В 4 ч. Ч. 1 / Ю. Йылдыз. - Минск : [МГЛУ], 2010. - 335 с. - Библиогр.: с. 335. - Парал. тит. тур. - ISBN 978-985-6711-54-4 : 40101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ческая грамматика турецкого языка : пособие для студентов по спец. 1-21 06 01 "Современные иностранные языки" и 1-23 01 02 "Лингвистическое обеспечение межкультурных коммуникаций". В 4 ч. Ч. 2 / Ю. Йылдыз. - Минск : [МГЛУ], 2010. - 335 с. - Библиогр.: с. 335. - Парал. тит. тур. - ISBN 978-985-6711-55-1 : 40101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ческая грамматика турецкого языка : пособие для студентов по спец. 1-21 06 01 "Современные иностранные языки" и 1-23 01 02 "Лингвистическое обеспечение межкультурных коммуникаций". В 4 ч. Ч. 3 / Ю. Йылдыз. - Минск : [МГЛУ], 2010. - 287 с. - Парал. тит. тур. - ISBN 978-985-6711-56-8 : 34104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ка турецкой речи : пособие для студентов по спец. 1-21 06 01 "Современные иностранные языки" и 1-23 01 02 "Лингвистическое обеспечение межкультурных коммуникаций". В 4 ч. Ч. 1 / Ю. Йылдыз. - Минск : [МГЛУ], 2010. - 295 с. - Библиогр.: с. 295. - Парал. тит. тур. - ISBN 978-985-6711-57-5 : 35868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ка турецкой речи : пособие для студентов по спец. 1-21 06 01 "Современные иностранные языки" и 1-23 01 02 "Лингвистическое обеспечение межкультурных коммуникаций". В 4 ч. Ч. 2 / Ю. Йылдыз. - Минск : [МГЛУ], 2010. - 183 с. - Библиогр.: с. 183. - Парал. тит. тур. - ISBN 978-985-6711-58-2 : 25872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Йылдыз, Ю.</w:t>
            </w:r>
            <w:r>
              <w:rPr/>
              <w:br/>
              <w:t>   Практика турецкой речи : пособие для студентов по спец. 1-21 06 01 "Современные иностраные языки" и 1-23 01 02 "Лингвистическое обеспечение межкультурных коммуникаций". В 4 ч. Ч. 3 / Ю. Йылдыз. - Минск : [МГЛУ], 2010. - 255 с. - Библиогр.: с. 255. - Парал. тит. тур. - ISBN 978-985-6711-59-9 : 32222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8" w:name="__RefHeading___Toc260057487"/>
      <w:bookmarkEnd w:id="2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178</w:t>
            </w:r>
            <w:r>
              <w:rPr/>
              <w:br/>
            </w:r>
            <w:r>
              <w:rPr>
                <w:b/>
                <w:bCs/>
              </w:rPr>
              <w:t>Лазукин, А.Д.</w:t>
            </w:r>
            <w:r>
              <w:rPr/>
              <w:br/>
              <w:t>   Конфликтология : учебное пособие / А. Д. Лазукин. - Москва : Омега-Л, 2010. - 150, [1] с. - (Библиотека высшей школы). - Библиогр.: с. 105-106. - ISBN 978-5-370-01511-3 : 11016 р.</w:t>
              <w:br/>
              <w:t>Сигла: ч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а, М.А.</w:t>
            </w:r>
            <w:r>
              <w:rPr/>
              <w:br/>
              <w:t>   Общая психология и педагогика : ответы на экзаменационные вопросы / М. А. Пономарева, М. В. Сидорова. - Минск : ТетраСистемс, 2010. - 144 с. - (Ответы на экзаменационные вопросы). - Библиогр.: с. 141-142. - ISBN 978-985-470-972-7 : 874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29" w:name="__RefHeading___Toc260057488"/>
      <w:bookmarkEnd w:id="2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G 71</w:t>
            </w:r>
            <w:r>
              <w:rPr/>
              <w:br/>
            </w:r>
            <w:r>
              <w:rPr>
                <w:b/>
                <w:bCs/>
              </w:rPr>
              <w:t>Grahame, K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The Wind in the Willows : [complete and unabridged] / K. Grahame. - Berkshire : Penguin Books, 1994. - 220 </w:t>
            </w:r>
            <w:r>
              <w:rPr/>
              <w:t>с</w:t>
            </w:r>
            <w:r>
              <w:rPr>
                <w:lang w:val="en-US"/>
              </w:rPr>
              <w:t xml:space="preserve">. - (Penguin Popular Classics). - ISBN 0-14-062122-9 : 1489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T 98</w:t>
            </w:r>
            <w:r>
              <w:rPr/>
              <w:br/>
            </w:r>
            <w:r>
              <w:rPr>
                <w:b/>
                <w:bCs/>
              </w:rPr>
              <w:t>Twain, M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The Adventures of Huckleberry Finn : [complete and unabridged] / M. Twain. - Croydon : Penguin Books, 1994. - 281 </w:t>
            </w:r>
            <w:r>
              <w:rPr/>
              <w:t>с</w:t>
            </w:r>
            <w:r>
              <w:rPr>
                <w:lang w:val="en-US"/>
              </w:rPr>
              <w:t xml:space="preserve">. - (Penguin Popular Classics). - ISBN 978-0-14-062318-5 : 1489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30" w:name="__RefHeading___Toc260057489"/>
      <w:bookmarkEnd w:id="30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гиленских, Н.П.</w:t>
            </w:r>
          </w:p>
          <w:p>
            <w:pPr>
              <w:pStyle w:val="Normal"/>
              <w:rPr/>
            </w:pPr>
            <w:r>
              <w:rPr/>
              <w:t>Программа комплексного государственного экзамена по спец. 1-23 01 02 «Лингвистическое обеспечение межкультурных коммуникаций» спец-ции 1-23 01 02-05 02 «Коммуникативные технологии в бизнесе» [Электронный ресурс]/</w:t>
            </w:r>
            <w:r>
              <w:rPr>
                <w:b/>
              </w:rPr>
              <w:t xml:space="preserve"> </w:t>
            </w:r>
            <w:r>
              <w:rPr/>
              <w:t>Могиленских Н.П. - Мн. -  2008. - 11 с., 78 Кб. -Режим доступа:\\Arhive\uchebm\Факультеты\Факультет международных бизнес-коммуникаций\1-23 01 02 Лингвистическое обеспечение межкультурной коммуникации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Научный читальный зал</dc:creator>
  <dc:description/>
  <cp:keywords/>
  <dc:language>en-US</dc:language>
  <cp:lastModifiedBy>bibl_nz</cp:lastModifiedBy>
  <dcterms:modified xsi:type="dcterms:W3CDTF">2014-12-19T11:14:00Z</dcterms:modified>
  <cp:revision>16</cp:revision>
  <dc:subject/>
  <dc:title>Бюллетень (библиографические ссылки)</dc:title>
</cp:coreProperties>
</file>