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</w:rPr>
        <w:drawing>
          <wp:inline distT="0" distB="0" distL="0" distR="0">
            <wp:extent cx="5466715" cy="7581900"/>
            <wp:effectExtent l="0" t="0" r="0" b="0"/>
            <wp:docPr id="1" name="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1F497D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</w:rPr>
        <w:t>Б</w:t>
      </w: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</w:rPr>
        <w:t>иблиотека</w:t>
      </w:r>
      <w:r>
        <w:rPr>
          <w:rFonts w:eastAsia="Arial Unicode MS" w:cs="Arial Unicode MS" w:ascii="Arial Unicode MS" w:hAnsi="Arial Unicode MS"/>
          <w:b/>
          <w:bCs/>
          <w:color w:val="1F497D"/>
          <w:sz w:val="28"/>
          <w:szCs w:val="28"/>
        </w:rPr>
        <w:t xml:space="preserve"> БГ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aps/>
          <w:color w:val="00B050"/>
          <w:sz w:val="44"/>
          <w:szCs w:val="40"/>
        </w:rPr>
      </w:pPr>
      <w:r>
        <w:rPr>
          <w:rFonts w:eastAsia="Arial Unicode MS" w:cs="Arial Unicode MS" w:ascii="Arial Unicode MS" w:hAnsi="Arial Unicode MS"/>
          <w:b/>
          <w:bCs/>
          <w:caps/>
          <w:color w:val="00B050"/>
          <w:sz w:val="44"/>
          <w:szCs w:val="40"/>
        </w:rPr>
        <w:t>Бюллетень новых поступлен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Cs/>
          <w:color w:val="17365D"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выпуск </w:t>
      </w:r>
      <w:bookmarkStart w:id="0" w:name="OLE_LINK30"/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>20</w:t>
      </w:r>
      <w:bookmarkEnd w:id="0"/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Cs/>
          <w:color w:val="17365D"/>
          <w:sz w:val="28"/>
          <w:szCs w:val="28"/>
        </w:rPr>
      </w:pPr>
      <w:bookmarkStart w:id="1" w:name="OLE_LINK32"/>
      <w:bookmarkStart w:id="2" w:name="OLE_LINK31"/>
      <w:bookmarkEnd w:id="1"/>
      <w:bookmarkEnd w:id="2"/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  <w:t>18.05.2010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 Unicode MS" w:hAnsi="Arial Unicode MS" w:eastAsia="Arial Unicode MS" w:cs="Arial Unicode MS"/>
          <w:bCs/>
          <w:color w:val="17365D"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</w:r>
      <w:bookmarkStart w:id="3" w:name="OLE_LINK32"/>
      <w:bookmarkStart w:id="4" w:name="OLE_LINK31"/>
      <w:bookmarkStart w:id="5" w:name="OLE_LINK32"/>
      <w:bookmarkStart w:id="6" w:name="OLE_LINK31"/>
      <w:bookmarkEnd w:id="5"/>
      <w:bookmarkEnd w:id="6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both"/>
        <w:rPr/>
      </w:pPr>
      <w:bookmarkStart w:id="7" w:name="OLE_LINK34"/>
      <w:bookmarkStart w:id="8" w:name="OLE_LINK33"/>
      <w:bookmarkEnd w:id="7"/>
      <w:bookmarkEnd w:id="8"/>
      <w:r>
        <w:rPr>
          <w:rFonts w:eastAsia="Arial Unicode MS" w:cs="Arial Unicode MS" w:ascii="Arial Unicode MS" w:hAnsi="Arial Unicode MS"/>
          <w:bCs/>
          <w:color w:val="17365D"/>
        </w:rPr>
        <w:t xml:space="preserve">Бюллетень новых поступлений включает сведения о литературе поступившей в течение недели в библиотеку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both"/>
        <w:rPr/>
      </w:pPr>
      <w:r>
        <w:rPr>
          <w:rFonts w:eastAsia="Arial Unicode MS" w:cs="Arial Unicode MS" w:ascii="Arial Unicode MS" w:hAnsi="Arial Unicode MS"/>
          <w:bCs/>
          <w:color w:val="17365D"/>
        </w:rPr>
        <w:t xml:space="preserve">Выпуск содержит информацию о 28 изданиях. Литература сгруппирована по тематическим разделам в соответствии с таблицами библиотечно-библиографической классификации (ББК):  экономика – 12 названий, техника – 2, языкознание -  3, </w:t>
      </w:r>
      <w:r>
        <w:rPr>
          <w:rFonts w:eastAsia="Arial Unicode MS" w:cs="Arial Unicode MS" w:ascii="Arial Unicode MS" w:hAnsi="Arial Unicode MS"/>
          <w:color w:val="17365D"/>
        </w:rPr>
        <w:t>культура</w:t>
      </w:r>
      <w:r>
        <w:rPr>
          <w:rFonts w:eastAsia="Arial Unicode MS" w:cs="Arial Unicode MS" w:ascii="Arial Unicode MS" w:hAnsi="Arial Unicode MS"/>
          <w:bCs/>
          <w:color w:val="17365D"/>
        </w:rPr>
        <w:t xml:space="preserve"> – 5 и др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993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42" w:right="420" w:firstLine="419"/>
        <w:jc w:val="both"/>
        <w:rPr>
          <w:rFonts w:ascii="Arial Unicode MS" w:hAnsi="Arial Unicode MS" w:eastAsia="Arial Unicode MS" w:cs="Arial Unicode MS"/>
          <w:bCs/>
          <w:color w:val="17365D"/>
        </w:rPr>
      </w:pPr>
      <w:r>
        <w:rPr>
          <w:rFonts w:eastAsia="Arial Unicode MS" w:cs="Arial Unicode MS" w:ascii="Arial Unicode MS" w:hAnsi="Arial Unicode MS"/>
          <w:bCs/>
          <w:color w:val="000080"/>
        </w:rPr>
        <w:t xml:space="preserve">Каждая библиографическая запись состоит из набора элементов (шифр, библиографическое описание, сигла), которые </w:t>
      </w:r>
      <w:hyperlink r:id="rId4">
        <w:r>
          <w:rPr>
            <w:rStyle w:val="InternetLink"/>
            <w:rFonts w:eastAsia="Arial Unicode MS" w:cs="Arial Unicode MS" w:ascii="Arial Unicode MS" w:hAnsi="Arial Unicode MS"/>
            <w:bCs/>
          </w:rPr>
          <w:t>необходимо указывать</w:t>
        </w:r>
      </w:hyperlink>
      <w:r>
        <w:rPr>
          <w:rFonts w:eastAsia="Arial Unicode MS" w:cs="Arial Unicode MS" w:ascii="Arial Unicode MS" w:hAnsi="Arial Unicode MS"/>
          <w:bCs/>
          <w:color w:val="000080"/>
        </w:rPr>
        <w:t xml:space="preserve"> в читательском требовании  при заказе изданий в библиотеке. 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both"/>
        <w:rPr>
          <w:rFonts w:ascii="Arial Unicode MS" w:hAnsi="Arial Unicode MS" w:eastAsia="Arial Unicode MS" w:cs="Arial Unicode MS"/>
          <w:bCs/>
          <w:color w:val="17365D"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rPr>
          <w:rFonts w:ascii="Arial Unicode MS" w:hAnsi="Arial Unicode MS" w:eastAsia="Arial Unicode MS" w:cs="Arial Unicode MS"/>
          <w:bCs/>
          <w:color w:val="17365D"/>
          <w:sz w:val="28"/>
          <w:szCs w:val="28"/>
          <w:lang w:val="en-US"/>
        </w:rPr>
      </w:pPr>
      <w:bookmarkStart w:id="9" w:name="OLE_LINK34"/>
      <w:bookmarkStart w:id="10" w:name="OLE_LINK33"/>
      <w:bookmarkEnd w:id="9"/>
      <w:bookmarkEnd w:id="10"/>
      <w:r>
        <w:rPr>
          <w:rFonts w:eastAsia="Arial Unicode MS" w:cs="Arial Unicode MS" w:ascii="Arial Unicode MS" w:hAnsi="Arial Unicode MS"/>
          <w:bCs/>
          <w:color w:val="17365D"/>
          <w:sz w:val="28"/>
          <w:szCs w:val="28"/>
          <w:lang w:val="en-US"/>
        </w:rPr>
        <w:t>Выберите нужный раздел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Arial Unicode MS" w:cs="Arial Unicode MS" w:ascii="Arial Unicode MS" w:hAnsi="Arial Unicode MS"/>
              <w:lang w:val="en-US" w:eastAsia="en-US"/>
            </w:rPr>
            <w:instrText xml:space="preserve"> TOC \o \h \z \u </w:instrText>
          </w:r>
          <w:r>
            <w:rPr>
              <w:rStyle w:val="IndexLink"/>
              <w:rFonts w:eastAsia="Arial Unicode MS" w:cs="Arial Unicode MS" w:ascii="Arial Unicode MS" w:hAnsi="Arial Unicode MS"/>
              <w:lang w:val="en-US" w:eastAsia="en-US"/>
            </w:rPr>
            <w:fldChar w:fldCharType="separate"/>
          </w:r>
          <w:hyperlink w:anchor="__RefHeading___Toc261953857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Естественные науки</w:t>
              <w:tab/>
              <w:t>1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61953858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Техника</w:t>
              <w:tab/>
              <w:t>1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61953859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Экономика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61953860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Право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61953861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Культура</w:t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Arial Unicode MS" w:hAnsi="Arial Unicode MS" w:eastAsia="Arial Unicode MS" w:cs="Arial Unicode MS"/>
              <w:color w:val="000000"/>
              <w:sz w:val="22"/>
              <w:szCs w:val="22"/>
              <w:lang w:val="en-US" w:eastAsia="en-US"/>
            </w:rPr>
          </w:pPr>
          <w:hyperlink w:anchor="__RefHeading___Toc261953862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Языкознание</w:t>
              <w:tab/>
              <w:t>5</w:t>
            </w:r>
          </w:hyperlink>
          <w:r>
            <w:rPr>
              <w:rStyle w:val="IndexLink"/>
              <w:rFonts w:eastAsia="Arial Unicode MS" w:cs="Arial Unicode MS" w:ascii="Arial Unicode MS" w:hAnsi="Arial Unicode MS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11" w:name="__RefHeading___Toc261953857"/>
      <w:bookmarkEnd w:id="11"/>
      <w:r>
        <w:rPr>
          <w:rFonts w:eastAsia="Arial Unicode MS" w:cs="Arial Unicode MS" w:ascii="Arial Unicode MS" w:hAnsi="Arial Unicode MS"/>
        </w:rPr>
        <w:t>Естественны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3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емаков, В.В.</w:t>
            </w:r>
            <w:r>
              <w:rPr>
                <w:rFonts w:eastAsia="Arial Unicode MS" w:cs="Arial Unicode MS" w:ascii="Arial Unicode MS" w:hAnsi="Arial Unicode MS"/>
              </w:rPr>
              <w:br/>
              <w:t>   Мечта о первобытном лесе : пер. с нем. / В. В. Семаков, В. Риппергер. - Брест : Альтернатива, 2009. - 367 с. : ил. - ISBN 978-985-521-090-1 : 3588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2" w:name="__RefHeading___Toc261953858"/>
      <w:bookmarkEnd w:id="12"/>
      <w:r>
        <w:rPr/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64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ник, Н.В.</w:t>
            </w:r>
            <w:r>
              <w:rPr>
                <w:rFonts w:eastAsia="Arial Unicode MS" w:cs="Arial Unicode MS" w:ascii="Arial Unicode MS" w:hAnsi="Arial Unicode MS"/>
              </w:rPr>
              <w:br/>
              <w:t>   Товароведение продовольственных товаров : учебное пособие для студентов образовательных учрежд. среднего проф. образ., обуч. по спец. "Товароведение" и "Коммерция" / Н. В. Коник. - Москва : Альфа-М : ИНФРА-М, 2009. - 412, [3] с. - (ПРОФИль). - Библиогр. в конце кн. - ISBN 978-5-98281-108-0. - ISBN 978-5-16-002977-1 : 43200 р.</w:t>
              <w:br/>
              <w:t>Сигла: ф;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7.2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70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лохина, И.В.</w:t>
            </w:r>
            <w:r>
              <w:rPr>
                <w:rFonts w:eastAsia="Arial Unicode MS" w:cs="Arial Unicode MS" w:ascii="Arial Unicode MS" w:hAnsi="Arial Unicode MS"/>
              </w:rPr>
              <w:br/>
              <w:t>   Всемирная история костюма, моды и стиля / И. В. Блохина. - Минск : Харвест, 2007. - 399 с. : ил. - Библиогр.: с. 387-388. - ISBN 978-985-16-1631-8 : 83620 р.</w:t>
              <w:br/>
              <w:t xml:space="preserve">Сигла: ф; </w:t>
            </w:r>
          </w:p>
        </w:tc>
      </w:tr>
    </w:tbl>
    <w:p>
      <w:pPr>
        <w:pStyle w:val="Heading4"/>
        <w:jc w:val="center"/>
        <w:rPr/>
      </w:pPr>
      <w:bookmarkStart w:id="13" w:name="__RefHeading___Toc261953859"/>
      <w:bookmarkEnd w:id="13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 6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озанова, Н.М.</w:t>
            </w:r>
            <w:r>
              <w:rPr>
                <w:rFonts w:eastAsia="Arial Unicode MS" w:cs="Arial Unicode MS" w:ascii="Arial Unicode MS" w:hAnsi="Arial Unicode MS"/>
              </w:rPr>
              <w:br/>
              <w:t>   Экономика отраслевых рынков : учебное пособие / Н. М. Розанова ; Гос. ун-т - Высш. шк. экономики. - Москва : Юрайт, 2010. - 906 с. : ил. - (Учебники ГУ - ВШЭ). - Библиогр.: с. 904-906. - ISBN 978-5-9916-0524-3 (Издательство Юрайт). - ISBN 978-5-9692-0444-7 : 62280 р.</w:t>
              <w:br/>
              <w:t>Сигла: в; н; ч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91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усаткова, Н.М.</w:t>
            </w:r>
            <w:r>
              <w:rPr>
                <w:rFonts w:eastAsia="Arial Unicode MS" w:cs="Arial Unicode MS" w:ascii="Arial Unicode MS" w:hAnsi="Arial Unicode MS"/>
              </w:rPr>
              <w:br/>
              <w:t>   Деловая документация : учебное пособие для учащихся учреждений, обесп. получение среднего спец. образования / Н. М. Мусаткова. - Минск : Беларуская Энцыклапедыя імя Петруся Броўкі, 2009. - 126, [1] с. - Библиогр. в конце кн. - ISBN 978-985-11-0477-8 : 836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5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89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узьмина, М.С.</w:t>
            </w:r>
            <w:r>
              <w:rPr>
                <w:rFonts w:eastAsia="Arial Unicode MS" w:cs="Arial Unicode MS" w:ascii="Arial Unicode MS" w:hAnsi="Arial Unicode MS"/>
              </w:rPr>
              <w:br/>
              <w:t>   Учет затрат, калькулирование и бюджетирование в отраслях производственной сферы : учебное пособие для студ., обуч. по спец. "Бух. учет, анализ и аудит" / М. С. Кузьмина. - Москва : КноРус, 2010. - 247, [1] с. - Библиогр. в конце книги. - ISBN 978-5-406-00041-0 : 32400 р.</w:t>
              <w:br/>
              <w:t>Сигла: в; ч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12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авлов, А.В.</w:t>
            </w:r>
            <w:r>
              <w:rPr>
                <w:rFonts w:eastAsia="Arial Unicode MS" w:cs="Arial Unicode MS" w:ascii="Arial Unicode MS" w:hAnsi="Arial Unicode MS"/>
              </w:rPr>
              <w:br/>
              <w:t>   Основы организации безопасности банков : учебное пособие для использования в учебном процессе образоват. учреждений, реализ. программы нач. проф. образования / А. В. Павлов. - Москва : Академия, 2010. - 126, [1] с. - (Начальное профессиональное образование. Подготовка служащих) (Федеральный комплект учебников). - Библиогр.: с. 125. - ISBN 978-5-7695-6815-2 : 3036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177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азовый курс по рынку ценных бумаг</w:t>
            </w:r>
            <w:r>
              <w:rPr>
                <w:rFonts w:eastAsia="Arial Unicode MS" w:cs="Arial Unicode MS" w:ascii="Arial Unicode MS" w:hAnsi="Arial Unicode MS"/>
              </w:rPr>
              <w:t xml:space="preserve"> : учебное пособие для студ., обуч. по спец. "Финансы и кредит" / [О.В. Ломтатидзе и др.]. - Москва : КноРус, 2010. - 444, [1] с. - Библиогр. в конце книги. - Авторы указаны на обороте тит. л. - ISBN 978-5-406-00207-0 : 28560 р.</w:t>
              <w:br/>
              <w:t>Сигла: в; н; ч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14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аймон, Дж.</w:t>
            </w:r>
            <w:r>
              <w:rPr>
                <w:rFonts w:eastAsia="Arial Unicode MS" w:cs="Arial Unicode MS" w:ascii="Arial Unicode MS" w:hAnsi="Arial Unicode MS"/>
              </w:rPr>
              <w:br/>
              <w:t>   Неисчерпаемый ресурс / Саймон Дж. ; пер. с англ. Б.С. Пинскера. - Челябинск : Социум, 2005. - 796, [1] с. - Библиогр.: с. 727-774. - ISBN 5-901901-42-8 : 53992 р.</w:t>
              <w:br/>
              <w:t xml:space="preserve">Сигла: ч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60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оловьева, Л.Л.</w:t>
            </w:r>
            <w:r>
              <w:rPr>
                <w:rFonts w:eastAsia="Arial Unicode MS" w:cs="Arial Unicode MS" w:ascii="Arial Unicode MS" w:hAnsi="Arial Unicode MS"/>
              </w:rPr>
              <w:br/>
              <w:t>   Товарная политика предприятия : учебное пособие для студентов учрежд., обесп. получение высшего образования по спец. "Маркетинг" / Л. Л. Соловьева ; М-во образования РБ, Гомельский гос. техн. ун-т им. П.О. Сухого, Каф. "Маркетинг". - Гомель : ГГТУ им. П.О. Сухого, 2009. - 123 с. - Библиогр.: с. 122-123. - ISBN 978-985-420-812-1 : 13040 р.</w:t>
              <w:br/>
              <w:t>Сигла: ч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 2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ванов, Г.Г.</w:t>
            </w:r>
            <w:r>
              <w:rPr>
                <w:rFonts w:eastAsia="Arial Unicode MS" w:cs="Arial Unicode MS" w:ascii="Arial Unicode MS" w:hAnsi="Arial Unicode MS"/>
              </w:rPr>
              <w:br/>
              <w:t>   Экономика торгового предприятия : учебник для студентов высших учебных заведений, обуч. по спец."Экономика и управление на предприятии (по отраслям)" / Г. Г. Иванов. - Москва : Академия, 2010. - 317, [1] с. - (Высшее профессиональное образование. Экономика и управление). - Библиогр.: с. 312-314. - ISBN 978-5-7695-5744-6 : 56640 р.</w:t>
              <w:br/>
              <w:t>Сигла: ф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3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-35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вчаров, А.О.</w:t>
            </w:r>
            <w:r>
              <w:rPr>
                <w:rFonts w:eastAsia="Arial Unicode MS" w:cs="Arial Unicode MS" w:ascii="Arial Unicode MS" w:hAnsi="Arial Unicode MS"/>
              </w:rPr>
              <w:br/>
              <w:t>   Туристический комплекс России: тенденции, риски, перспективы : монография / А. О. Овчаров. - Москва : ИНФРА-М, 2009. - 279 с. - (Научная мысль). - Библиогр.: с. 274-278. - ISBN 978-5-16-003488-1 : 42000 р.</w:t>
              <w:br/>
              <w:t xml:space="preserve">Сигла: ф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3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У 677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Управление индустрией туризма</w:t>
            </w:r>
            <w:r>
              <w:rPr>
                <w:rFonts w:eastAsia="Arial Unicode MS" w:cs="Arial Unicode MS" w:ascii="Arial Unicode MS" w:hAnsi="Arial Unicode MS"/>
              </w:rPr>
              <w:t xml:space="preserve"> : лучший опыт деятельности национальных организаций и агентств по туризму : пер. с англ. / Дж.Д. Леннон и др. - Москва : Группа ИДТ, 2008. - 265, [6] с. : ил. - Библиогр. в конце кн. - Парал. тит. англ. - ISBN 978-5-94833-056-3 : 96000 р.</w:t>
              <w:br/>
              <w:t xml:space="preserve">Сигла: ф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 15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аджабова, З.К.</w:t>
            </w:r>
            <w:r>
              <w:rPr>
                <w:rFonts w:eastAsia="Arial Unicode MS" w:cs="Arial Unicode MS" w:ascii="Arial Unicode MS" w:hAnsi="Arial Unicode MS"/>
              </w:rPr>
              <w:br/>
              <w:t>   Мировая экономика : учебник для студ. вузов, обуч. по спец. 080102 "Мировая экономика" / З. К. Раджабова. - 3-е изд., перераб. и доп. - Москва : ИНФРА-М, 2010. - 303 с. - (Высшее образование). - Библиогр.: с. 294-298 и в подстроч. примеч. - ISBN 978-5-16-003755-4 : 26880 р.</w:t>
              <w:br/>
              <w:t>Сигла: в; ч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Ч-34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Чеботарев, Н.Ф.</w:t>
            </w:r>
            <w:r>
              <w:rPr>
                <w:rFonts w:eastAsia="Arial Unicode MS" w:cs="Arial Unicode MS" w:ascii="Arial Unicode MS" w:hAnsi="Arial Unicode MS"/>
              </w:rPr>
              <w:br/>
              <w:t>   Мировая экономика : учебник / Н. Ф. Чеботарев ; М-во финансов Российской Федерации, Всероссийская гос. налоговая акад. - 2-е изд., доп. - Москва : Дашков и К, 2009. - 329 с. - ISBN 978-5-91131-792-8 : 25920 р.</w:t>
              <w:br/>
              <w:t>Сигла: в; ч;</w:t>
            </w:r>
          </w:p>
        </w:tc>
      </w:tr>
    </w:tbl>
    <w:p>
      <w:pPr>
        <w:pStyle w:val="Heading4"/>
        <w:jc w:val="center"/>
        <w:rPr/>
      </w:pPr>
      <w:bookmarkStart w:id="14" w:name="__RefHeading___Toc261953860"/>
      <w:bookmarkEnd w:id="14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30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ахрах, Д.Н.</w:t>
            </w:r>
            <w:r>
              <w:rPr>
                <w:rFonts w:eastAsia="Arial Unicode MS" w:cs="Arial Unicode MS" w:ascii="Arial Unicode MS" w:hAnsi="Arial Unicode MS"/>
              </w:rPr>
              <w:br/>
              <w:t>   Административное право России : учебник для студентов высших учебных заведений, обуч. по спец. Юриспруденция / Д. Н. Бахрах. - 5-е изд., перераб. и доп. - Москва : Эксмо, 2010. - 607 с. - (Российское юридическое образование). - ISBN 978-5-699-40071-3 : 59400 р.</w:t>
              <w:br/>
              <w:t xml:space="preserve">Сигла: п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634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мментарий к Гражданскому кодексу Российской Федерации (учебно-практический)</w:t>
            </w:r>
            <w:r>
              <w:rPr>
                <w:rFonts w:eastAsia="Arial Unicode MS" w:cs="Arial Unicode MS" w:ascii="Arial Unicode MS" w:hAnsi="Arial Unicode MS"/>
              </w:rPr>
              <w:t>. Ч. 1-4 / [С.С. Алексеев и др.] ; под ред. С.А. Степанова ; Ин-т частного права. - 2-е изд., перераб. и доп. - Москва : Проспект ; Екатеринбург : Институт частного права, 2010. - 1503, [1] с. - ISBN 978-5-98050-032-0 (Ин-т частного права). - ISBN 978-5-392-00924-4 (Проспект) : 8400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4.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89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удариков, С.А.</w:t>
            </w:r>
            <w:r>
              <w:rPr>
                <w:rFonts w:eastAsia="Arial Unicode MS" w:cs="Arial Unicode MS" w:ascii="Arial Unicode MS" w:hAnsi="Arial Unicode MS"/>
              </w:rPr>
              <w:br/>
              <w:t>   Авторское право : учебник / С. А. Судариков. - Москва : Проспект, 2010. - 463, [1] с. - ISBN 978-5-392-01449-1 : 30600 р.</w:t>
              <w:br/>
              <w:t xml:space="preserve">Сигла: п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4.91(4Беи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3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ербун, П.П.</w:t>
            </w:r>
            <w:r>
              <w:rPr>
                <w:rFonts w:eastAsia="Arial Unicode MS" w:cs="Arial Unicode MS" w:ascii="Arial Unicode MS" w:hAnsi="Arial Unicode MS"/>
              </w:rPr>
              <w:br/>
              <w:t>   Хозяйственное право в вопросах и ответах : учебно-методическое пособие / П. П. Сербун. - 2-е изд., доп. и перераб. - Минск : Зорны Верасок, 2009. - 318, [1] с. - Библиогр.: с. 304-307. - ISBN 978-985-490-385-9 : 20250 р.</w:t>
              <w:br/>
              <w:t xml:space="preserve">Сигла: п; т; ф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 437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ктуальные проблемы использования примирительных процедур как формы разрешения споров в национальном и международном праве</w:t>
            </w:r>
            <w:r>
              <w:rPr>
                <w:rFonts w:eastAsia="Arial Unicode MS" w:cs="Arial Unicode MS" w:ascii="Arial Unicode MS" w:hAnsi="Arial Unicode MS"/>
              </w:rPr>
              <w:t xml:space="preserve"> : материалы Международной научно-практической конференции, Минск, 23 апреля 2010 года / М-во образования Республики Беларусь, Белорус. гос. экон. ун-т ; [редкол.: Г.А. Короленок и др.]. - Минск : БГЭУ, 2010. - 194, [1] с. - Библиогр. в конце статей. - ISBN 978-985-484-697-2 : 14710 р.</w:t>
              <w:br/>
              <w:t xml:space="preserve">Сигла: в; п; т; </w:t>
            </w:r>
          </w:p>
        </w:tc>
      </w:tr>
    </w:tbl>
    <w:p>
      <w:pPr>
        <w:pStyle w:val="Heading4"/>
        <w:jc w:val="center"/>
        <w:rPr/>
      </w:pPr>
      <w:bookmarkStart w:id="15" w:name="__RefHeading___Toc261953861"/>
      <w:bookmarkEnd w:id="15"/>
      <w:r>
        <w:rPr/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4.5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 47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лексеенко, В.А.</w:t>
            </w:r>
            <w:r>
              <w:rPr>
                <w:rFonts w:eastAsia="Arial Unicode MS" w:cs="Arial Unicode MS" w:ascii="Arial Unicode MS" w:hAnsi="Arial Unicode MS"/>
              </w:rPr>
              <w:br/>
              <w:t>   Система управления качеством высшего образования России : научная монография / В. А. Алексеенко ; Национальный ин-т бизнеса. - Москва : Национальный институт бизнеса, 2009. - 387 с. - Библиогр.: с. 279-340. - ISBN 978-5-8309-0335-6 : 30600 р.</w:t>
              <w:br/>
              <w:t>Сигла: в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4.5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 937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ысшие учебные заведения Республики Беларусь</w:t>
            </w:r>
            <w:r>
              <w:rPr>
                <w:rFonts w:eastAsia="Arial Unicode MS" w:cs="Arial Unicode MS" w:ascii="Arial Unicode MS" w:hAnsi="Arial Unicode MS"/>
              </w:rPr>
              <w:t xml:space="preserve"> : справочник абитуриента 2010 / [отв. за вып. Д.Л. Дембовский]. - Минск : Аверсэв, 2010. - 566, [1] с. - (Школьникам, абитуриентам, учащимся). - ISBN 978-985-533-055-5 : [Б. ц.].</w:t>
              <w:br/>
              <w:t xml:space="preserve">Сигла: н; ч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4.5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 16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алкина, Л.В.</w:t>
            </w:r>
            <w:r>
              <w:rPr>
                <w:rFonts w:eastAsia="Arial Unicode MS" w:cs="Arial Unicode MS" w:ascii="Arial Unicode MS" w:hAnsi="Arial Unicode MS"/>
              </w:rPr>
              <w:br/>
              <w:t>   Распределение: все, что нужно знать молодому специалисту : [справочник] / Л. В. Галкина. - Минск : Агентство Владимира Гревцова, 2010. - 48 с. : ил. - (Знаем свои права). - ISBN 978-985-6833-81-9 : 7800 р.</w:t>
              <w:br/>
              <w:t xml:space="preserve">Сигла: н; 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4.5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 67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онецкая, С.С.</w:t>
            </w:r>
            <w:r>
              <w:rPr>
                <w:rFonts w:eastAsia="Arial Unicode MS" w:cs="Arial Unicode MS" w:ascii="Arial Unicode MS" w:hAnsi="Arial Unicode MS"/>
              </w:rPr>
              <w:br/>
              <w:t>   Теория и практика оценки квалификации преподавателей университетов : монография / С. С. Донецкая ; Федерал. агенство по образов., Новосибирский гос. ун-т. - Новосибирск : [б. и.], 2009. - 87 с. - Библиогр.: с. 84-87. - ISBN 978-5-94356-812-1 : 10200 р.</w:t>
              <w:br/>
              <w:t>Сигла: н;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4.5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 34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Резник, С.Д.</w:t>
            </w:r>
            <w:r>
              <w:rPr>
                <w:rFonts w:eastAsia="Arial Unicode MS" w:cs="Arial Unicode MS" w:ascii="Arial Unicode MS" w:hAnsi="Arial Unicode MS"/>
              </w:rPr>
              <w:br/>
              <w:t>   Преподаватель вуза: технологии и организация деятельности : учебное пособие для системы доп. образ. - повышения квалификации преподавателей вузов / С. Д. Резник, О. А. Вдовина ; под общ. ред. С.Д. Резника. - Москва : ИНФРА-М, 2010. - 388, [1] с. - (Менеджмент в высшей школе). - Библиогр.: с. 287-295. - ISBN 978-5-16-003687-8 : 39847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/>
      </w:pPr>
      <w:bookmarkStart w:id="16" w:name="__RefHeading___Toc261953862"/>
      <w:bookmarkEnd w:id="16"/>
      <w:r>
        <w:rPr/>
        <w:t>Языкозн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41Бел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З-13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Завальнюк, У.М.</w:t>
            </w:r>
            <w:r>
              <w:rPr>
                <w:rFonts w:eastAsia="Arial Unicode MS" w:cs="Arial Unicode MS" w:ascii="Arial Unicode MS" w:hAnsi="Arial Unicode MS"/>
              </w:rPr>
              <w:br/>
              <w:t>   Слоунік сучаснай беларускай мовы. А-Я / У. М. Завальнюк, М. Р. Прыгодзіч, В. К. Раманцэвіч ; пад агул. рэд. М.Р. Прыгодзіча, У.М. Завальнюка. - Мінск : Народная асвета, 2009. - 399 с. - Бібліягр.: с. 4. - ISBN 978-985-03-1237-2 : 15050 р.</w:t>
              <w:br/>
              <w:t>Сигла: п; ф; ч;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81.43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нгл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J 52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>Jioeva, A.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br/>
              <w:t xml:space="preserve">   Insights into Politics and the Language of Politics : a cours of </w:t>
            </w:r>
            <w:r>
              <w:rPr>
                <w:rFonts w:eastAsia="Arial Unicode MS" w:cs="Arial Unicode MS" w:ascii="Arial Unicode MS" w:hAnsi="Arial Unicode MS"/>
              </w:rPr>
              <w:t>у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nglish : </w:t>
            </w:r>
            <w:r>
              <w:rPr>
                <w:rFonts w:eastAsia="Arial Unicode MS" w:cs="Arial Unicode MS" w:ascii="Arial Unicode MS" w:hAnsi="Arial Unicode MS"/>
              </w:rPr>
              <w:t>учебное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пособие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для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студ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</w:rPr>
              <w:t>вузов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, </w:t>
            </w:r>
            <w:r>
              <w:rPr>
                <w:rFonts w:eastAsia="Arial Unicode MS" w:cs="Arial Unicode MS" w:ascii="Arial Unicode MS" w:hAnsi="Arial Unicode MS"/>
              </w:rPr>
              <w:t>обуч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</w:rPr>
              <w:t>по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спец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</w:rPr>
              <w:t>031001 "Филология" и направлению подготовки 031000 "Филология" / A. Jioeva. - Moscow : Knorus, 2010. - 383, [1] с. - Библиогр. в конце кн. - На обороте тит. л. авт.: Джиоева Алеся Александровна . - ISBN 978-5-406-00178-3 : 32400 р.</w:t>
              <w:br/>
              <w:t xml:space="preserve">Сигла: и; у;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43Англ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59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йрович, М.В.</w:t>
            </w:r>
            <w:r>
              <w:rPr>
                <w:rFonts w:eastAsia="Arial Unicode MS" w:cs="Arial Unicode MS" w:ascii="Arial Unicode MS" w:hAnsi="Arial Unicode MS"/>
              </w:rPr>
              <w:br/>
              <w:t>   Совершенствуем грамматику : практика и тесты = Improve and test your grammar : пособие. В 2 ч. Ч. 2 / М. В. Койрович, Л. И. Василевская ; Министерство образования РБ, БГЭУ. - Минск : БГЭУ, 2010. - 180, [1] с. - Библиогр.: с. 180-181. - ISBN 978-985-484-685-9 : 5758 р.</w:t>
              <w:br/>
              <w:t xml:space="preserve">Сигла: и; т; у; ф; </w:t>
            </w:r>
          </w:p>
        </w:tc>
      </w:tr>
    </w:tbl>
    <w:p>
      <w:pPr>
        <w:pStyle w:val="Heading4"/>
        <w:spacing w:before="280" w:after="280"/>
        <w:jc w:val="center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47:00Z</dcterms:created>
  <dc:creator>Научный читальный зал</dc:creator>
  <dc:description/>
  <cp:keywords/>
  <dc:language>en-US</dc:language>
  <cp:lastModifiedBy>bibl_nz</cp:lastModifiedBy>
  <dcterms:modified xsi:type="dcterms:W3CDTF">2014-12-19T11:14:00Z</dcterms:modified>
  <cp:revision>10</cp:revision>
  <dc:subject/>
  <dc:title>Бюллетень (библиографические ссылки)</dc:title>
</cp:coreProperties>
</file>