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aps/>
          <w:color w:val="00B050"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bCs/>
          <w:caps/>
          <w:color w:val="00B050"/>
          <w:sz w:val="44"/>
          <w:szCs w:val="44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</w:t>
      </w:r>
      <w:bookmarkStart w:id="0" w:name="OLE_LINK7"/>
      <w:bookmarkStart w:id="1" w:name="OLE_LINK6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33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bookmarkStart w:id="2" w:name="OLE_LINK27"/>
      <w:bookmarkStart w:id="3" w:name="OLE_LINK9"/>
      <w:bookmarkStart w:id="4" w:name="OLE_LINK8"/>
      <w:bookmarkEnd w:id="2"/>
      <w:bookmarkEnd w:id="3"/>
      <w:bookmarkEnd w:id="4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19.10.201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5" w:name="OLE_LINK27"/>
      <w:bookmarkStart w:id="6" w:name="OLE_LINK9"/>
      <w:bookmarkStart w:id="7" w:name="OLE_LINK8"/>
      <w:bookmarkStart w:id="8" w:name="OLE_LINK27"/>
      <w:bookmarkStart w:id="9" w:name="OLE_LINK9"/>
      <w:bookmarkStart w:id="10" w:name="OLE_LINK8"/>
      <w:bookmarkEnd w:id="8"/>
      <w:bookmarkEnd w:id="9"/>
      <w:bookmarkEnd w:id="10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bookmarkStart w:id="11" w:name="OLE_LINK11"/>
      <w:bookmarkStart w:id="12" w:name="OLE_LINK10"/>
      <w:bookmarkEnd w:id="11"/>
      <w:bookmarkEnd w:id="12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Бюллетень новых поступлений включает сведения о литературе и электронных учебно-методических изданиях 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содержит информацию о 155 изданиях. Литература сгруппирована по тематическим разделам в соответствии с таблицами библиотечно-библиографической классификации (ББК):  экономика – 80 названий,       право – 6, 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F243E"/>
        </w:rPr>
        <w:t>общественные науки в целом</w:t>
      </w:r>
      <w:r>
        <w:rPr>
          <w:rFonts w:eastAsia="Arial Unicode MS" w:cs="Arial Unicode MS" w:ascii="Arial Unicode MS" w:hAnsi="Arial Unicode MS"/>
          <w:color w:val="0F243E"/>
          <w:sz w:val="28"/>
          <w:szCs w:val="28"/>
        </w:rPr>
        <w:t xml:space="preserve"> – 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</w:rPr>
        <w:t>7, языкознание</w:t>
      </w: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– 5 и др. </w:t>
      </w:r>
      <w:r>
        <w:rPr>
          <w:rFonts w:eastAsia="Arial Unicode MS" w:cs="Arial Unicode MS" w:ascii="Arial Unicode MS" w:hAnsi="Arial Unicode MS"/>
          <w:bCs/>
          <w:color w:val="0F243E"/>
          <w:sz w:val="28"/>
          <w:szCs w:val="28"/>
        </w:rPr>
        <w:t>Электронные учебно-методические издания (10 названий) размещены в алфавитном порядке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42" w:right="420" w:firstLine="419"/>
        <w:jc w:val="both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000080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sz w:val="28"/>
            <w:szCs w:val="28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000080"/>
          <w:sz w:val="28"/>
          <w:szCs w:val="28"/>
        </w:rPr>
        <w:t xml:space="preserve"> в читательском требовании  при заказе изданий в библиотек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13" w:name="OLE_LINK11"/>
      <w:bookmarkStart w:id="14" w:name="OLE_LINK10"/>
      <w:bookmarkStart w:id="15" w:name="OLE_LINK11"/>
      <w:bookmarkStart w:id="16" w:name="OLE_LINK10"/>
      <w:bookmarkEnd w:id="15"/>
      <w:bookmarkEnd w:id="16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  <w:lang w:val="en-US"/>
        </w:rPr>
        <w:t>Выберите нужный разд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27524622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7524622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Техн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7524622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Сельское и лесное хозяйство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7524622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Здравоохранение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7524622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Общественные науки в целом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7524622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История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7524622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Экономика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7524622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олитика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7524622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раво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7524622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Культура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7524623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Языкознание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7524623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Философские науки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7524623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сихология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7524623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Другие рубрики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7524623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Художественная литература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7524623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Электронные учебно-методические издания</w:t>
              <w:tab/>
              <w:t>23</w:t>
            </w:r>
          </w:hyperlink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7" w:name="__RefHeading___Toc275246220"/>
      <w:bookmarkEnd w:id="17"/>
      <w:r>
        <w:rPr>
          <w:rFonts w:eastAsia="Arial Unicode MS" w:cs="Arial Unicode MS" w:ascii="Arial Unicode MS" w:hAnsi="Arial Unicode MS"/>
        </w:rPr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9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ыбросы загрязняющих веществ в атмосферный воздух от стационарных источников загрязнения в Республике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. Беларусь. - Минск : [б. и.], 2010. - 16 с. - 1044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8" w:name="__RefHeading___Toc275246221"/>
      <w:bookmarkEnd w:id="18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44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илкова, С.А.</w:t>
            </w:r>
            <w:r>
              <w:rPr>
                <w:rFonts w:eastAsia="Arial Unicode MS" w:cs="Arial Unicode MS" w:ascii="Arial Unicode MS" w:hAnsi="Arial Unicode MS"/>
              </w:rPr>
              <w:br/>
              <w:t>   Экспертиза потребительских товаров : учебник для студентов, обуч. по спец. "Товароведение и экспертиза товаров (по областям применения)" / С. А. Вилкова. - 2-е изд. - Москва : Дашков и К, 2009. - 251 с. - Библиогр.: с. 248-251. - ISBN 978-5-394-00089-8 : 2592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50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емогай, Н.В.</w:t>
            </w:r>
            <w:r>
              <w:rPr>
                <w:rFonts w:eastAsia="Arial Unicode MS" w:cs="Arial Unicode MS" w:ascii="Arial Unicode MS" w:hAnsi="Arial Unicode MS"/>
              </w:rPr>
              <w:br/>
              <w:t>   Стандартизация и сертификация товаров и услуг. Учебно-методический комплекс : учебное пособие для студентов вузов по спец. "Экономика и управление на предприятии", "Коммерческая деятельность", "Маркетинг" / Н. В. Немогай, Н. В. Бонцевич, В. В. Садовский ; Междунар. ин-т трудовых и социальных отношений, Гомельский филиал. - Гомель : Центр исследования институтов рынка, 2010. - 262 с. - (Система дистанционного обучения). - Библиогр.: с. 237-238. - ISBN 978-985-6790-29-7 : 29640 р.</w:t>
              <w:br/>
              <w:t>Сигла: т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6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иколаева, М.А.</w:t>
            </w:r>
            <w:r>
              <w:rPr>
                <w:rFonts w:eastAsia="Arial Unicode MS" w:cs="Arial Unicode MS" w:ascii="Arial Unicode MS" w:hAnsi="Arial Unicode MS"/>
              </w:rPr>
              <w:br/>
              <w:t>   Стандартизация, метрология и подтверждение соответствия : учебник для студентов высших учебных заведений, обуч. по спец. 080301 - Коммерция (торговое дело), 080111 - Маркетинг / М. А. Николаева, Л. В. Карташова. - Москва : ФОРУМ : ИНФРА-М, 2010. - 335 с. : ил. - (Высшее образование). - Библиогр.: с. 311-314. - ISBN 978-5-8199-0418-3 (ФОРУМ). - ISBN 978-5-16-003809-4 (ИНФРА-М) : 3192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24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аповалов, В.М.</w:t>
            </w:r>
            <w:r>
              <w:rPr>
                <w:rFonts w:eastAsia="Arial Unicode MS" w:cs="Arial Unicode MS" w:ascii="Arial Unicode MS" w:hAnsi="Arial Unicode MS"/>
              </w:rPr>
              <w:br/>
              <w:t>   Технология полимерных и полимерсодержащих строительных материалов и изделий / В. М. Шаповалов ; Нац. акад. наук Беларуси, Ин-т механики металлополимерных систем им. В.А. Белого. - Минск : Беларуская навука, 2010. - 453, [1] с. : ил., табл. - Библиогр.: с. 435-447. - ISBN 978-985-08-1159-2 : 22366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9" w:name="__RefHeading___Toc275246222"/>
      <w:bookmarkEnd w:id="19"/>
      <w:r>
        <w:rPr>
          <w:rFonts w:eastAsia="Arial Unicode MS" w:cs="Arial Unicode MS" w:ascii="Arial Unicode MS" w:hAnsi="Arial Unicode MS"/>
        </w:rPr>
        <w:t>Сельское и лесное хозяй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4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77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оспроизводство и защита леса от вредителей и болезней в Республике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. Беларусь. - Минск : [б. и.], 2010. - 28 с. - 18780 р.</w:t>
              <w:br/>
              <w:t xml:space="preserve">Сигла: в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4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14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аготовка древесины в Республике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. Беларусь. - Минск : [б. и.], 2010. - 17 с. - 16020 р.</w:t>
              <w:br/>
              <w:t xml:space="preserve">Сигла: в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4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92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хотничье хозяйство и особо охраняемые природные территории в Республике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. Беларусь. - Минск : [б. и.], 2010. - 26 с. - 1824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0" w:name="__RefHeading___Toc275246223"/>
      <w:bookmarkEnd w:id="20"/>
      <w:r>
        <w:rPr>
          <w:rFonts w:eastAsia="Arial Unicode MS" w:cs="Arial Unicode MS" w:ascii="Arial Unicode MS" w:hAnsi="Arial Unicode MS"/>
        </w:rPr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18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анные о сети и кадрах медицинских организаций, заболеваемости населения и числе лиц, состоящих под диспансерным наблюдением, за 2009 год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. стат. комитет Респ. Беларусь. - Минск : [б. и.], 2010. - 50 с. - 4068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21" w:name="__RefHeading___Toc275246224"/>
      <w:bookmarkEnd w:id="21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24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ранова, И.П.</w:t>
            </w:r>
            <w:r>
              <w:rPr>
                <w:rFonts w:eastAsia="Arial Unicode MS" w:cs="Arial Unicode MS" w:ascii="Arial Unicode MS" w:hAnsi="Arial Unicode MS"/>
              </w:rPr>
              <w:br/>
              <w:t>   Организационное поведение : учебное пособие для студ. вузов, обуч. по спец. 351000 "Антикризисное управление" / И. П. Баранова. - 2-е изд. - Москва : Маркет, 2010. - 165, [1] с. - (Университетская серия). - Библиогр. в конце книги. - ISBN 978-5-94416-086-7 : 1360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40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зопасность Беларуси в гуманитарной сфере</w:t>
            </w:r>
            <w:r>
              <w:rPr>
                <w:rFonts w:eastAsia="Arial Unicode MS" w:cs="Arial Unicode MS" w:ascii="Arial Unicode MS" w:hAnsi="Arial Unicode MS"/>
              </w:rPr>
              <w:t xml:space="preserve"> : социокультурные и духовно-нравственные проблемы / Нац. акад. наук Беларуси, Ин-т философии ; [О.А. Павловская и др. ; под ред. О.А. Павловской]. - Минск : Беларуская навука, 2010. - 518, [1] с. - Библиогр. в конце ст. - ISBN 978-985-08-1172-1 : 32633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69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циология семьи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ысших учебных заведений, обуч. по спец. (040200) 0203000 "Социология" / [А.И. Антонов и др.] ; под ред. А.И. Антонова. - 2-е изд., испр. - Москва : ИНФРА-М, 2010. - 636 с. - (Высшее образование). - Библиогр. в конце глав. - Авт. указ. на обороте тит. л. - ISBN 978-5-16-003785-1 : 7224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33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еория организации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по специальности "Менеджмент организации" / [В.Г. Алиева и др.] ; под ред. В.Г. Алиева ; М-во образования и науки Российской Федерации. - 4-е изд., доп. и перераб. - Москва : Экономика, 2010. - 428, [1] с. - Библиогр.: с. 415-420. - Авторы указаны в книге. - ISBN 978-5-282-03049-5 : 35224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0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лесова, Н.С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ва человека и демографические процессы : [монография] / Н. С. Колесова ; Институт государства и права РАН. - Москва : НОРМА : ИНФРА-М, 2009. - 238, [1] с. - Библиогр.: с. 234-238. - ISBN 978-5-16-03644-1 : 2856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13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градов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ая демография : учебное пособие для студентов высших учебных заведений, обуч. по экон. спец. / А. А. Саградов ; Московский гос. ун-т им. М.В. Ломоносова, Экон. фак. - Москва : ИНФРА-М, 2010. - 253, [1] с. - (Учебники экономического факультета МГУ им. М.В. Ломоносова). - Библиогр. в конце кн. - ISBN 978-5-16-003833-9 : 3864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7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11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 естественном движении населения Республики Беларусь за 2009 год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. Беларусь. - Минск : [б. и.], 2010. - 60 с. - 4662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22" w:name="__RefHeading___Toc275246225"/>
      <w:bookmarkEnd w:id="22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64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итвак, Б.Г.</w:t>
            </w:r>
            <w:r>
              <w:rPr>
                <w:rFonts w:eastAsia="Arial Unicode MS" w:cs="Arial Unicode MS" w:ascii="Arial Unicode MS" w:hAnsi="Arial Unicode MS"/>
              </w:rPr>
              <w:br/>
              <w:t>   Империя Россия. Начало / Б. Г. Литвак. - Москва : Экономика, 2010. - 156, [3] с. - (Управленческие портреты). - Библиогр. в конце книги. - ISBN 978-5-282-03051-8 : 19855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2)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64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итвин, А.М.</w:t>
            </w:r>
            <w:r>
              <w:rPr>
                <w:rFonts w:eastAsia="Arial Unicode MS" w:cs="Arial Unicode MS" w:ascii="Arial Unicode MS" w:hAnsi="Arial Unicode MS"/>
              </w:rPr>
              <w:br/>
              <w:t>   На той войне незнаменитой : советско-финляндская война и Беларусь (1939-1940 гг.) / А. М. Литвин ; Нац. акад. наук Беларуси, Ин-т истории. - Минск : Беларуская навука, 2010. - 654, [2] с., [2] л. ил. - Библиогр. в кн. - ISBN 978-985-08-1153-0 : 3811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3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61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сконина, О.И.</w:t>
            </w:r>
            <w:r>
              <w:rPr>
                <w:rFonts w:eastAsia="Arial Unicode MS" w:cs="Arial Unicode MS" w:ascii="Arial Unicode MS" w:hAnsi="Arial Unicode MS"/>
              </w:rPr>
              <w:br/>
              <w:t>   История Латинской Америки (до ХХ века) / О. И. Посконина ; [ред. Н.Я. Марголина]. - Москва : Весь Мир, 2009. - 247 с. - Библиогр.: с. 245-247. - ISBN 5-7777-0232-5 : 336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93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ысшее партизанское командование Белоруссии, 1941-1944</w:t>
            </w:r>
            <w:r>
              <w:rPr>
                <w:rFonts w:eastAsia="Arial Unicode MS" w:cs="Arial Unicode MS" w:ascii="Arial Unicode MS" w:hAnsi="Arial Unicode MS"/>
              </w:rPr>
              <w:t xml:space="preserve"> : справочник / [Э.Г. Иоффе и др.] ; под общ. ред. Э.Г. Иоффе. - Минск : Беларусь, 2009. - 270, [1] с. - Библиогр.: с. 262-265. - ISBN 978-985-01-0836-4 : 13604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валеня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С верой в победу : Беларусь в Великой Отечественной войне : 100 вопросов и ответов / А. А. Коваленя, Б. Д. Долготович, Д. Н. Хромченко. - Минск : Беларуская навука, 2010. - 197, [2] с. : ил. - Библиогр.: с. 195-198. - ISBN 978-985-08-1150-9 : 12202 р.</w:t>
              <w:br/>
              <w:t>Сигла: н; п; ф; ч;</w:t>
            </w:r>
          </w:p>
        </w:tc>
      </w:tr>
    </w:tbl>
    <w:p>
      <w:pPr>
        <w:pStyle w:val="Heading4"/>
        <w:jc w:val="center"/>
        <w:rPr/>
      </w:pPr>
      <w:bookmarkStart w:id="23" w:name="__RefHeading___Toc275246226"/>
      <w:bookmarkEnd w:id="23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2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ванов, Л.Н.</w:t>
            </w:r>
            <w:r>
              <w:rPr>
                <w:rFonts w:eastAsia="Arial Unicode MS" w:cs="Arial Unicode MS" w:ascii="Arial Unicode MS" w:hAnsi="Arial Unicode MS"/>
              </w:rPr>
              <w:br/>
              <w:t>   Анализ стратегических решений (эвристика) / Л. Н. Иванов. - Москва : РИОР : ИНФРА-М, 2010. - 176, [1] с. - (Научная мысль). - Библиогр.: с. 176. - ISBN 978-5-369-00619-1 (РИОР). - ISBN 978-5-16-003739-4 (ИНФРА-М) : 22984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48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льченко, А.Н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ктикум по экономико-математическим методам : [учебное пособие] для студентов высших учебных заведений, обуч. по спец. 080601 "Статистика", 080116 "Мат. методы в экономике" и др. междисциплинарным спец. / А. Н. Ильченко, О. Л. Ксенофонтова, Г. В. Канакина. - Москва : Финансы и статистика : ИНФРА-М, 2009. - 286, [1] с. : ил. - Библиогр.: с. 275-276. - ISBN 978-5-279-03373-7 (Финансы и статистика). - ISBN 978-5-16-003683-0 (ИНФРА-М) : 453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88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сследование операций в экономике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. вузов, обуч. по экон. спец. и направлениям / [Кремер Н.Ш. и др.] ; под ред. Н.Ш. Кремера. - 2-е изд., перераб. и доп. - Москва : Юрайт, 2010. - 430 с. - (Основы наук). - Библиогр.: с. 413-414. - Авторы указаны на обороте тит. л. - ISBN 978-5-9916-0235-8 : 34135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4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жуха, В.М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отраслевых рынков : учебное пособие для студ. вузов / В. М. Джуха, А. В. Курицын, И. С. Штапова. - Ростов-на-Дону : Феникс, 2010. - 253 с. - (Высшее образование). - Библиогр.: с. 247-250. - ISBN 978-5-222-15918-7 : 20263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4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льин, С.С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: [экономическая теория, современные концепции, менеджмент и маркетинг] / С. С. Ильин, Т. И. Васильева. - Москва : АСТ : Слово : Полиграфиздат, 2010. - 543 с. - (Высшее образование). - Библиогр.: с. 535-538. - ISBN 978-5-17-067230-1 (АСТ). - ISBN 978-5-8123-0577-2 (Слово). - ISBN 978-5-4215-0839-7 (Полиграфиздат) : 3076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71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ституциональная экономик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, обуч. по напр. "Экономика" (магистратура) / [А. Олейник и др.] ; под общ. ред. А. Олейника ; рук. проекта А. Гретченко ; Российская экономическа академия им. Г.В. Плеханова. - Москва : ИНФРА-М, 2009. - 703 с. - (100 лет РЭА им. Г.В. Плеханова). - Библиогр. в конце глав. - Включает переводы с англ. и фр. - Авт. указ. на обороте тит. л. - ISBN 5-16-002852-8 : 4152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59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кроэкономика. Макроэкономика: сборник кейсов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преподавателей / [А.В. Аносова и др.] ; под ред. С.Ф. Серегиной, А.В. Аносовой. - Москва : Маркет, 2010. - 381, [1] с. : ил. - (Университетская серия / отв. ред. Ю.Б. Рубин). - Авторы указаны на обороте тит. л. - ISBN 978-5-94416-076-8 : 33727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84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осова, С.С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ая теория : учебник для студентов вузов, обуч. по экон. спец. / С. С. Носова. - 3-е изд., стер. - Москва : КноРус, 2010. - 791, [1] с. - Библиогр.: с. 638. - ISBN 978-5-406-00317-6 : 35632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84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осова, С.С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ая теория. Элементарный курс : учебное пособие для студ. вузов, обуч. по направлению "Экономика" и экон. спец. / С. С. Носова. - Москва : КноРус, 2010. - 509, [1] с. - ISBN 978-5-406-00841-6 : 25704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64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требление и стабильность общества</w:t>
            </w:r>
            <w:r>
              <w:rPr>
                <w:rFonts w:eastAsia="Arial Unicode MS" w:cs="Arial Unicode MS" w:ascii="Arial Unicode MS" w:hAnsi="Arial Unicode MS"/>
              </w:rPr>
              <w:t xml:space="preserve"> / [С.А. Шавель и др. ; отв. ред. С.А. Шавель] ; Нац. акад. наук Беларуси, Ин-т социологии. - Минск : Беларуская навука, 2010. - 313, [1] с. : табл. - Библиогр. в кн. - ISBN 978-985-08-1138-7 : 13712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2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Ж 8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Жук, В.И.</w:t>
            </w:r>
            <w:r>
              <w:rPr>
                <w:rFonts w:eastAsia="Arial Unicode MS" w:cs="Arial Unicode MS" w:ascii="Arial Unicode MS" w:hAnsi="Arial Unicode MS"/>
              </w:rPr>
              <w:br/>
              <w:t>   Микроэкономика : практикум для студентов экон. спец. вузов / В. И. Жук, И. М. Зборина. - Минск : Мисанта, 2010. - 163 с. - Библиогр. в конце кн. - ISBN 978-985-6719-74-8 : 10000 р.</w:t>
              <w:br/>
              <w:t>Сигла: в; н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2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17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ксимова, В.Ф.</w:t>
            </w:r>
            <w:r>
              <w:rPr>
                <w:rFonts w:eastAsia="Arial Unicode MS" w:cs="Arial Unicode MS" w:ascii="Arial Unicode MS" w:hAnsi="Arial Unicode MS"/>
              </w:rPr>
              <w:br/>
              <w:t>   Микроэкономика : учебник : учебное пособие для студ. вузов, обуч. по спец. 351000 "Антикризисное управление" и др. экон. спец. / В. Ф. Максимова. - 6-е изд. - Москва : Маркет, 2010. - 361, [1] с. - (Университетская серия). - Библиогр.: с. 356. - ISBN 978-5-94416-084-3 : 44335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2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30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чество экономического роста : предпосылки, факторы, последствия</w:t>
            </w:r>
            <w:r>
              <w:rPr>
                <w:rFonts w:eastAsia="Arial Unicode MS" w:cs="Arial Unicode MS" w:ascii="Arial Unicode MS" w:hAnsi="Arial Unicode MS"/>
              </w:rPr>
              <w:t xml:space="preserve"> / [А.А. Быков и др.] ; под общ. ред. А.А. Быкова, М.И. Ноздрина-Плотницкого. - Минск : Мисанта, 2010. - 139 с. - Библиогр. в конце разд. - ISBN 978-985-6719-78-6 : 12000 р.</w:t>
              <w:br/>
              <w:t xml:space="preserve">Сигла: в; н; т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2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8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уманова, Е.А.</w:t>
            </w:r>
            <w:r>
              <w:rPr>
                <w:rFonts w:eastAsia="Arial Unicode MS" w:cs="Arial Unicode MS" w:ascii="Arial Unicode MS" w:hAnsi="Arial Unicode MS"/>
              </w:rPr>
              <w:br/>
              <w:t>   Макроэкономика. Элементы продвинутого подхода : учебник для студентов вузов, обуч. по направлению 521600 "Экономика" / Е. А. Туманова, Н. Л. Шагас ; Московский гос. ун-т им. М.В. Ломоносова, Экон. фак. - Москва : ИНФРА-М, 2010. - 398, [1] с. - (Учебники экономического факультета МГУ им. М.В. Ломоносова). - Библиогр. в конце разделов. - ISBN 5-16-001864-6 : 27472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49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32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егиональная экономика. Основной курс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ысших учебных заведений, обуч. по спец. 060700 "Нац. экономика" / [В.И.Видяпин и др.] ; под ред. В.И. Видяпина, М.В. Степанова. - Москва : ИНФРА-М, 2010. - 684, [1] с. - (Высшее образование). - Авт. указ. в кн. - ISBN 978-5-16-003721-9 : 4368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1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вин, С.С.</w:t>
            </w:r>
            <w:r>
              <w:rPr>
                <w:rFonts w:eastAsia="Arial Unicode MS" w:cs="Arial Unicode MS" w:ascii="Arial Unicode MS" w:hAnsi="Arial Unicode MS"/>
              </w:rPr>
              <w:br/>
              <w:t>   Совершенствование управления государственными организациями: методологические и теоретические аспекты / С. С. Савин ; Российская акад. гос. службы при Президенте Российской Федерации. - Москва : РАГС, 2010. - 162, [2] с. - Библиогр. в подстроч. примеч. - ISBN 978-5-7729-0423-7 : 27336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75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дрова, Т.В.</w:t>
            </w:r>
            <w:r>
              <w:rPr>
                <w:rFonts w:eastAsia="Arial Unicode MS" w:cs="Arial Unicode MS" w:ascii="Arial Unicode MS" w:hAnsi="Arial Unicode MS"/>
              </w:rPr>
              <w:br/>
              <w:t>   Налоговый учет и отчетность : учебное пособие для студентов экон. вузов, обуч. по спец. "Бух. учет, анализ и аудит" и "Налоги и налогообложение" / Т. В. Бодрова. - Москва : Дашков и К, 2010. - 477 с. - Библиогр.: с. 467-470. - ISBN 978-5-394-00246-5 : 444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94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ухгалтерский учет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учащихся спец. "Бух. учет, анализ и контроль" учреждений, обесп. получение сред. спец. образования / [П.Я. Папковская и др.] ; под общ. ред. П.Я. Папковской. - Минск : Вышэйшая школа, 2010. - 327, [1] с. - Авт. указ. на обороте тит. л. - ISBN 978-985-06-1816-0 : 4565 р.</w:t>
              <w:br/>
              <w:t>Сигла: т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5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бозева, Н.В.</w:t>
            </w:r>
            <w:r>
              <w:rPr>
                <w:rFonts w:eastAsia="Arial Unicode MS" w:cs="Arial Unicode MS" w:ascii="Arial Unicode MS" w:hAnsi="Arial Unicode MS"/>
              </w:rPr>
              <w:br/>
              <w:t>   Банкротство: учет, анализ, аудит : практическое пособие / Н. В. Кобозева. - Москва : Магистр : Инфра-М, 2010. - 206, [1] с. - Библиогр.: с. 162-163. - ISBN 978-5-9776-0154-2. - ISBN 978-5-16-004237-4 : 38215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16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брютина, М.С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ий анализ товарного рынка и торговой деятельности : учебное пособие / М. С. Абрютина. - Москва : Дело и Сервис, 2010. - 462, [1] с. - Библиогр.: с. 454-458. - ISBN 978-5-8018-0443-9 : 35359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95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ычкова, С.М.</w:t>
            </w:r>
            <w:r>
              <w:rPr>
                <w:rFonts w:eastAsia="Arial Unicode MS" w:cs="Arial Unicode MS" w:ascii="Arial Unicode MS" w:hAnsi="Arial Unicode MS"/>
              </w:rPr>
              <w:br/>
              <w:t>   Аудит : учебное пособие для студентов, обуч. по спец. "Бух. учет, анализ и аудит" / С. М. Бычкова, Е. Ю. Итыгилова ; под ред. Я.В. Соколова. - Москва : Магистр, 2009. - 462, [1] с. - Библиогр. в конце кн. - ISBN 978-5-9776-0083-5 : 5544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6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рлова, Т.М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ктикум по комплексному экономическому анализу хозяйственной деятельности : учебное пособие для студ., обуч. по спец. "Финансы и кредит", "Бух. учет, анализ и аудит", "Налоги и налогообложение", "Мировая экономика" / Т. М. Орлова. - Москва : КноРус, 2010. - 248, [2] с. - Библиогр. в конце книги. - ISBN 978-5-406-00048-9 : 25704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49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еремет, А.Д.</w:t>
            </w:r>
            <w:r>
              <w:rPr>
                <w:rFonts w:eastAsia="Arial Unicode MS" w:cs="Arial Unicode MS" w:ascii="Arial Unicode MS" w:hAnsi="Arial Unicode MS"/>
              </w:rPr>
              <w:br/>
              <w:t>   Аудит : учебник для студентов высших учебных заведений, обуч. по экон. спец. и напр. / А. Д. Шеремет, В. П. Суйц. - 5-е изд., перераб. и доп. - Москва : ИНФРА-М, 2009. - 447 с. - (Высшее образование). - Библиогр.: с. 445-447. - ISBN 978-5-16-002517-9 : 5976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3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езник, С.Д.</w:t>
            </w:r>
            <w:r>
              <w:rPr>
                <w:rFonts w:eastAsia="Arial Unicode MS" w:cs="Arial Unicode MS" w:ascii="Arial Unicode MS" w:hAnsi="Arial Unicode MS"/>
              </w:rPr>
              <w:br/>
              <w:t>   Менеджмент в домашнем хозяйстве : учебное пособие для студентов экономических, управленческих и др. спец. вузов / С. Д. Резник, В. А. Бобров, Н. Ю. Егорова ; под общ. ред. С.Д. Резника ; М-во образования и науки РФ, Федеральное агентство по образованию. - 3-е изд., перераб. и доп. - Москва : ИНФРА-М, 2010. - 458, [2] с. - (Высшее образование). - Библиогр.: с. 443-451. - ISBN 978-5-16-003715-8 : 4368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95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ычин, В.Б.</w:t>
            </w:r>
            <w:r>
              <w:rPr>
                <w:rFonts w:eastAsia="Arial Unicode MS" w:cs="Arial Unicode MS" w:ascii="Arial Unicode MS" w:hAnsi="Arial Unicode MS"/>
              </w:rPr>
              <w:br/>
              <w:t>   Организация и нормирование труда : учебное пособие для студ. вузов, обуч. по спец. 080104 "Экономика труда" и др. экон. спец. / В. Б. Бычин, Е. В. Шубенкова, С. В. Малинин. - Москва : ИНФРА-М, 2010. - 246, [1] с. - (Высшее образование). - Библиогр.: с. 225-228. - ISBN 978-5-16-003599-4 : 27472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рпенко, Е.М.</w:t>
            </w:r>
            <w:r>
              <w:rPr>
                <w:rFonts w:eastAsia="Arial Unicode MS" w:cs="Arial Unicode MS" w:ascii="Arial Unicode MS" w:hAnsi="Arial Unicode MS"/>
              </w:rPr>
              <w:br/>
              <w:t>   Нормирование труда служащих: сущность, методы, практика применения : [монография] / Е. М. Карпенко, Н. А. Синева. - Гомель : ГГТУ им. П.О.Сухого, 2010. - 226 с. - Библиогр.: с. 196-208. - ISBN 978-985-420-921-0 : 4559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5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лиев, В.С.</w:t>
            </w:r>
            <w:r>
              <w:rPr>
                <w:rFonts w:eastAsia="Arial Unicode MS" w:cs="Arial Unicode MS" w:ascii="Arial Unicode MS" w:hAnsi="Arial Unicode MS"/>
              </w:rPr>
              <w:br/>
              <w:t>   Информационные технологии и системы финансового менеджмента : учебное пособие для студ., обуч. по спец.: "Финансы и кредит", "Бух. учет, анализ и аудит", "Налоги и налогообложение" / В. С. Алиев ; [Финансовая акад. при Правительстве РФ]. - Москва : Форум : ИНФРА-М, 2010. - 317 с. - Библиогр.: с. 314-317. - ISBN 5-91134-062-3 (Форум) : 19855 р. - ISBN 5-16-002903-6 (ИНФРА-М) : 19855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12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бичев, С.Н.</w:t>
            </w:r>
            <w:r>
              <w:rPr>
                <w:rFonts w:eastAsia="Arial Unicode MS" w:cs="Arial Unicode MS" w:ascii="Arial Unicode MS" w:hAnsi="Arial Unicode MS"/>
              </w:rPr>
              <w:br/>
              <w:t>   Факторинг : учебное пособие / С. Н. Бабичев, А. А. Лабзенко, А. Ю. Подлеснова. - Москва : МФПА, 2010. - 204, [1] с. - (Университетская серия). - Библиогр. в конце книги. - ISBN 978-5-94416-063-8 : 2448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19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нкурогова, Н.И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банковского аудита : учебное пособие для использования в учебном процессе образовательных учреждений, реализующих программы среднего проф. образования / Н. И. Канкурогова. - Москва : Академия, 2010. - 238, [1] с. - (Среднее профессиональное образование. Экономика и управление). - Библиогр. в конце кн. - ISBN 978-5-7695-6029-3 : 3948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8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удакова, О.С.</w:t>
            </w:r>
            <w:r>
              <w:rPr>
                <w:rFonts w:eastAsia="Arial Unicode MS" w:cs="Arial Unicode MS" w:ascii="Arial Unicode MS" w:hAnsi="Arial Unicode MS"/>
              </w:rPr>
              <w:br/>
              <w:t>   Банковские электронные услуги : учебное пособие для студентов высших учебных заведений, обуч. по спец. 080109 "Бух. учет, анализ и аудит", 080105 "Финансы и кредит" / О. С. Рудакова. - Москва : Вузовский учебник : ИНФРА-М, 2010. - 398, [1] с. - (Вузовский учебник). - Библиогр.: с. 369-373. - ISBN 978-5-9558-0100-1 (Вузовский учебник). - ISBN 978-5-16-009881-0 (ИНФРА-М) : 4536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28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тяева, Т.А.</w:t>
            </w:r>
            <w:r>
              <w:rPr>
                <w:rFonts w:eastAsia="Arial Unicode MS" w:cs="Arial Unicode MS" w:ascii="Arial Unicode MS" w:hAnsi="Arial Unicode MS"/>
              </w:rPr>
              <w:br/>
              <w:t>   Рынок ценных бумаг : учебное пособие для студ. вузов, обуч. по спец. 080105 "Финансы и кредит" / Т. А. Батяева, И. И. Столяров ; Московский гос. ун-т им. М.В. Ломоносова, Фак. гос. управления. - Москва : ИНФРА-М, 2010. - 302, [1] с. - (Учебники факультета государственного управления МГУ им. М.В. Ломоносова). - Библиогр.: с. 294-297. - ISBN 978-5-16-002081-5 : 2448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48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инер, Ф.</w:t>
            </w:r>
            <w:r>
              <w:rPr>
                <w:rFonts w:eastAsia="Arial Unicode MS" w:cs="Arial Unicode MS" w:ascii="Arial Unicode MS" w:hAnsi="Arial Unicode MS"/>
              </w:rPr>
              <w:br/>
              <w:t>   Биржа / Ф. Винер ; [предисл. Д.М. Щекина ; предисл. от пер., пер. с нем. и общ. ред. Р.С. Куракин, К.В. Мротцек]. - Москва : Волтерс Клувер, 2010. - 527, [1] с. - (Серия "Классика зарубежного правового наследия"). - Библиогр. в конце книги. - ISBN 978-5-466-00533-2 : 114784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9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усева, И.А.</w:t>
            </w:r>
            <w:r>
              <w:rPr>
                <w:rFonts w:eastAsia="Arial Unicode MS" w:cs="Arial Unicode MS" w:ascii="Arial Unicode MS" w:hAnsi="Arial Unicode MS"/>
              </w:rPr>
              <w:br/>
              <w:t>   Рынок ценных бумаг. Сборник тестовых заданий : учебное пособие для студ., обуч. по спец. "Бух. учет, анализ и аудит", "Финансы и кредит", "Мировая экономика", "Налоги и налогообложение" / И. А. Гусева. - Москва : КноРус, 2010. - 404, [1] с. - Библиогр. в конце книги. - ISBN 978-5-406-00257-5 : 32776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6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ровой финансовый кризис и экономическая безопасность России: анализ, проблемы и перспективы</w:t>
            </w:r>
            <w:r>
              <w:rPr>
                <w:rFonts w:eastAsia="Arial Unicode MS" w:cs="Arial Unicode MS" w:ascii="Arial Unicode MS" w:hAnsi="Arial Unicode MS"/>
              </w:rPr>
              <w:t xml:space="preserve"> / [В.С. Аксенов и др.]. - Москва : Экономика, 2010. - 204, [1] с. - Библиогр. в конце книги. - Авторы указ. на обороте тит. л. - ISBN 978-5-282-03053-2 : 33727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72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рмасов, С.В.</w:t>
            </w:r>
            <w:r>
              <w:rPr>
                <w:rFonts w:eastAsia="Arial Unicode MS" w:cs="Arial Unicode MS" w:ascii="Arial Unicode MS" w:hAnsi="Arial Unicode MS"/>
              </w:rPr>
              <w:br/>
              <w:t>   Страхование : учебник для студентов высших учебных заведений, обуч. по экон. спец. / С. В. Ермасов, Н. Б. Ермасова. - 3-е изд., перераб. и доп. - Москва : Юрайт : Высшее образование, 2010. - 702, [1] с. - (Основы наук). - Библиогр. в конце кн. - ISBN 978-5-9916-0236-5 (Юрайт). - ISBN 978-5-9692-0575-8 (Высшее образование) : 420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72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плетухов, Ю.А.</w:t>
            </w:r>
            <w:r>
              <w:rPr>
                <w:rFonts w:eastAsia="Arial Unicode MS" w:cs="Arial Unicode MS" w:ascii="Arial Unicode MS" w:hAnsi="Arial Unicode MS"/>
              </w:rPr>
              <w:br/>
              <w:t>   Страхование : учебное пособие / Ю. А. Сплетухов, Е. Ф. Дюжиков. - Москва : Инфра-М, 2009. - 310, [1] с. - (Высшее образование). - Библиогр. в конце глав. - ISBN 978-5-16-002176-8 : 218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47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ллиотт, М.У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финансирования риска / М. У. Эллиотт ; пер. с англ. и науч. ред. И.Б. Котлобовский. - Москва : ИНФРА-М, 2010. - 135, [1] с. - Библиогр. в конце глав. - Парал. тит. англ. - ISBN 978-5-16-002927-6 : 29104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88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ридман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истощаемых природных ресурсов : учебное пособие для студ. вузов, обуч. по направлению подготовки "Экономика" / А. А. Фридман. - Москва : Издательский дом ГУ ВШЭ, 2010. - 398, [3] с. : ил. - (Учебники Высшей школы экономики). - ISBN 978-5-7598-0679-0 : 35904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7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ранатуров, В.М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ий риск: сущность, методы измерения, пути снижения : учебное пособие / В. М. Гранатуров. - 3-е изд., перераб. и доп. - Москва : Дело и Сервис, 2010. - 207, [1] с. - Библиогр. в конце книги. - ISBN 978-5-8018-0447-7 : 20808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Ж 42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Жданкин, Н.А.</w:t>
            </w:r>
            <w:r>
              <w:rPr>
                <w:rFonts w:eastAsia="Arial Unicode MS" w:cs="Arial Unicode MS" w:ascii="Arial Unicode MS" w:hAnsi="Arial Unicode MS"/>
              </w:rPr>
              <w:br/>
              <w:t>   Мотивация персонала. Измерение и анализ : учебно-практическое пособие / Н. А. Жданкин. - Москва : Финпресс, 2010. - 269 с. - (Библиотека журнала "Кадры предприятия" ; вып. 1). - Библиогр.: с. 267-269. - ISBN 978-5-8001-0128-7 : 30328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38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ахаров, Н.Л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социальным развитием организации : учебник для студентов высших учебных заведений, обуч. по спец. "Управление персоналом" / Н. Л. Захаров, А. Л. Кузнецов. - Москва : ИНФРА-М, 2009. - 261, [1] с. - (Высшее образование). - Библиогр.: с. 4-6, с. 258-260. - ISBN 978-5-16-002670-1 : 235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нсультирование в управлении человеческими ресурсами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по дисциплине региональной составляющей спец. "Управление персоналом" / [Н.И. Шаталова и др.] ; под ред. Н.И. Шаталовой. - Москва : ИНФРА-М, 2010. - 447, [1] с. + 1 электрон. опт. диск (CD-ROM). - (Высшее образование). - Библиогр.: с. 216-217. - Авторы указ. в книге. - ISBN 978-5-16-003824-7 : 25088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64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рганизация производства на предприятии (фирме)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. вузов, обуч. по спец. "Национальная экономика" и др. экон. спец. / [О.И. Волков и др.] ; под ред. О.И. Волкова, О.В. Девяткина ; Российская экон. акад. им. Г.В. Плеханова. - Москва : ИНФРА-М, 2010. - 447, [1] с. - (Высшее образование). - Библиогр.: с. 441-443. - Авторы указаны в книге. - ISBN 5-16-001685-6 : 15232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82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убин, Ю.Б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ия и практика предпринимательской конкуренции : учебник для студентов вузов, обуч. по спец. 061700 "Статистика", 351000 "Антикризисное управление" и др. экон. спец. и направлениям / Ю. Б. Рубин. - 8-е репринт. изд. - Москва : Маркет, 2010. - 603, [1] с. - (Университетская серия). - Библиогр. в конце книги. - ISBN 978-5-94416-085-0 : 38215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40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кономика и финансы предприятия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/ [Т.С. Новашина и др.] ; под ред. Т.С. Новашиной. - Москва : МФПА, 2010. - 340, [1] с. - (Университетская серия). - Библиогр. в конце книги. - ISBN 978-5-94416-122-2 : 367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69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орофеев, В.Д.</w:t>
            </w:r>
            <w:r>
              <w:rPr>
                <w:rFonts w:eastAsia="Arial Unicode MS" w:cs="Arial Unicode MS" w:ascii="Arial Unicode MS" w:hAnsi="Arial Unicode MS"/>
              </w:rPr>
              <w:br/>
              <w:t>   Менеджмент : учебное пособие для студентов высших учебных заведений, обуч. по спец. "Менеджмент организации" / В. Д. Дорофеев, А. Н. Шмелева, Н. Ю. Шестопал. - Москва : ИНФРА-М, 2010. - 438, [1] с. - (Высшее образование). - Библиогр. в конце глав. - ISBN 978-5-16-003281-8 : 336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ван, С.Е.</w:t>
            </w:r>
            <w:r>
              <w:rPr>
                <w:rFonts w:eastAsia="Arial Unicode MS" w:cs="Arial Unicode MS" w:ascii="Arial Unicode MS" w:hAnsi="Arial Unicode MS"/>
              </w:rPr>
              <w:br/>
              <w:t>   Предупреждение банкротства организаций : монография / С. Е. Кован. - Москва : ИНФРА-М, 2009. - 218, [1] с. - (Научная мысль). - Библиогр.: с. 215-216. - ISBN 978-5-16-003729-5 : 336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8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рпоративное управление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по спец. "Менеджмент организации" / [Антонов В.Г. и др.] ; под ред. В.Г. Антонова. - 2-е изд., перераб. и доп. - Москва : Форум : ИНФРА-М, 2010. - 286, [1] с. - (Высшее образование). - Библиогр.: с. 285-286. - Авторы указ. в книге. - ISBN 978-5-8199-0412-1 (Форум). - ISBN 978-5-16-003759-2 (ИНФРА-М) : 35224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502</w:t>
            </w:r>
            <w:r>
              <w:rPr>
                <w:rFonts w:eastAsia="Arial Unicode MS" w:cs="Arial Unicode MS" w:ascii="Arial Unicode MS" w:hAnsi="Arial Unicode MS"/>
              </w:rPr>
              <w:br/>
              <w:t>   Менеджмент : учебно-методический комплекс для подготовки магистров. [В 2 ч.]. [Ч. 1] / Ю. П. Алексеев ; [Алексеев Ю.П. и др.] ; под общ. ред. А.Л. Гапоненко ; [редкол.: Алисов А.Н. и др.]. - Москва : РАГС : Инфра-М, 2010. - 447, [1] с. - (Учебники Российской академии государственной службы при Президенте Российской Федерации - магистратура). - Библиогр. в конце глав. - Авторы указ. в книге. - ISBN 978-5-7729-0386-5 : 15232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69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актический менеджмент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/ [Э.М. Коротков и др.] ; под общ. ред. Э.М. Короткова. - Москва : ИНФРА-М, 2010. - 328, [1] с. + 1 электрон. опт. диск (CD-ROM). - (Высшее образование) (Veni. Vidi. Vici). - Библиогр. в конце тем. - Авт. указ. на обороте тит. л. - ISBN 978-5-16-003828-5 : 387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35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еинжиринг бизнес-процессов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. вузов, обуч. по спец. экономики и управления (080100) / [А.О. Блинов и др.] ; под ред. А.О. Блинова. - Москва : Юнити, 2010. - 341 с. - Библиогр.: с. 334-338. - Авторы указаны на обороте тит. л. - ISBN 978-5-238-01823-2 : 38215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40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истемы управления эффективностью бизнес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высших учебных заведений, обуч. по напр. "Экономика" и экон. спец. / [Н.М.Абдикеев и др.] ; под науч. ред. Н.М. Абдикеева, О.В. Китовой. - Москва : ИНФРА-М, 2010. - 280, [1] с. + 1 электрон. опт. диск (CD-ROM). - (Высшее образование) (Veni. Vidi. Vici). - Библиогр. в конце глав. - Авт. указ. в кн. - ISBN 978-5-16-003992-3 : 472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ебекин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Менеджмент организации : учебник для студентов вузов, обуч. по экон. спец. / А. В. Тебекин, Б. С. Касаев. - 3-е изд., перераб. и доп. - Москва : КноРус, 2010. - 407, [1] с. - Библиогр. в конце книги. - ISBN 978-5-390-00462-3 : 22984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33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еория управления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/ [Ю.П. Алексеев и др.] ; под общ. ред. А.Л. Гапоненко, А.П. Панкрухина ; Рос. академия гос. службы при Президенте РФ, Волгоградская академия гос. службы, Орловская академия гос. службы. - 3-е изд., доп. и перераб. - Москва : РАГС, 2010. - 557 с. - (Учебники Российской академии государственной службы при Президенте Российской Федерации). - Библиогр. в конце глав. - Авт. указ. в кн. - ISBN 978-5-7729-0300-1 : 6252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30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Йеннер, Т.</w:t>
            </w:r>
            <w:r>
              <w:rPr>
                <w:rFonts w:eastAsia="Arial Unicode MS" w:cs="Arial Unicode MS" w:ascii="Arial Unicode MS" w:hAnsi="Arial Unicode MS"/>
              </w:rPr>
              <w:br/>
              <w:t>   Маркетинговое планирование : [пер. с нем.] / Т. Йеннер. - Харьков : Гуманитарный Центр, 2010. - 274 с. : ил. - Библиогр.: с. 262-274. - Парал. тит. англ. - ISBN 978-966-8324-63-5 : 32095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еворков, В.В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ктикум по маркетингу : учебное пособие в качестве учебного пособия для студ. вузов / В. В. Кеворков, Д. В. Кеворков. - 3-е изд., перераб. и доп. - Москва : КноРус, 2010. - 541, [1] с. - Библиогр. в конце книги. - ISBN 978-5-390-00585-9 : 27199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1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к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Оптимизация маркетинговых решений : учебное пособие для студентов вузов по спец. "Маркетинг" / А. В. Сак, В. А. Журавлев. - Минск : Издательство Гревцова, 2010. - 300, [1] с. : ил. - Библиогр.: с. 299-301. - ISBN 978-985-6954-01-9 : 2460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3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9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ухалков, М.И.</w:t>
            </w:r>
            <w:r>
              <w:rPr>
                <w:rFonts w:eastAsia="Arial Unicode MS" w:cs="Arial Unicode MS" w:ascii="Arial Unicode MS" w:hAnsi="Arial Unicode MS"/>
              </w:rPr>
              <w:br/>
              <w:t>   Организация производства на предприятиях машиностроения : учебник для студентов высших учебных заведений, обуч. по спец. 080502 "Экономика и управление на предприятии" и др. экон. спец. / М. И. Бухалков. - Москва : ИНФРА-М, 2010. - 509, [1] с. - (Высшее образование). - Библиогр.: с. 500-506. - ISBN 978-5-16-003781-3 : 504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3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15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алитов, Ш.М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конкурентными преимуществами при проведении промышленной политики / Ш. М. Валитов, А. Р. Сафиуллин ; Федеральное агентство по образованию, Казан. гос. финансово-экономический ин-т. - Москва : Экономика, 2010. - 254 с. - Библиогр.: с. 231-242. - ISBN 978-5-282-03058-7 : 38215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1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арамонова, Т.Н.</w:t>
            </w:r>
            <w:r>
              <w:rPr>
                <w:rFonts w:eastAsia="Arial Unicode MS" w:cs="Arial Unicode MS" w:ascii="Arial Unicode MS" w:hAnsi="Arial Unicode MS"/>
              </w:rPr>
              <w:br/>
              <w:t>   Конкурентоспособность предприятия розничной торговли : учебное пособие для студ. вузов, обуч. по спец. "Коммерция", "Маркетинг", "Реклама" / Т. Н. Парамонова, И. Н. Красюк. - Москва : КноРус, 2010. - 119, [1] с. - Библиогр. в конце книги. - ISBN 978-5-406-00715-0 : 14280 р.</w:t>
              <w:br/>
              <w:t>Сигла: ф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олгова, И.В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ктика ведения внешнеторговых переговоров / И. В. Долгова, А. А. Малышев ; Всероссийская акад. внешней торговли. - Москва : Магистр : ИНФРА-М, 2010. - 365, [1] с. - Библиогр. в конце книги. - ISBN 978-5-9776-0150-4. - ISBN 978-5-16-004152-0 : 44608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2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ванов, В.В.</w:t>
            </w:r>
            <w:r>
              <w:rPr>
                <w:rFonts w:eastAsia="Arial Unicode MS" w:cs="Arial Unicode MS" w:ascii="Arial Unicode MS" w:hAnsi="Arial Unicode MS"/>
              </w:rPr>
              <w:br/>
              <w:t>   Антикризисный менеджмент в гостиничном бизнесе / В. В. Иванов, А. Б. Волов. - Москва : ИНФРА-М, 2010. - 335, [1] с. - Библиогр.: с. 332-333. - ISBN 978-5-16-004304-3 : 50455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5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бяк, М.В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качеством в гостинице : учебное пособие для студ. вузов, обуч. по спец. 100103 "Социально-культруный сервис и туризм" / М. В. Кобяк, С. С. Скобкин. - Москва : Магистр, 2010. - 510, [1] с. - Библиогр.: с. 219. - ISBN 978-2-9776-0049-1 : 3672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3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етитнев, А.М.</w:t>
            </w:r>
            <w:r>
              <w:rPr>
                <w:rFonts w:eastAsia="Arial Unicode MS" w:cs="Arial Unicode MS" w:ascii="Arial Unicode MS" w:hAnsi="Arial Unicode MS"/>
              </w:rPr>
              <w:br/>
              <w:t>   Информационные технологии в социально-культурном сервисе и туризме. Оргтехника : учебное пособие для студ. вузов, обуч. по направлению подготовки 100201 "Туризм" и по спец. 100103 "Социально-культурный сервис и туризм" / А. М. Ветитнев, Коваленко Вл. В., В. В. Коваленко. - Москва : Форум, 2010. - 398, [1] с. : ил. - (Высшее образование). - Библиогр.: с. 396-397. - ISBN 978-5-91134-416-0 : 38215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8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урович, А.П.</w:t>
            </w:r>
            <w:r>
              <w:rPr>
                <w:rFonts w:eastAsia="Arial Unicode MS" w:cs="Arial Unicode MS" w:ascii="Arial Unicode MS" w:hAnsi="Arial Unicode MS"/>
              </w:rPr>
              <w:br/>
              <w:t>   Реклама в туризме : учебное пособие для студ. вузов, обуч. по спец. 100103 "Социально-культурный сервис и туризм" / А. П. Дурович. - 5-е изд., перераб. и доп. - Москва : ИНФРА-М, 2010. - 156, [1] с. - (Высшее образование). - Библиогр.: с. 154-155. - ISBN 978-5-16-003708-0 : 1836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2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амедлина, Е.А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отрасли: туризм : учебное пособие для студентов образовательных учреждений сред. спец. образования, обуч. по спец. "Туризм" / Е. А. Замедлина, О. Н. Козырева. - Москва : Альфа-М : ИНФРА-М, 2009. - 203 с. - (ПРОФИль). - Библиогр. в конце кн. - ISBN 978-5-988281-121-9 (Альфа-М). - ISBN 978-5-16-003114-9 (ИНФРА-М) : 2184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36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ищулов, В.М.</w:t>
            </w:r>
            <w:r>
              <w:rPr>
                <w:rFonts w:eastAsia="Arial Unicode MS" w:cs="Arial Unicode MS" w:ascii="Arial Unicode MS" w:hAnsi="Arial Unicode MS"/>
              </w:rPr>
              <w:br/>
              <w:t>   Менеджмент в социально-культурном сервисе и туризме : учебное пособие для студ. вузов, обуч. по спец. "Социально-культурный сервис и туризм" / В. М. Пищулов. - Москва : Академия, 2010. - 238, [1] с. - (Высшее профессинальное образование. Туризм). - Библиогр.: с. 236. - ISBN 978-5-7695-6762-9 : 42432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37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имонян, Р.Х.</w:t>
            </w:r>
            <w:r>
              <w:rPr>
                <w:rFonts w:eastAsia="Arial Unicode MS" w:cs="Arial Unicode MS" w:ascii="Arial Unicode MS" w:hAnsi="Arial Unicode MS"/>
              </w:rPr>
              <w:br/>
              <w:t>   Без гнева и пристрастия. Экономические реформы 1990-х годов и их последствия для России / Р. Х. Симонян ; Российская акад. наук, Ин-т социологии, Ин-т экономики. - Москва : Экономика, 2010. - 253, [2] с. - Библиогр.: с. 232-248. - Оглавление и доп. тит. л. англ. - ISBN 978-5-282-03060-0 : 38215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62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нск в цифрах</w:t>
            </w:r>
            <w:r>
              <w:rPr>
                <w:rFonts w:eastAsia="Arial Unicode MS" w:cs="Arial Unicode MS" w:ascii="Arial Unicode MS" w:hAnsi="Arial Unicode MS"/>
              </w:rPr>
              <w:t xml:space="preserve"> : статистический справочник / Национальный стат. комитет Респ. Беларусь, Главное стат. управ. г. Минска ; [редкол.: Ж.Э. Бирич и др.]. - Минск : [б. и.], 2010. - 59 с. : цв. ил., табл. - (Статистика Беларуси - 90). - Загл. обл.: Город Минск в цифрах. - 1158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11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 работе объектов придорожного сервиса Республики Беларусь за 2009 год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. Беларусь. - Минск : [б. и.], 2010. - 29 с. - 2238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12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б инновационной деятельности в Республике Беларусь в 2009 году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. Беларусь. - Минск : [б. и.], 2010. - 65 с. - 30000 р.</w:t>
              <w:br/>
              <w:t xml:space="preserve">Сигла: в; ф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69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циально-экономическое положение города Минска, январь-август 2010 г.</w:t>
            </w:r>
            <w:r>
              <w:rPr>
                <w:rFonts w:eastAsia="Arial Unicode MS" w:cs="Arial Unicode MS" w:ascii="Arial Unicode MS" w:hAnsi="Arial Unicode MS"/>
              </w:rPr>
              <w:t xml:space="preserve"> : [доклад. № 8] / Национальный стат. комитет Респ. Беларусь, Главное стат. упр. г. Минска ; [отв. за вып. О.В. Богатырева]. - Минск : [б. и.], 2010. - 235 с. : табл. - 531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69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циально-экономическое положение Республики Беларусь, январь-август 2010 г.</w:t>
            </w:r>
            <w:r>
              <w:rPr>
                <w:rFonts w:eastAsia="Arial Unicode MS" w:cs="Arial Unicode MS" w:ascii="Arial Unicode MS" w:hAnsi="Arial Unicode MS"/>
              </w:rPr>
              <w:t xml:space="preserve"> : [доклад. № 8] / Национальный стат. комитет Республики Беларусь ; [отв. за вып. Е.М. Палковская]. - Минск : [б. и.], 2010. - 350 с. - 5580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78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атистический ежегодник Республики Беларусь, 2010</w:t>
            </w:r>
            <w:r>
              <w:rPr>
                <w:rFonts w:eastAsia="Arial Unicode MS" w:cs="Arial Unicode MS" w:ascii="Arial Unicode MS" w:hAnsi="Arial Unicode MS"/>
              </w:rPr>
              <w:t xml:space="preserve"> = Statistical Yearbook Republic of Belarus : [статистический сборник] / Нац. стат. комитет Респ. Беларусь ; [редкол.: В.И. Зиновский (пред.) и др.]. - Минск : [б. и.], 2010. - 582 с. - На обл. загл.: Республика Беларусь, 2010 : статистический ежегодник. - Текст парал. рус., англ. - ISBN 978-985-6858-58-4 : 72960 р.</w:t>
              <w:br/>
              <w:t xml:space="preserve">Сигла: в; н; п; ф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67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исленность, заработная плата работников Республики Беларусь в 2009 году (по данным разработки годовой отчетности по труду)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. Беларусь. - Минск : [б. и.], 2010. - 27 с. - 179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3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енежные доходы и расходы населения Республики Беларусь за 2009 год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. Беларусь. - Минск : [б. и.], 2010. - 9 с. - 1008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64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озничная торговля Республики Беларусь за 2009 год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. Беларусь. - Минск : [б. и.], 2010. - 65 с. - 59820 р.</w:t>
              <w:br/>
              <w:t>Сигла: в; ф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Ж 83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Жудро, М.К.</w:t>
            </w:r>
            <w:r>
              <w:rPr>
                <w:rFonts w:eastAsia="Arial Unicode MS" w:cs="Arial Unicode MS" w:ascii="Arial Unicode MS" w:hAnsi="Arial Unicode MS"/>
              </w:rPr>
              <w:br/>
              <w:t>   Внешнеэкономическая деятельность. Практикум : учебное пособие для студентов вузов по спец. "Экономика и управление на предприятии" / М. К. Жудро. - Минск : Издательство Гревцова, 2010. - 162, [1] с. : ил. - Библиогр.: с. 161-163. - ISBN 978-985-6954-02-6 : 17400 р.</w:t>
              <w:br/>
              <w:t>Сигла: в; н; т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M 9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Myasnikovich, M.V.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Republic of Belarus : macroeconomics innovation economic security / M. V. Myasnikovich ; National academy of sciences of Belarus. - Minsk : Belorusskaya nauka, 2010. - 219 </w:t>
            </w:r>
            <w:r>
              <w:rPr>
                <w:rFonts w:eastAsia="Arial Unicode MS" w:cs="Arial Unicode MS" w:ascii="Arial Unicode MS" w:hAnsi="Arial Unicode MS"/>
              </w:rPr>
              <w:t>с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: </w:t>
            </w:r>
            <w:r>
              <w:rPr>
                <w:rFonts w:eastAsia="Arial Unicode MS" w:cs="Arial Unicode MS" w:ascii="Arial Unicode MS" w:hAnsi="Arial Unicode MS"/>
              </w:rPr>
              <w:t>и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- </w:t>
            </w:r>
            <w:r>
              <w:rPr>
                <w:rFonts w:eastAsia="Arial Unicode MS" w:cs="Arial Unicode MS" w:ascii="Arial Unicode MS" w:hAnsi="Arial Unicode MS"/>
              </w:rPr>
              <w:t>Библиогр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в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конце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разд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- </w:t>
            </w:r>
            <w:r>
              <w:rPr>
                <w:rFonts w:eastAsia="Arial Unicode MS" w:cs="Arial Unicode MS" w:ascii="Arial Unicode MS" w:hAnsi="Arial Unicode MS"/>
              </w:rPr>
              <w:t>Н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яз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- ISBN 978-985-08-1162-2 : 27000 </w:t>
            </w:r>
            <w:r>
              <w:rPr>
                <w:rFonts w:eastAsia="Arial Unicode MS" w:cs="Arial Unicode MS" w:ascii="Arial Unicode MS" w:hAnsi="Arial Unicode MS"/>
              </w:rPr>
              <w:t>р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и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224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егионы Республики Беларусь, 2010</w:t>
            </w:r>
            <w:r>
              <w:rPr>
                <w:rFonts w:eastAsia="Arial Unicode MS" w:cs="Arial Unicode MS" w:ascii="Arial Unicode MS" w:hAnsi="Arial Unicode MS"/>
              </w:rPr>
              <w:t xml:space="preserve"> [Электронный ресурс] : статистический сборник / Национальный стат. комитет Респ. Беларусь ; [редкол.: В.И. Зиновский (пред.) и др.]. - Минск : [б. и.], 2010. - 1 электрон. опт. диск (CD-ROM). - (Статистика Беларуси - 90). - 952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224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атистический ежегодник Республики Беларусь, 2010</w:t>
            </w:r>
            <w:r>
              <w:rPr>
                <w:rFonts w:eastAsia="Arial Unicode MS" w:cs="Arial Unicode MS" w:ascii="Arial Unicode MS" w:hAnsi="Arial Unicode MS"/>
              </w:rPr>
              <w:t xml:space="preserve"> [Электронный ресурс] = Statistical Yearbook Republic of Belarus : [статистический сборник] / Национальный стат. комитет Респ. Беларусь ; [редкол.: В.И. Зиновский (пред.) и др.]. - Минск : [б. и.], 2010. - 1 электрон. опт. диск (CD-ROM). - (Статистика Беларуси - 90). - Текст парал. рус., англ. яз. - 681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24" w:name="__RefHeading___Toc275246227"/>
      <w:bookmarkEnd w:id="24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48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ельников, А.П.</w:t>
            </w:r>
            <w:r>
              <w:rPr>
                <w:rFonts w:eastAsia="Arial Unicode MS" w:cs="Arial Unicode MS" w:ascii="Arial Unicode MS" w:hAnsi="Arial Unicode MS"/>
              </w:rPr>
              <w:br/>
              <w:t>   Политические конфликты : учебно-методическое пособие / А. П. Мельников, С. Ф. Сокол ; БИП - Ин-т правоведения. - Минск : БИП-С Плюс, 2010. - 91, [1] с. - Библиогр.: с. 88-91. - ISBN 978-985-523-076-3 : 14590 р.</w:t>
              <w:br/>
              <w:t>Сигла: н; ч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50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литология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, обуч. по спец. "Финансы и кредит", "Бух. учет, анализ и аудит", "Мир. экономика и междунар. отношения" / [А.Г. Грязнова и др. ; общ. ред. А.Г. Грязновой] ; Финансовая академия при Прав. РФ. - 3-е изд., перераб. и доп. - Москва : ИНФРА-М, 2010. - 394, [1] с. - (Высшее образование). - Библиогр. в конце глав. - ISBN 978-5-16-003066-1 : 3192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50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литология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ысших учебных заведений в качестве учебника по дисц. "Политология" / [В.А. Ачкасов и др.] ; под ред. В.А. Ачкасова, В.А. Гуторова. - Москва : Высшее образование, 2009. - 691 с. - (Университеты России). - Библиогр. в конце глав. - Авт. указ. в кн. - ISBN 978-5-9692-0389-1 : 4668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38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ехнологии выборов. Стратегия, тактика, пошаговое руководство по организации избирательной кампании</w:t>
            </w:r>
            <w:r>
              <w:rPr>
                <w:rFonts w:eastAsia="Arial Unicode MS" w:cs="Arial Unicode MS" w:ascii="Arial Unicode MS" w:hAnsi="Arial Unicode MS"/>
              </w:rPr>
              <w:t xml:space="preserve"> / [сост. Н.Н. Малишевский]. - Минск : Современная школа, 2009. - 250 с. - Библиогр.: с. 214-248. - ISBN 978-985-513-602-7 : 260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5" w:name="__RefHeading___Toc275246228"/>
      <w:bookmarkEnd w:id="25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0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1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асилевич, Г.А.</w:t>
            </w:r>
            <w:r>
              <w:rPr>
                <w:rFonts w:eastAsia="Arial Unicode MS" w:cs="Arial Unicode MS" w:ascii="Arial Unicode MS" w:hAnsi="Arial Unicode MS"/>
              </w:rPr>
              <w:br/>
              <w:t>   Конституционное право Республики Беларусь : учебник для студентов вузов по специальностям "Правоведение", "Экономическое право", "Политология" / Г. А. Василевич. - Минск : Книжный Дом, 2010. - 767 с. - Библиогр. в подстроч. примеч. - ISBN 978-985-17-0210-3 : 38004 р.</w:t>
              <w:br/>
              <w:t>Сигла: п; у; ч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1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ндаренко, Н.Л.</w:t>
            </w:r>
            <w:r>
              <w:rPr>
                <w:rFonts w:eastAsia="Arial Unicode MS" w:cs="Arial Unicode MS" w:ascii="Arial Unicode MS" w:hAnsi="Arial Unicode MS"/>
              </w:rPr>
              <w:br/>
              <w:t>   Гражданское право. Практикум : учебное пособие для студентов вузов по юрид. лит. В 2 ч. Ч.1 / Н. Л. Бондаренко, Т. М. Халецкая. - Минск : Издательство Гревцова, 2010. - 310, [1] с. - Библиогр. в конце тем. - 24000 р. - ISSN 978-985-6954-03-3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75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ражданский кодекс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[принят Палатой представителей 28 окт. 1998 г. : одобрен Советом Республики 19 нояб. 1998 г.] : с изменениями и дополнениями по сост. на 10 августа 2010 г. - Минск : Национальный центр правовой информации Республики Беларусь, 2010. - 633, [4] с. - Алфавитно-предметный указатель: с. 516-599. - ISBN 978-985-6928-19-5 : 11737 р.</w:t>
              <w:br/>
              <w:t>Сигла: в; н; п; ф; ч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10.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75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ражданский процессуальный кодекс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[принят Палатой представителей 10 дек. 1998 г. : одобрен Советом Республики 18 дек. 1998 г.] : с изменениями и дополнениями по сост. на 30 августа 2010 г. - Минск : Национальный центр правовой информации Республики Беларусь, 2010. - 315, [1] с. - Алфавитно-предметный указатель: с. 262-294. - ISBN 978-985-6928-21-8 : 9132 р.</w:t>
              <w:br/>
              <w:t>Сигла: п; ф; ч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10.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 70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озяйственный процессуальный кодекс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[принят Палатой представителей 11 нояб. 1998 г. : одобрен Советом Республики 26 нояб. 1998 г.] : с изменениями и дополнениями по сост. на 16 июля 2010 г. - Минск : Национальный центр правовой информации Республики Беларусь, 2010. - 270, [1] с. - Алфавитно-предметный указатель: с. 232-255. - ISBN 978-985-6928-18-8 : 9800 р.</w:t>
              <w:br/>
              <w:t>Сигла: п; ф; ч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30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етрова, Г.В.</w:t>
            </w:r>
            <w:r>
              <w:rPr>
                <w:rFonts w:eastAsia="Arial Unicode MS" w:cs="Arial Unicode MS" w:ascii="Arial Unicode MS" w:hAnsi="Arial Unicode MS"/>
              </w:rPr>
              <w:br/>
              <w:t>   Международное финансовое право : учебник для студентов высших учебных заведений, обуч. по напр. подготовки 030501 (021100) "Юриспруденция", по спец. 030501 (021100) , 030500 (521400) "Юриспруденция (бакалавр), 030500 (521400) "Юриспруденция" (магистр) / Г. В. Петрова ; М-во финансов РФ, Всероссийская гос. налоговая служба. - Москва : Юрайт : Высшее образование, 2009. - 457 с. - (Магистр права). - Библиогр.: с. 432-441. - ISBN 978-5-9916-0138-2 (Юрайт). - ISBN 978-5-9692-0477-5 (Высшее образование) : 40440 р.</w:t>
              <w:br/>
              <w:t>Сигла: п;</w:t>
            </w:r>
          </w:p>
        </w:tc>
      </w:tr>
    </w:tbl>
    <w:p>
      <w:pPr>
        <w:pStyle w:val="Heading4"/>
        <w:jc w:val="center"/>
        <w:rPr/>
      </w:pPr>
      <w:bookmarkStart w:id="26" w:name="__RefHeading___Toc275246229"/>
      <w:bookmarkEnd w:id="26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5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итале, Дж.</w:t>
            </w:r>
            <w:r>
              <w:rPr>
                <w:rFonts w:eastAsia="Arial Unicode MS" w:cs="Arial Unicode MS" w:ascii="Arial Unicode MS" w:hAnsi="Arial Unicode MS"/>
              </w:rPr>
              <w:br/>
              <w:t>   Гипнотические рекламные тексты. Как искушать и убеждать клиентов одними словами / Витале Дж. ; [пер. с англ. А.В. Гарбарук]. - Москва : Эксмо, 2010. - 271 с. - (Джо Витале - мастер продаж). - Парал. тит. англ. - ISBN 978-5-699-36670-5 : 3188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8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удров, А.Н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рекламы : учебник для студентов высших учебных заведений, обуч. по спец. "Реклама" / А. Н. Мудров. - 2-е изд., перераб. и доп. - Москва : Магистр, 2010. - 394, [1] с. - Библиогр. в конце кн. - ISBN 978-5-9776-0038-5 : 571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арков, Ф.И.</w:t>
            </w:r>
            <w:r>
              <w:rPr>
                <w:rFonts w:eastAsia="Arial Unicode MS" w:cs="Arial Unicode MS" w:ascii="Arial Unicode MS" w:hAnsi="Arial Unicode MS"/>
              </w:rPr>
              <w:br/>
              <w:t>   Паблик рилейшнз : учебник для студентов вузов, обуч. по спец. "Связи с общественностью" / Ф. И. Шарков ; Международный ун-т бизнеса и управления. - 3-е изд. - Москва : Дашков и К, 2009. - 329 с. - ISBN 978-5-91131-967-0 : 2772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34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йтчисон, Д.</w:t>
            </w:r>
            <w:r>
              <w:rPr>
                <w:rFonts w:eastAsia="Arial Unicode MS" w:cs="Arial Unicode MS" w:ascii="Arial Unicode MS" w:hAnsi="Arial Unicode MS"/>
              </w:rPr>
              <w:br/>
              <w:t>   Разящая реклама. Как создать самую лучшую в мире печатную рекламу брендов в XXI веке / Д. Эйтчисон. - 2-е изд. - Москва [и др.] : Вильямс, 2007. - 498 с. : ил. - Парал. тит. англ. - ISBN 9785-8459-1261-9 : 52087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7" w:name="__RefHeading___Toc275246230"/>
      <w:bookmarkEnd w:id="27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1Бе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51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істарычны слоўнік беларускай мовы</w:t>
            </w:r>
            <w:r>
              <w:rPr>
                <w:rFonts w:eastAsia="Arial Unicode MS" w:cs="Arial Unicode MS" w:ascii="Arial Unicode MS" w:hAnsi="Arial Unicode MS"/>
              </w:rPr>
              <w:t>. Вып. 30 : Ралецъ - рушать / Нац. акад. навук Беларусі, Ін-т мовы і літ. імя Я. Коласа і Я. Купалы ; [склад. І.У. Будзько і інш. ; пад рэд. А.М. Булыкі]. - Мінск : Беларуская навука, 2010. - 495, [1] с. - ISBN 978-985-08-1128-8 : 11262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1Бе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8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разікава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Беларуская мова. Эканамічная лексіка : вучэбны дапаможнік вышэйшых навучальных устаноў па экан. спец. / В. А. Зразікава, А. В. Губкіна. - 2-е выд., дап. і перапрац. - Мінск : Издательство Гревцова, 2010. - 214, [1] с. - Библиогр.: с. 212-215. - ISBN 978-985-6826-91-0 : 18000 р.</w:t>
              <w:br/>
              <w:t>Сигла: п; у; ф; ч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1Рус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83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удь, Л.Г.</w:t>
            </w:r>
            <w:r>
              <w:rPr>
                <w:rFonts w:eastAsia="Arial Unicode MS" w:cs="Arial Unicode MS" w:ascii="Arial Unicode MS" w:hAnsi="Arial Unicode MS"/>
              </w:rPr>
              <w:br/>
              <w:t>   Культура речи : учебное пособие для студентов учреждений, обесп. получение высшего образования / Л. Г. Рудь, И. П. Кудреватых, В. Д. Стариченок ; под общ. ред. В.Д. Стариченка. - 2-е изд., испр. - Минск : Вышэйшая школа, 2010. - 269, [2] с. - (ВУЗ. Студентам высших учебных заведений). - Библиогр. в конце кн. - ISBN 978-985-06-01883-2 : 1542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26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рхударов, Л.С.</w:t>
            </w:r>
            <w:r>
              <w:rPr>
                <w:rFonts w:eastAsia="Arial Unicode MS" w:cs="Arial Unicode MS" w:ascii="Arial Unicode MS" w:hAnsi="Arial Unicode MS"/>
              </w:rPr>
              <w:br/>
              <w:t>   Язык и перевод : вопросы общей и частной теории перевода / Л. С. Бархударов. - Изд. 3-е. - Москва : ЛКИ, 2010. - 235, [3] с. - Библиогр. в конце книги. - ISBN 978-5-382-01102-8 : 33592 р.</w:t>
              <w:br/>
              <w:t xml:space="preserve">Сигла: и; 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Нем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2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ванов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Немецкий язык в экономике и менеджменте = Deutsche sprache in der wirtschaft und im management : учебник для студентов, обучающихся по экономическим спец. / А. В. Иванов, Р. А. Иванова. - Москва : Флинта : МПСИ, 2009. - 606, [1] с. - (Deutsche). - ISBN 978-5-9765-0285-7 (Флинта). - ISBN 978-5-9770-0318-6 (МПСИ) : 60655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8" w:name="__RefHeading___Toc275246231"/>
      <w:bookmarkEnd w:id="28"/>
      <w:r>
        <w:rPr>
          <w:rFonts w:eastAsia="Arial Unicode MS" w:cs="Arial Unicode MS" w:ascii="Arial Unicode MS" w:hAnsi="Arial Unicode MS"/>
        </w:rPr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 12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аврак, А.П.</w:t>
            </w:r>
            <w:r>
              <w:rPr>
                <w:rFonts w:eastAsia="Arial Unicode MS" w:cs="Arial Unicode MS" w:ascii="Arial Unicode MS" w:hAnsi="Arial Unicode MS"/>
              </w:rPr>
              <w:br/>
              <w:t>   Философия : учебное пособие / А. П. Хаврак. - 3-е изд., перераб. и доп. - Москва : Дашков и К, 2009. - 374 с. - Библиогр.: с. 374. - ISBN 978-5-394-00520-6 : 27720 р.</w:t>
              <w:br/>
              <w:t xml:space="preserve">Сигла: ч; 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7.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нан, У.М.</w:t>
            </w:r>
            <w:r>
              <w:rPr>
                <w:rFonts w:eastAsia="Arial Unicode MS" w:cs="Arial Unicode MS" w:ascii="Arial Unicode MS" w:hAnsi="Arial Unicode MS"/>
              </w:rPr>
              <w:br/>
              <w:t>   Гісторыя эстэтычнай думкі Беларусі : У 3 т. Т. 1 : X ст. - 1905 г. / У. М. Конан ; Нац. акад. наук Беларуси, Ін-т філасофіі. - Мінск : Беларуская навука, 2010. - 438, [1] с. - Бібліягр.: с. 421-437. - ISBN 978-985-08-1158-5 : 14291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9" w:name="__RefHeading___Toc275246232"/>
      <w:bookmarkEnd w:id="29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7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цупов, А.Я.</w:t>
            </w:r>
            <w:r>
              <w:rPr>
                <w:rFonts w:eastAsia="Arial Unicode MS" w:cs="Arial Unicode MS" w:ascii="Arial Unicode MS" w:hAnsi="Arial Unicode MS"/>
              </w:rPr>
              <w:br/>
              <w:t>   Словарь конфликтолога : более 1700 понятий / А. Я. Анцупов, А. И. Шипилов. - 3-е изд., испр. и доп. - Москва : Эксмо, 2010. - 652, [2] с. - (Библиотека словарей ЭКСМО). - ISBN 978-5-699-38468-6 : 7839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зырев, Г.И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конфликтологии : учебник для студентов образовательных учрежд. среднего профессионального образ. / Г. И. Козырев. - 2-е изд., перераб. и доп. - Москва : Форум : Инфра-М, 2010. - 239 с. - (Профессиональное образование). - Библиогр.: с. 234-235. - ISBN 978-5-8199-0430-5 (Форум). - ISBN 978-5-16-004103-2 (Инфра-М) : 3081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86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сихология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ысших учебных заведений, обуч. по пед. спец. / [Б.А. Сосновский и др.] ; под ред. Б.А. Сосновского ; Московский педагогический государственный университет, Кафедра психологии. - Москва : Высшее образование, 2009. - 660 с. - (Университеты России). - Библиогр.: с. 631-632. - Авт. указ. в кн. - ISBN 978-5-9692-0379-2 : 420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9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румкина, Р.М.</w:t>
            </w:r>
            <w:r>
              <w:rPr>
                <w:rFonts w:eastAsia="Arial Unicode MS" w:cs="Arial Unicode MS" w:ascii="Arial Unicode MS" w:hAnsi="Arial Unicode MS"/>
              </w:rPr>
              <w:br/>
              <w:t>   Психолингвистика : учебное пособие для студентов высших учебных заведений, обуч. по спец.: "Теория и методика преподавания иностр. языков и культур", "Перевод и переводоведение", "Теория и практика межкультурной коммуникации" напр. "Лингвистика и межкульт. коммуникация" и спец. "Теоретическая и прикладная лингвистика" напр. "Лингвистика и новые информ. технологии" / Р. М. Фрумкина. - 4-е изд., стер. - Москва : Академия, 2008. - 315, [1] с. - (Высшее профессиональное образование. Языкознание). - Библиогр.: с. 307-308. - ISBN 978-5-7695-5245-7 : 510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30" w:name="__RefHeading___Toc275246233"/>
      <w:bookmarkEnd w:id="30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3.3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9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ўрамчык, М.Я.</w:t>
            </w:r>
            <w:r>
              <w:rPr>
                <w:rFonts w:eastAsia="Arial Unicode MS" w:cs="Arial Unicode MS" w:ascii="Arial Unicode MS" w:hAnsi="Arial Unicode MS"/>
              </w:rPr>
              <w:br/>
              <w:t>   Знаёмыя постаці : [нарысы : для ст. шк. узросту] / М. Я. Аўрамчык. - Мінск : Мастацкая літаратура, 2004. - 253, [1] с. - Перад вып. дан. аўт.: Аўрамчык Мікалай Якаўлевіч. - ISBN 985-02-0698-5 : 4350 р.</w:t>
              <w:br/>
              <w:t>Сигла: х;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3.3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16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алавечае вымярэнне ў сучаснай беларускай літаратуры</w:t>
            </w:r>
            <w:r>
              <w:rPr>
                <w:rFonts w:eastAsia="Arial Unicode MS" w:cs="Arial Unicode MS" w:ascii="Arial Unicode MS" w:hAnsi="Arial Unicode MS"/>
              </w:rPr>
              <w:t xml:space="preserve"> / [М.А. Тычына і інш. ; навук. рэд. М.А. Тычына] ; Нац. акад. навук Беларусі, Ін-т мовы і літ. імя Я. Коласа і Я. Купалы. - Мінск : Беларуская навука, 2010. - 457, [2] с. - Бібліягр.: с. 445-458. - ISBN 978-985-08-1176-9 : 15547 р.</w:t>
              <w:br/>
              <w:t xml:space="preserve">Сигла: х; 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3.3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Я 1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Я хацеў бы спаткацца з Вамі...</w:t>
            </w:r>
            <w:r>
              <w:rPr>
                <w:rFonts w:eastAsia="Arial Unicode MS" w:cs="Arial Unicode MS" w:ascii="Arial Unicode MS" w:hAnsi="Arial Unicode MS"/>
              </w:rPr>
              <w:t xml:space="preserve"> : літаратурна-публіцыстычныя артыкулы пра Максіма Багдановіча / [уклад. Т.Э. Шэляговіч]. - Мінск : Мастацкая літаратура, 2009. - 181, [1] с. : іл. - ISBN 978-985-02-1157-6 : 6800 р.</w:t>
              <w:br/>
              <w:t xml:space="preserve">Сигла: х; 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1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абачэўская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Повязь часоў. Беларускі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ручнік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= Bond of times. Belarusian towel : [</w:t>
            </w:r>
            <w:r>
              <w:rPr>
                <w:rFonts w:eastAsia="Arial Unicode MS" w:cs="Arial Unicode MS" w:ascii="Arial Unicode MS" w:hAnsi="Arial Unicode MS"/>
              </w:rPr>
              <w:t>выяўленчы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матэрыя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: </w:t>
            </w:r>
            <w:r>
              <w:rPr>
                <w:rFonts w:eastAsia="Arial Unicode MS" w:cs="Arial Unicode MS" w:ascii="Arial Unicode MS" w:hAnsi="Arial Unicode MS"/>
              </w:rPr>
              <w:t>альбом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] / </w:t>
            </w:r>
            <w:r>
              <w:rPr>
                <w:rFonts w:eastAsia="Arial Unicode MS" w:cs="Arial Unicode MS" w:ascii="Arial Unicode MS" w:hAnsi="Arial Unicode MS"/>
              </w:rPr>
              <w:t>В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Лабачэўская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; [</w:t>
            </w:r>
            <w:r>
              <w:rPr>
                <w:rFonts w:eastAsia="Arial Unicode MS" w:cs="Arial Unicode MS" w:ascii="Arial Unicode MS" w:hAnsi="Arial Unicode MS"/>
              </w:rPr>
              <w:t>пераклад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н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мову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С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.</w:t>
            </w:r>
            <w:r>
              <w:rPr>
                <w:rFonts w:eastAsia="Arial Unicode MS" w:cs="Arial Unicode MS" w:ascii="Arial Unicode MS" w:hAnsi="Arial Unicode MS"/>
              </w:rPr>
              <w:t>К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Сіверын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; </w:t>
            </w:r>
            <w:r>
              <w:rPr>
                <w:rFonts w:eastAsia="Arial Unicode MS" w:cs="Arial Unicode MS" w:ascii="Arial Unicode MS" w:hAnsi="Arial Unicode MS"/>
              </w:rPr>
              <w:t>фот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Г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Ліхтаровіч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]. - </w:t>
            </w:r>
            <w:r>
              <w:rPr>
                <w:rFonts w:eastAsia="Arial Unicode MS" w:cs="Arial Unicode MS" w:ascii="Arial Unicode MS" w:hAnsi="Arial Unicode MS"/>
              </w:rPr>
              <w:t>Мінск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: </w:t>
            </w:r>
            <w:r>
              <w:rPr>
                <w:rFonts w:eastAsia="Arial Unicode MS" w:cs="Arial Unicode MS" w:ascii="Arial Unicode MS" w:hAnsi="Arial Unicode MS"/>
              </w:rPr>
              <w:t>Беларусь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, 2009. - 295, [3] </w:t>
            </w:r>
            <w:r>
              <w:rPr>
                <w:rFonts w:eastAsia="Arial Unicode MS" w:cs="Arial Unicode MS" w:ascii="Arial Unicode MS" w:hAnsi="Arial Unicode MS"/>
              </w:rPr>
              <w:t>с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: </w:t>
            </w:r>
            <w:r>
              <w:rPr>
                <w:rFonts w:eastAsia="Arial Unicode MS" w:cs="Arial Unicode MS" w:ascii="Arial Unicode MS" w:hAnsi="Arial Unicode MS"/>
              </w:rPr>
              <w:t>і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- </w:t>
            </w:r>
            <w:r>
              <w:rPr>
                <w:rFonts w:eastAsia="Arial Unicode MS" w:cs="Arial Unicode MS" w:ascii="Arial Unicode MS" w:hAnsi="Arial Unicode MS"/>
              </w:rPr>
              <w:t>Бібліягр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: </w:t>
            </w:r>
            <w:r>
              <w:rPr>
                <w:rFonts w:eastAsia="Arial Unicode MS" w:cs="Arial Unicode MS" w:ascii="Arial Unicode MS" w:hAnsi="Arial Unicode MS"/>
              </w:rPr>
              <w:t>с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293-295. - </w:t>
            </w:r>
            <w:r>
              <w:rPr>
                <w:rFonts w:eastAsia="Arial Unicode MS" w:cs="Arial Unicode MS" w:ascii="Arial Unicode MS" w:hAnsi="Arial Unicode MS"/>
              </w:rPr>
              <w:t>Паралельн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н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беларускай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і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англійскай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мовах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- ISBN 978-985-01-0801-2 : 35909 </w:t>
            </w:r>
            <w:r>
              <w:rPr>
                <w:rFonts w:eastAsia="Arial Unicode MS" w:cs="Arial Unicode MS" w:ascii="Arial Unicode MS" w:hAnsi="Arial Unicode MS"/>
              </w:rPr>
              <w:t>р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.</w:t>
              <w:br/>
            </w:r>
            <w:r>
              <w:rPr>
                <w:rFonts w:eastAsia="Arial Unicode MS" w:cs="Arial Unicode MS" w:ascii="Arial Unicode MS" w:hAnsi="Arial Unicode MS"/>
              </w:rPr>
              <w:t>Сигла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</w:rPr>
              <w:t>х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; 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2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хута, Я.М.</w:t>
            </w:r>
            <w:r>
              <w:rPr>
                <w:rFonts w:eastAsia="Arial Unicode MS" w:cs="Arial Unicode MS" w:ascii="Arial Unicode MS" w:hAnsi="Arial Unicode MS"/>
              </w:rPr>
              <w:br/>
              <w:t>   Беларуская выцінанка / Я. М. Сахута. - Мінск : Беларусь, 2008. - 227, [3] с. : іл. - Бібліягр. ў канцы кн. - ISBN 978-985-01-0804-3 : 16206 р.</w:t>
              <w:br/>
              <w:t xml:space="preserve">Сигла: х; 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44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ллюстрации Марка Шагала к поэме Н.В. Гоголя "Мертвые души"</w:t>
            </w:r>
            <w:r>
              <w:rPr>
                <w:rFonts w:eastAsia="Arial Unicode MS" w:cs="Arial Unicode MS" w:ascii="Arial Unicode MS" w:hAnsi="Arial Unicode MS"/>
              </w:rPr>
              <w:t xml:space="preserve"> [Изоматериал] = Illustration by Marc Chagall for N.V.Gogol's "Dead Souls" / [авт. брошюры] Л.В. Хмельницкая. - Минск : Минская печатная фабрика Гознака, 2009. - 1 футляр (96 отдельных л.), [4 л.]. - На русском и английском языках. - 80620 р.</w:t>
              <w:br/>
              <w:t xml:space="preserve">Сигла: х; 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6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хаил Владимирович Мясникович</w:t>
            </w:r>
            <w:r>
              <w:rPr>
                <w:rFonts w:eastAsia="Arial Unicode MS" w:cs="Arial Unicode MS" w:ascii="Arial Unicode MS" w:hAnsi="Arial Unicode MS"/>
              </w:rPr>
              <w:t xml:space="preserve"> / [сост. и авт. вступ. ст. А.М. Заборовский] ; Нац. акад. наук Беларуси. - Минск : Беларуская навука, 2010. - 70, [1] с., [8] л. ил. - (Биобиблиография ученых Беларуси). - На рус. и бел. яз. - ISBN 978-985-08-1160-8 : 6320 р.</w:t>
              <w:br/>
              <w:t>Сигла: н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31" w:name="__RefHeading___Toc275246234"/>
      <w:bookmarkEnd w:id="31"/>
      <w:r>
        <w:rPr>
          <w:rFonts w:eastAsia="Arial Unicode MS" w:cs="Arial Unicode MS" w:ascii="Arial Unicode MS" w:hAnsi="Arial Unicode MS"/>
        </w:rPr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Бел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лас, Я.</w:t>
            </w:r>
            <w:r>
              <w:rPr>
                <w:rFonts w:eastAsia="Arial Unicode MS" w:cs="Arial Unicode MS" w:ascii="Arial Unicode MS" w:hAnsi="Arial Unicode MS"/>
              </w:rPr>
              <w:br/>
              <w:t>   Збор твораў : У 20 т. Т. 10 : Паэмы "Рыбакова хата", "Суд у лесе", "Адплата" / Я. Колас ; [рэдкал.: М.У. Мясніковіч і інш. ; рэд. тома Т.С. Голуб ; падрыхтоўка тэкстаў і каментарыі В.У. Карачун] ; Нац. акадэмія навук Беларусі, Ін-т мовы і літаратуры імя Я. Коласа і Я. Купалы. - Мінск : Беларуская навука, 2010. - 595, [2] с. - ISBN 978-985-08-1189-9 : 13147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Бел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лас, Я.</w:t>
            </w:r>
            <w:r>
              <w:rPr>
                <w:rFonts w:eastAsia="Arial Unicode MS" w:cs="Arial Unicode MS" w:ascii="Arial Unicode MS" w:hAnsi="Arial Unicode MS"/>
              </w:rPr>
              <w:br/>
              <w:t>   Збор твораў : У 20 т. Т. 11 : Паэма "На шляхах волі". Пераклады / Я. Колас ; [рэдкал.: М.У. Мясніковіч і інш. ; рэд. тома А.І. Мушынскі ; падрыхтоўка тэкстаў і каментарыі А.І. Шамякінай] ; Нац. акадэмія навук Беларусі, Ін-т мовы і літаратуры імя Я. Коласа і Я. Купалы. - Мінск : Беларуская навука, 2010. - 515, [4] с. - ISBN 978-985-08-1142-4 : 7936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Бел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61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іпскі У.С.</w:t>
            </w:r>
            <w:r>
              <w:rPr>
                <w:rFonts w:eastAsia="Arial Unicode MS" w:cs="Arial Unicode MS" w:ascii="Arial Unicode MS" w:hAnsi="Arial Unicode MS"/>
              </w:rPr>
              <w:br/>
              <w:t>   Усе мы - радня : аповесць, апавяданні / У. С. Ліпскі. - Мінск : Мастацкая літаратура, 2010. - 349, [1] с. - ISBN 978-985-02-1196-5 : 1864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Бел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95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юстэрка Сусвету</w:t>
            </w:r>
            <w:r>
              <w:rPr>
                <w:rFonts w:eastAsia="Arial Unicode MS" w:cs="Arial Unicode MS" w:ascii="Arial Unicode MS" w:hAnsi="Arial Unicode MS"/>
              </w:rPr>
              <w:t xml:space="preserve"> : беларуская фантастыка / [уклад.: Г.Р. Ануфрыеў, У.М. Цвяткоў]. - Мінск : Мастацкая літаратура, 2007. - 318, [1] с. - (Млечны Шлях). - На бел. і рус. мовах. - ISBN 978-985-02-0914-6 : 2003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Бел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70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аўдзін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Нелюбімыя гінуць : проза / В. А. Праўдзін ; [прадмова В. Гардзея]. - Мінск : Мастацкая літаратура, 2010. - 373, [2] с. - (Залатое пяро). - ISBN 978-985-02-1163-7 : 1926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Бел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1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мая чароўная кветка</w:t>
            </w:r>
            <w:r>
              <w:rPr>
                <w:rFonts w:eastAsia="Arial Unicode MS" w:cs="Arial Unicode MS" w:ascii="Arial Unicode MS" w:hAnsi="Arial Unicode MS"/>
              </w:rPr>
              <w:t xml:space="preserve"> : аповесці, апавяданні / [уклад. А. Лесавік]. - Мінск : Мастацкая літаратура, 2010. - 318, [1] с. - (Вера. Надзея. Любоў). - На бел і рус. мовах. - ISBN 978-985-02-1180-4 : 1869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Бел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92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цяпанава, Я.Р.</w:t>
            </w:r>
            <w:r>
              <w:rPr>
                <w:rFonts w:eastAsia="Arial Unicode MS" w:cs="Arial Unicode MS" w:ascii="Arial Unicode MS" w:hAnsi="Arial Unicode MS"/>
              </w:rPr>
              <w:br/>
              <w:t>   Купалінка : казкі, быліна / Я. Р. Сцяпанава ; [мастак В.П. Славук]. - Мінск : Мастацкая літаратура, 2010. - 75, [4] с. : іл. - Тэкст на бел і рус. мовах. - ISBN 978-985-02-1163-7 : 1090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Бел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18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анк, М.</w:t>
            </w:r>
            <w:r>
              <w:rPr>
                <w:rFonts w:eastAsia="Arial Unicode MS" w:cs="Arial Unicode MS" w:ascii="Arial Unicode MS" w:hAnsi="Arial Unicode MS"/>
              </w:rPr>
              <w:br/>
              <w:t>   Збор твораў : У 13 т. Т. 8 : Празаічныя творы. Артыкулы. Выступленні / М. Танк ; [уклад.: У.И. Мархель, С.У. Калядка ; рэдкал.: У.В. Гніламедаў і інш. ; рэд. тома М.А. Тычына ; падрыхтоўка тэкстаў і каментар: Т.П. Барысюк, М.П. Барташэвіч] ; Нац. акад. навук Беларусі, Ін-т мовы і літаратуры ім. Я. Коласа і Я. Купалы. - Мінск : Беларуская навука, 2009. - 641, [1] с. - ISBN 978-985-08-1065-6 : 15983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Бел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18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анк, М.</w:t>
            </w:r>
            <w:r>
              <w:rPr>
                <w:rFonts w:eastAsia="Arial Unicode MS" w:cs="Arial Unicode MS" w:ascii="Arial Unicode MS" w:hAnsi="Arial Unicode MS"/>
              </w:rPr>
              <w:br/>
              <w:t>   Збор твораў : У 13 т. Т. 9 : Лісткі календара. Дзённікі (1941-1959) / М. Танк ; [уклад.: У.И. Мархель, С.У. Калядка ; рэдкал.: У.В. Гніламедаў і інш. ; рэд. тома Г.М. Кісліцына ; падрыхтоўка тэкстаў і каментар: А.С. Ліс, У.М. Казбярук] ; Нац. акад. навук Беларусі, Ін-т мовы і літаратуры ім. Я. Коласа і Я. Купалы. - Мінск : Беларуская навука, 2009. - 590, [1] с. - ISBN 978-985-08-1091-5 : 13814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Бел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18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анк, М.</w:t>
            </w:r>
            <w:r>
              <w:rPr>
                <w:rFonts w:eastAsia="Arial Unicode MS" w:cs="Arial Unicode MS" w:ascii="Arial Unicode MS" w:hAnsi="Arial Unicode MS"/>
              </w:rPr>
              <w:br/>
              <w:t>   Збор твораў : У 13 т. Т. 10 : Дзённікі (1960-1994) / М. Танк ; [уклад.: У.И. Мархель, С.У. Калядка ; рэдкал.: У.В. Гніламедаў і інш. ; рэд. тома А.У. Бразгуноў ; падрыхтоўка тэкстаў і каментар: У.М. Казбярук, А.У. Бразгуноў, А.Р. Шакун] ; Нац. акад. навук Беларусі, Ін-т мовы і літаратуры ім. Я. Коласа і Я. Купалы. - Мінск : Беларуская навука, 2010. - 917, [2] с. - ISBN 975-985-08-1149-3 : 17791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Бел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13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абовіч, М.В.</w:t>
            </w:r>
            <w:r>
              <w:rPr>
                <w:rFonts w:eastAsia="Arial Unicode MS" w:cs="Arial Unicode MS" w:ascii="Arial Unicode MS" w:hAnsi="Arial Unicode MS"/>
              </w:rPr>
              <w:br/>
              <w:t>   Хор болей не спявае : пародыі, эпіграмы, прысвячэнні / М. В. Шабовіч ; [мастак А.І. Карповіч]. - Мінск : Мастацкая літаратура, 2008. - 93, [1] с. : іл. - Перад вып. дан. аўт.: Шабовіч Мікалай Віктаравіч. - ISBN 978-985-02-1001-2 : 1390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32" w:name="__RefHeading___Toc275246235"/>
      <w:bookmarkEnd w:id="32"/>
      <w:r>
        <w:rPr/>
        <w:t>Электронные учебно-методические изд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61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Бондарь, А.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Макроэкономика: методические рекомендации по изучению курса ЗО. [Электронный ресурс] / Бондарь А.В., Рымкевич В.В., Корнеевец И.В. и др.- Мн. - 2010. - 116 с., 1,36 Мб. - Режим доступа: \\Arhive\uchebm\Общепрофессиональные и специальные \Макроэкономика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861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Бондарь, А.В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Микроэкономика:методические рекомендации по изучению курса ЗО. [Электронный ресурс] / Бондарь А.В., Рымкевич В.В., Корнеевец И.В. и др. - Мн. -  2010. - 132 с., 1,12 Мб. - Режим доступа: \\Arhive\uchebm\Общепрофессиональные и специальные \Микроэкономика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8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Власова, Г.М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Безопасность товаров: учебное пособие для студентов спец. 1-25 01 09 "Товароведение и экспертиза товаров" спец. 1-25 01 09 02 "Товароведение и экспертиза непродовольственных товаров" [Электронный ресурс] / Власова Г.М. - Мн. – 2010. - 134 с., 5 Мб. - Режим доступа: \\Arhive\uchebm\Факультеты\Факультет экономики и управления торговлей\1-25 01 09 Товароведение и экспертиза товаров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861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Коломиец, А.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Макроэкономика: планы семинарских занятий и вопросы к экзамену ДО для ФМ, ФМк, ФМЭО, ФЭУТ [Электронный ресурс] / Коломиец А.В., Маркусенко Л.Н., Ермашкевич В.Н. и др. - Мн. - 2010. - 16 с, 230 Кб. - Режим доступа: \\Arhive\uchebm\Общепрофессиональные и специальные \Макроэкономика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8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Константинович, Е.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Поговорим по делу. TALKING BUSINESS: учебно-методическое пособие по английскому языку для студентов ДО ФФБД [Электронный ресурс] /   Константинович Е.А. -  Мн. - 2010. - 105 Мб. - Режим доступа: \\Arhive\uchebm\Социально-гуманитарные\Иностранный язык \Английский язык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861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Лебедько, Е.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История экономических учений: планы семинарских занятий и вопросы к зачету для дневного отделения ФМ 2010-2011 учебный год [Электронный ресурс] / Лебедько Е.Е., Филанович Н.Н. - Мн. - 2010. - 8 с., 128 Кб. - Режим доступа: \\Arhive\uchebm\Общепрофессиональные и специальные \История экономических учений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861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Лебедько, Е.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История экономических учений: планы семинарских занятий и вопросы к зачету для всех факультетов, кроме ФМ и гр. ДАП ФМЭО [Электронный ресурс] / Лебедько Е.Е., Филанович Н.Н., Мальцев В.А. - Мн. - 2010. - 10 с., 144 Кб. - Режим доступа: \\Arhive\uchebm\Общепрофессиональные и специальные \История экономических учений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861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Лебедько, Е.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История экономических учений: планы семинарских занятий и вопросы к зачету для студентов спец. ДАП, 2 курс, ФМЭО [Электронный ресурс] / Лебедько Е.Е., Филанович Н.Н., Мальцев В.А. - Мн. - 2010. - 6 с., 93 Кб. - Режим доступа: \\Arhive\uchebm\Общепрофессиональные и специальные \История экономических учений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861" w:type="dxa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Ревицкая, Т.В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Экономическая теория: планы семинарских занятий и вопросы к экзамену [Электронный ресурс] / Ревицкая Т.В., Рымкевич В.В., Рудак А.А. и др. - Мн. - 2010. - 45 с., 582 Кб. - Режим доступа: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\\Arhive\uchebm\Социально-гуманитарные\Экономическая теория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8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Рымкевич, В.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Промышленная политика:планы семинарских занятий для студентов ФМЭО спец. "Экономическая политика" [Электронный ресурс] / Рымкевич В.В. - Мн. - 2010. - 4с., 65,5 Кб. - Режим доступа: \\Arhive\uchebm\Факультеты\Факультет международных экономических отношений\1-25 01 01 01 Экономическая политика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hyperlink" Target="../../%5C%5CArhive%5Cuchebm%5C&#1057;&#1086;&#1094;&#1080;&#1072;&#1083;&#1100;&#1085;&#1086;-&#1075;&#1091;&#1084;&#1072;&#1085;&#1080;&#1090;&#1072;&#1088;&#1085;&#1099;&#1077;%5C&#1069;&#1082;&#1086;&#1085;&#1086;&#1084;&#1080;&#1095;&#1077;&#1089;&#1082;&#1072;&#1103;%20&#1090;&#1077;&#1086;&#1088;&#1080;&#110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36:00Z</dcterms:created>
  <dc:creator>Научный читальный зал</dc:creator>
  <dc:description/>
  <cp:keywords/>
  <dc:language>en-US</dc:language>
  <cp:lastModifiedBy>bibl_nz</cp:lastModifiedBy>
  <dcterms:modified xsi:type="dcterms:W3CDTF">2014-12-19T11:13:00Z</dcterms:modified>
  <cp:revision>26</cp:revision>
  <dc:subject/>
  <dc:title>Бюллетень (библиографические ссылки)</dc:title>
</cp:coreProperties>
</file>