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2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4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1" w:name="OLE_LINK24"/>
      <w:bookmarkStart w:id="2" w:name="OLE_LINK23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1.06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24"/>
      <w:bookmarkStart w:id="4" w:name="OLE_LINK23"/>
      <w:bookmarkStart w:id="5" w:name="OLE_LINK24"/>
      <w:bookmarkStart w:id="6" w:name="OLE_LINK23"/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</w:rPr>
      </w:pPr>
      <w:bookmarkStart w:id="7" w:name="OLE_LINK26"/>
      <w:bookmarkStart w:id="8" w:name="OLE_LINK25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85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27 названий, техника – 25, </w:t>
      </w:r>
      <w:r>
        <w:rPr>
          <w:rFonts w:eastAsia="Arial Unicode MS" w:cs="Arial Unicode MS" w:ascii="Arial Unicode MS" w:hAnsi="Arial Unicode MS"/>
          <w:color w:val="17365D"/>
        </w:rPr>
        <w:t>культура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14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9" w:name="OLE_LINK26"/>
      <w:bookmarkStart w:id="10" w:name="OLE_LINK25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6490081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Сельское и лесное хозяйст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. Образование.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2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Литература универсального содержан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490083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  <w:tab/>
              <w:t>15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1" w:name="__RefHeading___Toc264900819"/>
      <w:bookmarkEnd w:id="1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рский, Ю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пьютерная графика: Photoshop CS4, CorelDRAW X4, Illustrator CS4 / Ю. Гурский, И. Гурская, А. Жвалевский. - Санкт-Петербург [и др.] : Питер, 2010. - 794 с., [16] л. ил. : ил. + 1 электрон. опт. диск (DVD). - (Трюки и эффекты). - ISBN 978-5-49807-232-6 : 361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винт, И.</w:t>
            </w:r>
            <w:r>
              <w:rPr>
                <w:rFonts w:eastAsia="Arial Unicode MS" w:cs="Arial Unicode MS" w:ascii="Arial Unicode MS" w:hAnsi="Arial Unicode MS"/>
              </w:rPr>
              <w:br/>
              <w:t>   Работаем на нетбуке / И. Квинт. - Санкт-Петербург [и др.] : Питер, 2010. - 143 с. : ил. - (Начали!). - ISBN 978-5-49807-592-1 : 81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.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вин, А.Ш.</w:t>
            </w:r>
            <w:r>
              <w:rPr>
                <w:rFonts w:eastAsia="Arial Unicode MS" w:cs="Arial Unicode MS" w:ascii="Arial Unicode MS" w:hAnsi="Arial Unicode MS"/>
              </w:rPr>
              <w:br/>
              <w:t>   Word и Exel. Самоучитель Левина / А. Ш. Левин. - Санкт-Петербург [и др.] : Питер, 2010. - 218 с. : ил. - ISBN 978-5-49807-335-4 : 1644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18-2008.</w:t>
            </w:r>
            <w:r>
              <w:rPr>
                <w:rFonts w:eastAsia="Arial Unicode MS" w:cs="Arial Unicode MS" w:ascii="Arial Unicode MS" w:hAnsi="Arial Unicode MS"/>
              </w:rPr>
              <w:br/>
              <w:t>   Варенье. Общие технические условия / Федеральное агентство по техническому регулированию и метрологии, [ВНИИКОП]. - Изд. офиц. - Введ. 2010-01-01. - Москва : Стандартинформ, 2009. - III, 15 с. - (Национальный стандарт Российской Федерации). - Библиогр.: с. 14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26-2008.</w:t>
            </w:r>
            <w:r>
              <w:rPr>
                <w:rFonts w:eastAsia="Arial Unicode MS" w:cs="Arial Unicode MS" w:ascii="Arial Unicode MS" w:hAnsi="Arial Unicode MS"/>
              </w:rPr>
              <w:br/>
              <w:t>   Мед. Рефрактометрический метод определения воды / Федеральное агентство по техническому регулированию и метрологии, [НИИП Россельхозакадемии]. - Изд. офиц. - Введ. 2010-01-01. - Москва : Стандартинформ, 2009. - III, 3, [1] с. - (Национальный стандарт Российской Федерации). - Библиогр. в конце кн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41-2008.</w:t>
            </w:r>
            <w:r>
              <w:rPr>
                <w:rFonts w:eastAsia="Arial Unicode MS" w:cs="Arial Unicode MS" w:ascii="Arial Unicode MS" w:hAnsi="Arial Unicode MS"/>
              </w:rPr>
              <w:br/>
              <w:t>   Изделия кондитерские и полуфабрикаты кондитерского производства. Термины и определения / Федеральное агентство по техническому регулированию и метрологии, [НИИ КП Россельхозакадемии]. - Изд. офиц. - Введ. 2010-01-01. - Москва : Стандартинформ, 2009. - IV, 11 с. - (Национальный стандарт Российской Федерации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54-2008.</w:t>
            </w:r>
            <w:r>
              <w:rPr>
                <w:rFonts w:eastAsia="Arial Unicode MS" w:cs="Arial Unicode MS" w:ascii="Arial Unicode MS" w:hAnsi="Arial Unicode MS"/>
              </w:rPr>
              <w:br/>
              <w:t>   Вина и виноматериалы. Определение синтетических красителей методом капиллярного электрофореза / Федеральное агентство по техническому регулированию и метрологии, [СКЗНИИСиВ Россельхозакадемии]. - Изд. офиц. - Введ. 2010-01-01. - Москва : Стандартинформ, 2009. - IV, 11 с. - (Национальный стандарт Российской Федерации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70-2008.</w:t>
            </w:r>
            <w:r>
              <w:rPr>
                <w:rFonts w:eastAsia="Arial Unicode MS" w:cs="Arial Unicode MS" w:ascii="Arial Unicode MS" w:hAnsi="Arial Unicode MS"/>
              </w:rPr>
              <w:br/>
              <w:t>   Пиво. Метод определения pH / Федеральное агентство по техническому регулированию и метрологии, [ВНИИ пивоваренной, безалкогольной и винодельческой пром-сти]. - Изд. офиц. - Введ. 2010-01-01. - Москва : Стандартинформ, 2009. - II, 4 с. - (Национальный стандарт Российской Федерации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19-2008.</w:t>
            </w:r>
            <w:r>
              <w:rPr>
                <w:rFonts w:eastAsia="Arial Unicode MS" w:cs="Arial Unicode MS" w:ascii="Arial Unicode MS" w:hAnsi="Arial Unicode MS"/>
              </w:rPr>
              <w:br/>
              <w:t>   Добавки пищевые. Натрий молочнокислый (лактат натрия) Е325. Технические условия / Федеральное агентство по техническому регулированию и метрологии, [ВНИИПАКК]. - Изд. офиц. - Москва : Стандартинформ, 2009. - III, 11, [1] с. - (Национальный стандарт Российской Федерации). - Библиогр. в конце кн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222-2008.</w:t>
            </w:r>
            <w:r>
              <w:rPr>
                <w:rFonts w:eastAsia="Arial Unicode MS" w:cs="Arial Unicode MS" w:ascii="Arial Unicode MS" w:hAnsi="Arial Unicode MS"/>
              </w:rPr>
              <w:br/>
              <w:t>   Мясо и мясные продукты. Гистологический метод определения растительных углеводных добавок / Федеральное агентство по техническому регулированию и метрологии, [ВНИИМП им. В.М. Горбатова Россельхозакадемии]. - Изд. офиц. - Введ. 2010-01-01. - Москва : Стандартинформ, 2009. - III, 10 с. - (Национальный стандарт Российской Федерации). - Библиогр.: с. 9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71-2008 (ЕЭК ООН FFV-05:2000).</w:t>
            </w:r>
            <w:r>
              <w:rPr>
                <w:rFonts w:eastAsia="Arial Unicode MS" w:cs="Arial Unicode MS" w:ascii="Arial Unicode MS" w:hAnsi="Arial Unicode MS"/>
              </w:rPr>
              <w:br/>
              <w:t>   Баклажаны свежие, реализуемые в розничной торговле. Технические условия / Федеральное агентство по техническому регулированию и метрологии, [НИИССагропродукт]. - Изд. офиц. - Введ. 2010-01-01. - Москва : Стандартинформ, 2009. - III, 11, [1] с. - (Национальный стандарт Российской Федерации). - Библиогр. в конце кн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86-2008 (ЕЭК ООН FFV-03:2003).</w:t>
            </w:r>
            <w:r>
              <w:rPr>
                <w:rFonts w:eastAsia="Arial Unicode MS" w:cs="Arial Unicode MS" w:ascii="Arial Unicode MS" w:hAnsi="Arial Unicode MS"/>
              </w:rPr>
              <w:br/>
              <w:t>   Артишоки свежие, реализуемые в розничной торговле. Технические условия / Федеральное агентство по техническому регулированию и метрологии, [НИИССагропродукт]. - Изд. офиц. - Введ. 2010-01-01. - Москва : Стандартинформ, 2009. - III, 11 с. - (Национальный стандарт Российской Федерации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27-2008.</w:t>
            </w:r>
            <w:r>
              <w:rPr>
                <w:rFonts w:eastAsia="Arial Unicode MS" w:cs="Arial Unicode MS" w:ascii="Arial Unicode MS" w:hAnsi="Arial Unicode MS"/>
              </w:rPr>
              <w:br/>
              <w:t>   Консервы огурцы, кабачки, патиссоны с зеленью в заливке. Технические условия / Федеральное агентство по техническому регулированию и метрологии, [ВНИИКОП]. - Изд.офиц. - Введ. 2010-01-01. - Москва : Стандартинформ, 2009. - III, 11 с. - (Национальный стандарт Российской Федерации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63-2008.</w:t>
            </w:r>
            <w:r>
              <w:rPr>
                <w:rFonts w:eastAsia="Arial Unicode MS" w:cs="Arial Unicode MS" w:ascii="Arial Unicode MS" w:hAnsi="Arial Unicode MS"/>
              </w:rPr>
              <w:br/>
              <w:t>   Мясо птицы механической обвалки. Технические условия / Федеральное агентство по техническому регулированию и метрологии, [ВНИИПП Россельхозакадемии, Росптицесоюз]. - Изд. офиц. - Вввед. 2010-01-01. - Москва : Стандартинформ, 2009. - II, 9 с. - (Национальный стандарт Российской Федерации). - Библиогр.: с. 9. - Б. ц.</w:t>
              <w:br/>
              <w:t xml:space="preserve">Сигла: к; 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88-2008 (ЕЭК ООН FFV-21:2002).</w:t>
            </w:r>
            <w:r>
              <w:rPr>
                <w:rFonts w:eastAsia="Arial Unicode MS" w:cs="Arial Unicode MS" w:ascii="Arial Unicode MS" w:hAnsi="Arial Unicode MS"/>
              </w:rPr>
              <w:br/>
              <w:t>   Лук порей свежий, реализуемый в розничной торговле. Технические условия / Федеральное агентство по техническому регулированию и метрологии, [НИИССагропродукт]. - Изд. офиц. - Введ. 2010-01-01. - Москва : Стандартинформ, 2009. - III, 11 с. - (Национальный стандарт Российской Федерации). - Библиогр.: с. 10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84-2008 (ЕЭК ООН FFV-41:2003).</w:t>
            </w:r>
            <w:r>
              <w:rPr>
                <w:rFonts w:eastAsia="Arial Unicode MS" w:cs="Arial Unicode MS" w:ascii="Arial Unicode MS" w:hAnsi="Arial Unicode MS"/>
              </w:rPr>
              <w:br/>
              <w:t>   Кабачки свежие, реализуемые в розничной торговле. Технические условия / Федеральное агентство по техническому регулированию и метрологии, [НИИССагропродукт]. - Изд. офиц. - Введ. 2010-01-01. - Москва : Стандартинформ, 2009. - III, 11 с. - (Национальный стандарт Российской Федерации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160-2008 (ИСО 6886:2006).</w:t>
            </w:r>
            <w:r>
              <w:rPr>
                <w:rFonts w:eastAsia="Arial Unicode MS" w:cs="Arial Unicode MS" w:ascii="Arial Unicode MS" w:hAnsi="Arial Unicode MS"/>
              </w:rPr>
              <w:br/>
              <w:t>   Жиры и масла животные и растительные. Определение устойчивости к окислению (ускоренное испытание на окисление) / Федеральное агентство по техническому регулированию и метрологии, [ВНИИС]. - Изд. офиц. - Введ. 2010-01-01. - Москва : Стандартинформ, 2009. - III, 11 с. - (Национальный стандарт Российской Федерации). - Библиогр.: с. 11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1174-2009.</w:t>
            </w:r>
            <w:r>
              <w:rPr>
                <w:rFonts w:eastAsia="Arial Unicode MS" w:cs="Arial Unicode MS" w:ascii="Arial Unicode MS" w:hAnsi="Arial Unicode MS"/>
              </w:rPr>
              <w:br/>
              <w:t>   Пиво. Общие технические условия / Федеральное агентство по техническому регулированию и метрологии, [ВНИИ пивоваренной, безалкогольной и винодельческой пром-сти]. - Изд. офиц. - Взамен ГОСТ 51174-98 ; введ. 2010-07-01. - Москва : Стандартинформ, 2009. - III, 11, [1] с. - (Национальный стандарт Российской Федерации). - Библиогр. в конце кн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1298-2008.</w:t>
            </w:r>
            <w:r>
              <w:rPr>
                <w:rFonts w:eastAsia="Arial Unicode MS" w:cs="Arial Unicode MS" w:ascii="Arial Unicode MS" w:hAnsi="Arial Unicode MS"/>
              </w:rPr>
              <w:br/>
              <w:t>   Дистиллят винный. Технические условия / Федеральное агентство по техническому регулированию и метрологии, [ВНИИ ПБ и ВП]. - Изд. офиц. - Взамен ГОСТ Р 51298-99 ; введ. 2010-01-01. - Москва : Стандартинформ, 2009. - III, 6 с. - (Национальный стандарт Российской Федерации). - Библиогр.: с. 5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83-2008.</w:t>
            </w:r>
            <w:r>
              <w:rPr>
                <w:rFonts w:eastAsia="Arial Unicode MS" w:cs="Arial Unicode MS" w:ascii="Arial Unicode MS" w:hAnsi="Arial Unicode MS"/>
              </w:rPr>
              <w:br/>
              <w:t>   Добавки пищевые. Натрия полифосфат Е452(i). Технические условия / Федеральное агентство по техническому регулированию и метрологии, [ВНИИПАКК]. - Изд. офиц. - Введ. 2010-01-01. - Москва : Стандартинформ, 2009. - III, 15 с. - (Национальный стандарт Российской Федерации). - Библиогр.: с. 15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2930-2008.</w:t>
            </w:r>
            <w:r>
              <w:rPr>
                <w:rFonts w:eastAsia="Arial Unicode MS" w:cs="Arial Unicode MS" w:ascii="Arial Unicode MS" w:hAnsi="Arial Unicode MS"/>
              </w:rPr>
              <w:br/>
              <w:t>   Водки, водки особые и вода для их приготовления. Определение массовой концентрации катионов, аминов, анионов неорганических и органических кислот методом капиллярного электрофореза / Федеральное агентство по техническому регулированию и метрологии, [ВНИИПБТ Россельхозакадемии]. - Изд. офиц. - Введ. 2009-01-01. - Москва : Стандартинформ, 2008. - III, 23 с. - (Национальный стандарт Российской Федерации). - Библиогр.: с. 23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2523-2006.</w:t>
            </w:r>
            <w:r>
              <w:rPr>
                <w:rFonts w:eastAsia="Arial Unicode MS" w:cs="Arial Unicode MS" w:ascii="Arial Unicode MS" w:hAnsi="Arial Unicode MS"/>
              </w:rPr>
              <w:br/>
              <w:t>   Вина столовые и виноматериалы столовые. Общие технические условия / Федеральное агентство по техническому регулированию и метрологии Российской Федерации, [ВНИИ ПБиВП]. - Переизд. по состоянию на сентябрь 2008 г. - Москва : Стандартинформ, 2007 (вып. дан. 2008). - III, 8 с. - (Национальный стандарт Российской Федерации). - Библиогр.: с. 6. - Изд. (март 2007 г.) с Поправками (ИУС 1-2007, 3-2007)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69-2008.</w:t>
            </w:r>
            <w:r>
              <w:rPr>
                <w:rFonts w:eastAsia="Arial Unicode MS" w:cs="Arial Unicode MS" w:ascii="Arial Unicode MS" w:hAnsi="Arial Unicode MS"/>
              </w:rPr>
              <w:br/>
              <w:t>   Добавки пищевые. Калия фосфаты Е340. Общие технические условия / Федеральное агентство по техническому регулированию и метрологии, [ВНИИПАКК]. - Изд. офиц. - Введ. 2010-01-01. - Москва : Стандартинформ, 2009. - III, 23 с. - (Национальный стандарт Российской Федерации). - Библиогр.: с. 22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095-2008.</w:t>
            </w:r>
            <w:r>
              <w:rPr>
                <w:rFonts w:eastAsia="Arial Unicode MS" w:cs="Arial Unicode MS" w:ascii="Arial Unicode MS" w:hAnsi="Arial Unicode MS"/>
              </w:rPr>
              <w:br/>
              <w:t>   Спирт винный. Технические условия / Федеральное агентство по техническому регулированию и метрологии, [ВНИИ ПБ и ВП]. - Изд. офиц. - Введ. 2010-01-01. - Москва : Стандартинформ, 2009. - II, 5 с. - (Национальный стандарт Российской Федерации). - Библиогр.: с. 5. - Б. ц.</w:t>
              <w:br/>
              <w:t>Сигла: к;</w:t>
            </w:r>
          </w:p>
        </w:tc>
      </w:tr>
      <w:tr>
        <w:trPr>
          <w:trHeight w:val="284" w:hRule="atLeast"/>
          <w:cantSplit w:val="true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г54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Т Р 53214-2008 (ИСО 24276:2006)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ы анализа для обнаружения генетически модифицированных организмов и полученных из них продуктов. Общие требования и определения / Федеральное агентство по техническому регулированию и метрологии, [Ин-т физиологии растений им. К.А. Тимирязева РАН]. - Изд. офиц. - Введ. 2010-01-01. - Москва : Стандартинформ, 2009. - IV, 14 с. - (Национальный стандарт Российской Федерации). - Библиогр.: с. 13. - Б. ц.</w:t>
              <w:br/>
              <w:t>Сигла: к;</w:t>
            </w:r>
          </w:p>
        </w:tc>
      </w:tr>
    </w:tbl>
    <w:p>
      <w:pPr>
        <w:pStyle w:val="Heading4"/>
        <w:jc w:val="center"/>
        <w:rPr/>
      </w:pPr>
      <w:bookmarkStart w:id="12" w:name="__RefHeading___Toc264900820"/>
      <w:bookmarkEnd w:id="12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5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ы растениеводств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учащихся спец. "Техн. обеспеч. процессов с.-х. производства" учрежд., обеспеч. получ. среднего специального образ. / [И.П. Козловская] ; под ред. И.П. Козловской. - Минск : Беларусь, 2010. - 327, [1] с. : ил. - ISBN 978-985-01-0851-7 : 952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пего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животноводства : учебное пособие для учащихся спец. "Техн. обеспеч. процессов с.-х. производства" учрежд., обеспеч. получ. среднего специального образ., и учеб. спец. "Производство продукции животноводство" учрежд., обеспеч. получ. проф.-техн. образ. / В. И. Сапего, П. П. Ракецкий, В. А. Люндышев. - Минск : Беларусь, 2010. - 212, [1] с. : ил. - Библиогр.: с. 210. - ISBN 978-985-01-0866-1 : 5942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3" w:name="__RefHeading___Toc264900821"/>
      <w:bookmarkEnd w:id="13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лев, К.А.</w:t>
            </w:r>
            <w:r>
              <w:rPr>
                <w:rFonts w:eastAsia="Arial Unicode MS" w:cs="Arial Unicode MS" w:ascii="Arial Unicode MS" w:hAnsi="Arial Unicode MS"/>
              </w:rPr>
              <w:br/>
              <w:t>   Сердечно-сосудистые заболевания : справочник пациента / К. А. Крулев. - Санкт-Петербург [и др.] : Питер, 2010. - 190, [1] с. : ил. - (Семейный доктор). - ISBN 978-5-49807-727-7 : 564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7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оицкая, С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курс коррекции зрения / С. И. Троицкая. - Санкт-Петербург [и др.] : Питер, 2010. - 222 с. : ил. + 1 электрон. опт. диск (DVD). - (Семейный доктор). - ISBN 978-5-388-00556-4 : 11920 р.</w:t>
              <w:br/>
              <w:t xml:space="preserve">Сигла: н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4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данцева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Ты у себя одна / А. Ф. Черданцева. - Минск : Беларусь, 2009. - 206, [1] с. - ISBN 978-985-01-0827-2 : 17783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4" w:name="__RefHeading___Toc264900822"/>
      <w:bookmarkEnd w:id="14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аев, Б.А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краткий курс : учебное пособие для студ. вузов, обуч. по спец. 040201 "Социология" и др. гуманитарным спец. / Б. А. Исаев. - Санкт-Петербург [и др.] : Питер, 2010. - 224 с. - (Краткий курс). - Библиогр. в конце глав. - ISBN 978-5-91180-056-7 : 984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онное поведение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В.Г. Антонов и др.] ; под ред. Г.Р. Латфуллина, О.Н. Громовой. - 2-е изд., доп. и перераб. - Санкт-Петербург [и др.] : Питер, 2010. - 460 с. - (Учебник для вузов). - Библиогр.: с. 456-460. - Авторы указаны на обороте тит. л. - ISBN 978-5-91180-873-0 : 2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264900823"/>
      <w:bookmarkEnd w:id="1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3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сенов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Сокровища Третьего Рейха. Судьба похищенных шедевров / В. Е. Аксенов. - Санкт-Петербург [и др.] : Питер, 2010. - 235, [1] с., [8] л. ил. : ил. - ISBN 978-5-49807-694-2 : 194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5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ук, Я.</w:t>
            </w:r>
            <w:r>
              <w:rPr>
                <w:rFonts w:eastAsia="Arial Unicode MS" w:cs="Arial Unicode MS" w:ascii="Arial Unicode MS" w:hAnsi="Arial Unicode MS"/>
              </w:rPr>
              <w:br/>
              <w:t>   Колесо времени : традиции и современность / Я. Крук, О. Котович. - 3-е изд., испр. и доп. - Минск : Беларусь, 2010. - 349, [1] с. - Библиогр.: с. 342-346. - ISBN 978-985-01-0863-0 : 24734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6" w:name="__RefHeading___Toc264900824"/>
      <w:bookmarkEnd w:id="1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касьян, Г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ая теория : курс лекций и практические занятия : учеб. пособие для студ., обуч. по спец. 060800 "Экономика и управление на предприятии (по отраслям)" / Г. М. Гукасьян. - 3-е изд. - Санкт-Петербург [и др.] : Питер, 2010. - 507 с. - (Учебное пособие). - ISBN 978-5-49807-635-5 : 217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чканов, Г.С.</w:t>
            </w:r>
            <w:r>
              <w:rPr>
                <w:rFonts w:eastAsia="Arial Unicode MS" w:cs="Arial Unicode MS" w:ascii="Arial Unicode MS" w:hAnsi="Arial Unicode MS"/>
              </w:rPr>
              <w:br/>
              <w:t>   Макроэкономика / Г. С. Вечканов, Г. Р. Вечканова. - 8-е изд. - Санкт-Петербург [и др.] : Питер, 2010. - 285 с. - (Завтра экзамен). - Библиогр.: с. 283-285. - ISBN 978-5-388-00459-8 : 82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2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энкью, Н.Г.</w:t>
            </w:r>
            <w:r>
              <w:rPr>
                <w:rFonts w:eastAsia="Arial Unicode MS" w:cs="Arial Unicode MS" w:ascii="Arial Unicode MS" w:hAnsi="Arial Unicode MS"/>
              </w:rPr>
              <w:br/>
              <w:t>   Принципы макроэкономики : [пер. с англ.] / Н. Г. Мэнкью. - 4-е изд. - Санкт-Петербург [и др.] : Питер, 2010. - 543 с. : ил. - (Серия "Классический зарубежный учебник"). - Парал. тит. англ. - ISBN 978-5-91180-167-0 : 546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2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ррисон, Р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й учет : учебник для слушателей, обуч. по программе "Мастер делового администрирования" : [пер. с англ.] / Р. Гаррисон, Э. Норин, П. Брюэр. - 12-е изд. - Санкт-Петербург [и др.] : Питер, 2010. - 591 с. - (Классика МВА). - Парал. тит. англ. - ISBN 978-5-49807-291-3 : 586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3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еевик, Ю.С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финансовый учет : [учебное пособие] / Ю. С. Леевик. - Санкт-Петербург [и др.] : Питер, 2010. - 384 с. - (Учебное пособие). - ISBN 978-5-49807-606-5 : 170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7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тровский, О.М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нематериальных активов : комментарии, корреспонденция бухгалтерских счетов / О. М. Островский, Е. А. Мизиковский, В. В. Приображенская ; Ин-т профессиональных бухгалтеров и аудиторов России. - Санкт-Петербург [и др.] : Питер, 2010. - 202 с. - (Серия "Совместные издания с Институтом профессиональных бухгалтеров"). - ISBN 978-5-49807-616-4 : 159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2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тр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торговле и общественном питании / В. В. Патров. - 3-е изд. - Санкт-Петербург [и др.] : Питер, 2010. - 221 с. + 1 электрон. опт. диск (CD-ROM). - (Серия "Совместные издания с Институтом профессиональных бухгалтеров и аудиторов России") (Отраслевой учет). - ISBN 978-5-49807-680-5 : 109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линьков, Д.Г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ий учет: постановка и применение / Д. Г. Слиньков. - Санкт-Петербург [и др.] : Питер, 2010. - 298, [2] с. : ил. + 1 электрон. опт. диск (CD-ROM). - (Серия "Практика менеджмента"). - Библиогр. в конце книги. - ISBN 978-5-49807-470-2 : 236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8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угин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счеты с контрагентами. Бухгалтерский и налоговый учет / О. В. Чугина. - Санкт-Петербург [и др.] : Питер, 2010. - 112 с. - (Серия "Бухгалтеру и аудитору"). - ISBN 978-5-49807-538-9 : 9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имова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/ Н. В. Климова. - Санкт-Петербург [и др.] : Питер, 2010. - 191 с. - (Завтра экзамен). - Библиогр.: с. 190-191. - ISBN 978-5-49807-609-6 : 79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чинев, Ю.Ю.</w:t>
            </w:r>
            <w:r>
              <w:rPr>
                <w:rFonts w:eastAsia="Arial Unicode MS" w:cs="Arial Unicode MS" w:ascii="Arial Unicode MS" w:hAnsi="Arial Unicode MS"/>
              </w:rPr>
              <w:br/>
              <w:t>   Аудит: теория и практика / Ю. Ю. Кочинев ; под ред. Н.Л. Вещуновой. - 5-е изд. - Санкт-Петербург [и др.] : Питер, 2010. - 446 с. - (Бухгалтеру и аудитору). - Библиогр.: с. 445-446. - ISBN 978-5-49807-579-2 : 164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Р.Г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предприятий / Р. Г. Попова, И. Н. Самонова, И. И. Добросердова. - 3-е изд. - Санкт-Петербург [и др.] : Питер, 2010. - 208 с. - (Завтра экзамен). - Библиогр.: с. 206-208. - ISBN 978-5-49807-438-2 : 8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7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ппель, Дж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ический анализ. Эффективные инструменты для активного инвестора : [пер. с англ.] / Аппель Дж. - Санкт-Петербург [и др.] : Питер, 2010. - 302 с. : ил. - (Трейдинг &amp; инвестиции). - Парал. тит. англ. - ISBN 978-5-469-01365-5 : 271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4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ильямс, Л.</w:t>
            </w:r>
            <w:r>
              <w:rPr>
                <w:rFonts w:eastAsia="Arial Unicode MS" w:cs="Arial Unicode MS" w:ascii="Arial Unicode MS" w:hAnsi="Arial Unicode MS"/>
              </w:rPr>
              <w:br/>
              <w:t>   Долгосрочные секреты краткосрочной торговли : [пер. с англ.] / Л. Вильямс. - Санкт-Петербург [и др.] : Питер, 2010. - 253 с. : ил. - (Серия "Трейдинг &amp; инвестиции"). - Парал. тит. англ. - ISBN 978-5-49807-126-8 : 283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абуто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ейдинг: торговые системы и методы / Н. В. Солабуто. - Санкт-Петербург [и др.] : Питер, 2010. - 332 с. : ил. - (Трейдинг &amp; инвестиции) (Эффективные торговые методики). - Библиогр.: с. 331-332. - ISBN 978-5-49807-634-8 : 217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руковская, О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построить HR-бренд вашей компании. 53 способа повысить привлекательность компании-работодателя / О. Бруковская, Н. Осовицкая. - Санкт-Петербург [и др.] : Питер, 2010. - 284 с. - (Библиотека группы компаний Headhunter). - Библиогр.: с. 283-284. - ISBN 978-5-49807-712-3 : 22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жилад, Б.</w:t>
            </w:r>
            <w:r>
              <w:rPr>
                <w:rFonts w:eastAsia="Arial Unicode MS" w:cs="Arial Unicode MS" w:ascii="Arial Unicode MS" w:hAnsi="Arial Unicode MS"/>
              </w:rPr>
              <w:br/>
              <w:t>   Конкурентная разведка. Как распознать внешние риски и управлять ситуацией : [пер. с англ.] / Б. Джилад. - Санкт-Петербург [и др.] : Питер, 2010. - 319, [1] с. : ил. - (Серия "Практика менеджмента"). - ISBN 978-5-49807-304-0 : 346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нтор, Е.Л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я : [учебное пособие] / Е. Л. Кантор, Г. А. Маховикова, В. Е. Кантор. - Санкт-Петербург [и др.] : Питер, 2010. - 218, [1] с. - (Завтра экзамен). - Библиогр. в конце книги. - ISBN 978-5-388-00588-5 : 94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темкин, В.К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ерсоналом : [учебник для вузов] / В. К. Потемкин. - Санкт-Петербург [и др.] : Питер, 2010. - 426 с. - (Учебник для вузов). - Библиогр.: с. 425-426. - ISBN 978-5-49807-494-8 : 265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дизес, И.К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яя изменениями : [пер. с англ.] / И. К. Адизес. - Санкт-Петербург [и др.] : Питер, 2010. - 221, [2] с. : ил. + 1 электрон. опт. диск (CD-ROM). - (Серия "Теория менеджмента"). - Парал. тит. англ. - ISBN 978-5-91180-486-2 : 322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ркун, С.</w:t>
            </w:r>
            <w:r>
              <w:rPr>
                <w:rFonts w:eastAsia="Arial Unicode MS" w:cs="Arial Unicode MS" w:ascii="Arial Unicode MS" w:hAnsi="Arial Unicode MS"/>
              </w:rPr>
              <w:br/>
              <w:t>   Искусство управления IT-проектами : [пер. с англ.] / С. Беркун. - 2-е изд. - Санкт-Петербург [и др.] : Питер, 2010. - 431 с. - (Серия "Бестселлеры O`Reilly"). - Парал. тит. англ. - ISBN 978-5-388-00543-4 : 28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4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иляревский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Информационный менеджмент: управление информацией, знанием, технологией : [учебное пособие] / Р. С. Гиляревский. - Санкт-Петербург : Профессия, 2009. - 303 с. : ил. - (Библиотека). - Библиогр.: с. 136-162. - ISBN 978-5-93913-191-9 : 48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гиев, Г.Л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учебник для студентов вузов, обуч. по экон. спец. / Г. Л. Багиев, В. М. Тарасевич ; под общ. ред. Г.Л. Багиева. - 3-е изд., перераб. и доп. - Санкт-Петербург [и др.] : Питер, 2010. - 573 с. - (Учебник для вузов). - Библиогр.: с. 567-573. - ISBN 978-5-49807-589-1 : 3324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пова, Г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: краткий курс : для студ. инженерной спец. / Г. В. Попова. - Санкт-Петербург [и др.] : Питер, 2010. - 157 с. - (Краткий курс). - Библиогр.: с. 153. - ISBN 978-5-49807-437-5 : 8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ут, Дж.</w:t>
            </w:r>
            <w:r>
              <w:rPr>
                <w:rFonts w:eastAsia="Arial Unicode MS" w:cs="Arial Unicode MS" w:ascii="Arial Unicode MS" w:hAnsi="Arial Unicode MS"/>
              </w:rPr>
              <w:br/>
              <w:t>   Репозиционирование. Бизнес в эпоху конкуренции, перемен и кризиса : [пер. с англ.] / Траут Дж. ; при участии Стива Ривкина. - Санкт-Петербург [и др.] : Питер, 2010. - 255 с. - (Серия "Деловой бестселлер"). - Парал. тит. англ. - ISBN 978-5-49807-640-9 : 22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50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рчилль, Г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овые исследования : [учебник : пер. с англ.] / Г. Черчилль, Т. Браун. - 5-е изд. - Санкт-Петербург [и др.] : Питер, 2010. - 699 с. - (Серия "Классический зарубежный учебник"). - Библиогр. в примеч. с 687-694. - Парал. тит. англ. - ISBN 978-5-469-01132-3 : 571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ысоева, С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ассортиментом в рознице. Категорийный менеджмент / С. Сысоева, Е. Бузукова. - Санкт-Петербург [и др.] : Питер, 2010. - 285 с. : ил. + 1 электрон. опт. диск (CD-ROM). - (Серия "Розничная торговля"). - Библиогр.: с. 282-283. - ISBN 978-5-49807-586-0 : 2056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64900825"/>
      <w:bookmarkEnd w:id="17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8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атут Вялікага княўства Літоўскага, 1588</w:t>
            </w:r>
            <w:r>
              <w:rPr>
                <w:rFonts w:eastAsia="Arial Unicode MS" w:cs="Arial Unicode MS" w:ascii="Arial Unicode MS" w:hAnsi="Arial Unicode MS"/>
              </w:rPr>
              <w:t xml:space="preserve"> / [пераклад на сучасную бел. мову А.С. Шагун]. - Мінск : Беларусь, 2010. - 206, [1] с. : іл. - ISBN 978-985-01-0854-8 : 22709 р.</w:t>
              <w:br/>
              <w:t xml:space="preserve">Сигла: н; п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8" w:name="__RefHeading___Toc264900826"/>
      <w:bookmarkEnd w:id="18"/>
      <w:r>
        <w:rPr>
          <w:rFonts w:eastAsia="Arial Unicode MS" w:cs="Arial Unicode MS" w:ascii="Arial Unicode MS" w:hAnsi="Arial Unicode MS"/>
        </w:rPr>
        <w:t>Культура. Образова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ивоносов, А.Д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теории связей с общественностью : учебник для студентов вузов, обуч. по направлению подготовки (специальности) "Связи с общественностью" / А. Д. Кривоносов, О. Г. Филатова, М. А. Шишкина. - Санкт-Петербург [и др.] : Питер, 2010. - 375, [1] с. - (Учебник для вузов). - Библиогр. в конце разделов. - ISBN 978-5-49807-560-0 : 223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ман, К.</w:t>
            </w:r>
            <w:r>
              <w:rPr>
                <w:rFonts w:eastAsia="Arial Unicode MS" w:cs="Arial Unicode MS" w:ascii="Arial Unicode MS" w:hAnsi="Arial Unicode MS"/>
              </w:rPr>
              <w:br/>
              <w:t>   Дэвид Огилви и современная реклама / К. Роман ; [пер. с англ. Е. Виноградова]. - Санкт-Петербург [и др.] : Питер, 2010. - 255 с. - Парал. тит. англ. - ISBN 978-5-49807-208-1 : 248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самыгина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Маркетинг как технология управления современной библиотекой : [научно-практическое пособие] / И. Н. Басамыгина, А. А. Апанасенко. - Москва : Литера, 2009. - 112 с. - (Серия "Современная библиотека" ; вып. 41). - Библиогр.: с. 109-112. - ISBN 978-5-91670-009-1 : 27401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бин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ое общение в библиотечном коллективе : практические пособие / Л. В. Губина, Н. Ф. Потехина, И. О. Шуминова. - Москва : Либерея-Бибинформ, 2009. - 87 с. - (Библиотекарь и время. XXI век / отв. ред. О.Р. Бородин ; № 113). - Библиогр. в подстроч. примеч. - ISBN 978-5-8167-0011-5 : 23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воркина, М.Я.</w:t>
            </w:r>
            <w:r>
              <w:rPr>
                <w:rFonts w:eastAsia="Arial Unicode MS" w:cs="Arial Unicode MS" w:ascii="Arial Unicode MS" w:hAnsi="Arial Unicode MS"/>
              </w:rPr>
              <w:br/>
              <w:t>   Библиотечно-информационная деятельность : теоретические основы и особенности развития в традиционной и электронной среде / М. Я. Дворкина. - Москва : ФАИР, 2009. - 254, [2] с. - (Специальный издательский проект для библиотек). - Библиогр.: с. 232-238. - ISBN 978-5-8183-1530-0 : 54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ригайло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работы библиотеки : научно-практическое пособие / В. Г. Дригайло. - Москва : Либерея-Бибинформ, 2009. - 541 с. - (Библиотекарь и время. XXI век / отв. ред. О.Р. Бородин ; № 104). - Библиогр.: с. 467-535. - ISBN 978-5-8167-0012-2 : 5580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3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аркова, Л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ика организации работы библиотеки в сфере социально-культурной деятельности : [научно-практическое пособие] / Л. С. Жаркова. - Москва : Литера, 2009. - 110 с. - (Серия "Современная библиотека" / ред. совет: Борисова О.О. [и др.] ; вып. 44). - Библиогр.: с. 109-110. - ISBN 978-5-91670-012-1 : 23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ловская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Ретроспективная конверсия карточных каталогов : практические пособие / Г. А. Кисловская. - Москва : Либерея-Бибинформ, 2009. - 142 с. - (Библиотекарь и время. XXI век / отв. ред. О.Р. Бородин ; № 109). - Библиогр.: с. 131-140. - 289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никова, М.Н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библиотечно-информационной деятельности : учебник для вузов / М. Н. Колесникова. - Москва : Либерея-Бибинформ, 2009. - 255 с. - (Библиотекарь и время. XXI век / отв. ред. О.Р. Бородин ; № 101). - Библиогр. в конце тем. - ISBN 978-5-8167-0012-2 : 36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8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тульский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Национальная библиотека Беларуси : учебное пособие для вузов / Р. С. Мотульский ; Нац. б-ка Беларуси, Белорус. го. ун-т культуры и искусств. - Минск : Национальная библиотека Беларуси, 2009. - 131 с. : ил. - Библиогр.: с. 108-131. - ISBN 978-985-6879-11-4 : 13001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манов, П.С.</w:t>
            </w:r>
            <w:r>
              <w:rPr>
                <w:rFonts w:eastAsia="Arial Unicode MS" w:cs="Arial Unicode MS" w:ascii="Arial Unicode MS" w:hAnsi="Arial Unicode MS"/>
              </w:rPr>
              <w:br/>
              <w:t>   Зарубежные библиотеки: финансовый менеджмент : научно-методическое пособие / П. С. Романов. - Москва : Либерия-Бибинформ, 2009. - 127 с. - (Библиотекарь и время. XXI век / отв. ред. О.Р. Бородин ; № 105). - ISBN 978-5-8167-0015-3 : 297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ов, В.К.</w:t>
            </w:r>
            <w:r>
              <w:rPr>
                <w:rFonts w:eastAsia="Arial Unicode MS" w:cs="Arial Unicode MS" w:ascii="Arial Unicode MS" w:hAnsi="Arial Unicode MS"/>
              </w:rPr>
              <w:br/>
              <w:t>   Применение Интернета в профессиональной информационной деятельности / В. К. Степанов. - Москва : ФАИР, 2009. - 301, [2] с. : ил. - (Специальный издательский проект для библиотек). - Библиогр. в конце глав. - ISBN 978-5-8183-1401-3 : 59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слова, И.М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мент библиотечно-информационной деятельности : учебник для вузов культуры и искусств / И. М. Суслова, В. К. Клюев ; Московский гос. ун-т культуры и искусств. - Санкт-Петербург : Профессия, 2009. - 600 с. - (Библиотека). - Библиогр. в конце разделов. - ISBN 978-5-93913-181-0 : 60751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6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рсов, В.Р.</w:t>
            </w:r>
            <w:r>
              <w:rPr>
                <w:rFonts w:eastAsia="Arial Unicode MS" w:cs="Arial Unicode MS" w:ascii="Arial Unicode MS" w:hAnsi="Arial Unicode MS"/>
              </w:rPr>
              <w:br/>
              <w:t>   Работа библиотек в условиях современного авторского права: российская и международная практика, рекомендации / В. Р. Фирсов ; Российская библиотечная ассоциация [и др.]. - Санкт-Петербург : [Российская национальная библиотека], 2009. - 112 с. - Библиогр. в подстроч. примеч. - Доп. тит. англ. - ISBN 978-5-8192-0365-1 : 9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9" w:name="__RefHeading___Toc264900827"/>
      <w:bookmarkEnd w:id="19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0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тория философии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ик для вузов / А.С. Рысаков и др.] ; под ред. А.С. Колесникова. - Санкт-Петербург [и др.] : Питер, 2010. - 650 с. - (Учебник для вузов). - Библиогр. в конце глав. - Авторы указаны в книге. - ISBN 978-5-49807-412-2 : 27600 р.</w:t>
              <w:br/>
              <w:t xml:space="preserve">Сигла: ч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умен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Не бери последний пончик, или Новые правила бизнес-этикета : [пер. с англ.] / Боумен Дж. - Санкт-Петербург [и др.] : Питер, 2010. - 296 с. - (Серия "Практика менеджмента"). - Парал. тит. на англ. - ISBN 978-5-388-00111-5 : 176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64900828"/>
      <w:bookmarkEnd w:id="20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клаков, А.Г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психология : учебное пособие для студ. вузов и слушателей курсов психологических дисциплин / А. Г. Маклаков. - Санкт-Петербург [и др.] : Питер, 2010. - 582 с. : ил. - (Учебник для вузов). - Библиогр. в конце глав. - ISBN 978-5-272-00062-0 : 248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мов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Общая психология : краткий курс / Р. С. Немов. - Санкт-Петербург [и др.] : Питер, 2010. - 304 с. - (Краткий курс). - Библиогр. в конце глав. - ISBN 978-5-46900944-3 : 110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4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гал, Г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говорить нужные слова нужным людям в нужное время : [пер. с англ.] / Г. Сигал. - Санкт-Петербург [и др.] : Питер, 2010. - 269, [1] с. - Парал. тит. англ. - ISBN 978-5-49807-176-3 : 182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39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ман, П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лжи. Обмани меня, если сможешь : [пер. с англ.] / П. Экман. - Санкт-Петербург [и др.] : Питер, 2010. - 302 с. : ил. - Парал. тит. англ. - ISBN 978-5-49807-580-8 : 1596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64900829"/>
      <w:bookmarkEnd w:id="21"/>
      <w:r>
        <w:rPr>
          <w:rFonts w:eastAsia="Arial Unicode MS" w:cs="Arial Unicode MS" w:ascii="Arial Unicode MS" w:hAnsi="Arial Unicode MS"/>
        </w:rPr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44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елудько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Литературные премии России : библиографический справочник / В. Г. Шелудько. - Москва : Либерея-Бибинформ, 2009. - 107, [1] с. - (Библиотекарь и время. XXI век / отв. ред. О.Р. Бородин). - ISBN 978-5-8167-0012-2 : 200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2" w:name="__RefHeading___Toc264900830"/>
      <w:bookmarkEnd w:id="22"/>
      <w:r>
        <w:rPr>
          <w:rFonts w:eastAsia="Arial Unicode MS" w:cs="Arial Unicode MS" w:ascii="Arial Unicode MS" w:hAnsi="Arial Unicode MS"/>
        </w:rPr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исель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Памятники Всемирного наследия / В. П. Кисель. - Минск : Беларусь, 2010. - 382, [1] с. : ил. - ISBN 978-985-01-0792-3 : 33198 р.</w:t>
              <w:br/>
              <w:t xml:space="preserve">Сигла: ф;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.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44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изайн интерьера своими руками</w:t>
            </w:r>
            <w:r>
              <w:rPr>
                <w:rFonts w:eastAsia="Arial Unicode MS" w:cs="Arial Unicode MS" w:ascii="Arial Unicode MS" w:hAnsi="Arial Unicode MS"/>
              </w:rPr>
              <w:t xml:space="preserve"> / рук. проекта Т. Анищик. - Санкт-Петербург [и др.] : Питер, 2010. - 128 с. : ил. - ISBN 978-5-49807-719-2 : 29440 р.</w:t>
              <w:br/>
              <w:t xml:space="preserve">Сигла: х;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Научный читальный зал</dc:creator>
  <dc:description/>
  <cp:keywords/>
  <dc:language>en-US</dc:language>
  <cp:lastModifiedBy>bibl_nz</cp:lastModifiedBy>
  <dcterms:modified xsi:type="dcterms:W3CDTF">2014-12-19T11:11:00Z</dcterms:modified>
  <cp:revision>19</cp:revision>
  <dc:subject/>
  <dc:title>Бюллетень (библиографические ссылки)</dc:title>
</cp:coreProperties>
</file>