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6"/>
      <w:bookmarkStart w:id="1" w:name="OLE_LINK2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21 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17"/>
      <w:bookmarkStart w:id="3" w:name="OLE_LINK22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5.05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17"/>
      <w:bookmarkStart w:id="5" w:name="OLE_LINK22"/>
      <w:bookmarkStart w:id="6" w:name="OLE_LINK17"/>
      <w:bookmarkStart w:id="7" w:name="OLE_LINK22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112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48 названий, техника – 2, право – 26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20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2" w:name="OLE_LINK24"/>
      <w:bookmarkStart w:id="13" w:name="OLE_LINK23"/>
      <w:bookmarkStart w:id="14" w:name="OLE_LINK24"/>
      <w:bookmarkStart w:id="15" w:name="OLE_LINK23"/>
      <w:bookmarkEnd w:id="14"/>
      <w:bookmarkEnd w:id="1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6" w:name="OLE_LINK19"/>
      <w:bookmarkStart w:id="17" w:name="OLE_LINK18"/>
      <w:bookmarkEnd w:id="16"/>
      <w:bookmarkEnd w:id="17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62643553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6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8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59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60">
            <w:r>
              <w:rPr>
                <w:rStyle w:val="IndexLink"/>
                <w:lang w:val="en-US" w:eastAsia="en-US"/>
              </w:rPr>
              <w:t>Культур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61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62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2643563">
            <w:r>
              <w:rPr>
                <w:rStyle w:val="IndexLink"/>
                <w:lang w:val="en-US" w:eastAsia="en-US"/>
              </w:rPr>
              <w:t>Электронные учебно-методические изда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8" w:name="__RefHeading___Toc262643553"/>
      <w:bookmarkEnd w:id="1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О-517</w:t>
            </w:r>
            <w:r>
              <w:rPr/>
              <w:br/>
              <w:t>   </w:t>
            </w:r>
            <w:r>
              <w:rPr>
                <w:b/>
                <w:bCs/>
              </w:rPr>
              <w:t>Окружающая среда и безопасность</w:t>
            </w:r>
            <w:r>
              <w:rPr/>
              <w:t xml:space="preserve"> : материалы V Международного кинотелефорума "Экомир-2009", Минск, 22-23 сентября 2009 г. / под ред. Н.Г. Павлова, Г.Г. Бордусовой ; [отв. за вып. Н.Г. Павлов] ; Бел. союз кинематографистов. - Минск : Тесей, 2009. - 113, [2] с. - ISBN 978-985-463-355-8 : 96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О-596</w:t>
            </w:r>
            <w:r>
              <w:rPr/>
              <w:br/>
            </w:r>
            <w:r>
              <w:rPr>
                <w:b/>
                <w:bCs/>
              </w:rPr>
              <w:t>Онуприенко, С.П.</w:t>
            </w:r>
            <w:r>
              <w:rPr/>
              <w:br/>
              <w:t>   Стратегия экологической безопасности XXI века : теоретико-методологический и методический анализ экологических проблем населения Беларуси : [монография] / С. П. Онуприенко. - Минск : Тесей, 2009. - 302, [1] с. - (Экология мира людей). - Библиогр.: с. 234-240. - Доп. тит. л. на англ. яз. - ISBN 978-985-463-354-1 : 23399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, Н.Н.</w:t>
            </w:r>
            <w:r>
              <w:rPr/>
              <w:br/>
              <w:t>   Эволюционная теория : пособие для студентов высших учебных заведений, обуч. по спец. 1-74 02 02 "Селекция и семеноводство"   / Н. Н. Петрова. - Минск : Тесей, 2009. - 206, [1] с. - Библиогр.: с. 196-204. - ISBN 978-985-463-352-7 : 22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62643554"/>
      <w:bookmarkEnd w:id="1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Н 834</w:t>
            </w:r>
            <w:r>
              <w:rPr/>
              <w:br/>
              <w:t>   </w:t>
            </w:r>
            <w:r>
              <w:rPr>
                <w:b/>
                <w:bCs/>
              </w:rPr>
              <w:t>Нормы расхода топлива для механических транспортных средств, машин, механизмов и оборудования</w:t>
            </w:r>
            <w:r>
              <w:rPr/>
              <w:t xml:space="preserve"> : в приведенные нормативные правовые акты Республики Беларусь с 10 декабря 2008 г. изм. не вносились : по сост. на 20 января 2009 г. - Минск : Дикта, 2009. - 419 с. - (Нормативные правовые акты Республики Беларусь). - ISBN 978-985-494-384-8 : 22373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Н 834</w:t>
            </w:r>
            <w:r>
              <w:rPr/>
              <w:br/>
              <w:t>   </w:t>
            </w:r>
            <w:r>
              <w:rPr>
                <w:b/>
                <w:bCs/>
              </w:rPr>
              <w:t>Нормы расхода топлива на механические транспортные средства, суда, машины, механизмы и оборудование</w:t>
            </w:r>
            <w:r>
              <w:rPr/>
              <w:t xml:space="preserve"> : утв. постановлением М-ва транспорта и коммуникаций Республики Беларусь от 17 апреля 2009 г. № 39. - Минск : Дикта, 2009. - 32 с. - ISBN 978-985-494-436-4 : 2347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62643555"/>
      <w:bookmarkEnd w:id="2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45</w:t>
            </w:r>
            <w:r>
              <w:rPr/>
              <w:br/>
            </w:r>
            <w:r>
              <w:rPr>
                <w:b/>
                <w:bCs/>
              </w:rPr>
              <w:t>Титаренко, Л.Г.</w:t>
            </w:r>
            <w:r>
              <w:rPr/>
              <w:br/>
              <w:t>   Социология общественного мнения : учебно-методический комплекс для слушателей курсов повышения квалификации и переподготовки / Л. Г. Титаренко, М. Г. Волнистая ; Гос. учреждение образования, Респ. ин-т высшей школы. - Минск : РИВШ, 2009. - 204 с. - Библиогр.: с. 138-140. - ISBN 978-985-500-248-3 : 1299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62643556"/>
      <w:bookmarkEnd w:id="2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І.В.</w:t>
            </w:r>
            <w:r>
              <w:rPr/>
              <w:br/>
              <w:t>   Гісторыя культуры Беларусі : вучэбна-метадычны дапаможнік для студэнтаў вышэйшых навучальных устаноў / І. В. Казакова ; Бел. дзярж. ун-т, Філалагічны фак., Каф. бел. літаратуры і культуры. - Мінск : РІВШ, 2009. - 71 с. - Бібліягр. ў канцы разд. - ISBN 978-985-500-259-9 : 561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І.В.</w:t>
            </w:r>
            <w:r>
              <w:rPr/>
              <w:br/>
              <w:t>   Каменны пояс Беларусі / І. В. Казакова. - 2-е выд, дап. - Мінск : РІВШ, 2009. - 169 с. - Бібліягр.: с. 165-167. - ISBN 978-985-500-233-9 : 15428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22" w:name="__RefHeading___Toc262643557"/>
      <w:bookmarkEnd w:id="2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. Теория и российская практика</w:t>
            </w:r>
            <w:r>
              <w:rPr/>
              <w:t xml:space="preserve"> : учебник для студентов вузов, обуч. по экон. спец. "Финансы и кредит", "Бух. учет, анализ и аудит", "Мировая экономика", "Налоги и налогообложение" / [А.Г. Грязнова и др.] ; под ред. А.Г. Грязновой, А.Ю. Юданова ; Финансовая академия при Правительстве Российской Федерации. - 8-е изд., стер. - Москва : КноРус, 2009. - 619 с. - Библиогр.: с. 619. - Авторы указаны в книге. - ISBN 978-5-406-00703-7 : 45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С.Д.</w:t>
            </w:r>
            <w:r>
              <w:rPr/>
              <w:br/>
              <w:t>   Документирование в организации / С. Д. Гавриленко. - 3-е изд., перераб. и доп. - Минск : Амалфея, 2010. - 139 с. - Библиогр.: с. 131-132. - ISBN 979-985-441-825-4 : 817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С.Д.</w:t>
            </w:r>
            <w:r>
              <w:rPr/>
              <w:br/>
              <w:t>   Письма в организации : практическое пособие / С. Д. Гавриленко. - 4-е изд., перераб. и доп. - Минск : Амалфея, 2009. - 55 с. - Библиогр.: с. 50. - ISBN 978-985-441-810-0 : 386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711</w:t>
            </w:r>
            <w:r>
              <w:rPr/>
              <w:br/>
            </w:r>
            <w:r>
              <w:rPr>
                <w:b/>
                <w:bCs/>
              </w:rPr>
              <w:t>Мишина, Л.А.</w:t>
            </w:r>
            <w:r>
              <w:rPr/>
              <w:br/>
              <w:t>   Документация. Делопроизводство / Л. А. Мишина. - 3-е изд. - Минск : Амалфея, 2010. - 451 с. - ISBN 978-985-441-823-0 : 2469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енко, А.В.</w:t>
            </w:r>
            <w:r>
              <w:rPr/>
              <w:br/>
              <w:t>   Сборник задач по теории бухгалтерского учета / А. В. Азаренко, Т. Ф. Манцерова, Т. А. Морозова. - 4-е изд., перераб. и доп. - Минск : Амалфея, 2010. - 183 с. - Библиогр.: с. 178-179. - ISBN 978-985-441-829-2 : 906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, Д.А.</w:t>
            </w:r>
            <w:r>
              <w:rPr/>
              <w:br/>
              <w:t>   Учет ценных бумаг : учебное пособие для студ., обуч. по спец. "Бух. учет, анализ и аудит" / Д. А. Ендовицкий, Н. А. Ишкова ; под ред. Д.А. Ендовицкого. - 3-е изд., перераб. и доп. - Москва : КноРус, 2010. - 382, [1] с. - Библиогр.: с. 203-204. - ISBN 978-5-406-00302-2 : 32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35</w:t>
            </w:r>
            <w:r>
              <w:rPr/>
              <w:br/>
            </w:r>
            <w:r>
              <w:rPr>
                <w:b/>
                <w:bCs/>
              </w:rPr>
              <w:t>Завилейский, Г.Г.</w:t>
            </w:r>
            <w:r>
              <w:rPr/>
              <w:br/>
              <w:t>   Бухгалтерский учет в общественном питании : пособие / Г. Г. Завилейский, Н. В. Мартынов. - 4-е изд., перераб. и доп. - Минск : Амалфея, 2010. - 454, [1] с. - Библиогр.: с. 445-447. - ISBN 978-985-441-847-6 : 26409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35</w:t>
            </w:r>
            <w:r>
              <w:rPr/>
              <w:br/>
            </w:r>
            <w:r>
              <w:rPr>
                <w:b/>
                <w:bCs/>
              </w:rPr>
              <w:t>Завилейский, Г.Г.</w:t>
            </w:r>
            <w:r>
              <w:rPr/>
              <w:br/>
              <w:t>   Бухгалтерский учет в торговле : пособие / Г. Г. Завилейский, Н. В. Мартынов. - 5-е изд., перераб. и доп. - Минск : Амалфея, 2010. - 367 с. - Библиогр.: с. 359-361. - ISBN 978-985-441-824-7 : 21085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89</w:t>
            </w:r>
            <w:r>
              <w:rPr/>
              <w:br/>
            </w:r>
            <w:r>
              <w:rPr>
                <w:b/>
                <w:bCs/>
              </w:rPr>
              <w:t>Камысовская, С.В.</w:t>
            </w:r>
            <w:r>
              <w:rPr/>
              <w:br/>
              <w:t>   Бухгалтерский учет ценных бумаг : учебное пособие для студ., обуч. по спец. "Бух. учет, анализ и аудит" / С. В. Камысовская, Т. В. Захарова. - Москва : КноРус, 2010. - 239, [1] с. - Библиогр.: с. 236-237. - ISBN 978-5-406-00177-6 : 27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97</w:t>
            </w:r>
            <w:r>
              <w:rPr/>
              <w:br/>
            </w:r>
            <w:r>
              <w:rPr>
                <w:b/>
                <w:bCs/>
              </w:rPr>
              <w:t>Кокорев, Н.А.</w:t>
            </w:r>
            <w:r>
              <w:rPr/>
              <w:br/>
              <w:t>   Учет и анализ банкротств : учебное пособие для студ., обуч. по спец. "Бух. учет, анализ и аудит" и "Финансы и кредит" / Н. А. Кокорев, И. Н. Турчаева. - Москва : КноРус, 2010. - 191, [1] с. - Библиогр.: с. 176-178. - ISBN 978-5-406-00039-7 : 249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Бухгалтерский учет : учебное пособие для студ. вузов, по спец. "Бух. учет, анализ и аудит" / О. А. Левкович, И. Н. Тарасевич. - 6-е изд., перераб. и доп. - Минск : Амалфея, 2010. - 767 с. - Библиогр.: с. 760. - ISBN 978-985-441-809-4 : 25660 с.</w:t>
              <w:br/>
              <w:t xml:space="preserve">Сигла: в;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Сборник задач по бухгалтерскому учету : учебное пособие для студ. вузов, по спец. "Бух. учет, анализ и аудит" / О. А. Левкович, И. Н. Тарасевич. - 8-е изд., перераб. и доп. - Минск : Амалфея, 2010. - 463 с. - Библиогр.: с. 455-456. - ISBN 978-985-441-821-6 : 17826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>Анализ финансовой отчетности</w:t>
            </w:r>
            <w:r>
              <w:rPr/>
              <w:t xml:space="preserve"> : учебное пособие для студ., обуч. по спец. "Финансы и кредит", "Бух. учет, анализ и аудит", "Мировая экономика", Налоги и налогообложение" / В.И. Бариленко [и др.] ; под общ. ред. В.И. Бариленко. - 3-е изд., перераб. и доп. - Москва : КноРус, 2010. - 426, [1] с. - Библиогр. в конце книги. - ISBN 978-5-406-00514-9 : 324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178</w:t>
            </w:r>
            <w:r>
              <w:rPr/>
              <w:br/>
            </w:r>
            <w:r>
              <w:rPr>
                <w:b/>
                <w:bCs/>
              </w:rPr>
              <w:t>Гальчина, О.Н.</w:t>
            </w:r>
            <w:r>
              <w:rPr/>
              <w:br/>
              <w:t>   Теория экономического анализа : учебное пособие / О. Н. Гальчина, Т. А. Пожидаева. - Москва : Дашков и К, 2010. - 235, [1] с. - Библиогр. в конце книги. - ISBN 978-5-394-00655-5 : 277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Т 35</w:t>
            </w:r>
            <w:r>
              <w:rPr/>
              <w:br/>
            </w:r>
            <w:r>
              <w:rPr>
                <w:b/>
                <w:bCs/>
              </w:rPr>
              <w:t>Терентьева, М.И.</w:t>
            </w:r>
            <w:r>
              <w:rPr/>
              <w:br/>
              <w:t>   Аудит : учебное пособие / М. И. Терентьева. - Ростов-на-Дону : Феникс, 2010. - 316 с. - (Среднее профессиональное образование). - Библиогр.: с. 310-311. - ISBN 978-5-222-15683-4 : 202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а, Н.Б.</w:t>
            </w:r>
            <w:r>
              <w:rPr/>
              <w:br/>
              <w:t>   Финансовый менеджмент : учебное пособие для студ., обуч. по спец. 080105(060400) "Финансы и кредит", 080109(060500) "Бух. учет, анализ и аудит", 080503(351000) "Антикризисное управление", 080700 "Бизнес-информатика (бакалавр)" / Н. Б. Ермасова, С. В. Ермасов. - 2-е изд., перераб. и доп. - Москва : Юрайт, 2010. - 620, [1] с. - (Основы наук). - Библиогр. в конце книги. - ISBN 978-5-9916-0227-3 (Изд-во Юрайт). - ISBN 978-5-9692-0519-2 (ИД Юрайт) : 42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ое пособие для студ. вузов, обуч. по спец. "Финансы и кредит", "Бух. учет, анализ и аудит", "Мировая экономика". - 6-е изд., стер. - Москва : КноРус, 2010. - 431 с. - Библиогр.: с. 422-426. - ISBN 978-5-406-00456-2 : 36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и финансовый рынок</w:t>
            </w:r>
            <w:r>
              <w:rPr/>
              <w:t xml:space="preserve"> : учебное пособие для студентов вузов по экон. спец. / [О.А. Пузанкевич и др.] ; под ред. О.А. Пузанкевич. - Минск : БГЭУ, 2010. - 312, [1] с. - Библиогр.: с. 310-313. - ISBN 978-985-484-677-4 : 11298 р.</w:t>
              <w:br/>
              <w:t>Сигла: в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182</w:t>
            </w:r>
            <w:r>
              <w:rPr/>
              <w:br/>
            </w:r>
            <w:r>
              <w:rPr>
                <w:b/>
                <w:bCs/>
              </w:rPr>
              <w:t>Варламова, С.Б.</w:t>
            </w:r>
            <w:r>
              <w:rPr/>
              <w:br/>
              <w:t>   Банковские операции с драгоценными металлами и драгоценными камнями : учебное пособие для студ., обуч. по спец. "Финансы и кредит", "Бух. учет, анализ и аудит" / С. Б. Варламова ; под ред. О.И. Лаврушина ; Финансовая акад. при Правительстве Российской Федерации. - Москва : КноРус, 2010. - 175, [1] с. - Библиогр.: с. 156-158. - ISBN 978-5-406-00030-4 : 21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. Кредит. Банки. Ценные бумаги</w:t>
            </w:r>
            <w:r>
              <w:rPr/>
              <w:t xml:space="preserve"> : практикум / [А.Б. Басс и др.] ; под ред. Е.Ф. Жукова. - 2-е изд., перераб. и доп. - Москва : Юнити, 2010. - 431 с. - Авторы указ. в книге. - ISBN 978-5-238-01340-4 : 44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студентов вузов, обуч. по экон. спец. / [О.И. Лаврушин и др.] ; под ред. О.И. Лаврушина ; Финансовая акад. при Правительстве Российской Федерации. - 9-е изд., стер. - Москва : КноРус, 2010. - 558, [1] с. - ISBN 978-5-406-00316-9 : 50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641</w:t>
            </w:r>
            <w:r>
              <w:rPr/>
              <w:br/>
            </w:r>
            <w:r>
              <w:rPr>
                <w:b/>
                <w:bCs/>
              </w:rPr>
              <w:t>Потемкин, С.А.</w:t>
            </w:r>
            <w:r>
              <w:rPr/>
              <w:br/>
              <w:t>   Формирование системы финансового мониторинга в кредитных организациях : учебное пособие для студ. вузов, обуч. по спец. 080503 "Антикризисное управление" и др. экон. спец. / С. А. Потемкин. - Москва : КноРус, 2010. - 261 с. - Библиогр.: с. 260-261. - ISBN 978-5-406-00136-3 : 45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О-34</w:t>
            </w:r>
            <w:r>
              <w:rPr/>
              <w:br/>
            </w:r>
            <w:r>
              <w:rPr>
                <w:b/>
                <w:bCs/>
              </w:rPr>
              <w:t>Овсейко, С.В.</w:t>
            </w:r>
            <w:r>
              <w:rPr/>
              <w:br/>
              <w:t>   Международные расчеты: право и практика : переводы, аккредитивы, инкассо, пластиковые карточки, электронные деньги / С. В. Овсейко. - Минск : Амалфея, 2009. - 346, [1] с. - ISBN 978-985-441-763-9 : 25785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С 877</w:t>
            </w:r>
            <w:r>
              <w:rPr/>
              <w:br/>
            </w:r>
            <w:r>
              <w:rPr>
                <w:b/>
                <w:bCs/>
              </w:rPr>
              <w:t>Струченкова, Т.В.</w:t>
            </w:r>
            <w:r>
              <w:rPr/>
              <w:br/>
              <w:t>   Валютные риски: анализ и управление : учебное пособие для студ., обуч. по спец. "Мировая экономика", "Финансы и кредит", "Бух. учет, анализ и аудит" / Т. В. Струченкова. - Москва : КноРус, 2010. - 210 с. : ил. - Библиогр.: с. 178. - ISBN 978-5-406-00189-9 : 27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С 918</w:t>
            </w:r>
            <w:r>
              <w:rPr/>
              <w:br/>
            </w:r>
            <w:r>
              <w:rPr>
                <w:b/>
                <w:bCs/>
              </w:rPr>
              <w:t>Суэтин, А.А.</w:t>
            </w:r>
            <w:r>
              <w:rPr/>
              <w:br/>
              <w:t>   Международные валютно-финансовые и кредитные отношения : [учебник] для студентов и магистров вузов, обуч. по направлению "Экономика" и магистерской программе "Экономика фирмы и отраслевых рынков " / А. А. Суэтин. - Ростов-на-Дону : Феникс, 2010. - 411 с. - (Серия "Высшее образование"). - ISBN 978-5-222-16223-1 : 296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95</w:t>
            </w:r>
            <w:r>
              <w:rPr/>
              <w:br/>
            </w:r>
            <w:r>
              <w:rPr>
                <w:b/>
                <w:bCs/>
              </w:rPr>
              <w:t>Ахвледиани, Ю.Т.</w:t>
            </w:r>
            <w:r>
              <w:rPr/>
              <w:br/>
              <w:t>   Страхование внешнеэкономической деятельности : учебное пособие для студ. вузов, обуч. по направлению "Экономика" и др. экон. спец. : учебное пособие для студ. вузов, обуч. по спец. (080105) "Финансы и кредит", (080109) "Бух. учет, анализ и аудит", (030501) "Юриспруденция" / Ю. Т. Ахвледиани. - Москва : Юнити, 2010. - 254, [1] с. - Библиогр.: с. 172-175. - ISBN 978-5-238-01790-7 : 466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, В.А.</w:t>
            </w:r>
            <w:r>
              <w:rPr/>
              <w:br/>
              <w:t>   Страхование : учебное пособие для студ., обуч. по спец. "Финансы и кредит" / В. А. Щербаков, Е. В. Костяева. - 3-е изд., перераб. и доп. - Москва : КноРус, 2009. - 318, [1] с. - Библиогр. в конце книги. - ISBN 978-5-406-00037-3 : 198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а, Н.Ю.</w:t>
            </w:r>
            <w:r>
              <w:rPr/>
              <w:br/>
              <w:t>   Основы бизнеса (предпринимательства) : учебник для студентов вузов, обуч. по спец. "Антикризисное управление" / Н. Ю. Круглова. - Москва : КноРус, 2010. - 542, [1] с. - Библиогр. в конце книги. - ISBN 978-5-406-00268-1 : 45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Н 644</w:t>
            </w:r>
            <w:r>
              <w:rPr/>
              <w:br/>
            </w:r>
            <w:r>
              <w:rPr>
                <w:b/>
                <w:bCs/>
              </w:rPr>
              <w:t>Никонов, В.</w:t>
            </w:r>
            <w:r>
              <w:rPr/>
              <w:br/>
              <w:t>   Управление рисками. Как больше заработать и меньше терять / В. Никонов. - Москва : Альпина Паблишерз, 2009. - 283 с. : ил. - (Серия "Принципы успеха"). - ISBN 978-5-9614-1013-6 : 472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372</w:t>
            </w:r>
            <w:r>
              <w:rPr/>
              <w:br/>
            </w:r>
            <w:r>
              <w:rPr>
                <w:b/>
                <w:bCs/>
              </w:rPr>
              <w:t>Симионова, Н.Е.</w:t>
            </w:r>
            <w:r>
              <w:rPr/>
              <w:br/>
              <w:t>   Оценка бизнеса: теория и практика : [учебное пособие] / Н. Е. Симионова, Р. Ю. Симионов. - 2-е изд., перераб. и доп. - Ростов-на-Дону : Феникс, 2010. - 572 с. : ил. - (Серия "Высшее образование"). - ISBN 978-5-222-16099-2 : 372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, М.Д.</w:t>
            </w:r>
            <w:r>
              <w:rPr/>
              <w:br/>
              <w:t>   Экономика организации (предприятия) : учебник для студентов вузов, обуч. по направлениям подготовки дипломированного спец. "Пр-во продуктов питания и растит. сырья", "Пищевая инженерия" и направлению подготовки бакалавра техники и технологии "Технология продуктов питания" / М. Д. Магомедов, Е. Ю. Куломзина, И. И. Чайкина. - Москва : Дашков и К, 2010. - 275 с. - Библиогр.: с. 274-275. - ISBN 978-5-394-00614-2 : 295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Ч-85</w:t>
            </w:r>
            <w:r>
              <w:rPr/>
              <w:br/>
            </w:r>
            <w:r>
              <w:rPr>
                <w:b/>
                <w:bCs/>
              </w:rPr>
              <w:t>Чуев, И.Н.</w:t>
            </w:r>
            <w:r>
              <w:rPr/>
              <w:br/>
              <w:t>   Экономика предприятия : учебник для студентов вузов / И. Н. Чуев, Л. Н. Чуева. - 6-е изд., перераб. и доп. - Москва : Дашков и К, 2010. - 414, [1] с. - Библиогр.: с. 406-407. - ISBN 978-5-394-00214-4 : 369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195</w:t>
            </w:r>
            <w:r>
              <w:rPr/>
              <w:br/>
            </w:r>
            <w:r>
              <w:rPr>
                <w:b/>
                <w:bCs/>
              </w:rPr>
              <w:t>Ганчеренок, И.И.</w:t>
            </w:r>
            <w:r>
              <w:rPr/>
              <w:br/>
              <w:t>   Оптимизация образовательных программ повышения квалификации управленческих кадров : методические рекомендации / И. И. Ганчеренок, Н. С. Березина, Н. В. Черченко ; под общ. ред. И.И. Ганчеренка. - Минск : РИВШ, 2009. - 67 с. - Библиогр.: с. 64-66. - ISBN 978-985-500-276-6 : 559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: учебник для студентов вузов, обуч. по экон. спец. / [Л.Е. Стровский и др.] ; под ред. Л.Е. Стровского. - 5-е изд., перераб. и доп. - Москва : Юнити, 2010. - 503 с. - (Серия "Золотой фонд российских учебников"). - Библиогр.: с. 497-498. - ISBN 978-5-238-01772-3 : 777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, Л.А.</w:t>
            </w:r>
            <w:r>
              <w:rPr/>
              <w:br/>
              <w:t>   Экономика сельскохозяйственной организации : учебное пособие / Л. А. Третьяк, Н. С. Белкина, Е. А. Лиховцова. - Москва : Дашков и К, 2010. - 395, [1] с. - Библиогр.: с. 389-392. - ISBN 978-5-394-00662-3 : 406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Н 834</w:t>
            </w:r>
            <w:r>
              <w:rPr/>
              <w:br/>
              <w:t>   </w:t>
            </w:r>
            <w:r>
              <w:rPr>
                <w:b/>
                <w:bCs/>
              </w:rPr>
              <w:t>Нормы времени на перевозку грузов автомобильным транспортом и нормы затрат на техническое обслуживание и ремонт подвижного состава автомобильного транспорта Республики Беларусь</w:t>
            </w:r>
            <w:r>
              <w:rPr/>
              <w:t xml:space="preserve"> : утв. постановлением М-ва транспорта и коммуникаций Республики Беларусь от 1 ноября 2002 г. № 35, с изм. и доп. : по сост. на 5 июня 2009 г. - Минск : Дикта, 2009. - 52 с. - ISBN 978-985-494-437-1 : 39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40</w:t>
            </w:r>
            <w:r>
              <w:rPr/>
              <w:br/>
            </w:r>
            <w:r>
              <w:rPr>
                <w:b/>
                <w:bCs/>
              </w:rPr>
              <w:t>Джабраилов, А.Э.</w:t>
            </w:r>
            <w:r>
              <w:rPr/>
              <w:br/>
              <w:t>   Маркетинг. Логистика. Транспортно-складские логистические комплексы / А. Э. Джабраилов, В. И. Моргунов. - Москва : Дашков и К, 2010. - 386 с. - Библиогр.: с. 379-386. - ISBN 978-5-394-00585-5 : 44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635</w:t>
            </w:r>
            <w:r>
              <w:rPr/>
              <w:br/>
            </w:r>
            <w:r>
              <w:rPr>
                <w:b/>
                <w:bCs/>
              </w:rPr>
              <w:t>Николайчук, В.Е.</w:t>
            </w:r>
            <w:r>
              <w:rPr/>
              <w:br/>
              <w:t>   Транспортно-складская логистика : учебное пособие / В. Е. Николайчук. - 4-е изд. - Москва : Дашков и К, 2010. - 451 с. - Библиогр.: с. 445-449. - ISBN 978-5-394-00812-2 : 462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торговли</w:t>
            </w:r>
            <w:r>
              <w:rPr/>
              <w:t xml:space="preserve"> : сборник нормативно-правовых актов Республики Беларусь : текст по сост. на 18 марта 2009 г. - Минск : Дикта, 2009. - 191 с. - ISBN 978-985-494-420-3 : 743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В 148</w:t>
            </w:r>
            <w:r>
              <w:rPr/>
              <w:br/>
            </w:r>
            <w:r>
              <w:rPr>
                <w:b/>
                <w:bCs/>
              </w:rPr>
              <w:t>Вакуленко, Р.Я.</w:t>
            </w:r>
            <w:r>
              <w:rPr/>
              <w:br/>
              <w:t>   Управление гостиничным предприятием: теория и практика : учебное пособие для студентов, обуч. по спец. "Соц.-культурный сервис и туризм", "Менеджмент организации" / Р. Я. Вакуленко, Е. А. Кочкурова. - Минск : Тесей, 2010. - 355, [1] с. - Библиогр.: с. 350-352. - ISBN 978-985-463-363-3 : 246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293</w:t>
            </w:r>
            <w:r>
              <w:rPr/>
              <w:br/>
            </w:r>
            <w:r>
              <w:rPr>
                <w:b/>
                <w:bCs/>
              </w:rPr>
              <w:t>Баумгартен, Л.В.</w:t>
            </w:r>
            <w:r>
              <w:rPr/>
              <w:br/>
              <w:t>   Стандартизация и сертификация в туризме : практикум / Л. В. Баумгартен. - Москва : Дашков и К, 2010. - 301 с. - Библиогр.: с. 301. - ISBN 978-5-9394-00570-1 : 202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76</w:t>
            </w:r>
            <w:r>
              <w:rPr/>
              <w:br/>
            </w:r>
            <w:r>
              <w:rPr>
                <w:b/>
                <w:bCs/>
              </w:rPr>
              <w:t>Дыжина, Н.Н.</w:t>
            </w:r>
            <w:r>
              <w:rPr/>
              <w:br/>
              <w:t>   География туризма : учебное пособие / Н. Н. Дыжина. - Москва : Дашков и К, 2010. - 253, [2] с. - ISBN 978-5-394-00734-7 : 3324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, А.Б.</w:t>
            </w:r>
            <w:r>
              <w:rPr/>
              <w:br/>
              <w:t>   Технология и организация туроператорской и турагентской деятельности : учебное пособие для образоват. учреждений, реализующих программы сред. проф. образования по спец. "Туризм" / А. Б. Косолапов. - 2-е изд., стер. - Москва : КноРус, 2010. - 278, [1] с. - (Среднее профессиональное образование). - Библиогр. в конце книги. - ISBN 978-5-406-00226-1 : 268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 xml:space="preserve"> : учебник для студентов вузов, обуч. по экон. спец. : учебник для студ. вузов, обуч. по спец. экономики и управления (080100) / [В.Е. Рыбалкин и др.] ; под ред. В.Е. Рыбалкина. - 8-е изд., перераб. и доп. - Москва : Юнити, 2009. - 620 с. : ил. - (Золотой фонд российских учебников). - Авторы указаны в книге. - Парал. тит. англ. - ISBN 978-5-238-01650-4 : 642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. Международный бизнес</w:t>
            </w:r>
            <w:r>
              <w:rPr/>
              <w:t xml:space="preserve"> : учебник для студентов, обуч. по спец.: "Финансы и кредит", "Бух. учет, анализ и аудит", "Мирова экономика" / [А.Ю. Архипов и др. ; под ред. А.Ю. Архипова, Е.П. Пузаковой] ; Приоритетный нац. проект "Образование", Южный федерал. ун-т. - Ростов-на-Дону : Феникс, 2009. - 570, [1] с. - (Высшее образование). - Библиогр. в конце глав. - Авторы указ. в книге. - ISBN 978-5-222-14810-5 : 512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722</w:t>
            </w:r>
            <w:r>
              <w:rPr/>
              <w:br/>
            </w:r>
            <w:r>
              <w:rPr>
                <w:b/>
                <w:bCs/>
              </w:rPr>
              <w:t>Спиридонов, И.А.</w:t>
            </w:r>
            <w:r>
              <w:rPr/>
              <w:br/>
              <w:t>   Мировая экономика : учебное пособие для студ. вузов, обуч. по спец. 060400 "Финансы и кредит", 060500 "Бух. учет, анализ и аудит", 060600 "Мировая экономика", 351200 "Налоги и налогообложение" / И. А. Спиридонов ; М-во образования Российской Федерации, Московский гос. открытый ун-т. - 2-е изд., перераб. и доп. - Москва : ИНФРА-М, 2010. - 271, [1] с. - (Высшее образование). - Библиогр.: с. 262-268. - ISBN 978-5-16-001950-5 : 27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Внешнеэкономичесская деятельность : учебник для студентов учреждений сред. проф. образования, обуч. по спец. "Менеджмент (по отраслям)", "Маркетинг (по отраслям)", "Коммерция (по отраслям)" / В. А. Баринов. - 2-е изд., испр. - Москва : Форум, 2010. - 190 с. - Библиогр.: с. 188. - ISBN 978-5-91134-414-6 : 201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И 724</w:t>
            </w:r>
            <w:r>
              <w:rPr/>
              <w:br/>
              <w:t>   </w:t>
            </w:r>
            <w:r>
              <w:rPr>
                <w:b/>
                <w:bCs/>
              </w:rPr>
              <w:t>Инструкция о порядке ведения трудовых книжек работников</w:t>
            </w:r>
            <w:r>
              <w:rPr/>
              <w:t xml:space="preserve"> : с комментарием / [авт. коммент. Г.Б. Шишко]. - 6-е изд., перераб. и доп. - Минск : Дикта, 2009. - 43 с. - ISBN 978-985-494-458-6 : 4098 р.</w:t>
              <w:br/>
              <w:t>Сигла: н; т;</w:t>
            </w:r>
          </w:p>
        </w:tc>
      </w:tr>
    </w:tbl>
    <w:p>
      <w:pPr>
        <w:pStyle w:val="Heading4"/>
        <w:jc w:val="center"/>
        <w:rPr/>
      </w:pPr>
      <w:bookmarkStart w:id="23" w:name="__RefHeading___Toc262643558"/>
      <w:bookmarkEnd w:id="2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З-935</w:t>
            </w:r>
            <w:r>
              <w:rPr/>
              <w:br/>
            </w:r>
            <w:r>
              <w:rPr>
                <w:b/>
                <w:bCs/>
              </w:rPr>
              <w:t>Зуйкова, Е.М.</w:t>
            </w:r>
            <w:r>
              <w:rPr/>
              <w:br/>
              <w:t>   Феминология и гендерная политика : учебник для студентов вузов, обуч. по спец. "Социальная работа" / Е. М. Зуйкова, Р. И. Ерусланова ; Российский гос. социальный ун-т. - 3-е изд., перераб. и доп. - Москва : Дашков и К, 2010. - 305, [1] с. - Библиогр.: с. 282-288. - ISBN 978-5-394-00374-5 : 27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135</w:t>
            </w:r>
            <w:r>
              <w:rPr/>
              <w:br/>
            </w:r>
            <w:r>
              <w:rPr>
                <w:b/>
                <w:bCs/>
              </w:rPr>
              <w:t>Лавриненко, В.Н.</w:t>
            </w:r>
            <w:r>
              <w:rPr/>
              <w:br/>
              <w:t>   Политология : курс лекций / В. Н. Лавриненко, Ж. Б. Скрипкина, В. В. Юдин. - Москва : Волтерс Клувер, 2010. - 380, [1] с. - Библиогр. в конце лекций. - ISBN 978-5-446-00426-7 : 585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А.И.</w:t>
            </w:r>
            <w:r>
              <w:rPr/>
              <w:br/>
              <w:t>   Политология : политическая теория, политические технологии : учебник для студ. вузов / А. И. Соловьев. - 2-е изд., перераб. и доп. - Москва : Аспект Пресс, 2008. - 574, [1] с. - Библиогр. в подстроч. примеч. - ISBN 978-5-7567-0522-5 : 738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9</w:t>
            </w:r>
            <w:r>
              <w:rPr/>
              <w:br/>
            </w:r>
            <w:r>
              <w:rPr>
                <w:b/>
                <w:bCs/>
              </w:rPr>
              <w:t>Д 792</w:t>
            </w:r>
            <w:r>
              <w:rPr/>
              <w:br/>
            </w:r>
            <w:r>
              <w:rPr>
                <w:b/>
                <w:bCs/>
              </w:rPr>
              <w:t>Дубинин, Ю.В.</w:t>
            </w:r>
            <w:r>
              <w:rPr/>
              <w:br/>
              <w:t>   Мастерство переговоров : учебник для студентов, обуч. по спец. "Международ. отношения" / Ю. В. Дубинин ; Московский гос. ин-т междунрод. отношений (Ун-т) М-ва иностранных дел Российской Федерации. - 3-е изд., расш. и доп. - Москва : Международные отношения, 2009. - 296, [1] с., [4] л. ил. - Библиогр.: с. 207-209. - ISBN 978-5-7133-1342-5 : 700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4" w:name="__RefHeading___Toc262643559"/>
      <w:bookmarkEnd w:id="2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курс лекций / А. Ф. Вишневский. - 4-е изд., испр. и доп. - Минск : Тесей, 2010. - 366, [1] с. - Библиогр.: с. 352-362. - ISBN 978-985-463-351-0 : 24720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399</w:t>
            </w:r>
            <w:r>
              <w:rPr/>
              <w:br/>
              <w:t>   </w:t>
            </w:r>
            <w:r>
              <w:rPr>
                <w:b/>
                <w:bCs/>
              </w:rPr>
              <w:t>Деятельность органов внутренних дел в сфере миграции, убежища и гражданства</w:t>
            </w:r>
            <w:r>
              <w:rPr/>
              <w:t xml:space="preserve"> / [М.Г. Головач и др.]. - Минск : Тесей, 2009. - 181, [2] с. - ISBN 978-985-463-332-9 : 10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М 576</w:t>
            </w:r>
            <w:r>
              <w:rPr/>
              <w:br/>
              <w:t>   </w:t>
            </w:r>
            <w:r>
              <w:rPr>
                <w:b/>
                <w:bCs/>
              </w:rPr>
              <w:t>Миграция и предоставление убежища. Теория и практика пограничного контроля</w:t>
            </w:r>
            <w:r>
              <w:rPr/>
              <w:t xml:space="preserve"> : терминологический словарь / [авт.-сост.: А.В. Думский и др.] ; под общ. ред. Л.Н. Проценко. - Минск : Тесей, 2009. - 254, [5] с. : ил. - Библиогр.: с. 239. - ISBN 978-985-463-325-1 : 156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ей, Г.А.</w:t>
            </w:r>
            <w:r>
              <w:rPr/>
              <w:br/>
              <w:t>   Комментарий к Бюджетному кодексу Республики Беларусь / Г. А. Воробей. - Минск : Дикта, 2010. - 431 с. - ISBN 978-985-494-471-5 : 38153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защите прав потребителей</w:t>
            </w:r>
            <w:r>
              <w:rPr/>
              <w:t xml:space="preserve"> : закон Республики Беларусь от 9 января 2002 г. № 90-3, в редакции от 8 июля 2008 г. № 366-З : текст приведен по сост. на 26 января 2010 г. - Минск : Дикта, 2010. - 59 с. - ISBN 978-985-494-487-6 : 4539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863</w:t>
            </w:r>
            <w:r>
              <w:rPr/>
              <w:br/>
            </w:r>
            <w:r>
              <w:rPr>
                <w:b/>
                <w:bCs/>
              </w:rPr>
              <w:t>Бохан, В.Ф.</w:t>
            </w:r>
            <w:r>
              <w:rPr/>
              <w:br/>
              <w:t>   Риэлтерские услуги : правовые вопросы / В. Ф. Бохан. - Минск : Дикта, 2009. - 347 с. - ISBN 978-985-494-438-8 : 1548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Жилищному кодексу Республики Беларусь</w:t>
            </w:r>
            <w:r>
              <w:rPr/>
              <w:t xml:space="preserve"> / [А.С. Авраменко и др.] ; под общ. ред. В.Г. Голованова, В.В. Савицкого ; М -во юстиции Республики Беларусь. - Минск : Дикта, 2010. - 799 с. - Авторы указаны на обороте тит. л. - ISBN 978-985-494-459-3 : 53977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, И.П.</w:t>
            </w:r>
            <w:r>
              <w:rPr/>
              <w:br/>
              <w:t>   Гражданское право. (Особенная часть) : краткое изложение курса / И. П. Сидорчук, Ю. Н. Гайдук. - 2-е изд. - Минск : Амалфея, 2009. - 342 с. - Библиогр.: с. 323-339. - ISBN 978-985-441-805-6 : 1548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ребенка в Республике Беларусь</w:t>
            </w:r>
            <w:r>
              <w:rPr/>
              <w:t xml:space="preserve"> : сборник нормативных правовых актов : с 9 ноября 2009 г. изм. не вносились : по сост. на 15 декабря 2009 г. - Минск : Дикта, 2010. - 159 с. - ISBN 978-985-494-472-2 : 684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, В.С.</w:t>
            </w:r>
            <w:r>
              <w:rPr/>
              <w:br/>
              <w:t>   От договоров до хозяйственных споров (теория, законодательство, образцы) : Союз юристов Беларуси в помощь субъектам права / В. С. Каменков, В. В. Жандаров, С. А. Васьковский. - Минск : Тесей, 2009. - 695, [1] с. - ISBN 978-985-463-341-1 : 4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торговле : закон Республики Беларусь от 28 июля 2003 г. № 231-З, с изм. и доп. ; Правила осуществления розничной торговли отдельными видами товаров и общественного питания : утв. постановлением Совета Министров РБ от 7 апр. 2004 г. № 384, с изм. и доп</w:t>
            </w:r>
            <w:r>
              <w:rPr/>
              <w:t>. - Минск : Дикта, 2010. - 55 с. - ISBN 978-985-494-493-7 : 376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руководителя ООО, ОДО, ЧУП</w:t>
            </w:r>
            <w:r>
              <w:rPr/>
              <w:t xml:space="preserve"> : В 3 кн. Кн. 1 : Как открыть и вести свое дело / [А.В. Алехнович и др.] ; под общ. ред. Л.И. Липень. - Минск : Дикта, 2010. - 415 с. - ISBN 978-985-494-469-2 : 29692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руководителя ООО, ОДО, ЧУП</w:t>
            </w:r>
            <w:r>
              <w:rPr/>
              <w:t xml:space="preserve"> : В 3 кн. Кн. 2 : Гражданское и хозяйственное законодательство с обзором судебной практики / [П.А. Васьковский и др.] ; под общ. ред. В.С. Каменкова ; Обществ. объединение Союз юристов Республики Беларусь. - Минск : Дикта, 2010. - 491 с. - ISBN 978-985-494-470-8 : 35923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56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руководителя ООО, ОДО, ЧУП</w:t>
            </w:r>
            <w:r>
              <w:rPr/>
              <w:t xml:space="preserve"> [Электронный ресурс] : В 3 кн. Кн. 3 : Нормативные правовые акты Республики Беларусь : актуальность на 18 января 2010 г. / авт.-сост. Л.И. Липень. - Электрон. дан. - Минск : Дикта, 2010. - 1 электрон. опт. диск (CD-ROM) + прил. (8 с.). - Загл. с этикетки диска. - 18462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нтракт</w:t>
            </w:r>
            <w:r>
              <w:rPr/>
              <w:t xml:space="preserve"> : нормативные правовые акты Республики Беларусь : с 10 октября 2008 г. изм. не вносились : по сост. на 8 февраля 2009 г. - Минск : Дикта, 2009. - 75 с. - ISBN 978-985-494-404-3 : 414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Кодексу Республики Беларусь о земле</w:t>
            </w:r>
            <w:r>
              <w:rPr/>
              <w:t xml:space="preserve"> : по сост. на 15 июня 2009 г. / [С.А. Балашенко и др.] ; под общ. ред. С.А. Балашенко, Н.А. Шингель ; М-во юстиции Республики Беларусь. - Минск : Дикта, 2009. - 719 с. - ISBN 978-985-494-446-3 : 617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, Н.А.</w:t>
            </w:r>
            <w:r>
              <w:rPr/>
              <w:br/>
              <w:t>   Квалификация убийств / Н. А. Бабий. - Минск : Тесей, 2009. - 601, [1] с. - ISBN 978-985-463-340-4 : 384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, Н.А.</w:t>
            </w:r>
            <w:r>
              <w:rPr/>
              <w:br/>
              <w:t>   Преступления против жизни: алгоритмы квалификации / Н. А. Бабий. - Минск : Тесей, 2009. - 186, [1] с. - ISBN 978-985-463-348-0 : 16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С 25</w:t>
            </w:r>
            <w:r>
              <w:rPr/>
              <w:br/>
              <w:t>   </w:t>
            </w:r>
            <w:r>
              <w:rPr>
                <w:b/>
                <w:bCs/>
              </w:rPr>
              <w:t>Свобода мирных собраний: европейские стандарты и законодательство Республики Беларусь</w:t>
            </w:r>
            <w:r>
              <w:rPr/>
              <w:t xml:space="preserve"> : сборник / [пер. ст. А.Е. Вашкевича, В.В. Филиппова] ; науч. ред. А. Вашкевич ; отв. ред. В. Филиппов ; Респ. общественное объединение "Правовая защита", общественное объединение "Общество сравнительно-правовых исслед.". - Минск : Тесей, 2009. - 382, [1] с. - ISBN 978-985-63-356-5 : 2257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, В.С.</w:t>
            </w:r>
            <w:r>
              <w:rPr/>
              <w:br/>
              <w:t>   Проблемные вопросы в регулировании хозяйственного процесса в Республике Беларусь / В. С. Каменков. - Минск : Дикта, 2010. - 223 с. - Библиогр. в подстроч. примеч. - ISBN 978-985-494-488-3 : 2058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с обзором изменений и практики применения : в Кодекс с 4 января 2010 г. изм. не вносились : по сост. на 26 января 2010 г. / авт. обзора В.В. Зайцева. - Минск : Амалфея, 2010. - 542, [1] с. - ISBN 978-985-441-836-0 : 1146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2(4Беи)</w:t>
            </w:r>
            <w:r>
              <w:rPr/>
              <w:br/>
            </w:r>
            <w:r>
              <w:rPr>
                <w:b/>
                <w:bCs/>
              </w:rPr>
              <w:t>В 261</w:t>
            </w:r>
            <w:r>
              <w:rPr/>
              <w:br/>
            </w:r>
            <w:r>
              <w:rPr>
                <w:b/>
                <w:bCs/>
              </w:rPr>
              <w:t>Швед, А.И.</w:t>
            </w:r>
            <w:r>
              <w:rPr/>
              <w:br/>
              <w:t>   Прокурорский надзор в Республике Беларусь. Схемы : учебное пособие для студентов высших учебных заведений по спец. "Правоведение", "Экон. право", "Междунар. право" / А. И. Швед, Р. М. Пыталев. - Минск : Тесей, 2009. - 318, [1] с. - ISBN 978-985-463-347-3 : 2303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, Л.И.</w:t>
            </w:r>
            <w:r>
              <w:rPr/>
              <w:br/>
              <w:t>   Справочник юрисконсульта / Л. И. Липень ; под общ. ред. В.Г. Голованова. - 4-е изд., перераб. и доп. - Минск : Дикта, 2010. - 215 с. - 18696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П 636</w:t>
            </w:r>
            <w:r>
              <w:rPr/>
              <w:br/>
            </w:r>
            <w:r>
              <w:rPr>
                <w:b/>
                <w:bCs/>
              </w:rPr>
              <w:t>Постовалова, Т.А.</w:t>
            </w:r>
            <w:r>
              <w:rPr/>
              <w:br/>
              <w:t>   Адвокатское право / Т. А. Постовалова. - Минск : Тесей, 2009. - 602, [1] с. - Библиогр.: с. 594-599. - ISBN 978-985-463-329-9 : 374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В 849</w:t>
            </w:r>
            <w:r>
              <w:rPr/>
              <w:br/>
              <w:t>   </w:t>
            </w:r>
            <w:r>
              <w:rPr>
                <w:b/>
                <w:bCs/>
              </w:rPr>
              <w:t>Всеобщая декларация прав человека : принята и провозглашена резолюцией 217 А (III) Генеральной Ассамблеи ООН от 10 декабря 1948 г. ; Конвенция Содружества независимых государств о правах и основных свободах человека, Минск, 26 мая 1995 г</w:t>
            </w:r>
            <w:r>
              <w:rPr/>
              <w:t>. - Минск : Дикта, 2009. - 27, [1] с. - ISBN 978-985-494-456-2 : 2425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Г.И.</w:t>
            </w:r>
            <w:r>
              <w:rPr/>
              <w:br/>
              <w:t>   Права человека : история и теория, ситуационные задачи, международное и национальное законодательство / Г. И. Иванов. - 2-е изд. - Минск : Дикта, 2010. - 359 с. - Библиогр.: с. 339-351. - ISBN 978-985-494-474-6 : 16896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5" w:name="__RefHeading___Toc262643560"/>
      <w:bookmarkEnd w:id="2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>Перечень типовых учебных программ по состоянию на 01.06.2009</w:t>
            </w:r>
            <w:r>
              <w:rPr/>
              <w:t xml:space="preserve"> / [сост. С.М. Артемьева и др.]. - Минск : РИВШ, 2009. - 239 с. - ISBN 978-985-500-292-5 : 1608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Разработка и технологии производства рекламного продукта : учебник для студентов вузов, обуч. по спец. "Реклама" / Ф. И. Шарков, В. И. Гостенина ; под общ. ред. Ф.И. Шаркова ; Междунар. акад. бизнеса и упрвления, Ин-т современных коммуникационных систем и технологий. - 3-е изд., перераб. и доп. - Москва : Дашков и К, 2010. - 406 с. - Библиогр.: с. 405-406. - ISBN 978-5-394-00829-0 : 387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6" w:name="__RefHeading___Toc262643561"/>
      <w:bookmarkEnd w:id="2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ов, В.Ф.</w:t>
            </w:r>
            <w:r>
              <w:rPr/>
              <w:br/>
              <w:t>   Методология науки. Общие вопросы : учебное пособие для слушателей системы повышения квалификации и переподготовки кадров образования и науки / В. Ф. Берков. - Минск : РИВШ, 2009. - 395 с. - Библиогр.: с. 384. - ISBN 978-985-500-273-5 : 13857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Ф 564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ско-методологические проблемы социального познания</w:t>
            </w:r>
            <w:r>
              <w:rPr/>
              <w:t xml:space="preserve"> : материалы Республиканских философских чтений, Минск, 20 ноября 2008 г. / Гос. учреждение образования, Респ. ин-т высшей школы ; [редкол.: М.И. Демчук и др.]. - Минск : РИВШ, 2009. - 223 с. - (Философия. Методология. Глобализация). - Библиогр. в конце статей. - ISBN 978-985-500-238-4 : 15253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7" w:name="__RefHeading___Toc262643562"/>
      <w:bookmarkEnd w:id="2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овская, Л.С.</w:t>
            </w:r>
            <w:r>
              <w:rPr/>
              <w:br/>
              <w:t>   Культурная и социально-психологическая адаптация иностранных студентов / Л. С. Кожуховская, А. Н. Акуленко, И. М. Якжик. - Минск : РИВШ, 2009. - 69 с. - Библиогр.: с. 61. - ISBN 978-985-500-264-3 : 5593 р.</w:t>
              <w:br/>
              <w:t xml:space="preserve">Сигла: к; н; </w:t>
            </w:r>
          </w:p>
        </w:tc>
      </w:tr>
    </w:tbl>
    <w:p>
      <w:pPr>
        <w:pStyle w:val="Heading4"/>
        <w:jc w:val="center"/>
        <w:rPr/>
      </w:pPr>
      <w:bookmarkStart w:id="28" w:name="__RefHeading___Toc262643563"/>
      <w:bookmarkEnd w:id="28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лубев, К.И.</w:t>
            </w:r>
          </w:p>
          <w:p>
            <w:pPr>
              <w:pStyle w:val="Normal"/>
              <w:rPr/>
            </w:pPr>
            <w:r>
              <w:rPr/>
              <w:t xml:space="preserve">Микроэкономика: учебная программа для спец. 1-26 02 02 «Менеджмент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 -</w:t>
            </w:r>
            <w:r>
              <w:rPr/>
              <w:t xml:space="preserve"> Голубев К.И. - Мн. – 2009. - 10 с., 101 Кб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неджмента\1-26 02 02 Менеджмент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лубев, К.И.</w:t>
            </w:r>
          </w:p>
          <w:p>
            <w:pPr>
              <w:pStyle w:val="Normal"/>
              <w:rPr/>
            </w:pPr>
            <w:r>
              <w:rPr/>
              <w:t xml:space="preserve">Теоретические основы менеджмента: учебная программа для спец. 1-26 02 02 «Менеджмент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Голубев К.И. - Мн. -2009. - 8 с., 89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неджмента\1-26 02 02 Менеджмент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ков, В.Н.</w:t>
            </w:r>
          </w:p>
          <w:p>
            <w:pPr>
              <w:pStyle w:val="Normal"/>
              <w:rPr/>
            </w:pPr>
            <w:r>
              <w:rPr/>
              <w:t xml:space="preserve">Эконометрика и экономико-математические методы и модели: рабочая программа для студентов ВШУБ всех специальностей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Комков В.Н. - Мн. – 2009. - 8 с., 98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Высшая школа управления и бизнес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ичевский, С.Ю.</w:t>
            </w:r>
          </w:p>
          <w:p>
            <w:pPr>
              <w:pStyle w:val="Normal"/>
              <w:rPr/>
            </w:pPr>
            <w:r>
              <w:rPr/>
              <w:t xml:space="preserve">Конкурентные стратегии: учебная программа для спец.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Кричевский С.Ю. - Мн. – 2008. - 19 с., 146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Высшая школа управления и бизнеса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ин, С.В.</w:t>
            </w:r>
          </w:p>
          <w:p>
            <w:pPr>
              <w:pStyle w:val="Normal"/>
              <w:rPr/>
            </w:pPr>
            <w:r>
              <w:rPr/>
              <w:t xml:space="preserve">Введение в специальность: учебная программа для спец.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Лукин С.В. - Мн. -2008. - 9 с., 87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ин, С.В.</w:t>
            </w:r>
          </w:p>
          <w:p>
            <w:pPr>
              <w:pStyle w:val="Normal"/>
              <w:rPr/>
            </w:pPr>
            <w:r>
              <w:rPr/>
              <w:t xml:space="preserve">Введение в специальность: учебная программа для спец. -25 01 03 «Мировая экономика», спец-ция «Управление внешнеэкономической деятельностью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Лукин С.В. - Мн. – 2008. - 4 с., 43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01 Управление внешнеэкон. деятельностью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ин, С.В.</w:t>
            </w:r>
          </w:p>
          <w:p>
            <w:pPr>
              <w:pStyle w:val="Normal"/>
              <w:rPr/>
            </w:pPr>
            <w:r>
              <w:rPr/>
              <w:t xml:space="preserve">Введение в специальность: учебная программа для спец. 1-26 02 02 «Менеджмент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Лукин С.В. - Мн. – 2009. - 9 с., 87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неджмента\1-26 02 02 Менеджмент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ин, С.В.</w:t>
            </w:r>
          </w:p>
          <w:p>
            <w:pPr>
              <w:pStyle w:val="Normal"/>
              <w:rPr/>
            </w:pPr>
            <w:r>
              <w:rPr/>
              <w:t xml:space="preserve">Макроэкономика: учебная программа для спец. 1-26 02 02 «Менеджмент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Лукин С.В. - Мн. – 2009. - 15 с., 200 Кб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неджмента\1-26 02 02 Менеджмент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ин, С.В.</w:t>
            </w:r>
          </w:p>
          <w:p>
            <w:pPr>
              <w:pStyle w:val="Normal"/>
              <w:rPr/>
            </w:pPr>
            <w:r>
              <w:rPr/>
              <w:t xml:space="preserve">Экономическая теория: учебная программа для спец.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Лукин С.В. - Мн. – 2008. - 21 с., 241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лехнович, Г.И.</w:t>
            </w:r>
          </w:p>
          <w:p>
            <w:pPr>
              <w:pStyle w:val="Normal"/>
              <w:rPr/>
            </w:pPr>
            <w:r>
              <w:rPr/>
              <w:t xml:space="preserve">Экономика зарубежных стран: учебная программа для спец. 1-25 01 03 «Мировая экономика»,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>[Электронный ресурс] /</w:t>
            </w:r>
            <w:r>
              <w:rPr/>
              <w:t xml:space="preserve"> Олехнович Г.И. - Мн. – 2009. - 11 с., 96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 xml:space="preserve">Международный менеджмент: учебная программа для спец. 1-25 01 03 «Мировая экономика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Смольский А.П. - Мн. – 2008. - 10 с., 135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Мировая экономик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 xml:space="preserve">Международный менеджмент: учебная программа для спец.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>Смольский А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н. – 2008. - 10 с., 124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 xml:space="preserve">Основы менеджмента: учебная программа для спец. 1-25 01 03 «Мировая экономика», 1-26 02 05 «Логистика», 1-26 02 03 «Маркетинг», 1-25 01 04 «Финансы и кредит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Смольский А.П. - Мн. – 2008. - 10 с., 114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Общепрофессиональные и специальные\Основы  менеджмент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 xml:space="preserve">Основы менеджмента и организационное поведение: учебная программа для спец. 1-26 02 01 «Бизнес-администрирование»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Смольский А.П. - Мн. – 2008. - 11 с., 152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>Стратегическое управление: учебная программа для спец. 1-26 02 01 «Бизнес-администрирование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Смольский А.П. - Мн. - 2009. - 9 с., 150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ольский, А.П.</w:t>
            </w:r>
          </w:p>
          <w:p>
            <w:pPr>
              <w:pStyle w:val="Normal"/>
              <w:rPr/>
            </w:pPr>
            <w:r>
              <w:rPr/>
              <w:t>Экономика организации (предприятия): учебная программа для спец. 1-25 01 03 «Мировая экономика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Смольский А.П. - Мн. – 2009. - 13 с., 198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Мировая экономик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йковская, Ю.В.</w:t>
            </w:r>
          </w:p>
          <w:p>
            <w:pPr>
              <w:pStyle w:val="Normal"/>
              <w:rPr/>
            </w:pPr>
            <w:r>
              <w:rPr/>
              <w:t xml:space="preserve">Международная экономика: рабочая программа </w:t>
            </w:r>
            <w:r>
              <w:rPr>
                <w:rFonts w:eastAsia="Arial Unicode MS" w:cs="Arial Unicode MS" w:ascii="Arial Unicode MS" w:hAnsi="Arial Unicode MS"/>
              </w:rPr>
              <w:t xml:space="preserve">[Электронный ресурс] / </w:t>
            </w:r>
            <w:r>
              <w:rPr/>
              <w:t xml:space="preserve">Чайковская Ю.В. - Мн. – 2007. - 15 с., 165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Общепрофессиональные и специальные\Международная экономик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йковская, Ю.В.</w:t>
            </w:r>
          </w:p>
          <w:p>
            <w:pPr>
              <w:pStyle w:val="Normal"/>
              <w:rPr/>
            </w:pPr>
            <w:r>
              <w:rPr/>
              <w:t>Международные экономические отношения: учебная программа для спец. 1-25 01 03 «Мировая экономика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Чайковская Ю.В. - Мн. – 2008. - 12 с., 138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Мировая экономик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йковская, Ю.В.</w:t>
            </w:r>
          </w:p>
          <w:p>
            <w:pPr>
              <w:pStyle w:val="Normal"/>
              <w:rPr/>
            </w:pPr>
            <w:r>
              <w:rPr/>
              <w:t>Мировая экономика: учебная программа для спец. 1-25 01 03 «Мировая экономика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Чайковская Ю.В. - Мн. – 2008. - 16 с., 173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Мировая экономик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йковская, Ю.В.</w:t>
            </w:r>
          </w:p>
          <w:p>
            <w:pPr>
              <w:pStyle w:val="Normal"/>
              <w:rPr/>
            </w:pPr>
            <w:r>
              <w:rPr/>
              <w:t>Мировая экономика: учебная программа для спец. 1-26 02 01 «Бизнес-администрирование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Чайковская Ю.В. - Мн. – 2008. - 15 с., 169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манский, К.А.</w:t>
            </w:r>
          </w:p>
          <w:p>
            <w:pPr>
              <w:pStyle w:val="Normal"/>
              <w:rPr/>
            </w:pPr>
            <w:r>
              <w:rPr/>
              <w:t>Операционный менеджмент: учебная программа для спец. 1-26 02 01 «Бизнес-администрирование»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</w:t>
            </w:r>
            <w:r>
              <w:rPr/>
              <w:t xml:space="preserve">Шиманский К.А. - Мн. – 2008. - 12 с., 119 Кб. </w:t>
            </w:r>
            <w:r>
              <w:rPr>
                <w:rFonts w:eastAsia="Arial Unicode MS" w:cs="Arial Unicode MS" w:ascii="Arial Unicode MS" w:hAnsi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6 02 01 Бизнес-администрирование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7:00Z</dcterms:created>
  <dc:creator>Научный читальный зал</dc:creator>
  <dc:description/>
  <cp:keywords/>
  <dc:language>en-US</dc:language>
  <cp:lastModifiedBy>bibl_nz</cp:lastModifiedBy>
  <dcterms:modified xsi:type="dcterms:W3CDTF">2014-12-19T11:09:00Z</dcterms:modified>
  <cp:revision>18</cp:revision>
  <dc:subject/>
  <dc:title>Бюллетень (библиографические ссылки)</dc:title>
</cp:coreProperties>
</file>