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7"/>
      <w:bookmarkStart w:id="1" w:name="OLE_LINK6"/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2" w:name="OLE_LINK12"/>
      <w:bookmarkStart w:id="3" w:name="OLE_LINK8"/>
      <w:r>
        <w:rPr>
          <w:rFonts w:eastAsia="Arial Unicode MS"/>
          <w:bCs/>
          <w:color w:val="17365D"/>
          <w:sz w:val="28"/>
          <w:szCs w:val="28"/>
        </w:rPr>
        <w:t>34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4" w:name="OLE_LINK14"/>
      <w:bookmarkStart w:id="5" w:name="OLE_LINK13"/>
      <w:bookmarkStart w:id="6" w:name="OLE_LINK10"/>
      <w:bookmarkStart w:id="7" w:name="OLE_LINK9"/>
      <w:bookmarkEnd w:id="4"/>
      <w:bookmarkEnd w:id="5"/>
      <w:r>
        <w:rPr>
          <w:rFonts w:eastAsia="Arial Unicode MS"/>
          <w:bCs/>
          <w:color w:val="17365D"/>
          <w:sz w:val="28"/>
          <w:szCs w:val="28"/>
        </w:rPr>
        <w:t>26.10.2010</w:t>
      </w:r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12" w:name="OLE_LINK15"/>
      <w:bookmarkStart w:id="13" w:name="OLE_LINK11"/>
      <w:bookmarkEnd w:id="12"/>
      <w:bookmarkEnd w:id="13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83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23 названия, право – 22, </w:t>
      </w:r>
      <w:r>
        <w:rPr>
          <w:rFonts w:eastAsia="Arial Unicode MS"/>
          <w:color w:val="17365D"/>
          <w:sz w:val="28"/>
          <w:szCs w:val="28"/>
        </w:rPr>
        <w:t xml:space="preserve"> психология</w:t>
      </w:r>
      <w:r>
        <w:rPr>
          <w:rFonts w:eastAsia="Arial Unicode MS"/>
          <w:bCs/>
          <w:color w:val="17365D"/>
          <w:sz w:val="28"/>
          <w:szCs w:val="28"/>
        </w:rPr>
        <w:t xml:space="preserve"> – 6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13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14" w:name="OLE_LINK15"/>
      <w:bookmarkStart w:id="15" w:name="OLE_LINK11"/>
      <w:bookmarkStart w:id="16" w:name="OLE_LINK15"/>
      <w:bookmarkStart w:id="17" w:name="OLE_LINK11"/>
      <w:bookmarkEnd w:id="16"/>
      <w:bookmarkEnd w:id="1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867378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79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0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2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3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4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5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6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7">
            <w:r>
              <w:rPr>
                <w:rStyle w:val="IndexLink"/>
                <w:lang w:val="en-US" w:eastAsia="en-US"/>
              </w:rPr>
              <w:t>Философские науки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8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89">
            <w:r>
              <w:rPr>
                <w:rStyle w:val="IndexLink"/>
                <w:lang w:val="en-US" w:eastAsia="en-US"/>
              </w:rPr>
              <w:t>Другие рубри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90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5867391">
            <w:r>
              <w:rPr>
                <w:rStyle w:val="IndexLink"/>
                <w:rFonts w:eastAsia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8" w:name="__RefHeading___Toc275867378"/>
      <w:bookmarkEnd w:id="1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Щ 619</w:t>
            </w:r>
            <w:r>
              <w:rPr/>
              <w:br/>
            </w:r>
            <w:r>
              <w:rPr>
                <w:b/>
                <w:bCs/>
              </w:rPr>
              <w:t>Щербатых, Ю.В.</w:t>
            </w:r>
            <w:r>
              <w:rPr/>
              <w:br/>
              <w:t>   Анатомия центральной нервной системы для психологов : [учебное пособие] / Ю. В. Щербатых, Я. А. Туровский. - Санкт-Петербург [и др.]: Питер, 2010. - 123 с. : ил. - (Учебное пособие). - Библиогр.: с. 122-123. - ISBN 978-5-91180-271-4 : 105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75867379"/>
      <w:bookmarkEnd w:id="1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, А.Ш.</w:t>
            </w:r>
            <w:r>
              <w:rPr/>
              <w:br/>
              <w:t>   Самоучитель работы на ноутбуке. Включая Windows 7 / А. Ш. Левин. - 2-е изд. - Санкт-Петербург [и др.] : Питер, 2010. - 700 с. : ил. - (Самоучитель Левина). - На обл.: По книгам Александра Левина учатся миллионы!. - ISBN 978-5-49807-627-0 : 27600 р.</w:t>
              <w:br/>
              <w:t>Сигла: н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для предприятий Республики Беларусь, производителей и экспортеров пищевых продуктов</w:t>
            </w:r>
            <w:r>
              <w:rPr/>
              <w:t xml:space="preserve"> / [Корешков В.Н. и др.] ; Гос. комитет по стандартизации Республики Беларусь, РУП "Белорус. гос. ин-т метрологии". - Минск : БелГИМ, 2009. - 111 с. - Библиогр.: с. 111. - 14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275867380"/>
      <w:bookmarkEnd w:id="20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подходы к осуществлению государственной гигиенической регламентации и регистрации</w:t>
            </w:r>
            <w:r>
              <w:rPr/>
              <w:t xml:space="preserve"> : учебно-методическое пособие / М-во здравоохранения Республики Беларусь, Белорус. мед. акад. последиплом. образования, Каф. гигиены и мед. экологии. - Минск : БелМАПО, 2009. - 61 с. - Библиогр.: с. 52-56. - ISBN 978-985-499-385-0 : 5000 р.</w:t>
              <w:br/>
              <w:t>Сигла: ф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Ц 748</w:t>
            </w:r>
            <w:r>
              <w:rPr/>
              <w:br/>
            </w:r>
            <w:r>
              <w:rPr>
                <w:b/>
                <w:bCs/>
              </w:rPr>
              <w:t>Циттлау, Й.</w:t>
            </w:r>
            <w:r>
              <w:rPr/>
              <w:br/>
              <w:t>   Могло быть и хуже. Истории знаменитых пациентов и их горе-врачей / Й. Циттлау ; [перевел с нем. Е. Соколов]. - Санкт-Петербург [и др.] : Питер, 2010. - 222 с. - Доп. тит. л. нем. - ISBN 978-5-49807-508-2 : 135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1" w:name="__RefHeading___Toc275867381"/>
      <w:bookmarkEnd w:id="2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А.И.</w:t>
            </w:r>
            <w:r>
              <w:rPr/>
              <w:br/>
              <w:t>   Социология : учебник по дисциплине "Социология" для студентов вузов, обучающихся по несоциологическим специальностям и направлениям подготовки / А. И. Кравченко, В. Ф. Анурин. - Санкт-Петербург [и др.] : Питер, 2010. - 431 с. : ил. - (Учебник для вузов). - Библиогр. в конце глав и в подстроч. примеч. - ISBN 978-5-88782-167-2 : 2004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иков, В.В.</w:t>
            </w:r>
            <w:r>
              <w:rPr/>
              <w:br/>
              <w:t>   Теория организационного управления : монография / В. В. Кругликов, С. В. Кругликов ; Вооруженные силы Республики Беларусь, Военная акад. Республики Беларусь. - Минск : Военная академия Республики Беларусь, 2010. - 285 с. - Библиогр.: с. 284-285. - ISBN 978-985-6961-10-9 : 17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2" w:name="__RefHeading___Toc275867382"/>
      <w:bookmarkEnd w:id="2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84</w:t>
            </w:r>
            <w:r>
              <w:rPr/>
              <w:br/>
            </w:r>
            <w:r>
              <w:rPr>
                <w:b/>
                <w:bCs/>
              </w:rPr>
              <w:t>Красс, М.С.</w:t>
            </w:r>
            <w:r>
              <w:rPr/>
              <w:br/>
              <w:t>   Математические методы и модели для магистрантов экономики : учебное пособие для студентов, обучающихся в магистратуре по направлению "Экономика" и другим экономическим специальностям / М. С. Красс, Б. П. Чупрынов. - 2-е изд., доп. - Санкт-Петербург [и др.] : Питер, 2010. - 496 с. : ил. - (Учебное пособие). - Библиогр.: с. 486-492. - ISBN 978-5-49807-811-3 : 279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Экономическая теория : ответы на экзаменационные вопросы / Н. М. Зубко, А. Н. Каллаур. - 3-е изд. - Минск : ТетраСистемс, 2009. - 143 с. - Библиогр.: с. 136-137. - ISBN 978-985-470-909-3 : 85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В 524</w:t>
            </w:r>
            <w:r>
              <w:rPr/>
              <w:br/>
            </w:r>
            <w:r>
              <w:rPr>
                <w:b/>
                <w:bCs/>
              </w:rPr>
              <w:t>Вировец, Ю.А.</w:t>
            </w:r>
            <w:r>
              <w:rPr/>
              <w:br/>
              <w:t>   Справочник популярных профессий / Ю. А. Вировец. - Санкт-Петербург [и др.] : Питер, 2010. - 297, [1] с. : ил. - (Библиотека группы компаний HeadHunter). - ISBN 978-5-49807-896-0 : 164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638</w:t>
            </w:r>
            <w:r>
              <w:rPr/>
              <w:br/>
              <w:t>   </w:t>
            </w:r>
            <w:r>
              <w:rPr>
                <w:b/>
                <w:bCs/>
              </w:rPr>
              <w:t>Военный бюджет государства</w:t>
            </w:r>
            <w:r>
              <w:rPr/>
              <w:t xml:space="preserve"> : учебное пособие для курсантов высш. воен. учеб. заведений и слушателей командно-штабного фак. УО "Воен. акад. Республики Беларусь" / [Т.В. Сорокина и др.] ; под ред. Т.В. Сорокиной ; Вооружен. Силы Республики Беларусь, Воен. акад. Республика Беларусь. - Минск : ВА РБ, 2010. - 69 с. - Библиогр.: с. 66-69. - ISBN 978-985-6961-41-3 : 15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и и налогообложение</w:t>
            </w:r>
            <w:r>
              <w:rPr/>
              <w:t xml:space="preserve"> : учебник для студентов вузов / [Барабаш А.Я. и др.] ; под ред. М.В. Романовского, О.В. Врублевской. - 6-е изд., доп. - Санкт-Петербург [и др.] : Питер, 2010. - 522 с. - (Учебник для вузов). - Библиогр. в конце глав и в подстроч. примеч. - Авт. указаны на 16-й с. - ISBN 978-5-388-00532-8 : 350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ое дело</w:t>
            </w:r>
            <w:r>
              <w:rPr/>
              <w:t xml:space="preserve"> : [учебник для вузов / Александрова Н.Г. и др.] ; под ред. Г.Н. Белоглазовой, Л.П. Кроливецкой. - 2-е изд. - Санкт-Петербург [и др.] : Питер, 2010. - 400 с. : ил. - (Учебник для вузов) (Теория и практика). - Библиогр. в подстроч. примеч. - Авт. указаны на обороте тит. л. - ISBN 978-5-91180-733-7 : 288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Л 554</w:t>
            </w:r>
            <w:r>
              <w:rPr/>
              <w:br/>
            </w:r>
            <w:r>
              <w:rPr>
                <w:b/>
                <w:bCs/>
              </w:rPr>
              <w:t>Ливермор, Д.</w:t>
            </w:r>
            <w:r>
              <w:rPr/>
              <w:br/>
              <w:t>   Торговля акциями. Классическая формула тайминга, управления капиталом и эмоциями / Д. Ливермор ; с доб. и коммент. Ричарда Смиттена ; [пер. с англ. А. Сематкина]. - Санкт-Петербург [и др.] : Питер, 2010. - 221, [34] с., [8] л. ил. - (Трейдинг &amp; инвестиции). - Содержит "Рыночный ключ Ливермора". - Доп. тит. л. англ. - ISBN 978-5-388-00321-8 : 261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133</w:t>
            </w:r>
            <w:r>
              <w:rPr/>
              <w:br/>
            </w:r>
            <w:r>
              <w:rPr>
                <w:b/>
                <w:bCs/>
              </w:rPr>
              <w:t>Паклин, Н.Б.</w:t>
            </w:r>
            <w:r>
              <w:rPr/>
              <w:br/>
              <w:t>   Бизнес-аналитика: от данных к знаниям : учебное пособие / Н. Б. Паклин, В. И. Орешков. - 2-е изд., доп. и перераб. - Санкт-Петербург [и др.] : Питер, 2010. - 701 с. : ил. + 1 электрон. опт. диск (D-ROM). - Библиогр.: с. 690-692. - ISBN 978-5-49807-751-2 : 341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278</w:t>
            </w:r>
            <w:r>
              <w:rPr/>
              <w:br/>
            </w:r>
            <w:r>
              <w:rPr>
                <w:b/>
                <w:bCs/>
              </w:rPr>
              <w:t>Басыров, Р.И.</w:t>
            </w:r>
            <w:r>
              <w:rPr/>
              <w:br/>
              <w:t>   1С-Битрикс: Корпоративный портал. Повышение эффективности компании / Р. И. Басыров. - Санкт-Петербург [и др.] : Питер, 2010. - 318 с. : ил. + 1 электрон. опт. диск (СD-ROM). - Прилагается демоверсия программы на CD. - ISBN 978-5-4237-0019-5 : 164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54</w:t>
            </w:r>
            <w:r>
              <w:rPr/>
              <w:br/>
            </w:r>
            <w:r>
              <w:rPr>
                <w:b/>
                <w:bCs/>
              </w:rPr>
              <w:t>Макашева, З.М.</w:t>
            </w:r>
            <w:r>
              <w:rPr/>
              <w:br/>
              <w:t>   Брендинг : [учебное пособие] / З. М. Макашева, М. О. Макашев. - Санкт-Петербург [и др.] : Питер, 2011. - 283 с. : ил. - (Учебное пособие) (Теория и практика). - Библиогр.: с. 273-283. - Фактическая дата выхода - 2010 г. - ISBN 978-5-94807-039-1 : 235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656</w:t>
            </w:r>
            <w:r>
              <w:rPr/>
              <w:br/>
            </w:r>
            <w:r>
              <w:rPr>
                <w:b/>
                <w:bCs/>
              </w:rPr>
              <w:t>Траут, Дж.</w:t>
            </w:r>
            <w:r>
              <w:rPr/>
              <w:br/>
              <w:t>   Маркетинговые войны : [пер. с англ.] / Траут Дж., Э. Райс. - 20-е, юбил. изд. - Санкт-Петербург [и др.] : Питер, 2010. - 292 с. : ил. - (Деловой бестселлер). - Доп. тит. л. англ. - На обл.: Мировой бестселлер с комментариями авторов и русскими кейсами. - ISBN 978-5-469-01638-0 : 2292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март 2010 г.</w:t>
            </w:r>
            <w:r>
              <w:rPr/>
              <w:t xml:space="preserve"> / Ин-т системных исследований в АПК Нац. акад. наук Беларуси ; [сост.: В.Ф. Карпович и др.]. - Минск : [б. и.], 2010. - 84 с. - 9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апрель 2010 г.</w:t>
            </w:r>
            <w:r>
              <w:rPr/>
              <w:t xml:space="preserve"> / Ин-т системных исследований в АПК Нац. акад. наук Беларуси ; [сост. В.Ф. Карпович и др.]. - Минск : [б. и.], 2010. - 81 с. - 9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май 2010 г.</w:t>
            </w:r>
            <w:r>
              <w:rPr/>
              <w:t xml:space="preserve"> / Ин-т системных исследований в АПК Нац. акад. наук Беларуси ; [сост. В.Ф. Карпович и др.]. - Минск : [б. и.], 2010. - 83 с. - 9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94</w:t>
            </w:r>
            <w:r>
              <w:rPr/>
              <w:br/>
            </w:r>
            <w:r>
              <w:rPr>
                <w:b/>
                <w:bCs/>
              </w:rPr>
              <w:t>Афанасенко, И.Д.</w:t>
            </w:r>
            <w:r>
              <w:rPr/>
              <w:br/>
              <w:t>   Логистика снабжения : [учебник для вузов] / И. Д. Афанасенко, В. В. Борисова. - Санкт-Петербург [и др.] : Питер, 2010. - 336 с. : ил. - (Учебник для вузов) (Теория и практика). - Библиогр. в подстроч. примеч. - На тит. л.: Посвящается 80-летию Санкт-Петербургского университета экономики и финансов. - ISBN 978-5-49807-740-6 : 2628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Л 871</w:t>
            </w:r>
            <w:r>
              <w:rPr/>
              <w:br/>
            </w:r>
            <w:r>
              <w:rPr>
                <w:b/>
                <w:bCs/>
              </w:rPr>
              <w:t>Лученок, С.А.</w:t>
            </w:r>
            <w:r>
              <w:rPr/>
              <w:br/>
              <w:t>   Агротуризм : мировой опыт и развитие в Республике Беларусь : [монография] / С. А. Лученок. - Минск : БГЭУ, 2008. - 198 с. - Библиогр.: с. 185-198. - ISBN 978-985-484-503-6 : 14000 р.</w:t>
              <w:br/>
              <w:t>Сигла: т;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И 749</w:t>
            </w:r>
            <w:r>
              <w:rPr/>
              <w:br/>
            </w:r>
            <w:r>
              <w:rPr>
                <w:b/>
                <w:bCs/>
              </w:rPr>
              <w:t>Иняхина, Т.А.</w:t>
            </w:r>
            <w:r>
              <w:rPr/>
              <w:br/>
              <w:t>   Международная миграция факторов производства : пособие для иностранных студ. спец. "Лингвистическое обеспечение межкульт. коммуникаций" / Т. А. Иняхина ; М-во образования Республики Беларусь, Минский гос. лингвистический ун-т. - Минск : МГЛУ, 2009. - 58, [1] с. - ISBN 978-985-460-306-3 : 45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современном мире</w:t>
            </w:r>
            <w:r>
              <w:rPr/>
              <w:t xml:space="preserve"> = Беларусь у сучасным свеце : материалы VIII Международной научной конференции, посвященной 88-летию образования Белорусского государственного университета, Минск, 30 октября 2009 г. / Белорус. гос. ун-т, Фак. международ. отношений [и др. ; редкол.: В.Г. Шадурский и др.]. - Минск : Тесей, 2009. - 360, [1] с. - ISBN 978-985-463-365-7 : 210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>Национальная экономика Республики Беларусь: проблемы и перспективы развития</w:t>
            </w:r>
            <w:r>
              <w:rPr/>
              <w:t xml:space="preserve"> : материалы III Международной научно-практической конференции студентов, Минск, 7-8 апреля 2010 г. / М-во образования РБ, Белорусский государственный экономический университет ; [ред. кол.: Г.А. Короленок (гл. ред.) и др.]. - Минск : БГЭУ, 2010. - 291, [1] с. - Библиогр. в конце докладов. - ISBN 978-985-484-721-4 : 29640 р.</w:t>
              <w:br/>
              <w:t>Сигла: в; т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, П.Г.</w:t>
            </w:r>
            <w:r>
              <w:rPr/>
              <w:br/>
              <w:t>   Формирование государственного антикризисного механизма хозяйствования: обоснование и предложения : научный доклад на Ученом совете Ин-та экономики НАН Беларуси 6 апреля 2009 г. и на науч. практ. семинаре "Совершенствование хоз. механизма в Республике Беларусь" 17 марта 2009 г. / П. Г. Никитенко ; Ин-т экономики Нац. акад. наук Беларуси. - Минск : Право и экономика, 2009. - 39 с. : ил. - (Серия: "Нравственный ноосферный пусть человечества"). - ISBN 978-985-442-668-6 : 45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проблемы организации производства, труда и управления на предприятиях легкой промышленности Республики Беларусь</w:t>
            </w:r>
            <w:r>
              <w:rPr/>
              <w:t xml:space="preserve"> : монография / [Алексеева В.А. и др.] ; под ред. Е.В. Ванкевич, В.А. Скворцова ; М-во образования Республики Беларусь, Витебский гос. технол. ун-т. - Витебск : ВГТУ, 2010. - 283 с. - Библиогр.: с. 227-234. - ISBN 978-985-481-180-2 : 17000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пол</w:t>
            </w:r>
            <w:r>
              <w:rPr/>
              <w:br/>
            </w:r>
            <w:r>
              <w:rPr>
                <w:b/>
                <w:bCs/>
              </w:rPr>
              <w:t>B 22</w:t>
            </w:r>
            <w:r>
              <w:rPr/>
              <w:br/>
              <w:t>   </w:t>
            </w:r>
            <w:r>
              <w:rPr>
                <w:b/>
                <w:bCs/>
              </w:rPr>
              <w:t>Bankructwa przedsiebiorstw. Wybrane aspekty instytucjonalne</w:t>
            </w:r>
            <w:r>
              <w:rPr/>
              <w:t xml:space="preserve"> : praca zbiorowa / pod red. E. Maczynskiej. - Warszawa : Szkola Glowna Handlowa w Warszawie, 2008. - 280 s. - (Seria wydawnicza "Przedsiebiorstwo wspolczesne. Kolegium Nauk o przedsiebiorstwie"). - Bibliogr.: s. 267-280. - ISBN 978-83-7378-326-3 : 300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пол</w:t>
            </w:r>
            <w:r>
              <w:rPr/>
              <w:br/>
            </w:r>
            <w:r>
              <w:rPr>
                <w:b/>
                <w:bCs/>
              </w:rPr>
              <w:t>S 70</w:t>
            </w:r>
            <w:r>
              <w:rPr/>
              <w:br/>
            </w:r>
            <w:r>
              <w:rPr>
                <w:b/>
                <w:bCs/>
              </w:rPr>
              <w:t>Sobiecki, R.</w:t>
            </w:r>
            <w:r>
              <w:rPr/>
              <w:br/>
              <w:t>   Globalizacja a funkcje polskiego rolnictwa / R. Sobiecki. - Warszawa : Szkola Glowna Handlowa w Warszawie, 2007. - 381 s. - Bibliogr.: s. 367-381. - ISBN 978-83-7378-325-6 : 2000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по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9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zymanski, W.</w:t>
            </w:r>
            <w:r>
              <w:rPr>
                <w:lang w:val="en-US"/>
              </w:rPr>
              <w:br/>
              <w:t>   Kryzys globalny. Pierwsze przyblizenie / W. Szymanski. - Warszawa : Difin, 2009. - 213 s. - Bibliogr.: s. 207-213. - ISBN 978-83-7641-138-5 : 15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23" w:name="__RefHeading___Toc275867383"/>
      <w:bookmarkEnd w:id="2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736</w:t>
            </w:r>
            <w:r>
              <w:rPr/>
              <w:br/>
            </w:r>
            <w:r>
              <w:rPr>
                <w:b/>
                <w:bCs/>
              </w:rPr>
              <w:t>Вонсович, Л.В.</w:t>
            </w:r>
            <w:r>
              <w:rPr/>
              <w:br/>
              <w:t>   Основы идеологии белорусского государства : ответы на экзаменационные вопросы / Л. В. Вонсович. - 4-е изд. - Минск : ТетраСистемс, 2010. - 188 с. - Библиогр. с. 182-185. - ISBN 978-985-536-079-8 : 10920 р.</w:t>
              <w:br/>
              <w:t>Сигла: п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Л 229</w:t>
            </w:r>
            <w:r>
              <w:rPr/>
              <w:br/>
            </w:r>
            <w:r>
              <w:rPr>
                <w:b/>
                <w:bCs/>
              </w:rPr>
              <w:t>Ланцов, С.А.</w:t>
            </w:r>
            <w:r>
              <w:rPr/>
              <w:br/>
              <w:t>   Политология : учебное пособие для студентов высших и средних специальных учебных заведений / С. А. Ланцов. - Санкт-Петербург [и др.] : Питер, 2011. - 536 с. - (Учебное пособие). - Библиогр. в подстроч. примеч. - Фактическая дата выхода - 2010 г. - ISBN 978-5-49807-485-6 : 258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999</w:t>
            </w:r>
            <w:r>
              <w:rPr/>
              <w:br/>
            </w:r>
            <w:r>
              <w:rPr>
                <w:b/>
                <w:bCs/>
              </w:rPr>
              <w:t>Мячикова, И.И.</w:t>
            </w:r>
            <w:r>
              <w:rPr/>
              <w:br/>
              <w:t>   Политология : курс лекций / И. И. Мячикова. - Минск : Издательский центр БГУ, 2010. - 270, [1] с. - Библиогр. в конце кн. - ISBN 978-985-476-837-3 : 8117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4" w:name="__RefHeading___Toc275867384"/>
      <w:bookmarkEnd w:id="2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566</w:t>
            </w:r>
            <w:r>
              <w:rPr/>
              <w:br/>
            </w:r>
            <w:r>
              <w:rPr>
                <w:b/>
                <w:bCs/>
              </w:rPr>
              <w:t>Ковкель, Н.Ф.</w:t>
            </w:r>
            <w:r>
              <w:rPr/>
              <w:br/>
              <w:t>   Общая теория права : методическое пособие для студентов юридических фак. / Н. Ф. Ковкель. - Минск : Современные знания, 2009. - 215, [3] с. - Библиогр. в конце тем. - ISBN 978-985-6885-47-4 : 130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Т 427</w:t>
            </w:r>
            <w:r>
              <w:rPr/>
              <w:br/>
            </w:r>
            <w:r>
              <w:rPr>
                <w:b/>
                <w:bCs/>
              </w:rPr>
              <w:t>Тинт, Ю.С.</w:t>
            </w:r>
            <w:r>
              <w:rPr/>
              <w:br/>
              <w:t>   История государства и права зарубежных стран : учебное пособие / Ю. С. Тинт. - Москва : РИОР, 2008. - 111, [1] с. - 6660 р. - ISSN 978-5-9557-0189-9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Р 362</w:t>
            </w:r>
            <w:r>
              <w:rPr/>
              <w:br/>
              <w:t>   </w:t>
            </w:r>
            <w:r>
              <w:rPr>
                <w:b/>
                <w:bCs/>
              </w:rPr>
              <w:t>Рекомендации по более широкому применению международных стандартов в области прав человека в процессе отправления правосудия в Республике Беларусь</w:t>
            </w:r>
            <w:r>
              <w:rPr/>
              <w:t xml:space="preserve"> : [сборник] / Программа развития ООН в Республике Беларусь. - Минск : Рэйплац, 2009. - 391, [1] с. - ISBN 978-985-90186-2-6 : 400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Б 397</w:t>
            </w:r>
            <w:r>
              <w:rPr/>
              <w:br/>
            </w:r>
            <w:r>
              <w:rPr>
                <w:b/>
                <w:bCs/>
              </w:rPr>
              <w:t>Безлюдов, О.А.</w:t>
            </w:r>
            <w:r>
              <w:rPr/>
              <w:br/>
              <w:t>   Правоохранительная деятельность таможенных органов Республики Беларусь : учебно-методическое пособие / О. А. Безлюдов, К. В. Акименко ; Частный ин-т управления и предпринимательства. - Минск : Частный институт управления и предпринимательства, 2009. - 131 с. - Библиогр.: с. 130-131. - ISBN 978-985-6877-62-2 : 91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 с обзором изменений, внесенных в 2006-2008 годах</w:t>
            </w:r>
            <w:r>
              <w:rPr/>
              <w:t xml:space="preserve"> : в Кодекс с 8 июля 2008 г. изменения не вносились : по сост. на 20 августа 2008 г. / [авт. обзора В.С. Каменков]. - Минск : Амалфея, 2008. - 731, [1] с. - (Кодексы Республики Беларусь). - Библиогр. в подстрочных примеч. - ISBN 978-985-441-723-3 : 189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О-881</w:t>
            </w:r>
            <w:r>
              <w:rPr/>
              <w:br/>
              <w:t>   </w:t>
            </w:r>
            <w:r>
              <w:rPr>
                <w:b/>
                <w:bCs/>
              </w:rPr>
              <w:t>Отчет о выполнении исследовательского проекта "Знания, отношение и практика специалистов и детей, вовлеченных в систему ювенальной юстиции"</w:t>
            </w:r>
            <w:r>
              <w:rPr/>
              <w:t xml:space="preserve"> / Представительство детского фонда ООН (ЮНИСЕФ) в Республике Беларусь, Центр социологических и политических исследований Белорусского гос. ун-та ; [исполн.: Д. Г. Ротман и др.]. - Минск : [б. и.], 2005. - 155 с. : табл. - 108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Х 707</w:t>
            </w:r>
            <w:r>
              <w:rPr/>
              <w:br/>
              <w:t>   </w:t>
            </w:r>
            <w:r>
              <w:rPr>
                <w:b/>
                <w:bCs/>
              </w:rPr>
              <w:t>Хозяйственное право</w:t>
            </w:r>
            <w:r>
              <w:rPr/>
              <w:t xml:space="preserve"> : учебно-методический комплекс / [авт.-сост. Ю.А. Амельченя и др.] ; под ред. Л.В. Калиты. - Минск : МИУ, 2010. - 351 с. - Библиогр.: с. 347-350. - Авт. указ. на оборот. тит. л. - ISBN 973-985-490-650-8 : 21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кая, Н.А.</w:t>
            </w:r>
            <w:r>
              <w:rPr/>
              <w:br/>
              <w:t>   Хозяйственное право : ответы на экзаменационные вопросы / Н. А. Чернецкая. - Минск : ТетраСистемс, 2009. - 159 с. - Библиогр.: с. 156. - ISBN 978-985-470-844-7 : 95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Земле</w:t>
            </w:r>
            <w:r>
              <w:rPr/>
              <w:t xml:space="preserve"> : [принят Палатой представителей 17 июня 2008 года : одобрен Советом Республики 28 июня 2008 года : с изм. и доп., внесенными Законом Республики Беларусь от 6 ноября 2008 г. : текст по сост. на 10 марта 2009 г.] / М-во внутренних дел Республики Беларусь, Академия МВД. - Минск : Академия МВД РБ, 2009. - 86, [1] с. - ISBN 978-985-427-506-2 : 52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В 748</w:t>
            </w:r>
            <w:r>
              <w:rPr/>
              <w:br/>
              <w:t>   </w:t>
            </w:r>
            <w:r>
              <w:rPr>
                <w:b/>
                <w:bCs/>
              </w:rPr>
              <w:t>Вопросы ресоциализации осужденных</w:t>
            </w:r>
            <w:r>
              <w:rPr/>
              <w:t xml:space="preserve"> : сборник статей студентов, преподавателей, практических работников / [Л.П. Васильева и др. ; редкол.: Л.П. Васильева (гл. ред.) и др.] ; Гомельский гос. ун-т им. Ф. Скорины, [Юрид. фак., Студенческая учеб.-науч. лаборатория "Юрид. клиника"]. - Гомель : Гомельский государственный университет им. Ф. Скорины, 2009. - 115 с. - Библиогр. в конце ст. - 805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2(4Беи)</w:t>
            </w:r>
            <w:r>
              <w:rPr/>
              <w:br/>
            </w:r>
            <w:r>
              <w:rPr>
                <w:b/>
                <w:bCs/>
              </w:rPr>
              <w:t>О-11</w:t>
            </w:r>
            <w:r>
              <w:rPr/>
              <w:br/>
              <w:t>   </w:t>
            </w:r>
            <w:r>
              <w:rPr>
                <w:b/>
                <w:bCs/>
              </w:rPr>
              <w:t>О прокуратуре Республики Беларусь</w:t>
            </w:r>
            <w:r>
              <w:rPr/>
              <w:t xml:space="preserve"> : закон Республики Беларусь от 8 мая 2007 г. № 220-З : по состоянию на 4 июня 2008 г. - Минск : Дикта, 2008. - 56 с. - ISBN 978-985-494-334-3 : 2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Ж 767</w:t>
            </w:r>
            <w:r>
              <w:rPr/>
              <w:br/>
            </w:r>
            <w:r>
              <w:rPr>
                <w:b/>
                <w:bCs/>
              </w:rPr>
              <w:t>Жлоба, А.А.</w:t>
            </w:r>
            <w:r>
              <w:rPr/>
              <w:br/>
              <w:t>   Право окружающей среды Европейского Союза. Общая часть : учебное пособие для студентов спец. "Правоведение" и "Экон. право" учрежд., обеспеч. получение высшего образ. / А. А. Жлоба ; [под ред. Х. Херрманна, С.А. Балашенко, Т. Борича]. - Минск : Зорны Верасок, 2010. - 155 с. - (Европейское экономическое право). - Библиогр.: с. 149-153. - Паралел. тит. англ. - Издание выходит в рамках проекта TEMPUS CD_JEP-27071-2006 "Разработка нового учебного плана в области европейского экономического права". - ISBN 978-985-6957-20-1 : 108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222</w:t>
            </w:r>
            <w:r>
              <w:rPr/>
              <w:br/>
            </w:r>
            <w:r>
              <w:rPr>
                <w:b/>
                <w:bCs/>
              </w:rPr>
              <w:t>Ландо, Д.Д.</w:t>
            </w:r>
            <w:r>
              <w:rPr/>
              <w:br/>
              <w:t>   Институциональное право Европейского Союза : учебное пособие для студентов спец. "Правоведение" и "Экон. право" учрежд., обеспеч. получение высшего образ. / Д. Д. Ландо, В. И. Самарин ; [под ред. Х. Херрманна, С.А. Балашенко, Т. Борича]. - Минск : Зорны Верасок, 2010. - 183 с. - (Европейское экономическое право). - Библиогр.: с. 164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13-3 : 1281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541</w:t>
            </w:r>
            <w:r>
              <w:rPr/>
              <w:br/>
            </w:r>
            <w:r>
              <w:rPr>
                <w:b/>
                <w:bCs/>
              </w:rPr>
              <w:t>Лещенко, С.К.</w:t>
            </w:r>
            <w:r>
              <w:rPr/>
              <w:br/>
              <w:t>   Европейское налоговое право : учебное пособие для студентов спец. "Правоведение" и "Экон. право" учрежд., обеспеч. получение высшего образ. Ч. 1 / С. К. Лещенко ; [под ред. Х. Херрманна, С.А. Балашенко, Т. Борича]. - Минск : Зорны Верасок, 2010. - 142, [1] с. - (Европейское экономическое право). - Библиогр. в кн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24-9 : 101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56</w:t>
            </w:r>
            <w:r>
              <w:rPr/>
              <w:br/>
            </w:r>
            <w:r>
              <w:rPr>
                <w:b/>
                <w:bCs/>
              </w:rPr>
              <w:t>Мещанова, М.В.</w:t>
            </w:r>
            <w:r>
              <w:rPr/>
              <w:br/>
              <w:t>   Правовое регулирование внутреннего рынка Европейского Союза : учебное пособие для студентов спец. "Правоведение" и "Экон. право" учрежд., обеспеч. получение высшего образ. / М. В. Мещанова ; [под ред. Х. Херрманна, С.А. Балашенко, Т. Борича]. - Минск : Зорны Верасок, 2010. - 132, [1] с. - (Европейское экономическое право). - Библиогр. в подстрочных примеч. и в тексте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18-8 : 931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международные договоры по правам человека</w:t>
            </w:r>
            <w:r>
              <w:rPr/>
              <w:t xml:space="preserve"> : [пер. с англ.] / Управление Верховного комиссара ООН по правам человека. - Нью-Йорк ; Женева : ООН, 2006. - 242 с. - ISBN 92-1-454024-1 : 17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экономического и валютного союза</w:t>
            </w:r>
            <w:r>
              <w:rPr/>
              <w:t xml:space="preserve"> : учебное пособие для студентов спец. "Правоведение" и "Экон. право" учрежд., обеспеч. получ. высшего образ. / [А.И. Анищенко и др. ; под ред. Х. Херрманна, С.А. Балашенко, Т. Борича]. - Минск : Зорны Верасок, 2010. - 149 с. - (Европейское экономическое право). - Библиогр. в кн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25-6 : 1043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, М.Е.</w:t>
            </w:r>
            <w:r>
              <w:rPr/>
              <w:br/>
              <w:t>   Европейское таможенное право : учебное пособие для студентов спец. "Правоведение" и "Экон. право" учрежд., обеспеч. получение высшего образ. / М. Е. Романова, В. А. Абрамович, Т. Ф. Цеханович ; [под ред. Х. Херрманна, С.А. Балашенко, Т. Борича, В.А. Гошина]. - Минск : Зорны Верасок, 2010. - 102, [1] с. - (Европейское экономическое право). - Библиогр. в кн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21-8 : 721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, В.К.</w:t>
            </w:r>
            <w:r>
              <w:rPr/>
              <w:br/>
              <w:t>   Введение в европейское конкурентное право : учебное пособие для студентов спец. "Правоведение" и "Экон. право" учрежд., обеспеч. получ. высшего образ. / В. К. Сидорчук ; [под ред. Х. Херрманна, С.А. Балашенко, Т. Борича]. - Минск : Зорны Верасок, 2010. - 178, [1] с. - (Европейское экономическое право). - Библиогр. в кн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23-2 : 12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Л 222</w:t>
            </w:r>
            <w:r>
              <w:rPr/>
              <w:br/>
            </w:r>
            <w:r>
              <w:rPr>
                <w:b/>
                <w:bCs/>
              </w:rPr>
              <w:t>Ландо, Д.Д.</w:t>
            </w:r>
            <w:r>
              <w:rPr/>
              <w:br/>
              <w:t>   Европейское частное право : учебное пособие для студентов спец. "Правоведение" и "Экон. право" учрежд., обеспеч. получение высшего образ. / Д. Д. Ландо, Е. Б. Леанович ; [под ред. Х. Херрманна, С.А. Балашенко, Т. Борича]. - Минск : Зорны Верасок, 2010. - 144, [1] с. - (Европейское экономическое право). - Библиогр. в подстрочных примеч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19-5 : 101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П 636</w:t>
            </w:r>
            <w:r>
              <w:rPr/>
              <w:br/>
            </w:r>
            <w:r>
              <w:rPr>
                <w:b/>
                <w:bCs/>
              </w:rPr>
              <w:t>Постовалова, Т.А.</w:t>
            </w:r>
            <w:r>
              <w:rPr/>
              <w:br/>
              <w:t>   Трудовое и социальное право Европейского Союза : учебное пособие для студентов спец. "Правоведение" и "Экон. право" учрежд., обеспеч. получение высшего образ. / Т. А. Постовалова ; [под ред. Х. Херрманна, С.А. Балашенко, Т. Борича]. - Минск : Зорны Верасок, 2010. - 217, [1] с. - (Европейское экономическое право). - Библиогр. в конце кн. - Парал. тит. англ. - Издание выходит в рамках проекта TEMPUS CD_JEP-27071-2006 "Разработка нового учебного плана в области европейского экономического права". - ISBN 978-985-6957-22-5 : 152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9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European Law of Finance</w:t>
            </w:r>
            <w:r>
              <w:rPr>
                <w:lang w:val="en-US"/>
              </w:rPr>
              <w:t xml:space="preserve"> : German and British Transpositions in Context / Harald Herrmann 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 ; ed. Harald Herrmann, Angelika Emmerich-Fritsche. - Minsk : Zorny Verasok, 2010. - 319 p. : il. - (European Economic Law)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ных</w:t>
            </w:r>
            <w:r>
              <w:rPr>
                <w:lang w:val="en-US"/>
              </w:rPr>
              <w:t xml:space="preserve"> </w:t>
            </w:r>
            <w:r>
              <w:rPr/>
              <w:t>примеч</w:t>
            </w:r>
            <w:r>
              <w:rPr>
                <w:lang w:val="en-US"/>
              </w:rPr>
              <w:t>. - TEMPUS CD_JEP-27071-2006. - ISBN 978-985-6957-26-3 : 22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п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Heading4"/>
        <w:jc w:val="center"/>
        <w:rPr/>
      </w:pPr>
      <w:bookmarkStart w:id="25" w:name="__RefHeading___Toc275867385"/>
      <w:bookmarkEnd w:id="2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-патриотическое воспитание как основа формирования активной жизненной позиции и высокого нравственного облика молодежи Республики Беларусь</w:t>
            </w:r>
            <w:r>
              <w:rPr/>
              <w:t xml:space="preserve"> : материалы республиканской научно-практической конференции, Минск, 20 апреля 2010 г. / М-во образования Республики Беларусь [и др.] ; [редсовет: Н.К. Катович и др.]. - Минск : Адукацыя і выхаванне, 2010. - 279 с. : ил. - Библиогр. в книге. - ISBN 978-985-471-369-4 : 17000 р.</w:t>
              <w:br/>
              <w:t>Сигла: н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, Т.В.</w:t>
            </w:r>
            <w:r>
              <w:rPr/>
              <w:br/>
              <w:t>   Веселые праздники и вечеринки для серьезных людей / Т. В. Ефимова. - Санкт-Петербург [и др.] : Питер, 2010. - 223, [1] с. - ISBN 978-5-49807-418-4 : 45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6" w:name="__RefHeading___Toc275867386"/>
      <w:bookmarkEnd w:id="2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й язык как иностранный: вводно-фонетический курс</w:t>
            </w:r>
            <w:r>
              <w:rPr/>
              <w:t xml:space="preserve"> : учебно-методическое пособие для иностранных слушателей подготовительного отделения / [Денисенко Т.С. и др.] ; М-во образования Республики Беларусь, Витебский гос. ун-т им. П.М. Машерова, Каф. рус. яз. как иностран. - 2-е изд., доп. и перераб. - Витебск : ВГУ им. П.М. Машерова, 2010. - 166 с. : ил. - Авторы указ. на обороте тит. л. - ISBN 978-985-517-165-3 : 2000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глийский язык для аспирантов </w:t>
            </w:r>
            <w:r>
              <w:rPr/>
              <w:t>= English for postgraduate students : (материалы для чтения по педагогике) : учебно-методическое пособие / М-во образования, Акад. последиплом. образования ; [сост. Ж.А. Голикова]. - Минск : АПО, 2010. - 150 с. - Библиогр.: с. 147. - На англ. и рус. яз. - ISBN 978-985-495-125-6 : 900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5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емецкий язык </w:t>
            </w:r>
            <w:r>
              <w:rPr/>
              <w:t>: пособие для студентов 1 курса дневной формы обучения экономических специальностей / Белкоопсоюз, Белорус. торгово-экономический ун-т потребит. кооперации, Каф. иностран. яз. ; [авт.-сост. Л.В. Вишневецкая]. - Гомель : Белорусский торгово-экономический университет потребительской кооперации, 2010. - 63 с. - Библиогр.: с. 62. - ISBN 978-985-461-770-1 : 5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7" w:name="__RefHeading___Toc275867387"/>
      <w:bookmarkEnd w:id="27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С 243</w:t>
            </w:r>
            <w:r>
              <w:rPr/>
              <w:br/>
            </w:r>
            <w:r>
              <w:rPr>
                <w:b/>
                <w:bCs/>
              </w:rPr>
              <w:t>Светлов, В.А.</w:t>
            </w:r>
            <w:r>
              <w:rPr/>
              <w:br/>
              <w:t>   Логика : учебное пособие для студентов вузов и послевузовской системы образования / В. А. Светлов. - Санкт-Петербург [и др.] : Питер, 2011. - 318 с. : ил. - (Учебное пособие). - Библиогр. в подстроч. примеч. - Фактическая дата выхода - 2010 г. - ISBN 978-5-49807-815-1 : 166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8" w:name="__RefHeading___Toc275867388"/>
      <w:bookmarkEnd w:id="2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Е.П.</w:t>
            </w:r>
            <w:r>
              <w:rPr/>
              <w:br/>
              <w:t>   Психология индивидуальных различий : учебное пособие для студентов вузов, обучающихся по направлению и специальностям психологии / Е. П. Ильин. - Санкт-Петербург [и др.] : Питер, 2011. - 700 с. : ил. - (Мастера психологии). - Библиогр.: с. 646-698. - ISBN 978-5-4237-0032-4 : 369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Е.П.</w:t>
            </w:r>
            <w:r>
              <w:rPr/>
              <w:br/>
              <w:t>   Психология общения и межличностных отношений / Е. П. Ильин. - Санкт-Петербург [и др.] : Питер, 2010. - 573 с. - (Мастера психологии). - Библиогр.: с. 540-573. - ISBN 978-5-388-00425-3 : 361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212</w:t>
            </w:r>
            <w:r>
              <w:rPr/>
              <w:br/>
            </w:r>
            <w:r>
              <w:rPr>
                <w:b/>
                <w:bCs/>
              </w:rPr>
              <w:t>Карандашев, В.Н.</w:t>
            </w:r>
            <w:r>
              <w:rPr/>
              <w:br/>
              <w:t>   Методика преподавания психологии : учебное пособие для студентв вузов, обучающихся по направлению и специальностям психологии / В. Н. Карандашев. - Санкт-Петербург [и др.] : Питер, 2009. - 249 с. : ил. - (Учебное пособие). - Библиогр.: с. 231-246. - ISBN 978-5-94723-371-1 : 160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айко, В.Н.</w:t>
            </w:r>
            <w:r>
              <w:rPr/>
              <w:br/>
              <w:t>   Юридическая психология : ответы на экзаменационные вопросы / В. Н. Кивайко. - 2-е изд. - Минск : ТетраСистемс, 2009. - 175 с. - Библиогр.: с. 170-171. - ISBN 978-985-470-868-3 : 125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лова, Т.В.</w:t>
            </w:r>
            <w:r>
              <w:rPr/>
              <w:br/>
              <w:t>   Методологические основы психологии : учебное пособие для студентов вузов, обучающихся по направлению и специальностям психологии / Т. В. Корнилова, С. Д. Смирнов. - Санкт-Петербург [и др.] : Питер, 2008. - 316 с. - (Учебное пособие) (Издательская программа "300 лучших учебников для высшей школы"). - Библиогр.: с. 308-316. - ISBN 978-5-94807-015-5 : 174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796</w:t>
            </w:r>
            <w:r>
              <w:rPr/>
              <w:br/>
            </w:r>
            <w:r>
              <w:rPr>
                <w:b/>
                <w:bCs/>
              </w:rPr>
              <w:t>Роузтри, Р.</w:t>
            </w:r>
            <w:r>
              <w:rPr/>
              <w:br/>
              <w:t>   Язык мимики и жестов, аура человека / Р. Роузтри ; [перевели с англ. Л. Венгрус, Е. Карманова]. - Санкт-Петербург [и др.] : Питер, 2010. - 284 с. : ил. - (Сам себе психолог) (От внешнего к внутреннему! = Ab exterioribus ab interiora!). - Доп. тит. л. англ. - ISBN 978-5-49807-240-1 : 135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9" w:name="__RefHeading___Toc275867389"/>
      <w:bookmarkEnd w:id="29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А 585</w:t>
            </w:r>
            <w:r>
              <w:rPr/>
              <w:br/>
              <w:t>   </w:t>
            </w:r>
            <w:r>
              <w:rPr>
                <w:b/>
                <w:bCs/>
              </w:rPr>
              <w:t>Альтернативная гражданская служба. Стандарты и подходы к реформированию</w:t>
            </w:r>
            <w:r>
              <w:rPr/>
              <w:t xml:space="preserve"> : сборник статей и документров : [перевод] / Центр правовой трасформации, Фонд развития правовых технологий ; [сост.: М.В. Пашкевич и др.]. - Минск : Монлитера, 2010. - 376 с. - ISBN 978-985-90215-5-8 : 30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30" w:name="__RefHeading___Toc275867390"/>
      <w:bookmarkEnd w:id="3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Ф 986</w:t>
            </w:r>
            <w:r>
              <w:rPr/>
              <w:br/>
            </w:r>
            <w:r>
              <w:rPr>
                <w:b/>
                <w:bCs/>
              </w:rPr>
              <w:t>Фэйзер, Д.</w:t>
            </w:r>
            <w:r>
              <w:rPr/>
              <w:br/>
              <w:t>   Серебряная роза : [роман : пер. с англ.] / Д. Фэйзер. - Москва : АСТ, 2002. - 348, [1] с. - (Шарм: коллекция). - ISBN 5-17-015278-7 : 1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31" w:name="__RefHeading___Toc275867391"/>
      <w:bookmarkEnd w:id="31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ндарь, А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Экономическая теория: методические рекомендации по изучению курса для студентов заочной формы обучения ФМ, ФМЭО,ФЭУТ, ВШТ, ВШУБ </w:t>
            </w:r>
            <w:r>
              <w:rPr>
                <w:rFonts w:eastAsia="Arial Unicode MS"/>
              </w:rPr>
              <w:t xml:space="preserve">[Электронный ресурс] / </w:t>
            </w:r>
            <w:r>
              <w:rPr/>
              <w:t xml:space="preserve">Бондарь А.В., Рудак А.А., Лебедько Е.Е. и др. - Мн. – 2010. - 138 с., 1, 84 М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 \Социально-гуманитарные \Экономическая теория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вопросы к зачету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 2010. - 2 с., 29184 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</w:t>
            </w:r>
            <w:r>
              <w:rPr/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вопросы к экзамену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2010. - 4 с., 44544 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тесты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 / Вишневская И.В. - Мн. - 2010. - 31 с., 283 Кб.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</w:t>
            </w:r>
            <w:r>
              <w:rPr/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тематика дипломных работ для спец. 1-24 01 02 "Правоведение" </w:t>
            </w:r>
            <w:r>
              <w:rPr>
                <w:rFonts w:eastAsia="Arial Unicode MS"/>
              </w:rPr>
              <w:t xml:space="preserve">[Электронный ресурс] / </w:t>
            </w:r>
            <w:r>
              <w:rPr/>
              <w:t xml:space="preserve">Вишневская И.В. - Мн. - 2010. - 2 с., 34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темы рефератов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 / Вишневская И.В. - Мн. -2010. - 4 с., 47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стория государства и права Беларуси: темы семинаров. ЗФО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 2010. - 7 с., 62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Беларуси: вопросы к зачету для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2010. - 7 c., 77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Беларуси: задачи для спец. 1-24 01 02 "Правоведение" </w:t>
            </w:r>
            <w:r>
              <w:rPr>
                <w:rFonts w:eastAsia="Arial Unicode MS"/>
              </w:rPr>
              <w:t xml:space="preserve">[Электронный ресурс] / </w:t>
            </w:r>
            <w:r>
              <w:rPr/>
              <w:t xml:space="preserve">Вишневская И.В. - Мн. - 2010. - 7 с., 77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Беларуси: рабочая программа для спец. 1-24 01 02 "Правоведение". ВШУБ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2010. - 40 с., 308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Высшая школа управления и бизнеса\1-24 01 02 Правоведение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ьева, И.И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икроэкономика: планы семинарских занятий, вопросы к экзамену для ФМ, ФМК, ФМЭО, ФЭУТ </w:t>
            </w:r>
            <w:r>
              <w:rPr>
                <w:rFonts w:eastAsia="Arial Unicode MS"/>
              </w:rPr>
              <w:t xml:space="preserve">[Электронный ресурс] / </w:t>
            </w:r>
            <w:r>
              <w:rPr/>
              <w:t xml:space="preserve">Воробьева И.И., Кунявская С.М., Авдеенко Н.М. и др. - Мн. - 2010. - 38 с., 503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Общепрофессиональные и специальные\Микроэкономика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миец, А.В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Макроэкономике: методические рекомендации, тематика, планы и литература к написанию курсовых работ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Коломиец А.В., Маркусенко Л.Н., Ермашкевич В.Н. и др. - Мн. - 2010. - 73 с., 889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Общепрофессиональные и специальные\Макроэкономика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с, А.К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етодические указания по подготовке и защите дипломных работ для студентов спец. «Экономическая теория», «Экономика»</w:t>
            </w:r>
            <w:r>
              <w:rPr>
                <w:rFonts w:eastAsia="Arial Unicode MS"/>
              </w:rPr>
              <w:t xml:space="preserve"> [Электронный ресурс]</w:t>
            </w:r>
            <w:r>
              <w:rPr/>
              <w:t xml:space="preserve"> / Ходас А.К., Сидунова Г.В. - Мн. - 2010. - 40 с., 474 с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Экономическая теор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6:00Z</dcterms:created>
  <dc:creator>Научный читальный зал</dc:creator>
  <dc:description/>
  <cp:keywords/>
  <dc:language>en-US</dc:language>
  <cp:lastModifiedBy>bibl_nz</cp:lastModifiedBy>
  <dcterms:modified xsi:type="dcterms:W3CDTF">2014-12-19T11:08:00Z</dcterms:modified>
  <cp:revision>17</cp:revision>
  <dc:subject/>
  <dc:title>Бюллетень (библиографические ссылки)</dc:title>
</cp:coreProperties>
</file>