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bookmarkStart w:id="0" w:name="OLE_LINK47"/>
      <w:bookmarkStart w:id="1" w:name="OLE_LINK40"/>
      <w:bookmarkStart w:id="2" w:name="OLE_LINK29"/>
      <w:bookmarkStart w:id="3" w:name="OLE_LINK28"/>
      <w:r>
        <w:rPr>
          <w:rFonts w:eastAsia="Arial Unicode MS"/>
          <w:b/>
          <w:bCs/>
          <w:color w:val="1F497D"/>
          <w:sz w:val="28"/>
          <w:szCs w:val="28"/>
        </w:rPr>
        <w:drawing>
          <wp:inline distT="0" distB="0" distL="0" distR="0">
            <wp:extent cx="5466080" cy="758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Tahoma" w:hAnsi="Tahoma" w:eastAsia="Arial Unicode MS" w:cs="Tahoma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</w:rPr>
      </w:pPr>
      <w:r>
        <w:rPr>
          <w:rFonts w:eastAsia="Arial Unicode MS"/>
          <w:b/>
          <w:bCs/>
          <w:color w:val="1F497D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aps/>
          <w:color w:val="00B050"/>
          <w:sz w:val="44"/>
          <w:szCs w:val="44"/>
        </w:rPr>
      </w:pPr>
      <w:r>
        <w:rPr>
          <w:rFonts w:eastAsia="Arial Unicode MS"/>
          <w:b/>
          <w:bCs/>
          <w:caps/>
          <w:color w:val="00B050"/>
          <w:sz w:val="44"/>
          <w:szCs w:val="44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en-US"/>
        </w:rPr>
      </w:pPr>
      <w:r>
        <w:rPr>
          <w:rFonts w:eastAsia="Arial Unicode MS"/>
          <w:bCs/>
          <w:color w:val="17365D"/>
          <w:sz w:val="28"/>
          <w:szCs w:val="28"/>
        </w:rPr>
        <w:t xml:space="preserve">выпуск </w:t>
      </w:r>
      <w:bookmarkStart w:id="4" w:name="OLE_LINK13"/>
      <w:bookmarkStart w:id="5" w:name="OLE_LINK12"/>
      <w:r>
        <w:rPr>
          <w:rFonts w:eastAsia="Arial Unicode MS"/>
          <w:bCs/>
          <w:color w:val="17365D"/>
          <w:sz w:val="28"/>
          <w:szCs w:val="28"/>
        </w:rPr>
        <w:t>2</w:t>
      </w:r>
      <w:r>
        <w:rPr>
          <w:rFonts w:eastAsia="Arial Unicode MS"/>
          <w:bCs/>
          <w:color w:val="17365D"/>
          <w:sz w:val="28"/>
          <w:szCs w:val="28"/>
          <w:lang w:val="en-US"/>
        </w:rPr>
        <w:t>6</w:t>
      </w:r>
      <w:bookmarkEnd w:id="4"/>
      <w:bookmarkEnd w:id="5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bookmarkStart w:id="6" w:name="OLE_LINK14"/>
      <w:bookmarkEnd w:id="6"/>
      <w:r>
        <w:rPr>
          <w:rFonts w:eastAsia="Arial Unicode MS"/>
          <w:bCs/>
          <w:color w:val="17365D"/>
          <w:sz w:val="28"/>
          <w:szCs w:val="28"/>
        </w:rPr>
        <w:t>3</w:t>
      </w:r>
      <w:r>
        <w:rPr>
          <w:rFonts w:eastAsia="Arial Unicode MS"/>
          <w:bCs/>
          <w:color w:val="17365D"/>
          <w:sz w:val="28"/>
          <w:szCs w:val="28"/>
          <w:lang w:val="en-US"/>
        </w:rPr>
        <w:t>1</w:t>
      </w:r>
      <w:r>
        <w:rPr>
          <w:rFonts w:eastAsia="Arial Unicode MS"/>
          <w:bCs/>
          <w:color w:val="17365D"/>
          <w:sz w:val="28"/>
          <w:szCs w:val="28"/>
        </w:rPr>
        <w:t>.0</w:t>
      </w:r>
      <w:r>
        <w:rPr>
          <w:rFonts w:eastAsia="Arial Unicode MS"/>
          <w:bCs/>
          <w:color w:val="17365D"/>
          <w:sz w:val="28"/>
          <w:szCs w:val="28"/>
          <w:lang w:val="en-US"/>
        </w:rPr>
        <w:t>7</w:t>
      </w:r>
      <w:r>
        <w:rPr>
          <w:rFonts w:eastAsia="Arial Unicode MS"/>
          <w:bCs/>
          <w:color w:val="17365D"/>
          <w:sz w:val="28"/>
          <w:szCs w:val="28"/>
        </w:rPr>
        <w:t>.2010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eastAsia="Arial Unicode MS"/>
          <w:bCs/>
          <w:color w:val="17365D"/>
          <w:sz w:val="28"/>
          <w:szCs w:val="28"/>
        </w:rPr>
      </w:pPr>
      <w:r>
        <w:rPr>
          <w:rFonts w:eastAsia="Arial Unicode MS"/>
          <w:bCs/>
          <w:color w:val="17365D"/>
          <w:sz w:val="28"/>
          <w:szCs w:val="28"/>
        </w:rPr>
      </w:r>
      <w:bookmarkStart w:id="7" w:name="OLE_LINK14"/>
      <w:bookmarkStart w:id="8" w:name="OLE_LINK14"/>
      <w:bookmarkEnd w:id="8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both"/>
        <w:rPr>
          <w:rFonts w:eastAsia="Arial Unicode MS"/>
          <w:bCs/>
          <w:color w:val="17365D"/>
          <w:sz w:val="28"/>
          <w:szCs w:val="28"/>
        </w:rPr>
      </w:pPr>
      <w:bookmarkStart w:id="9" w:name="OLE_LINK15"/>
      <w:bookmarkEnd w:id="9"/>
      <w:r>
        <w:rPr>
          <w:rFonts w:eastAsia="Arial Unicode MS"/>
          <w:bCs/>
          <w:color w:val="17365D"/>
          <w:sz w:val="28"/>
          <w:szCs w:val="28"/>
        </w:rPr>
        <w:t xml:space="preserve">Бюллетень новых поступлений включает сведения о литературе и электронных учебно-методических изданиях  поступивших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both"/>
        <w:rPr/>
      </w:pPr>
      <w:r>
        <w:rPr>
          <w:rFonts w:eastAsia="Arial Unicode MS"/>
          <w:bCs/>
          <w:color w:val="17365D"/>
          <w:sz w:val="28"/>
          <w:szCs w:val="28"/>
        </w:rPr>
        <w:t xml:space="preserve">Выпуск содержит информацию о 100 изданиях. Литература сгруппирована по тематическим разделам в соответствии с таблицами библиотечно-библиографической классификации (ББК):  экономика – 34 названия, образование – 7, право – 7, </w:t>
      </w:r>
      <w:r>
        <w:rPr>
          <w:rFonts w:eastAsia="Arial Unicode MS"/>
          <w:color w:val="17365D"/>
          <w:sz w:val="28"/>
          <w:szCs w:val="28"/>
        </w:rPr>
        <w:t xml:space="preserve"> художественная литература</w:t>
      </w:r>
      <w:r>
        <w:rPr>
          <w:rFonts w:eastAsia="Arial Unicode MS"/>
          <w:bCs/>
          <w:color w:val="17365D"/>
          <w:sz w:val="28"/>
          <w:szCs w:val="28"/>
        </w:rPr>
        <w:t xml:space="preserve"> – 30 и др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993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42" w:right="420" w:firstLine="419"/>
        <w:jc w:val="both"/>
        <w:rPr>
          <w:rFonts w:eastAsia="Arial Unicode MS"/>
          <w:bCs/>
          <w:color w:val="17365D"/>
          <w:sz w:val="28"/>
          <w:szCs w:val="28"/>
        </w:rPr>
      </w:pPr>
      <w:r>
        <w:rPr>
          <w:rFonts w:eastAsia="Arial Unicode MS"/>
          <w:bCs/>
          <w:color w:val="000080"/>
          <w:sz w:val="28"/>
          <w:szCs w:val="28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eastAsia="Arial Unicode MS"/>
            <w:bCs/>
            <w:sz w:val="28"/>
            <w:szCs w:val="28"/>
          </w:rPr>
          <w:t>необходимо указывать</w:t>
        </w:r>
      </w:hyperlink>
      <w:r>
        <w:rPr>
          <w:rFonts w:eastAsia="Arial Unicode MS"/>
          <w:bCs/>
          <w:color w:val="000080"/>
          <w:sz w:val="28"/>
          <w:szCs w:val="28"/>
        </w:rPr>
        <w:t xml:space="preserve"> в читательском требовании  при заказе изданий в библиотеке. 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both"/>
        <w:rPr>
          <w:rFonts w:eastAsia="Arial Unicode MS"/>
          <w:bCs/>
          <w:color w:val="17365D"/>
          <w:sz w:val="28"/>
          <w:szCs w:val="28"/>
        </w:rPr>
      </w:pPr>
      <w:r>
        <w:rPr>
          <w:rFonts w:eastAsia="Arial Unicode MS"/>
          <w:bCs/>
          <w:color w:val="17365D"/>
          <w:sz w:val="28"/>
          <w:szCs w:val="28"/>
        </w:rPr>
      </w:r>
      <w:bookmarkStart w:id="10" w:name="OLE_LINK15"/>
      <w:bookmarkStart w:id="11" w:name="OLE_LINK15"/>
      <w:bookmarkEnd w:id="1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eastAsia="Arial Unicode MS"/>
          <w:bCs/>
          <w:color w:val="17365D"/>
          <w:sz w:val="28"/>
          <w:szCs w:val="28"/>
          <w:lang w:val="en-US"/>
        </w:rPr>
      </w:pPr>
      <w:r>
        <w:rPr>
          <w:rFonts w:eastAsia="Arial Unicode MS"/>
          <w:bCs/>
          <w:color w:val="17365D"/>
          <w:sz w:val="28"/>
          <w:szCs w:val="28"/>
          <w:lang w:val="en-US"/>
        </w:rPr>
        <w:t>Выберите нужный раздел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1023314">
            <w:r>
              <w:rPr>
                <w:rStyle w:val="IndexLink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71023315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71023316">
            <w:r>
              <w:rPr>
                <w:rStyle w:val="IndexLink"/>
                <w:lang w:val="en-US" w:eastAsia="en-US"/>
              </w:rPr>
              <w:t>Статист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71023317">
            <w:r>
              <w:rPr>
                <w:rStyle w:val="IndexLink"/>
                <w:lang w:val="en-US" w:eastAsia="en-US"/>
              </w:rPr>
              <w:t>Эконом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71023318">
            <w:r>
              <w:rPr>
                <w:rStyle w:val="IndexLink"/>
                <w:lang w:val="en-US" w:eastAsia="en-US"/>
              </w:rPr>
              <w:t>Политика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71023319">
            <w:r>
              <w:rPr>
                <w:rStyle w:val="IndexLink"/>
                <w:lang w:val="en-US" w:eastAsia="en-US"/>
              </w:rPr>
              <w:t>Право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71023320">
            <w:r>
              <w:rPr>
                <w:rStyle w:val="IndexLink"/>
                <w:lang w:val="en-US" w:eastAsia="en-US"/>
              </w:rPr>
              <w:t>Наука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71023321">
            <w:r>
              <w:rPr>
                <w:rStyle w:val="IndexLink"/>
                <w:lang w:val="en-US" w:eastAsia="en-US"/>
              </w:rPr>
              <w:t>Образование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71023322">
            <w:r>
              <w:rPr>
                <w:rStyle w:val="IndexLink"/>
                <w:lang w:val="en-US" w:eastAsia="en-US"/>
              </w:rPr>
              <w:t>Рекламная деятельность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71023323">
            <w:r>
              <w:rPr>
                <w:rStyle w:val="IndexLink"/>
                <w:lang w:val="en-US" w:eastAsia="en-US"/>
              </w:rPr>
              <w:t>Языкознание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71023324">
            <w:r>
              <w:rPr>
                <w:rStyle w:val="IndexLink"/>
                <w:lang w:val="en-US" w:eastAsia="en-US"/>
              </w:rPr>
              <w:t>Художественная литература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71023325">
            <w:r>
              <w:rPr>
                <w:rStyle w:val="IndexLink"/>
                <w:lang w:val="en-US" w:eastAsia="en-US"/>
              </w:rPr>
              <w:t>Литература универсального содержания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271023326">
            <w:r>
              <w:rPr>
                <w:rStyle w:val="IndexLink"/>
                <w:lang w:val="en-US" w:eastAsia="en-US"/>
              </w:rPr>
              <w:t>Другие рубрики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Arial Unicode MS"/>
          <w:bCs/>
          <w:color w:val="17365D"/>
          <w:sz w:val="28"/>
          <w:szCs w:val="28"/>
          <w:lang w:val="en-US" w:eastAsia="en-US"/>
        </w:rPr>
      </w:pPr>
      <w:r>
        <w:rPr>
          <w:rFonts w:eastAsia="Arial Unicode MS"/>
          <w:bCs/>
          <w:color w:val="17365D"/>
          <w:sz w:val="28"/>
          <w:szCs w:val="28"/>
          <w:lang w:val="en-US" w:eastAsia="en-US"/>
        </w:rPr>
      </w:r>
    </w:p>
    <w:p>
      <w:pPr>
        <w:pStyle w:val="Heading4"/>
        <w:jc w:val="center"/>
        <w:rPr/>
      </w:pPr>
      <w:bookmarkStart w:id="12" w:name="__RefHeading___Toc271023314"/>
      <w:bookmarkEnd w:id="12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8953"/>
      </w:tblGrid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509</w:t>
            </w:r>
            <w:r>
              <w:rPr/>
              <w:br/>
            </w:r>
            <w:r>
              <w:rPr>
                <w:b/>
                <w:bCs/>
              </w:rPr>
              <w:t>ГОСТ 13918-88.</w:t>
            </w:r>
            <w:r>
              <w:rPr/>
              <w:br/>
              <w:t>   Советское шампанское. Технические условия = Савецкае шампанскае. Тэхнічныя ўмовы. - Изд. офиц. - Взамен ГОСТ 13918-68 ; введ.1989-01-01. - Минск : Госстандарт, 2010. - II, 5 с. - (Государственный стандарт Республики Беларусь). - Б. ц.</w:t>
              <w:br/>
              <w:t>Сигла: н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Л 649</w:t>
            </w:r>
            <w:r>
              <w:rPr/>
              <w:br/>
            </w:r>
            <w:r>
              <w:rPr>
                <w:b/>
                <w:bCs/>
              </w:rPr>
              <w:t>Лифиц, И.М.</w:t>
            </w:r>
            <w:r>
              <w:rPr/>
              <w:br/>
              <w:t>   Стандартизация, метрология и сертификация : учебник для студентов, обуч. по спец.080111(061500) "Товароведение и экспертиза товаров", 080300(522000) "Коммерция (бакалавр)" / И. М. Лифиц. - 8-е изд., перераб. и доп. - Москва : Юрайт, 2009. - 412 с. - (Основы наук). - Библиогр.: с. 409-412. - ISBN 978-5-9788-0045-6 : 33000 р.</w:t>
              <w:br/>
              <w:t>Сигла: ф; ч;</w:t>
            </w:r>
          </w:p>
        </w:tc>
      </w:tr>
    </w:tbl>
    <w:p>
      <w:pPr>
        <w:pStyle w:val="Heading4"/>
        <w:jc w:val="center"/>
        <w:rPr/>
      </w:pPr>
      <w:bookmarkStart w:id="13" w:name="__RefHeading___Toc271023315"/>
      <w:bookmarkEnd w:id="13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8953"/>
      </w:tblGrid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Б 127</w:t>
            </w:r>
            <w:r>
              <w:rPr/>
              <w:br/>
            </w:r>
            <w:r>
              <w:rPr>
                <w:b/>
                <w:bCs/>
              </w:rPr>
              <w:t>Бабосов, Е.М.</w:t>
            </w:r>
            <w:r>
              <w:rPr/>
              <w:br/>
              <w:t>   Социология науки / Е. М. Бабосов. - Минск : Харвест, 2009. - 221, [1] с. - Библиогр. в конце разделов. - ISBN 978-985-16-5764-9 : 14430 р.</w:t>
              <w:br/>
              <w:t>Сигла: н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9</w:t>
            </w:r>
            <w:r>
              <w:rPr/>
              <w:br/>
            </w:r>
            <w:r>
              <w:rPr>
                <w:b/>
                <w:bCs/>
              </w:rPr>
              <w:t>П 12</w:t>
            </w:r>
            <w:r>
              <w:rPr/>
              <w:br/>
            </w:r>
            <w:r>
              <w:rPr>
                <w:b/>
                <w:bCs/>
              </w:rPr>
              <w:t>Павленок, П.Д.</w:t>
            </w:r>
            <w:r>
              <w:rPr/>
              <w:br/>
              <w:t>   Технологии социальной работы с различными группами населения : учебное пособие для студентов вузов, обуч. по напр. и спец. "Социальная работа" / П. Д. Павленок, М. Я. Руднева ; под ред. П.Д. Павленка. - Москва : ИНФРА-М, 2010. - 271, [1] с. - (Высшее образование). - Библиогр. в конце гл. - ISBN 978-5-16-003292-4 : 26880 р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14" w:name="__RefHeading___Toc271023316"/>
      <w:bookmarkEnd w:id="14"/>
      <w:r>
        <w:rPr/>
        <w:t>Статис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8953"/>
      </w:tblGrid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С 298</w:t>
            </w:r>
            <w:r>
              <w:rPr/>
              <w:br/>
            </w:r>
            <w:r>
              <w:rPr>
                <w:b/>
                <w:bCs/>
              </w:rPr>
              <w:t>Селюжицкая, Т.В.</w:t>
            </w:r>
            <w:r>
              <w:rPr/>
              <w:br/>
              <w:t>   Статистика товарного обращения : практикум по одноименному курсу для студентов и магистрантов специальности 1-25 01 10 - Коммерческая деятельность / Т. В. Селюжицкая ; М-во образования Респ. Беларусь, Учреждение образования "Гродненский гос. ун-т им. Я. Купалы". - Гродно : ГрГУ им. Я. Купалы, 2010. - 115 с. - Библиогр.: с. 114. - ISBN 978-985-515-254-6 : 7000 р.</w:t>
              <w:br/>
              <w:t>Сигла: ч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ая статистика</w:t>
            </w:r>
            <w:r>
              <w:rPr/>
              <w:t xml:space="preserve"> : учебник по спец. 080507 (061100) "Менеджмент организации" / [М.Р. Ефимова и др.] ; под ред. М.Р. Ефимовой ; Гос. ун-т управления. - Москва : Юрайт : Высшее образование, 2009. - 590 с. - (Университеты России). - Библиогр.: с. 581-583. - ISBN 978-5-9692-0441-6 : 35880 р.</w:t>
              <w:br/>
              <w:t>Сигла: н; ч;</w:t>
            </w:r>
          </w:p>
        </w:tc>
      </w:tr>
    </w:tbl>
    <w:p>
      <w:pPr>
        <w:pStyle w:val="Heading4"/>
        <w:jc w:val="center"/>
        <w:rPr/>
      </w:pPr>
      <w:bookmarkStart w:id="15" w:name="__RefHeading___Toc271023317"/>
      <w:bookmarkEnd w:id="15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8983"/>
      </w:tblGrid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етрика</w:t>
            </w:r>
            <w:r>
              <w:rPr/>
              <w:t xml:space="preserve"> : лабораторный практикум для студентов специальностей 1-25 01 07 - Экономика и управление на предприятии, 1-26 02 03 - Маркетинг / [сост. Е.М. Колодная] ; М-во связи и информатизации Респ. Беларусь, УО "Высш. гос. колледж связи", Каф. математики и физики. - Минск : ВГКС, 2009. - 56 с. : ил. - Библиогр.: с. 55. - ISBN 978-985-6938-21-7 : б. ц.</w:t>
              <w:br/>
              <w:t>Сигла: н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2</w:t>
            </w:r>
            <w:r>
              <w:rPr/>
              <w:br/>
            </w:r>
            <w:r>
              <w:rPr>
                <w:b/>
                <w:bCs/>
              </w:rPr>
              <w:t>А 233</w:t>
            </w:r>
            <w:r>
              <w:rPr/>
              <w:br/>
            </w:r>
            <w:r>
              <w:rPr>
                <w:b/>
                <w:bCs/>
              </w:rPr>
              <w:t>Агапова, И.И.</w:t>
            </w:r>
            <w:r>
              <w:rPr/>
              <w:br/>
              <w:t>   История экономических учений : учебное пособие / И. И. Агапова. - Москва : Магистр, 2009. - 300, [1] с. : ил. - Библиогр. в конце кн. и в тексте. - ISBN 978-5-9776-0125-2 : 33120 р.</w:t>
              <w:br/>
              <w:t>Сигла: ч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2</w:t>
            </w:r>
            <w:r>
              <w:rPr/>
              <w:br/>
            </w:r>
            <w:r>
              <w:rPr>
                <w:b/>
                <w:bCs/>
              </w:rPr>
              <w:t>М 303</w:t>
            </w:r>
            <w:r>
              <w:rPr/>
              <w:br/>
            </w:r>
            <w:r>
              <w:rPr>
                <w:b/>
                <w:bCs/>
              </w:rPr>
              <w:t>Маршев, В.И.</w:t>
            </w:r>
            <w:r>
              <w:rPr/>
              <w:br/>
              <w:t>   История управленческой мысли : учебник для студентов вузов, обуч. по экон. спец. / В. И. Маршев ; Моск. гос. ун-т им. М.В. Ломоносова, Экон. фак. - Москва : ИНФРА-М, 2010. - 729, [1] с. : таб. - (Учебники экономического факультета МГУ им. М.В. Ломоносова). - Библиогр. в конце гл. - ISBN 978-5-16-002015-0 : 115920 р.</w:t>
              <w:br/>
              <w:t>Сигла: ч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56</w:t>
            </w:r>
            <w:r>
              <w:rPr/>
              <w:br/>
            </w:r>
            <w:r>
              <w:rPr>
                <w:b/>
                <w:bCs/>
              </w:rPr>
              <w:t>Ковалева, В.Д.</w:t>
            </w:r>
            <w:r>
              <w:rPr/>
              <w:br/>
              <w:t>   Учет, анализ и аудит операций с ценными бумагами : учебное пособие для студентов, обуч. по спец. "Бух. учет, анализ и аудит" / В. Д. Ковалева, В. В. Хисамудинов. - Москва : Финансы и статистика, 2010. - 95, [1] с. - Библиогр.: с. 93-94. - ISBN 978-5-279-03267-9 : 19320 р.</w:t>
              <w:br/>
              <w:t>Сигла: ч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728</w:t>
            </w:r>
            <w:r>
              <w:rPr/>
              <w:br/>
            </w:r>
            <w:r>
              <w:rPr>
                <w:b/>
                <w:bCs/>
              </w:rPr>
              <w:t>Костян, Д.М.</w:t>
            </w:r>
            <w:r>
              <w:rPr/>
              <w:br/>
              <w:t>   Баланс за час / Д. М. Костян. - Минск : Регистр, 2009. - 83 с. - (Современному бухгалтеру). - ISBN 978-985-6840-68-8 : 4000 р.</w:t>
              <w:br/>
              <w:t>Сигла: ч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П 174</w:t>
            </w:r>
            <w:r>
              <w:rPr/>
              <w:br/>
            </w:r>
            <w:r>
              <w:rPr>
                <w:b/>
                <w:bCs/>
              </w:rPr>
              <w:t>Папковская, П.Я.</w:t>
            </w:r>
            <w:r>
              <w:rPr/>
              <w:br/>
              <w:t>   Управленческие расходы: учет и аудит : [практическое пособие] / П. Я. Папковская, А. С. Федоркевич. - 2-е изд., стер. - Минск : Информпресс, 2010. - 59 с. : ил., табл. - Библиогр.: с. 55. - ISBN 978-985-510-131-5 : 3500 р.</w:t>
              <w:br/>
              <w:t>Сигла: ч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У 919</w:t>
            </w:r>
            <w:r>
              <w:rPr/>
              <w:br/>
              <w:t>   </w:t>
            </w:r>
            <w:r>
              <w:rPr>
                <w:b/>
                <w:bCs/>
              </w:rPr>
              <w:t>Учет источников финансирования инвестиций: состояние, проблемы и направления развития</w:t>
            </w:r>
            <w:r>
              <w:rPr/>
              <w:t xml:space="preserve"> : [монография] / [С.Г. Вегера и др.]. - Новополоцк : ПГУ, 2009. - 231 с. : ил. - Библиогр.: с. 175-188. - Авт. указаны на обороте тит. л. - ISBN 978-985-418-985-7 : 13000 р.</w:t>
              <w:br/>
              <w:t>Сигла: н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Ш 374</w:t>
            </w:r>
            <w:r>
              <w:rPr/>
              <w:br/>
            </w:r>
            <w:r>
              <w:rPr>
                <w:b/>
                <w:bCs/>
              </w:rPr>
              <w:t>Шевлюков, А.П.</w:t>
            </w:r>
            <w:r>
              <w:rPr/>
              <w:br/>
              <w:t>   Парадигмы русской модели счетоводства капитального имущества : монография / А. П. Шевлюков ; Белкоопсоюз, Учреждение образования "Белорусский торгово-экономический ун-т потребительской кооперации". - Гомель : Белорусский торгово-экономический университет потребительской кооперации, 2009. - 139 с. - Библиогр.: с. 132-139. - ISBN 978-985-461-708-4 : 7000 р.</w:t>
              <w:br/>
              <w:t>Сигла: н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Л 641</w:t>
            </w:r>
            <w:r>
              <w:rPr/>
              <w:br/>
            </w:r>
            <w:r>
              <w:rPr>
                <w:b/>
                <w:bCs/>
              </w:rPr>
              <w:t>Литвинова, Н.Г.</w:t>
            </w:r>
            <w:r>
              <w:rPr/>
              <w:br/>
              <w:t>   Основы теории экономического анализа : учебно-методическое пособие / Н. Г. Литвинова. - Москва : Финансы и статистика, 2010. - 93, [2] с. : ил. - ISBN 978-5-279-03323-2 : 19320 р.</w:t>
              <w:br/>
              <w:t>Сигла: ч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Ш 492</w:t>
            </w:r>
            <w:r>
              <w:rPr/>
              <w:br/>
            </w:r>
            <w:r>
              <w:rPr>
                <w:b/>
                <w:bCs/>
              </w:rPr>
              <w:t>Шеремет, А.Д.</w:t>
            </w:r>
            <w:r>
              <w:rPr/>
              <w:br/>
              <w:t>   Анализ и диагностика финансово-хозяйственной деятельности предприятия : учебник для студентов вузов обуч. по напр. 080100 Экономика / А. Д. Шеремет. - Москва : ИНФРА-М, 2009. - 365, [1] с. : ил. - (Высшее образование). - Библиогр.: с. 363. - ISBN 978-5-16-003199-6 : 57000 р.</w:t>
              <w:br/>
              <w:t>Сигла: ч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5</w:t>
            </w:r>
            <w:r>
              <w:rPr/>
              <w:br/>
            </w:r>
            <w:r>
              <w:rPr>
                <w:b/>
                <w:bCs/>
              </w:rPr>
              <w:t>Б 173</w:t>
            </w:r>
            <w:r>
              <w:rPr/>
              <w:br/>
            </w:r>
            <w:r>
              <w:rPr>
                <w:b/>
                <w:bCs/>
              </w:rPr>
              <w:t>Баздникин, А.С.</w:t>
            </w:r>
            <w:r>
              <w:rPr/>
              <w:br/>
              <w:t>   Цены и ценообразование : учебное пособие для студентов вузов, обуч. по спец. "Финансы и кредит", "Бух. учет, анализ и аудит" / А. С. Баздникин. - 2-е изд., перераб. и доп. - Москва : Юрайт : Высшее образование, 2010. - 370 с. - (Основы наук). - Библиогр.: с. 369-370. - ISBN 978-5-9916-0137-5 (Юрайт). - ISBN 978-5-9692-0541-3 (Высшее образование) : 24840 р.</w:t>
              <w:br/>
              <w:t>Сигла: ч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С 17</w:t>
            </w:r>
            <w:r>
              <w:rPr/>
              <w:br/>
            </w:r>
            <w:r>
              <w:rPr>
                <w:b/>
                <w:bCs/>
              </w:rPr>
              <w:t>Самаль, Л.С.</w:t>
            </w:r>
            <w:r>
              <w:rPr/>
              <w:br/>
              <w:t>   Формирование финансово-экономической модели устойчивости предприятия / Л. С. Самаль ; под науч. рук. и ред. В.Ф. Медведева ; Национальная академия наук Беларуси, Ин-т экономики. - Минск : Право и экономика, 2009. - 118 с. - (Серия "Высшая школа бизнеса"). - Библиогр.: с. 102-108. - ISBN 978-985-442-715-7 : 7000 р.</w:t>
              <w:br/>
              <w:t>Сигла: в; н; ч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7</w:t>
            </w:r>
            <w:r>
              <w:rPr/>
              <w:br/>
            </w:r>
            <w:r>
              <w:rPr>
                <w:b/>
                <w:bCs/>
              </w:rPr>
              <w:t>Б 444</w:t>
            </w:r>
            <w:r>
              <w:rPr/>
              <w:br/>
            </w:r>
            <w:r>
              <w:rPr>
                <w:b/>
                <w:bCs/>
              </w:rPr>
              <w:t>Бельчина, Е.М.</w:t>
            </w:r>
            <w:r>
              <w:rPr/>
              <w:br/>
              <w:t>   Страховое и банковское дело : учебно-методический комплекс для студентов вузов, обучающихся по экон. специальностям / Е. М. Бельчина ; М-во сельского хоз-ва и продовольствия Респ. Беларусь, УО "Белорус. гос. аграрный технический ун-т", Кафедра учета, анализа и аудита. - Минск : БГАТУ, 2009. - 122 с. - Библиогр.: с. 107-108. - ISBN 978-985-519-180-4 : 7000 р.</w:t>
              <w:br/>
              <w:t>Сигла: ч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У 678</w:t>
            </w:r>
            <w:r>
              <w:rPr/>
              <w:br/>
              <w:t>   </w:t>
            </w:r>
            <w:r>
              <w:rPr>
                <w:b/>
                <w:bCs/>
              </w:rPr>
              <w:t>Упрощенная система налогообложения</w:t>
            </w:r>
            <w:r>
              <w:rPr/>
              <w:t xml:space="preserve"> : [сборник нормативых документов]. - 3-е изд., изм. и доп. - Минск : Информпресс, 2010. - 111 с. - (Налогообложение 2010). - ISBN 978-985-510-130-8 : 6500 р.</w:t>
              <w:br/>
              <w:t>Сигла: ч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М 353</w:t>
            </w:r>
            <w:r>
              <w:rPr/>
              <w:br/>
            </w:r>
            <w:r>
              <w:rPr>
                <w:b/>
                <w:bCs/>
              </w:rPr>
              <w:t>Матюшков, Л.П.</w:t>
            </w:r>
            <w:r>
              <w:rPr/>
              <w:br/>
              <w:t>   Основы бизнес-администрирования : курс лекций / Л. П. Матюшков ; УО "Брестский гос. ун-т им. А.С. Пушкина", Каф. экономики и управления, Ин-т повышения квалификации и переподготовки рук. работников и специалистов. - Брест : БрГУ имени А.С. Пушкина, 2010. - 70 с. - Библиогр.: с. 68. - ISBN 978-985-473-507-8 : 4000 р.</w:t>
              <w:br/>
              <w:t>Сигла: н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С 456</w:t>
            </w:r>
            <w:r>
              <w:rPr/>
              <w:br/>
            </w:r>
            <w:r>
              <w:rPr>
                <w:b/>
                <w:bCs/>
              </w:rPr>
              <w:t>Скробова, В.В.</w:t>
            </w:r>
            <w:r>
              <w:rPr/>
              <w:br/>
              <w:t>   Экономика малого бизнеса : учебно-методический комплекс для студентов спец. 1-25 01 07 "Экономика и управление на предприятии" / В. В. Скробова ; М-во образования Респ. Беларусь, УО "Полоцкий гос. ун-т". - Новополоцк : ПГУ, 2010. - 226, [2] с. - Библиогр.: с. 100-102. - ISBN 978-985-418-992-5 : 13000 р.</w:t>
              <w:br/>
              <w:t>Сигла: н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Г 311</w:t>
            </w:r>
            <w:r>
              <w:rPr/>
              <w:br/>
            </w:r>
            <w:r>
              <w:rPr>
                <w:b/>
                <w:bCs/>
              </w:rPr>
              <w:t>Гелета, И.В.</w:t>
            </w:r>
            <w:r>
              <w:rPr/>
              <w:br/>
              <w:t>   Экономика организации (предприятия) : учебное пособие для студентов вузов, обуч. по спец. 080301 (351300) - Коммерция (торговое дело) и 080111 (061500) - Маркетинг / И. В. Гелета, Е. С. Калинская, А. А. Кофанов. - Москва : Магистр, 2010. - 303 с. : ил. - Библиогр.: с. 302-303. - ISBN 978-5-9776-0006-4 : 25200 р.</w:t>
              <w:br/>
              <w:t>Сигла: в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З-179</w:t>
            </w:r>
            <w:r>
              <w:rPr/>
              <w:br/>
            </w:r>
            <w:r>
              <w:rPr>
                <w:b/>
                <w:bCs/>
              </w:rPr>
              <w:t>Зайцев, Н.Л.</w:t>
            </w:r>
            <w:r>
              <w:rPr/>
              <w:br/>
              <w:t>   Экономика, организация и управление предприятием : учебное пособие для студентов вузов, обуч. по спец. "Менеджмент организации" / Н. Л. Зайцев. - 2-е изд., доп. - Москва : ИНФРА-М, 2009. - 453, [1] с. - (Высшее образование). - Библиогр.: с. 445-448. - 43680 р.</w:t>
              <w:br/>
              <w:t>Сигла: н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К 27</w:t>
            </w:r>
            <w:r>
              <w:rPr/>
              <w:br/>
            </w:r>
            <w:r>
              <w:rPr>
                <w:b/>
                <w:bCs/>
              </w:rPr>
              <w:t>Карташова, Л.В.</w:t>
            </w:r>
            <w:r>
              <w:rPr/>
              <w:br/>
              <w:t>   Управление человеческими ресурсами : учебник : учебное пособие для слушателей образов. учрежд. обуч. по программе МВА и др. программам подгот. управленческих кадров / Л. В. Карташова ; Ин-т экономики и финансов "Синергия". - Москва : ИНФРА-М, 2009. - 234, [1] с. - (Учебники для программы МВА). - Библиогр.: с. 233. - ISBN 978-5-16-002196-6 : 23520 р.</w:t>
              <w:br/>
              <w:t>Сигла: в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К 381</w:t>
            </w:r>
            <w:r>
              <w:rPr/>
              <w:br/>
            </w:r>
            <w:r>
              <w:rPr>
                <w:b/>
                <w:bCs/>
              </w:rPr>
              <w:t>Кибанов, А.Я.</w:t>
            </w:r>
            <w:r>
              <w:rPr/>
              <w:br/>
              <w:t>   Управление персоналом организации : стратегия, маркетинг, интернационализация : учебное пособие для студентов вузов, обуч. по спец. "Менеджмент организации" и "Управление персоналом" / А. Я. Кибанов, И. Б. Дуракова ; Гос. ун-т управления, Воронежский гос. ун-т. - Москва : ИНФРА-М, 2010. - 299, [1] с. - (Высшее образование). - Библиогр.: с. 270-271. - ISBN 978-5-16-002398-4 : 42000 р.</w:t>
              <w:br/>
              <w:t>Сигла: в; ч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К 411</w:t>
            </w:r>
            <w:r>
              <w:rPr/>
              <w:br/>
            </w:r>
            <w:r>
              <w:rPr>
                <w:b/>
                <w:bCs/>
              </w:rPr>
              <w:t>Кинг, Дж.</w:t>
            </w:r>
            <w:r>
              <w:rPr/>
              <w:br/>
              <w:t>   Неписаные законы бизнеса / Кинг Дж., Скакун Дж. ; [перевела с англ. Ю. Зарипова]. - Санкт-Петербург [и др.] : Питер, 2009. - 171, [1] с. - (Деловой бестселлер). - Библиогр. в конце кн. - Парал. тит. англ. - ISBN 978-5-91180-969-0 : 10000 р.</w:t>
              <w:br/>
              <w:t>Сигла: н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К 538</w:t>
            </w:r>
            <w:r>
              <w:rPr/>
              <w:br/>
            </w:r>
            <w:r>
              <w:rPr>
                <w:b/>
                <w:bCs/>
              </w:rPr>
              <w:t>Кнышова, Е.Н.</w:t>
            </w:r>
            <w:r>
              <w:rPr/>
              <w:br/>
              <w:t>   Экономика организации : учебник : пособие для студентов учрежд. среднего проф. образ., обуч. по спец. 0600 "Экономика и управление" / Е. Н. Кнышова, Е. Е. Панфилова. - Москва : Форум : ИНФРА-М, 2008. - 334 с. - (Профессиональное образование). - Библиогр.: с. 329. - ISBN 978-5-8199-0022-2 (Форум). - ISBN 978-5-16-000710-6 (ИНФРА-М) : 30720 р.</w:t>
              <w:br/>
              <w:t>Сигла: н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К 891</w:t>
            </w:r>
            <w:r>
              <w:rPr/>
              <w:br/>
            </w:r>
            <w:r>
              <w:rPr>
                <w:b/>
                <w:bCs/>
              </w:rPr>
              <w:t>Кузнецов, С.Ю.</w:t>
            </w:r>
            <w:r>
              <w:rPr/>
              <w:br/>
              <w:t>   Антикризисное управление : курс лекций : учебно-методическое пособие / С. Ю. Кузнецов ; Российская ассоциация маркетинга. - Москва : Финансы и статистика, 2010. - 174, [1] с. : ил. - ISBN 978-5-279-03320-1 : 31920 р.</w:t>
              <w:br/>
              <w:t>Сигла: в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С 347</w:t>
            </w:r>
            <w:r>
              <w:rPr/>
              <w:br/>
            </w:r>
            <w:r>
              <w:rPr>
                <w:b/>
                <w:bCs/>
              </w:rPr>
              <w:t>Сидоров, Л.Н.</w:t>
            </w:r>
            <w:r>
              <w:rPr/>
              <w:br/>
              <w:t>   Менеджмент / Л. Н. Сидоров ; М-во образ. РБ ; Гос. учреждение образования, "Респ. ин-т высшей школы", Каф. экономики и управления высш. шк. - Минск : РИВШ, 2009. - 151 с. : ил. - (Экономика, менеджмент, маркетинг современного вуза). - Библиогр.: с. 146-149. - ISBN 978-985-500-319-0 : 8707 р.</w:t>
              <w:br/>
              <w:t>Сигла: ч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В 191</w:t>
            </w:r>
            <w:r>
              <w:rPr/>
              <w:br/>
            </w:r>
            <w:r>
              <w:rPr>
                <w:b/>
                <w:bCs/>
              </w:rPr>
              <w:t>Васильев, Г.А.</w:t>
            </w:r>
            <w:r>
              <w:rPr/>
              <w:br/>
              <w:t>   Поведение потребителей : учебное пособие для студентов вузов, обуч. по спец. 061500 "Маркетинг" / Г. А. Васильев. - 2-е изд., перераб. и доп. - Москва : Вузовский учебник : ИНФРА-М, 2010. - 408, [1] с. - (Вузовский учебник). - Библиогр.: с. 404-406. - ISBN 978-5-9558-0109-4 (Вузовский учебник). - ISBN 978-5-16-003849-0 (ИНФРА-М) : 45360 р.</w:t>
              <w:br/>
              <w:t>Сигла: в; ч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Г 371</w:t>
            </w:r>
            <w:r>
              <w:rPr/>
              <w:br/>
            </w:r>
            <w:r>
              <w:rPr>
                <w:b/>
                <w:bCs/>
              </w:rPr>
              <w:t>Герасимов, Б.И.</w:t>
            </w:r>
            <w:r>
              <w:rPr/>
              <w:br/>
              <w:t>   Маркетинговые исследования рынка : учебное пособие для студентов образовательных учрежд. среднего профессионального образ. / Б. И. Герасимов, Н. Н. Мозгов. - Москва : ФОРУМ, 2009. - 333 с. : ил. - (Профессиональное образование). - Библиогр.: с. 327-328. - ISBN 978-5-91134-266-1 : 28560 р.</w:t>
              <w:br/>
              <w:t>Сигла: ч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К 454</w:t>
            </w:r>
            <w:r>
              <w:rPr/>
              <w:br/>
            </w:r>
            <w:r>
              <w:rPr>
                <w:b/>
                <w:bCs/>
              </w:rPr>
              <w:t>Китова, О.В.</w:t>
            </w:r>
            <w:r>
              <w:rPr/>
              <w:br/>
              <w:t>   Управление эффективностью маркетинга : методология и проектное моделирование : учебное пособие для студентов вузов, обуч. по экон. спец. и напр. подгот. бакалавриата и магистратуры, а также слушателям программ МВА / О. В. Китова ; Гос. образоват. учрежд. высш. проф. образования "Рос. экон. академия им. Г.В. Плеханова". - Москва : ИНФРА-М, 2010. - 326, [1] с. - (Высшее образование). - Библиогр.: с. 317-321. - ISBN 978-5-16-003766-0 : 67200 р.</w:t>
              <w:br/>
              <w:t>Сигла: в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М 427</w:t>
            </w:r>
            <w:r>
              <w:rPr/>
              <w:br/>
            </w:r>
            <w:r>
              <w:rPr>
                <w:b/>
                <w:bCs/>
              </w:rPr>
              <w:t>Медынский, В.Г.</w:t>
            </w:r>
            <w:r>
              <w:rPr/>
              <w:br/>
              <w:t>   Инновационный менеджмент : учебник по спец. "Менеджмент организации" / В. Г. Медынский. - Москва : ИНФРА-М, 2009. - 293, [1] с. : ил. - (Высшее образование). - Библиогр.: с. 289-291. - ISBN 978-516-002226-0 : 19800 р.</w:t>
              <w:br/>
              <w:t>Сигла: н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ы инновационного менеджмента</w:t>
            </w:r>
            <w:r>
              <w:rPr/>
              <w:t xml:space="preserve"> : учебное пособие для студентов вузов, обуч. по напр. подготовки "Менеджмент", "Менеджмент организации" / [А.Н. Барыкин и др.] ; под ред. В.В. Коссова ; Гос. ун-т - Высшая школа экономики. - Москва : Магистр, 2009. - 428, [1] с. : ил. - Библиогр. в конце кн. - Авт. указ. на обороте тит. л. - ISBN 978-5-9776-0117-7 : 53760 р.</w:t>
              <w:br/>
              <w:t>Сигла: в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Л 466</w:t>
            </w:r>
            <w:r>
              <w:rPr/>
              <w:br/>
            </w:r>
            <w:r>
              <w:rPr>
                <w:b/>
                <w:bCs/>
              </w:rPr>
              <w:t>Леньков, И.И.</w:t>
            </w:r>
            <w:r>
              <w:rPr/>
              <w:br/>
              <w:t>   Экономико-математические методы в экономике АПК : пособие для студентов вузов по специальности 1-25 01 07 Экономика и управление на предприятии со специализацией 1-25 01 07 15 Экономика и управление на предприятии агропромышленного комплекса / И. И. Леньков ; М-во сельск. хоз-ва и продовольствия Респ. Беларусь, УО "Белорус. гос. аграрный технический ун-т", Каф. моделирования и прогнозирования экономики АПК. - Минск : БГАТУ, 2009. - 166 с. : ил. - Библиогр.: с. 166. - ISBN 978-985-519-195-8 : 9000 р.</w:t>
              <w:br/>
              <w:t>Сигла: ч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Б 88</w:t>
            </w:r>
            <w:r>
              <w:rPr/>
              <w:br/>
            </w:r>
            <w:r>
              <w:rPr>
                <w:b/>
                <w:bCs/>
              </w:rPr>
              <w:t>Бродецкий, Г.Л.</w:t>
            </w:r>
            <w:r>
              <w:rPr/>
              <w:br/>
              <w:t>   Управление рисками в логистике : учебное пособие для студентов вузов, обучающихся по специальности "Логистика и управление цепями поставок" / Г. Л. Бродецкий, Д. А. Гусев, Е. А. Елин. - Москва : Академия, 2010. - 186, [1] с. : ил. - (Непрерывное профессиональное образование. Логистика). - Библиогр.: с. 187-185 и в подстроч. примеч. - ISBN 978-5-7695-6264-8 : 59580 р.</w:t>
              <w:br/>
              <w:t>Сигла: в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К 68</w:t>
            </w:r>
            <w:r>
              <w:rPr/>
              <w:br/>
            </w:r>
            <w:r>
              <w:rPr>
                <w:b/>
                <w:bCs/>
              </w:rPr>
              <w:t>Коробкин, А.З.</w:t>
            </w:r>
            <w:r>
              <w:rPr/>
              <w:br/>
              <w:t>   Доходы и прибыль организаций торговли : пособие для слушателей специального факультета по переподготовке кадров и студентов экономических специальностей / А. З. Коробкин ; Белкоопсоюз, УО "Белорус. торгово-экон. ун-т потреб. кооперации", ОСП "Ин-т повышения квалификации и переподготовки кадров Белкоопсоюза". - 2-е изд., пересм. и доп. - Гомель : Белорусский торгово-экономический университет потребительской кооперации, 2010. - 115 с. : ил. - Библиогр.: с. 92-94. - ISBN 978-985-461-735-0 : 7000 р.</w:t>
              <w:br/>
              <w:t>Сигла: ф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833</w:t>
            </w:r>
            <w:r>
              <w:rPr/>
              <w:br/>
              <w:t>   </w:t>
            </w:r>
            <w:r>
              <w:rPr>
                <w:b/>
                <w:bCs/>
              </w:rPr>
              <w:t>Стратегия и тактика развития производственно-хозяйственных систем</w:t>
            </w:r>
            <w:r>
              <w:rPr/>
              <w:t xml:space="preserve"> : тезисы докладов VI Международной научно-практической конференции, Гомель, 26-27 ноября 2009 г. В 2 ч. Ч. 1 / [под общ. ред. Р.И. Громыко] ; М-во образования Респ. Беларусь, УО "Гомельский гос. технический ун-т им. П.О. Сухого". - Гомель : ГГТУ им. П.О. Сухого, 2009. - 247 с. : ил. - Библиогр. в конце статей. - ISBN 978-985-420-909-8 : 29000 р.</w:t>
              <w:br/>
              <w:t>Сигла: т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833</w:t>
            </w:r>
            <w:r>
              <w:rPr/>
              <w:br/>
              <w:t>   </w:t>
            </w:r>
            <w:r>
              <w:rPr>
                <w:b/>
                <w:bCs/>
              </w:rPr>
              <w:t>Стратегия и тактика развития производственно-хозяйственных систем</w:t>
            </w:r>
            <w:r>
              <w:rPr/>
              <w:t xml:space="preserve"> : тезисы докладов VI Международной научно-практической конференции, Гомель, 26-27 ноября 2009 г. В 2 ч. Ч. 2 / [под общ. ред. Р.И. Громыко] ; М-во образования Респ. Беларусь, УО "Гомельский гос. технический ун-т им. П.О. Сухого". - Гомель : ГГТУ им. П.О. Сухого, 2009. - 176 с. : ил. - Библиогр. в конце статей. - ISBN 978-985-420-912-8 : 21000 р.</w:t>
              <w:br/>
              <w:t>Сигла: т;</w:t>
            </w:r>
          </w:p>
        </w:tc>
      </w:tr>
    </w:tbl>
    <w:p>
      <w:pPr>
        <w:pStyle w:val="Heading4"/>
        <w:jc w:val="center"/>
        <w:rPr/>
      </w:pPr>
      <w:bookmarkStart w:id="16" w:name="__RefHeading___Toc271023318"/>
      <w:bookmarkEnd w:id="16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8983"/>
      </w:tblGrid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Ч-512</w:t>
            </w:r>
            <w:r>
              <w:rPr/>
              <w:br/>
            </w:r>
            <w:r>
              <w:rPr>
                <w:b/>
                <w:bCs/>
              </w:rPr>
              <w:t>Чесноков, Г.Д.</w:t>
            </w:r>
            <w:r>
              <w:rPr/>
              <w:br/>
              <w:t>   Самый выдающийся марксист XX столетия : (к 140-летию со дня рождения В.И. Ленина) : [монография] / Г. Д. Чесноков. - Москва : Социально-гуманитарные знания, 2009. - 311, [1] с. - Библиогр. в подстроч. примеч. - ISBN 978-5-901715-84-0 : 18000 р.</w:t>
              <w:br/>
              <w:t>Сигла: п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</w:t>
            </w:r>
            <w:r>
              <w:rPr/>
              <w:br/>
            </w:r>
            <w:r>
              <w:rPr>
                <w:b/>
                <w:bCs/>
              </w:rPr>
              <w:t>Ж 931</w:t>
            </w:r>
            <w:r>
              <w:rPr/>
              <w:br/>
            </w:r>
            <w:r>
              <w:rPr>
                <w:b/>
                <w:bCs/>
              </w:rPr>
              <w:t>Жусупов, С.Е.</w:t>
            </w:r>
            <w:r>
              <w:rPr/>
              <w:br/>
              <w:t>   Политическая аналитика. Исследования / С. Е. Жусупов. - Алматы : Arna-b, 2008. - 651 с., [4] л. ил. : ил. - ISBN 9965-9886-4-1 : 40000 р.</w:t>
              <w:br/>
              <w:t>Сигла: ч;</w:t>
            </w:r>
          </w:p>
        </w:tc>
      </w:tr>
    </w:tbl>
    <w:p>
      <w:pPr>
        <w:pStyle w:val="Heading4"/>
        <w:jc w:val="center"/>
        <w:rPr/>
      </w:pPr>
      <w:bookmarkStart w:id="17" w:name="__RefHeading___Toc271023319"/>
      <w:bookmarkEnd w:id="17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8983"/>
      </w:tblGrid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С 48</w:t>
            </w:r>
            <w:r>
              <w:rPr/>
              <w:br/>
            </w:r>
            <w:r>
              <w:rPr>
                <w:b/>
                <w:bCs/>
              </w:rPr>
              <w:t>Слободчиков, Н.А.</w:t>
            </w:r>
            <w:r>
              <w:rPr/>
              <w:br/>
              <w:t>   Общая теория государства и права : опорные конспекты курса интенсивного изучения / Н. А. Слободчиков ; Междунар. ин-т трудовых и социальных отношений. - 2-е изд., перераб и доп. - Минск : МИТСО, 2009. - 35 с. - ISBN 978-985-497-132-2 : 4000 р.</w:t>
              <w:br/>
              <w:t>Сигла: н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1</w:t>
            </w:r>
            <w:r>
              <w:rPr/>
              <w:br/>
            </w:r>
            <w:r>
              <w:rPr>
                <w:b/>
                <w:bCs/>
              </w:rPr>
              <w:t>М 375</w:t>
            </w:r>
            <w:r>
              <w:rPr/>
              <w:br/>
            </w:r>
            <w:r>
              <w:rPr>
                <w:b/>
                <w:bCs/>
              </w:rPr>
              <w:t>Мачин, И.Ф.</w:t>
            </w:r>
            <w:r>
              <w:rPr/>
              <w:br/>
              <w:t>   История политических и правовых учений : учебное пособие для студентов вузов, обуч. по напр. 021100 (030501) "Юриспруденция", по спец. 021100 (030501) "Юриспруденция", 030500 (521400) "Юриспруденция (бакалавр)" : [для подготовки бакалавров : для подготовки специалистов] / И. Ф. Мачин. - Москва : Юрайт : Высшее образование, 2009. - 412 с. : табл. - (Основы наук) (Учебно-методическое объединение рекомендует). - Библиогр.: с. 411-412. - ISBN 978-5-9692-0387-7 : 27960 р.</w:t>
              <w:br/>
              <w:t>Сигла: п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0</w:t>
            </w:r>
            <w:r>
              <w:rPr/>
              <w:br/>
            </w:r>
            <w:r>
              <w:rPr>
                <w:b/>
                <w:bCs/>
              </w:rPr>
              <w:t>З-194</w:t>
            </w:r>
            <w:r>
              <w:rPr/>
              <w:br/>
              <w:t>   </w:t>
            </w:r>
            <w:r>
              <w:rPr>
                <w:b/>
                <w:bCs/>
              </w:rPr>
              <w:t>Законодательство Российской Федерации о выборах: состояние, проблемы и направления совершенствования</w:t>
            </w:r>
            <w:r>
              <w:rPr/>
              <w:t xml:space="preserve"> : материалы "круглого стола", 5 марта 2009 г. / Совет Федерации Федерального Собрания Российской Федерации [и др.]. - Москва : издание Совета Федерации, 2009. - 65, [2] с. - 7000 р.</w:t>
              <w:br/>
              <w:t>Сигла: п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3(4Беи)</w:t>
            </w:r>
            <w:r>
              <w:rPr/>
              <w:br/>
            </w:r>
            <w:r>
              <w:rPr>
                <w:b/>
                <w:bCs/>
              </w:rPr>
              <w:t>Ж 721</w:t>
            </w:r>
            <w:r>
              <w:rPr/>
              <w:br/>
            </w:r>
            <w:r>
              <w:rPr>
                <w:b/>
                <w:bCs/>
              </w:rPr>
              <w:t>Жилинская, О.Н.</w:t>
            </w:r>
            <w:r>
              <w:rPr/>
              <w:br/>
              <w:t>   Основы управления объектами интеллектуальной собственности : (сборник текстов) : учебно-методическое пособие / О. Н. Жилинская ; Частный институт управления и предпринимательства. - Минск : Частный институт управления и предпринимательства, 2009. - 42, [2] с. - ISBN 978-985-6877-59-2 : 4000 р.</w:t>
              <w:br/>
              <w:t>Сигла: п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52</w:t>
            </w:r>
            <w:r>
              <w:rPr/>
              <w:br/>
            </w:r>
            <w:r>
              <w:rPr>
                <w:b/>
                <w:bCs/>
              </w:rPr>
              <w:t>Б 912</w:t>
            </w:r>
            <w:r>
              <w:rPr/>
              <w:br/>
            </w:r>
            <w:r>
              <w:rPr>
                <w:b/>
                <w:bCs/>
              </w:rPr>
              <w:t>Бурейко, В.Ф.</w:t>
            </w:r>
            <w:r>
              <w:rPr/>
              <w:br/>
              <w:t>   Тактико-криминалистическое обеспечение проведения судебной экспертизы. Современные возможности судебно-экспертных учреждений : лекция / В. Ф. Бурейко, Г. Б. Дергай ; М-во внутренних дел Респ. Беларусь, Академия МВД, Каф. криминалистики. - Минск : Академия МВД Республики Беларусь, 2007. - 44, [1] с. - Библиогр.: с. 43-44. - ISBN 978-985-427-416-4 : 3000 р.</w:t>
              <w:br/>
              <w:t>Сигла: п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7(4Беи)</w:t>
            </w:r>
            <w:r>
              <w:rPr/>
              <w:br/>
            </w:r>
            <w:r>
              <w:rPr>
                <w:b/>
                <w:bCs/>
              </w:rPr>
              <w:t>К 576</w:t>
            </w:r>
            <w:r>
              <w:rPr/>
              <w:br/>
              <w:t>   </w:t>
            </w:r>
            <w:r>
              <w:rPr>
                <w:b/>
                <w:bCs/>
              </w:rPr>
              <w:t>Кодекс Республики Беларусь о судоустройстве и статусе судей</w:t>
            </w:r>
            <w:r>
              <w:rPr/>
              <w:t xml:space="preserve"> : 29 июня 2006 г. № 139-3 : [принят Палатой представителей 31 мая 2006 г. : одобрен Советом Республики 16 июня 2006 г.] : в Кодекс с 30 декабря 2006 г. изменения не вносились : информация сверена с Эталонным банком данных правовой информации Республики Беларусь по состоянию на 5 мая 2009 г. - Минск : Амалфея, 2009. - 147 с. - (Кодексы Республики Беларусь). - ISBN 978-985-441-787-5 : 8000 р.</w:t>
              <w:br/>
              <w:t>Сигла: п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76(4Беи)</w:t>
            </w:r>
            <w:r>
              <w:rPr/>
              <w:br/>
            </w:r>
            <w:r>
              <w:rPr>
                <w:b/>
                <w:bCs/>
              </w:rPr>
              <w:t>О-117</w:t>
            </w:r>
            <w:r>
              <w:rPr/>
              <w:br/>
              <w:t>   </w:t>
            </w:r>
            <w:r>
              <w:rPr>
                <w:b/>
                <w:bCs/>
              </w:rPr>
              <w:t>О нотариате и нотариальной деятельности</w:t>
            </w:r>
            <w:r>
              <w:rPr/>
              <w:t xml:space="preserve"> : закон Республики Беларусь : [18 июля 2004 г. № 305-З : принят Палатой представителей 22 июня 2004 г. : одобрен Советом Республики 30 июня 2004 г.] / М-во внутренних дел Респ. Беларусь, Академия МВД. - Минск : Академия МВД Республики Беларусь, 2009. - 47 с. - ISBN 978-985-427-527-7 : 4000 р.</w:t>
              <w:br/>
              <w:t>Сигла: п;</w:t>
            </w:r>
          </w:p>
        </w:tc>
      </w:tr>
    </w:tbl>
    <w:p>
      <w:pPr>
        <w:pStyle w:val="Heading4"/>
        <w:jc w:val="center"/>
        <w:rPr/>
      </w:pPr>
      <w:bookmarkStart w:id="18" w:name="__RefHeading___Toc271023320"/>
      <w:bookmarkEnd w:id="18"/>
      <w:r>
        <w:rPr/>
        <w:t>Нау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8983"/>
      </w:tblGrid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2</w:t>
            </w:r>
            <w:r>
              <w:rPr/>
              <w:br/>
            </w:r>
            <w:r>
              <w:rPr>
                <w:b/>
                <w:bCs/>
              </w:rPr>
              <w:t>К 192</w:t>
            </w:r>
            <w:r>
              <w:rPr/>
              <w:br/>
            </w:r>
            <w:r>
              <w:rPr>
                <w:b/>
                <w:bCs/>
              </w:rPr>
              <w:t>Кандыбович, Л.А.</w:t>
            </w:r>
            <w:r>
              <w:rPr/>
              <w:br/>
              <w:t>   Менеджмент знаний : терминологический словарь-справочник / Л. А. Кандыбович, А. В. Мудрик. - Минск : Харвест, 2010. - 750, [1] с. - Библиогр.: с. 727-749. - ISBN 978-985-16-7812-5 : 40400 р.</w:t>
              <w:br/>
              <w:t>Сигла: ч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2</w:t>
            </w:r>
            <w:r>
              <w:rPr/>
              <w:br/>
            </w:r>
            <w:r>
              <w:rPr>
                <w:b/>
                <w:bCs/>
              </w:rPr>
              <w:t>С 77</w:t>
            </w:r>
            <w:r>
              <w:rPr/>
              <w:br/>
            </w:r>
            <w:r>
              <w:rPr>
                <w:b/>
                <w:bCs/>
              </w:rPr>
              <w:t>Старжинский, В.П.</w:t>
            </w:r>
            <w:r>
              <w:rPr/>
              <w:br/>
              <w:t>   Методология науки и инновационная деятельность : пособие для аспирантов, магистрантов и соискателей учен. степени канд. наук всех специальностей / В. П. Старжинский ; М-во образования Респ. Беларусь, Белорус. нац. технический ун-т, Каф. "Философские учения". - 2-е изд., испр. и доп. - Минск : БНТУ, 2010. - 185, [1] с. : ил. - Библиогр.: с. 164-170. - ISBN 978-985-525-309-0 : 11000 р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19" w:name="__RefHeading___Toc271023321"/>
      <w:bookmarkEnd w:id="19"/>
      <w:r>
        <w:rPr/>
        <w:t>Образов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8983"/>
      </w:tblGrid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А 862</w:t>
            </w:r>
            <w:r>
              <w:rPr/>
              <w:br/>
            </w:r>
            <w:r>
              <w:rPr>
                <w:b/>
                <w:bCs/>
              </w:rPr>
              <w:t>Артемьева, С.М.</w:t>
            </w:r>
            <w:r>
              <w:rPr/>
              <w:br/>
              <w:t>   Нормативно-правовые и методические основы организации учебного процесса на II ступени высшего образования / С. М. Артемьева, Н. П. Машерова ; М-во образ. РБ ; Гос. учреждение образования, "Респ. ин-т высшей школы". - Минск : РИВШ, 2009. - 66, [1] с. : ил. - ISBN 978-985-500-298-7 : 5711 р.</w:t>
              <w:br/>
              <w:t>Сигла: н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Б 209</w:t>
            </w:r>
            <w:r>
              <w:rPr/>
              <w:br/>
            </w:r>
            <w:r>
              <w:rPr>
                <w:b/>
                <w:bCs/>
              </w:rPr>
              <w:t>Балыкина, Е.Н.</w:t>
            </w:r>
            <w:r>
              <w:rPr/>
              <w:br/>
              <w:t>   Компьютерное педагогическое тестирование : теория и практика : учебно-методическое пособие ( с приложением CD) / Е. Н. Балыкина, Д. Н. Бузун ; М-во образ. РБ ; Гос. учреждение образования, "Респ. ин-т высшей школы". - Минск : РИВШ, 2010. - 102 с. + 1 электрон. опт. диск (CD-ROM). - (Инновационные образовательные системы). - Библиогр.: с. 100-102. - ISBN 978-985-500-333-6 : 10000 р.</w:t>
              <w:br/>
              <w:t>Сигла: н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В 937</w:t>
            </w:r>
            <w:r>
              <w:rPr/>
              <w:br/>
              <w:t>   </w:t>
            </w:r>
            <w:r>
              <w:rPr>
                <w:b/>
                <w:bCs/>
              </w:rPr>
              <w:t>Высшая школа : проблемы и перспективы</w:t>
            </w:r>
            <w:r>
              <w:rPr/>
              <w:t xml:space="preserve"> : 9-я Международная научно-методическая конференция, Минск, 11-12 ноября 2009 г. В 2 ч. Ч. 1 / М-во образ. РБ ; Гос. учреждение образования, "Респ. ин-т высшей школы" ; [редкол.: М.И. Демчук и др.]. - Минск : РИВШ, 2009. - 443, [1] с. - Библиогр. в конце ст. - На рус. и бел. яз. - ISBN 978-985-500-310-7. - ISBN 978-985-500-311-4 (Ч.1) : 24404 р.</w:t>
              <w:br/>
              <w:t>Сигла: в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В 937</w:t>
            </w:r>
            <w:r>
              <w:rPr/>
              <w:br/>
              <w:t>   </w:t>
            </w:r>
            <w:r>
              <w:rPr>
                <w:b/>
                <w:bCs/>
              </w:rPr>
              <w:t>Высшая школа : проблемы и перспективы</w:t>
            </w:r>
            <w:r>
              <w:rPr/>
              <w:t xml:space="preserve"> : 9-я Международная научно-методическая конференция, Минск, 11-12 ноября 2009 г. В 2 ч. Ч. 2 / М-во образ. РБ ; Гос. учреждение образования, "Респ. ин-т высшей школы" ; [редкол.: М.И. Демчук и др.]. - Минск : РИВШ, 2009. - 339 с. - Библиогр. в конце ст. - На рус. и бел. яз. - ISBN 978-985-500-310-7. - ISBN 978-985-500-312-1 (Ч. 2) : 24404 р.</w:t>
              <w:br/>
              <w:t>Сигла: в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В 937</w:t>
            </w:r>
            <w:r>
              <w:rPr/>
              <w:br/>
              <w:t>   </w:t>
            </w:r>
            <w:r>
              <w:rPr>
                <w:b/>
                <w:bCs/>
              </w:rPr>
              <w:t>Высшее образование Республики Беларусь : информационное и нормативно-методическое обеспечение приема в высшие учебные заведения в 2010 году</w:t>
            </w:r>
            <w:r>
              <w:rPr/>
              <w:t xml:space="preserve"> : справочник / М-во образ. РБ ; Гос. учреждение образования, "Респ. ин-т высшей школы" ; [сост.: И.В. Титович и др.]. - Минск : РИВШ, 2010. - 171 с. - 16250 р.</w:t>
              <w:br/>
              <w:t>Сигла: ч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В 937</w:t>
            </w:r>
            <w:r>
              <w:rPr/>
              <w:br/>
              <w:t>   </w:t>
            </w:r>
            <w:r>
              <w:rPr>
                <w:b/>
                <w:bCs/>
              </w:rPr>
              <w:t>Высшее образование Республики Беларусь : нормативно-правовое регулирование</w:t>
            </w:r>
            <w:r>
              <w:rPr/>
              <w:t xml:space="preserve"> : сборник нормативных правовых актов / сост.: И.В. Титович, С.В. Мирошникова, С.В. Цедрик ; Гос. учреждение образования, "Респ. ин-т высшей школы", Отдел нормативного правового обеспеч. высш. шк. - 3-е изд., перераб. и доп. - Минск : РИВШ : Центр охраны труда и промышленной безопасности, 2010. - 187 с. : табл. - ISBN 978-985-500-349-7. - ISBN 978-985-691-518-8 : 24205 р.</w:t>
              <w:br/>
              <w:t>Сигла: в; н; п; ф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Л 68</w:t>
            </w:r>
            <w:r>
              <w:rPr/>
              <w:br/>
            </w:r>
            <w:r>
              <w:rPr>
                <w:b/>
                <w:bCs/>
              </w:rPr>
              <w:t>Лобанов, А.П.</w:t>
            </w:r>
            <w:r>
              <w:rPr/>
              <w:br/>
              <w:t>   Лекция в современном вузе : коммуникативно-когнитивный подход : учебно-методическое пособие / А. П. Лобанов, Н. В. Дроздова. - Минск : РИВШ, 2009. - 47 с. - (Инновационные образовательные системы). - Библиогр.: с. 34. - ISBN 978-985-500-262-9 : 4069 р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20" w:name="__RefHeading___Toc271023322"/>
      <w:bookmarkEnd w:id="20"/>
      <w:r>
        <w:rPr/>
        <w:t>Рекламная деятельность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8983"/>
      </w:tblGrid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А 721</w:t>
            </w:r>
            <w:r>
              <w:rPr/>
              <w:br/>
            </w:r>
            <w:r>
              <w:rPr>
                <w:b/>
                <w:bCs/>
              </w:rPr>
              <w:t>Антипов, К.В.</w:t>
            </w:r>
            <w:r>
              <w:rPr/>
              <w:br/>
              <w:t>   Основы рекламы : учебник для студентов экон. вузов, обуч. по спец. 070701 "Реклама"и экон. спец. / К. В. Антипов. - Москва : Дашков и К, 2010. - 325 с. : ил. - Библиогр. в подстрочных примеч. - ISBN 978-5-394-00190-1 : 33240 р.</w:t>
              <w:br/>
              <w:t>Сигла: ч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Б 318</w:t>
            </w:r>
            <w:r>
              <w:rPr/>
              <w:br/>
            </w:r>
            <w:r>
              <w:rPr>
                <w:b/>
                <w:bCs/>
              </w:rPr>
              <w:t>Бацюн, Н.В.</w:t>
            </w:r>
            <w:r>
              <w:rPr/>
              <w:br/>
              <w:t>   Менеджмент в рекламе : учебное пособие для студентов, обуч. по спец. 032401 - "Реклама" / Н. В. Бацюн ; Иркутский гос. технический ун-т. - Москва : РИОР : ИНФРА-М, 2010. - 173, [1] с. : табл. - (Высшее образование). - Библиогр.: с. 172-173. - ISBN 978-5-369-00601-6 (РИОР). - ISBN 978-5-16-003962-6 (ИНФРА-М) : 25200 р.</w:t>
              <w:br/>
              <w:t>Сигла: ч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М 893</w:t>
            </w:r>
            <w:r>
              <w:rPr/>
              <w:br/>
            </w:r>
            <w:r>
              <w:rPr>
                <w:b/>
                <w:bCs/>
              </w:rPr>
              <w:t>Мудров, А.Н.</w:t>
            </w:r>
            <w:r>
              <w:rPr/>
              <w:br/>
              <w:t>   Аксиомы рекламы : практическое пособие / А. Н. Мудров. - Москва : Магистр, 2009. - 460, [2] с. : цв. ил., табл. - ISBN 978-5-9776-0058-3 : 61200 р.</w:t>
              <w:br/>
              <w:t>Сигла: в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Р 361</w:t>
            </w:r>
            <w:r>
              <w:rPr/>
              <w:br/>
              <w:t>   </w:t>
            </w:r>
            <w:r>
              <w:rPr>
                <w:b/>
                <w:bCs/>
              </w:rPr>
              <w:t>Реклама : язык, речь, общение</w:t>
            </w:r>
            <w:r>
              <w:rPr/>
              <w:t xml:space="preserve"> : учебное пособие для студентов вузов, обуч. по спец. 100103 "Социально-культурный сервис и туризм" (специализации : Референтский сервис, Рекламно-выставочный сервис) / [А.А. Алипова и др. ; под ред. О.Я. Гойхмана, В.М. Лейчика]. - Москва : ИНФРА-М, 2010. - 286, [1] с. - (Высшее образование). - Библиогр.: с. 257-260. - Авт. указ в книге. - ISBN 978-5-16-003389-1 : 31920 р.</w:t>
              <w:br/>
              <w:t>Сигла: в; н;</w:t>
            </w:r>
          </w:p>
        </w:tc>
      </w:tr>
    </w:tbl>
    <w:p>
      <w:pPr>
        <w:pStyle w:val="Heading4"/>
        <w:jc w:val="center"/>
        <w:rPr/>
      </w:pPr>
      <w:bookmarkStart w:id="21" w:name="__RefHeading___Toc271023323"/>
      <w:bookmarkEnd w:id="21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8983"/>
      </w:tblGrid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М 618</w:t>
            </w:r>
            <w:r>
              <w:rPr/>
              <w:br/>
            </w:r>
            <w:r>
              <w:rPr>
                <w:b/>
                <w:bCs/>
              </w:rPr>
              <w:t>Минина, Н.Е.</w:t>
            </w:r>
            <w:r>
              <w:rPr/>
              <w:br/>
              <w:t>   Русский язык как иностранный: художественный модуль : учебно-методическое пособие для иностранных слушателей фак. довуз. подготовки / Н. Е. Минина, О. А. Климкович, Н. М. Татаринова ; М-во образования Респ. Беларусь, УО "Витебский гос. ун-т им. П.М. Машерова", Каф. рус. яз. как иностранного. - Витебск : ВГУ им. П.М. Машерова, 2009. - 104 с. - ISBN 978-985-517-093-9 : 12000 р.</w:t>
              <w:br/>
              <w:t>Сигла: и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А 647</w:t>
            </w:r>
            <w:r>
              <w:rPr/>
              <w:br/>
              <w:t>   </w:t>
            </w:r>
            <w:r>
              <w:rPr>
                <w:b/>
                <w:bCs/>
              </w:rPr>
              <w:t>Английский язык</w:t>
            </w:r>
            <w:r>
              <w:rPr/>
              <w:t xml:space="preserve"> : практикум для развития навыков разговорной речи для студентов уровня сред. спец. образования всех специальностей / [сост. М.А. Самута] ; М-во связи и информатизации Респ. Беларусь, УО "Высший гос. колледж связи", Каф. гуманитарных наук. - Минск : ВГКС, 2009. - 34 с. - Библиогр.: с. 33. - ISBN 978-985-6938-2-4 : 3000 р.</w:t>
              <w:br/>
              <w:t>Сигла: и;</w:t>
            </w:r>
          </w:p>
        </w:tc>
      </w:tr>
    </w:tbl>
    <w:p>
      <w:pPr>
        <w:pStyle w:val="Heading4"/>
        <w:jc w:val="center"/>
        <w:rPr/>
      </w:pPr>
      <w:bookmarkStart w:id="22" w:name="__RefHeading___Toc271023324"/>
      <w:bookmarkEnd w:id="22"/>
      <w:r>
        <w:rPr/>
        <w:t>Художественная 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8983"/>
      </w:tblGrid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М 292</w:t>
            </w:r>
            <w:r>
              <w:rPr/>
              <w:br/>
            </w:r>
            <w:r>
              <w:rPr>
                <w:b/>
                <w:bCs/>
              </w:rPr>
              <w:t>Мартинович, А.</w:t>
            </w:r>
            <w:r>
              <w:rPr/>
              <w:br/>
              <w:t>   Исповедь старых замков : документально-художественные очерки / А. Мартинович. - Минск : Літаратура і Мастацтва, 2009. - 189, [2] с., [40] л. ил. : ил. - Перед. вып. дан. автор: Мартинович Александр Андреевич. - ISBN 978-985-6941-01-9 : 22230 р.</w:t>
              <w:br/>
              <w:t>Сигла: х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М 318</w:t>
            </w:r>
            <w:r>
              <w:rPr/>
              <w:br/>
            </w:r>
            <w:r>
              <w:rPr>
                <w:b/>
                <w:bCs/>
              </w:rPr>
              <w:t>Масляніцына, І.А.</w:t>
            </w:r>
            <w:r>
              <w:rPr/>
              <w:br/>
              <w:t>   Беларусь далетапісная : гістарычныя нарысы / І. А. Масляніцына, М. К. Багадзяж ; [маст. Арлен Кашкурэвіч]. - Мінск : Літаратура і Мастацтва, 2010. - 221, [2] с. : іл. - Бібліягр. у канцы кнігі. - ISBN 978-985-6720-9 : 18040 р.</w:t>
              <w:br/>
              <w:t>Сигла: х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П 127</w:t>
            </w:r>
            <w:r>
              <w:rPr/>
              <w:br/>
            </w:r>
            <w:r>
              <w:rPr>
                <w:b/>
                <w:bCs/>
              </w:rPr>
              <w:t>Падаляк, Т.У.</w:t>
            </w:r>
            <w:r>
              <w:rPr/>
              <w:br/>
              <w:t>   Нашчадкі вогненных весак : дакументальныя нарысы, эсэ, успаміны / Т. У. Падаляк. - Мінск : Літаратура і Мастацтва, 2009. - 190, [1] с. : іл. - ISBN 978-985-6941-02-6 : 9610 р.</w:t>
              <w:br/>
              <w:t>Сигла: н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Вел)</w:t>
            </w:r>
            <w:r>
              <w:rPr/>
              <w:br/>
            </w:r>
            <w:r>
              <w:rPr>
                <w:b/>
                <w:bCs/>
              </w:rPr>
              <w:t>М 459</w:t>
            </w:r>
            <w:r>
              <w:rPr/>
              <w:br/>
            </w:r>
            <w:r>
              <w:rPr>
                <w:b/>
                <w:bCs/>
              </w:rPr>
              <w:t>Мейл, П.</w:t>
            </w:r>
            <w:r>
              <w:rPr/>
              <w:br/>
              <w:t>   Хороший год : роман / П. Мейл ; пер. с англ. Инны Стам. - Москва : Иностранка, 2009. - 382, [1] с. - Доп. тит. англ. - ISBN 978-5-389-00571-6 : 31824 р.</w:t>
              <w:br/>
              <w:t>Сигла: х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Ит)</w:t>
            </w:r>
            <w:r>
              <w:rPr/>
              <w:br/>
            </w:r>
            <w:r>
              <w:rPr>
                <w:b/>
                <w:bCs/>
              </w:rPr>
              <w:t>Д 426</w:t>
            </w:r>
            <w:r>
              <w:rPr/>
              <w:br/>
            </w:r>
            <w:r>
              <w:rPr>
                <w:b/>
                <w:bCs/>
              </w:rPr>
              <w:t>Джордано, П.</w:t>
            </w:r>
            <w:r>
              <w:rPr/>
              <w:br/>
              <w:t>   Одиночество простых чисел : роман / П. Джордано ; [пер. с итал. И.Г. Константиновой]. - Москва : РИПОЛ классик, 2009. - 316, [3] с. - Доп. тит. ит. - ISBN 978-5-386-01576-3 : 39168 р.</w:t>
              <w:br/>
              <w:t>Сигла: х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Кан)</w:t>
            </w:r>
            <w:r>
              <w:rPr/>
              <w:br/>
            </w:r>
            <w:r>
              <w:rPr>
                <w:b/>
                <w:bCs/>
              </w:rPr>
              <w:t>Я 601</w:t>
            </w:r>
            <w:r>
              <w:rPr/>
              <w:br/>
            </w:r>
            <w:r>
              <w:rPr>
                <w:b/>
                <w:bCs/>
              </w:rPr>
              <w:t>Янг, У.П.</w:t>
            </w:r>
            <w:r>
              <w:rPr/>
              <w:br/>
              <w:t>   Хижина. [Разговор с богом : роман] / У. П. Янг ; при участии Уэйна Джекобсена и Брэда Каммингса ; [пер. с англ. Е. Королевой]. - Москва : ЭКСМО ; Санкт-Петербург : Домино, 2010. - 318, [1] с. : ил. - (Сенсация). - Загл. обл.: Хижина. Разговор с богом. - ISBN 978-5-699-39455-5 : 28152 р.</w:t>
              <w:br/>
              <w:t>Сигла: х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Нем)</w:t>
            </w:r>
            <w:r>
              <w:rPr/>
              <w:br/>
            </w:r>
            <w:r>
              <w:rPr>
                <w:b/>
                <w:bCs/>
              </w:rPr>
              <w:t>Ш 691</w:t>
            </w:r>
            <w:r>
              <w:rPr/>
              <w:br/>
            </w:r>
            <w:r>
              <w:rPr>
                <w:b/>
                <w:bCs/>
              </w:rPr>
              <w:t>Шлинк, Б.</w:t>
            </w:r>
            <w:r>
              <w:rPr/>
              <w:br/>
              <w:t>   Возвращение : [роман] / Б. Шлинк ; [пер. снем. Александра Белобратова]. - Санкт-Петербург : Азбука-классика, 2010. - 316, [2] с. - ISBN 978-5-9985-0683-3 : 28831 р.</w:t>
              <w:br/>
              <w:t>Сигла: х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Пол)</w:t>
            </w:r>
            <w:r>
              <w:rPr/>
              <w:br/>
            </w:r>
            <w:r>
              <w:rPr>
                <w:b/>
                <w:bCs/>
              </w:rPr>
              <w:t>В 555</w:t>
            </w:r>
            <w:r>
              <w:rPr/>
              <w:br/>
            </w:r>
            <w:r>
              <w:rPr>
                <w:b/>
                <w:bCs/>
              </w:rPr>
              <w:t>Вишневский, Я.Л.</w:t>
            </w:r>
            <w:r>
              <w:rPr/>
              <w:br/>
              <w:t>   Бикини : [роман] / Я. Л. Вишневский ; [пер. с пол. В. Ермолы]. - Москва : АСТ : Астрель, 2010. - 543 с. - ISBN 978-5-17-061-687-9 (АСТ). - ISBN 978-5-271-25236-5 (Астрель) : 35632 р.</w:t>
              <w:br/>
              <w:t>Сигла: х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М 149</w:t>
            </w:r>
            <w:r>
              <w:rPr/>
              <w:br/>
            </w:r>
            <w:r>
              <w:rPr>
                <w:b/>
                <w:bCs/>
              </w:rPr>
              <w:t>Майер, С.</w:t>
            </w:r>
            <w:r>
              <w:rPr/>
              <w:br/>
              <w:t>   Затмение : [самая знаменитая вампирская сага XXI века] / С. Майер ; [пер. с англ. О. Василенко]. - Москва : АСТ, 2010. - 635, [4] с. - 3-я кн. вампирской саги. - ISBN 978-5-17-056333-3 (АСТ). - ISBN 978-5-9713-9717-5 (АСТ Москва) : 34000 р.</w:t>
              <w:br/>
              <w:t>Сигла: х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М 149</w:t>
            </w:r>
            <w:r>
              <w:rPr/>
              <w:br/>
            </w:r>
            <w:r>
              <w:rPr>
                <w:b/>
                <w:bCs/>
              </w:rPr>
              <w:t>Майер, С.</w:t>
            </w:r>
            <w:r>
              <w:rPr/>
              <w:br/>
              <w:t>   Новолуние : [самая знаменитая вампирская сага XXI века] / С. Майер ; [пер. с англ. А. Ахмеровой]. - Москва : АСТ, 2010. - 543 с. - 2-я кн. вампирской саги. - ISBN 978-5-17-063729-4 (АСТ). - ISBN 978-5-403-02641-3 (АСТ Москва) : 34000 р.</w:t>
              <w:br/>
              <w:t>Сигла: х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М 149</w:t>
            </w:r>
            <w:r>
              <w:rPr/>
              <w:br/>
            </w:r>
            <w:r>
              <w:rPr>
                <w:b/>
                <w:bCs/>
              </w:rPr>
              <w:t>Майер, С.</w:t>
            </w:r>
            <w:r>
              <w:rPr/>
              <w:br/>
              <w:t>   Рассвет : [самая знаменитая вампирская сага XXI века] / С. Майер ; [пер. с англ. М. Десятовой, О. Романовой]. - Москва : АСТ, 2010. - 634, [3] с. - 4-я кн. вампирской саги. - ISBN 978-5-17-058469-7 (АСТ). - ISBN 978-5-403-00880-8 (АСТ Москва) : 34000 р.</w:t>
              <w:br/>
              <w:t>Сигла: х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М 149</w:t>
            </w:r>
            <w:r>
              <w:rPr/>
              <w:br/>
            </w:r>
            <w:r>
              <w:rPr>
                <w:b/>
                <w:bCs/>
              </w:rPr>
              <w:t>Майер, С.</w:t>
            </w:r>
            <w:r>
              <w:rPr/>
              <w:br/>
              <w:t>   Сумерки : [самая знаменитая вампирская сага XXI века] / С. Майер ; [пер. с англ. А. Ахмеровой]. - Москва : АСТ, 2010. - 447 с. - 1-я кн. вампирской саги. - ISBN 978-5-17-054607-7 (АТС). - ISBN 978-5-9713-8957-6 (АСТ Москва) : 34000 р.</w:t>
              <w:br/>
              <w:t>Сигла: х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С 345</w:t>
            </w:r>
            <w:r>
              <w:rPr/>
              <w:br/>
            </w:r>
            <w:r>
              <w:rPr>
                <w:b/>
                <w:bCs/>
              </w:rPr>
              <w:t>Сигал, Э.</w:t>
            </w:r>
            <w:r>
              <w:rPr/>
              <w:br/>
              <w:t>   Однокурсники : [роман] / Э. Сигал ; [пер. с англ. М. Мусиной]. - Москва : Эксмо ; Санкт-Петербург : Домино, 2009. - 733, [2] с. - ISBN 978-5-699-37533-2 : 37807 р.</w:t>
              <w:br/>
              <w:t>Сигла: х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С 345</w:t>
            </w:r>
            <w:r>
              <w:rPr/>
              <w:br/>
            </w:r>
            <w:r>
              <w:rPr>
                <w:b/>
                <w:bCs/>
              </w:rPr>
              <w:t>Сигал, Э.</w:t>
            </w:r>
            <w:r>
              <w:rPr/>
              <w:br/>
              <w:t>   Сильнодействующее средство : [роман] / Э. Сигал ; [пер. с англ. С. Володиной]. - Москва : Эксмо ; Санкт-Петербург : Домино, 2008. - 618, [1] с. - ISBN 978-5-699-31787-5 : 31960 р.</w:t>
              <w:br/>
              <w:t>Сигла: х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Фр)</w:t>
            </w:r>
            <w:r>
              <w:rPr/>
              <w:br/>
            </w:r>
            <w:r>
              <w:rPr>
                <w:b/>
                <w:bCs/>
              </w:rPr>
              <w:t>Г 123</w:t>
            </w:r>
            <w:r>
              <w:rPr/>
              <w:br/>
            </w:r>
            <w:r>
              <w:rPr>
                <w:b/>
                <w:bCs/>
              </w:rPr>
              <w:t>Гавальда, А.</w:t>
            </w:r>
            <w:r>
              <w:rPr/>
              <w:br/>
              <w:t>   Утешительная партия игры в петанк : [роман : пер. с фр.] / А. Гавальда. - Москва : АСТ : Астрель, 2010. - 605, [1] с. - (Новая французская линия). - Доп. тит. л. фр. - ISBN 978-5-17-062338-9 (АСТ). - ISBN 978-5-271-25386-7 (Астрель) : 36448 р.</w:t>
              <w:br/>
              <w:t>Сигла: х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Фр)</w:t>
            </w:r>
            <w:r>
              <w:rPr/>
              <w:br/>
            </w:r>
            <w:r>
              <w:rPr>
                <w:b/>
                <w:bCs/>
              </w:rPr>
              <w:t>Ш 737</w:t>
            </w:r>
            <w:r>
              <w:rPr/>
              <w:br/>
            </w:r>
            <w:r>
              <w:rPr>
                <w:b/>
                <w:bCs/>
              </w:rPr>
              <w:t>Шмитт, Э.-Э.</w:t>
            </w:r>
            <w:r>
              <w:rPr/>
              <w:br/>
              <w:t>   Оскар и Розовая Дама : повести / Шмитт Э.-Э. ; пер. с фр. А. Браиловского, Г. Соловьевой, Д. Мудролюбовой. - Санкт-Петербург : Азбука-классика, 2009. - 189, [2] с. - (Коллекция классических бестселлеров). - Библиогр.: с. - 18223 р.</w:t>
              <w:br/>
              <w:t>Сигла: х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Швед)</w:t>
            </w:r>
            <w:r>
              <w:rPr/>
              <w:br/>
            </w:r>
            <w:r>
              <w:rPr>
                <w:b/>
                <w:bCs/>
              </w:rPr>
              <w:t>Л 256</w:t>
            </w:r>
            <w:r>
              <w:rPr/>
              <w:br/>
            </w:r>
            <w:r>
              <w:rPr>
                <w:b/>
                <w:bCs/>
              </w:rPr>
              <w:t>Ларссон, С.</w:t>
            </w:r>
            <w:r>
              <w:rPr/>
              <w:br/>
              <w:t>   Девушка с татуировкой дракона : [роман] / С. Ларссон ; [пер. со швед. А. Савицкой]. - Москва : ЭКСМО ; Санкт-Петербург : Домино, 2010. - 620, [2] с. - (Millennium). - ISBN 978-5-699-38371-9 : 46240 р.</w:t>
              <w:br/>
              <w:t>Сигла: х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А 442</w:t>
            </w:r>
            <w:r>
              <w:rPr/>
              <w:br/>
            </w:r>
            <w:r>
              <w:rPr>
                <w:b/>
                <w:bCs/>
              </w:rPr>
              <w:t>Акунин, Б.</w:t>
            </w:r>
            <w:r>
              <w:rPr/>
              <w:br/>
              <w:t>   Весь мир театр : [роман] / Б. Акунин. - Москва : Захаров, 2010. - 428, [3] с. : ил. - (Новый детективъ). - ISBN 978-5-8159-0959-5 : 37536 р.</w:t>
              <w:br/>
              <w:t>Сигла: х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А 442</w:t>
            </w:r>
            <w:r>
              <w:rPr/>
              <w:br/>
            </w:r>
            <w:r>
              <w:rPr>
                <w:b/>
                <w:bCs/>
              </w:rPr>
              <w:t>Акунин, Б.</w:t>
            </w:r>
            <w:r>
              <w:rPr/>
              <w:br/>
              <w:t>   Сокол и ласточка : роман / Б. Акунин. - Москва : ОЛМА Медиа Групп, 2010. - 615, [5] с. - (Приключения магистра). - ISBN 978-5-373-02499-0 : 62832 р.</w:t>
              <w:br/>
              <w:t>Сигла: х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В 277</w:t>
            </w:r>
            <w:r>
              <w:rPr/>
              <w:br/>
            </w:r>
            <w:r>
              <w:rPr>
                <w:b/>
                <w:bCs/>
              </w:rPr>
              <w:t>Веллер, М.</w:t>
            </w:r>
            <w:r>
              <w:rPr/>
              <w:br/>
              <w:t>   Легенды Арбата : [сборник] / М. Веллер. - Москва : АСТ, 2010. - 316, [2] с. - ISBN 978-5-17-062228-3 : 34543 р.</w:t>
              <w:br/>
              <w:t>Сигла: х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В 463</w:t>
            </w:r>
            <w:r>
              <w:rPr/>
              <w:br/>
            </w:r>
            <w:r>
              <w:rPr>
                <w:b/>
                <w:bCs/>
              </w:rPr>
              <w:t>Вильмонт, Е.Н.</w:t>
            </w:r>
            <w:r>
              <w:rPr/>
              <w:br/>
              <w:t>   Мимолетности, или Подумаешь, бином Ньютона! : [роман] / Е. Н. Вильмонт. - Москва : АСТ : Астрель ; Владимир : ВКТ, 2010. - 286, [1] с. - На обл.: Заряжайтесь оптимизмом Екатерины Вильмонт. - ISBN 978-5-17-064000-3 (АСТ). - ISBN 978-5-271-26241-8 (Астрель). - ISBN 978-5-226-01896-1 (ВКТ) : 21216 р.</w:t>
              <w:br/>
              <w:t>Сигла: х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Г 31</w:t>
            </w:r>
            <w:r>
              <w:rPr/>
              <w:br/>
            </w:r>
            <w:r>
              <w:rPr>
                <w:b/>
                <w:bCs/>
              </w:rPr>
              <w:t>Геласимов, А.В.</w:t>
            </w:r>
            <w:r>
              <w:rPr/>
              <w:br/>
              <w:t>   Дом на Озерной : [роман] / А. В. Геласимов. - Москва : Эксмо, 2009. - 253, [1] с. - (Лауреаты литературных премий). - ISBN 978-5-699-39039-7 : 34951 р.</w:t>
              <w:br/>
              <w:t>Сигла: х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Д 138</w:t>
            </w:r>
            <w:r>
              <w:rPr/>
              <w:br/>
            </w:r>
            <w:r>
              <w:rPr>
                <w:b/>
                <w:bCs/>
              </w:rPr>
              <w:t>Давыдова-Харвуд, Е.</w:t>
            </w:r>
            <w:r>
              <w:rPr/>
              <w:br/>
              <w:t>   Английская свадьба / Е. Давыдова-Харвуд. - Москва : КоЛибри, 2010. - 397, [1] с. : ил. - ISBN 978-5-389-0740-6 : 27199 р.</w:t>
              <w:br/>
              <w:t>Сигла: х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К 592</w:t>
            </w:r>
            <w:r>
              <w:rPr/>
              <w:br/>
            </w:r>
            <w:r>
              <w:rPr>
                <w:b/>
                <w:bCs/>
              </w:rPr>
              <w:t>Козлов, С.Г.</w:t>
            </w:r>
            <w:r>
              <w:rPr/>
              <w:br/>
              <w:t>   Австралийская пегая : сказки для детей и взрослых : [для дошкольного возраста] / С. Г. Козлов ; ил. Сергея Андреева. - Москва : МК-Периодика, 2002. - 62 с. : ил. - ISBN 5-94669-028-0 : 7000 р.</w:t>
              <w:br/>
              <w:t>Сигла: х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М 263</w:t>
            </w:r>
            <w:r>
              <w:rPr/>
              <w:br/>
            </w:r>
            <w:r>
              <w:rPr>
                <w:b/>
                <w:bCs/>
              </w:rPr>
              <w:t>Маринина, А.Б.</w:t>
            </w:r>
            <w:r>
              <w:rPr/>
              <w:br/>
              <w:t>   Взгляд из вечности : [роман. Кн. 1] : Благие намерения / А. Б. Маринина. - Москва : ЭКСМО, 2010. - 380, [2] с. - (Королева детектива). - ISBN 978-5-699-37812-8 : 40663 р.</w:t>
              <w:br/>
              <w:t>Сигла: х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М 263</w:t>
            </w:r>
            <w:r>
              <w:rPr/>
              <w:br/>
            </w:r>
            <w:r>
              <w:rPr>
                <w:b/>
                <w:bCs/>
              </w:rPr>
              <w:t>Маринина, А.Б.</w:t>
            </w:r>
            <w:r>
              <w:rPr/>
              <w:br/>
              <w:t>   Взгляд из вечности : [роман. Кн. 2] : Дорога / А. Б. Маринина. - Москва : ЭКСМО, 2010. - 412, [2] с. - (Королева детектива). - ISBN 978-5-699-38488-4 : 40663 р.</w:t>
              <w:br/>
              <w:t>Сигла: х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М 263</w:t>
            </w:r>
            <w:r>
              <w:rPr/>
              <w:br/>
            </w:r>
            <w:r>
              <w:rPr>
                <w:b/>
                <w:bCs/>
              </w:rPr>
              <w:t>Маринина, А.Б.</w:t>
            </w:r>
            <w:r>
              <w:rPr/>
              <w:br/>
              <w:t>   Взгляд из вечности : [роман. Кн. 3] : Ад / А. Б. Маринина. - Москва : ЭКСМО, 2010. - 477, [1] с. - (Королева детектива). - ISBN 978-5-699-40138-3 : 40663 р.</w:t>
              <w:br/>
              <w:t>Сигла: х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Р 823</w:t>
            </w:r>
            <w:r>
              <w:rPr/>
              <w:br/>
            </w:r>
            <w:r>
              <w:rPr>
                <w:b/>
                <w:bCs/>
              </w:rPr>
              <w:t>Рубина, Д.</w:t>
            </w:r>
            <w:r>
              <w:rPr/>
              <w:br/>
              <w:t>   Белая голубка Кордовы : роман / Д. Рубина. - Москва : ЭКСМО, 2010. - 537, [2] с. - ISBN 978-5-699-37343-7 : 48144 р.</w:t>
              <w:br/>
              <w:t>Сигла: х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У 804</w:t>
            </w:r>
            <w:r>
              <w:rPr/>
              <w:br/>
            </w:r>
            <w:r>
              <w:rPr>
                <w:b/>
                <w:bCs/>
              </w:rPr>
              <w:t>Устинова, Т.В.</w:t>
            </w:r>
            <w:r>
              <w:rPr/>
              <w:br/>
              <w:t>   На одном дыхании! : [роман] / Т. В. Устинова. - Москва : ЭКСМО, 2010. - 347, [1] с. - (Первая среди лучших). - ISBN 978-5-699-37651-3 : 39439 р.</w:t>
              <w:br/>
              <w:t>Сигла: х;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У 804</w:t>
            </w:r>
            <w:r>
              <w:rPr/>
              <w:br/>
            </w:r>
            <w:r>
              <w:rPr>
                <w:b/>
                <w:bCs/>
              </w:rPr>
              <w:t>Устинова, Т.В.</w:t>
            </w:r>
            <w:r>
              <w:rPr/>
              <w:br/>
              <w:t>   Я - Судья. Божий дар : [роман] / Т. В. Устинова, П. А. Астахов. - Москва : ЭКСМО, 2010. - 347, [1] с. - (Узнай всю правду из первых рук!). - ISBN 978-5-699-38474-7 : 30463 р.</w:t>
              <w:br/>
              <w:t>Сигла: х;</w:t>
            </w:r>
          </w:p>
        </w:tc>
      </w:tr>
    </w:tbl>
    <w:p>
      <w:pPr>
        <w:pStyle w:val="Heading4"/>
        <w:jc w:val="center"/>
        <w:rPr/>
      </w:pPr>
      <w:bookmarkStart w:id="23" w:name="__RefHeading___Toc271023325"/>
      <w:bookmarkEnd w:id="23"/>
      <w:r>
        <w:rPr/>
        <w:t>Литература универсального содерж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911"/>
      </w:tblGrid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2169</w:t>
            </w:r>
            <w:r>
              <w:rPr/>
              <w:br/>
              <w:t>   </w:t>
            </w:r>
            <w:r>
              <w:rPr>
                <w:b/>
                <w:bCs/>
              </w:rPr>
              <w:t>Бизнес - Партнер. Беларусь, 2008</w:t>
            </w:r>
            <w:r>
              <w:rPr/>
              <w:t xml:space="preserve"> [Электронный ресурс] : информационный бизнес-справочник. - 4-е изд. - Электрон. дан. и прогр. (375 Мбайт). - Минск : Белфакта Медиа, 2008. - 1 электрон. опт. диск (CD-ROM) : цв. - Заглавие с экрана. - Текст на рус. и англ. яз. - Электронная версия одноименной печатной публикации, а также базы данных бизнес-справочника "Бизнес-Беларусь 2007/2008" и справочника "Контакт! Минск 2008". - ISBN 978-985-6463-41-2 : 20000 р.</w:t>
              <w:br/>
              <w:t xml:space="preserve">Сигла: в; 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5</w:t>
            </w:r>
            <w:r>
              <w:rPr/>
              <w:br/>
            </w:r>
            <w:r>
              <w:rPr>
                <w:b/>
                <w:bCs/>
              </w:rPr>
              <w:t>Б 897</w:t>
            </w:r>
            <w:r>
              <w:rPr/>
              <w:br/>
            </w:r>
            <w:r>
              <w:rPr>
                <w:b/>
                <w:bCs/>
              </w:rPr>
              <w:t>Брэсцкі дзяржаўны універсітэт імя А.С. Пушкіна.</w:t>
            </w:r>
            <w:r>
              <w:rPr/>
              <w:br/>
              <w:t>   Вучоныя запіскі Брэсцкага дзяржаўнага універсітэта імя А.С. Пушкіна : зборнік навуковых прац. Вып. 5, ч. 1 : Гуманітарныя і грамадскія навукі / М-ва адукацыі Рэсп. Беларусь, УА "Брэсцкі дзярж. ун-т імя А.С. Пушкіна" ; [гал. рэд. М.Э. Часноўскі]. - Брэст : БрДУ імя А.С. Пушкіна, 2009. - 252 с. - Бібліягр. у канцы артыкулаў. - Парал. тыт. л. і змест англ. - Тэкст на беларус. і рус. мовах. - ISBN 978-985-473-494-1 : 15000 р.</w:t>
              <w:br/>
              <w:t xml:space="preserve">Сигла: н; 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5</w:t>
            </w:r>
            <w:r>
              <w:rPr/>
              <w:br/>
            </w:r>
            <w:r>
              <w:rPr>
                <w:b/>
                <w:bCs/>
              </w:rPr>
              <w:t>Б 897</w:t>
            </w:r>
            <w:r>
              <w:rPr/>
              <w:br/>
            </w:r>
            <w:r>
              <w:rPr>
                <w:b/>
                <w:bCs/>
              </w:rPr>
              <w:t>Брэсцкі дзяржаўны універсітэт імя А.С. Пушкіна.</w:t>
            </w:r>
            <w:r>
              <w:rPr/>
              <w:br/>
              <w:t>   Вучоныя запіскі Брэсцкага дзяржаўнага універсітэта імя А.С. Пушкіна : зборнік навуковых прац. Вып. 5, ч. 2 : Прыродазнаўчыя навукі / М-ва адукацыі Рэсп. Беларусь, УА "Брэсцкі дзярж. ун-т імя А.С. Пушкіна" ; [гал. рэд. М.Э. Часноўскі]. - Брэст : БрДУ імя А.С. Пушкіна, 2009. - 166 с. - Бібліягр. у канцы артыкулаў. - Парал. тыт. л. і змест англ. - Тэкст на беларус. і рус. мовах. - ISBN 978-985-473-495-8 : 100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en-US"/>
        </w:rPr>
      </w:pPr>
      <w:bookmarkStart w:id="24" w:name="__RefHeading___Toc271023326"/>
      <w:bookmarkEnd w:id="24"/>
      <w:r>
        <w:rPr>
          <w:lang w:val="en-US"/>
        </w:rPr>
        <w:t>Другие рубри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8866"/>
      </w:tblGrid>
      <w:tr>
        <w:trPr/>
        <w:tc>
          <w:tcPr>
            <w:tcW w:w="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6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(с)2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  <w:bCs/>
              </w:rPr>
              <w:t>История Великой Отечественной войны Советского Союза, 1941-1945</w:t>
            </w:r>
            <w:r>
              <w:rPr/>
              <w:t xml:space="preserve"> : В 6 т. Т. 1 : Подготовка и развязывание войны империалистическими державами / ред. комиссия: Поспелов П.Н. (пред.) [и др. ; авт. кол. и ред. 1-го т.: Деборин Г.А. (рук.) и др.] ; Ин-т марксизма-ленинизма при ЦК КПСС, Отдел истории Великой Отечнственной войны. - Москва : Военное издательство Министерства обороны Союза ССР, 1960. - XXXIX, [1], 530, [2] с., [56] л. ил. : ил. - Библиогр. в подстроч. примеч. - 30000 р.</w:t>
              <w:br/>
              <w:t>Сигла: н;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/>
              <w:br/>
            </w:r>
            <w:r>
              <w:rPr>
                <w:b/>
                <w:bCs/>
              </w:rPr>
              <w:t>Л 68</w:t>
            </w:r>
            <w:r>
              <w:rPr/>
              <w:br/>
            </w:r>
            <w:r>
              <w:rPr>
                <w:b/>
                <w:bCs/>
              </w:rPr>
              <w:t>Лобачев, А.И.</w:t>
            </w:r>
            <w:r>
              <w:rPr/>
              <w:br/>
              <w:t>   Безопасность жизнедеятельности : учебник для студентов вузов : [для подготовки бакалавров : для подготовки специалистов] / А. И. Лобачев. - 2-е изд., испр. и доп. - Москва : Юрайт : Высшее образование, 2009. - 367 с. - (Основы наук) (Учебно-методическое объединение рекомендует). - Библиогр.: с. 358-360. - ISBN 978-5-9692-0442-3 : 26400 р.</w:t>
              <w:br/>
              <w:t>Сигла: н;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Н 506</w:t>
            </w:r>
            <w:r>
              <w:rPr/>
              <w:br/>
            </w:r>
            <w:r>
              <w:rPr>
                <w:b/>
                <w:bCs/>
              </w:rPr>
              <w:t>Немов, Р.С.</w:t>
            </w:r>
            <w:r>
              <w:rPr/>
              <w:br/>
              <w:t>   Психология : учебник для студентов вузов, обуч. по непсихологическим спец. : [для подготовки бакалавров : для подготовки специалистов] / Р. С. Немов. - Москва : Юрайт : Высшее образование, 2010. - 639 с. - (Основы наук) (Министерство образования и науки РФ рекомендует). - Библиогр. в конце кн. - ISBN 978-5-9916-0223-5 (Юрайт). - ISBN 978-5-9692-0571-0 (Высшее образование) : 45120 р.</w:t>
              <w:br/>
              <w:t>Сигла: ч;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Знак Знак"/>
    <w:basedOn w:val="Style11"/>
    <w:qFormat/>
    <w:rPr>
      <w:b/>
      <w:bCs/>
      <w:color w:val="000088"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50:00Z</dcterms:created>
  <dc:creator>Научный читальный зал</dc:creator>
  <dc:description/>
  <cp:keywords/>
  <dc:language>en-US</dc:language>
  <cp:lastModifiedBy>bibl_nz</cp:lastModifiedBy>
  <dcterms:modified xsi:type="dcterms:W3CDTF">2014-12-19T11:18:00Z</dcterms:modified>
  <cp:revision>5</cp:revision>
  <dc:subject/>
  <dc:title>Бюллетень (библиографические ссылки)</dc:title>
</cp:coreProperties>
</file>