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ы банковского кредитования и финансирования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нешнеэкономической деятельности Республики Беларус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блемы банковского кредитования и финансирования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внешнеэкономической деятельности Республики Беларус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ы и кредит»</w:t>
            </w:r>
          </w:p>
        </w:tc>
      </w:tr>
      <w:tr>
        <w:trPr>
          <w:trHeight w:val="5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таможенное регулирование внешнеэкономическ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-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-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Жанна Викторовна, канд. экон. наук, доцент</w:t>
            </w:r>
          </w:p>
        </w:tc>
      </w:tr>
      <w:tr>
        <w:trPr>
          <w:trHeight w:val="2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банк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общая характеристика и сущность межбанковских корреспондентских отношений. Международные платежные системы. Платежная система Республики Беларусь. Коммерческий (фирменный) кредит и его роль во внешнеэкономической деятельности. Банковское кредитование импортных операций. Банковское кредитование экспортных операций. Страхование рисков при кредитовании экспорта. Международный факторинг — сущность и роль в системе финансовой поддержки банками внешнеэкономической деятельности. Форфейтинг — международный инструмент финансирования экспорта. Порядок и механизм осуществления форфейтинга. Международный лизинг — эффективная форма банковской кредитной поддержки внешнеэкономической деятельности Республики Беларусь. Международные банковские расчеты понятие, особенности осуществления и место в структуре банковской поддержки внешнеэкономической деятельности Республики Беларусь. Вексель инструмент международных расчетов, кредитования и финансирования внешнеэкономической деятельности. Торговое     финансирование—     перспективная     фор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я и кредитования внешнеэкономичес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ятельности. Национальные экспортно-кредитные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(страховые) Агентства. Банковские гаранти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ручительства - их роль в системе банков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дитно-финансовой поддержки внешнеэкономическо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деятельности. Консорциальный (синдицированный)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кредит - понятие и особенности международ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ки предоставл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38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нковский коде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и Беларусь от 25 октябр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2000 г. № 441-3 (в ред. Закона Республики Беларусь от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13.07.2012г. № 416-3) // Консультант Плюс: Беларусь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хнология     3000     [Электронный     ресурс]     /     ОО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ЮрСпектр»,    Нац.    центр    правовой    информ.    Респ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еларусь. - Минск, 2013. </w:t>
            </w:r>
          </w:p>
          <w:p>
            <w:pPr>
              <w:pStyle w:val="Normal"/>
              <w:shd w:fill="FFFFFF" w:val="clear"/>
              <w:spacing w:lineRule="exact" w:line="278"/>
              <w:ind w:right="10" w:firstLine="38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Инструкция   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порядке    совершения    банковск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кументарных  операций     от 29.03.2001 г.№67  (в ред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становлений      Правления      Национального      банк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еспублики Беларусь    от       10.05.2011  N  170) / ОО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ЮрСпектр»,    Нац.    центр    правовой    информ.    Респ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еларусь. - Минск, 2013. 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10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  <w:t xml:space="preserve">Унифицированные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 правила     и      обычаи     для документарных аккредитивов. Международная торгов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ата (МТП),    в редакции 2006 года, публикация  МТП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600. Париж 2007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6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 и сущность банковской деятельн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нковского де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SEU. Belarus State Economic University. Library.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ahoma" w:hAnsi="Tahoma" w:cs="Tahoma"/>
          <w:color w:val="275AC5"/>
          <w:sz w:val="20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75AC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75AC5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u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3:00Z</dcterms:created>
  <dc:creator>Ольга Пузанкевич</dc:creator>
  <dc:description/>
  <cp:keywords/>
  <dc:language>en-US</dc:language>
  <cp:lastModifiedBy>Научный читальный зал</cp:lastModifiedBy>
  <cp:lastPrinted>2013-06-26T07:23:00Z</cp:lastPrinted>
  <dcterms:modified xsi:type="dcterms:W3CDTF">2014-12-17T08:22:00Z</dcterms:modified>
  <cp:revision>4</cp:revision>
  <dc:subject/>
  <dc:title>ОПИСАНИЕ ДИСЦИПЛИНЫ ПО ВЫБОРУ</dc:title>
</cp:coreProperties>
</file>