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>
          <w:b/>
          <w:bCs/>
          <w:spacing w:val="4"/>
          <w:szCs w:val="28"/>
        </w:rPr>
        <w:t xml:space="preserve">5.1  ЛИТЕРАТУРА </w:t>
      </w:r>
      <w:r>
        <w:rPr>
          <w:b/>
          <w:szCs w:val="28"/>
        </w:rPr>
        <w:t>ПО УЧЕБНОЙ ДИСЦИПЛИН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олубков, Е. П. Инновационный менеджмент : учебное пособие / Е. П. Голубков. – М. : ИНФРА-М, 2024. – 184 с. – (Высшее образование: Бакалавриат). - ISBN 978-5-16-006791-9. - Текст : электронный. - URL: https://znanium.ru/catalog/product/2083419 (дата обращения: 27.11.2024). – Режим доступа: по подпис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ашко, И. М. Экономика инноваций : пособие для студентов учреждений высшего образования, осваивающих образовательную программу высшего образования 1 ступени по специальности 1 26 01 03 Государственное управление и экономика / И. М. Вашко ; Академия упр. при Президенте Респ. Беларусь. – Минск : Академия управления при Президенте Республики Беларусь, 2021. – 175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Лысенкова, М. В. Обоснование инвестиционных и инновационных проектов : учебное пособие для студентов учреждений высшего образования / М. В. Лысенкова. – Минск : РИВШ, 2021. – 60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Мельников, Н. К. Инновационный менеджмент: кейсы, задачи, тесты : пособие для студентов учреждений высшего образования, осваивающих образовательную программу высшего образования 1 ступени по специальности 1-26 02 01 "Бизнес-администрирование" / Н. К. Мельников ; М-во образования Респ. Беларусь, Белорус. гос. ун-т, Ин-т бизнеса БГУ. – Минск : Институт бизнеса БГУ, 2021. – 154, [1]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both"/>
        <w:rPr>
          <w:szCs w:val="28"/>
          <w:lang w:eastAsia="be-BY"/>
        </w:rPr>
      </w:pPr>
      <w:r>
        <w:rPr>
          <w:szCs w:val="28"/>
        </w:rPr>
        <w:t>Романькова, Т.В. Экономика и управление инновациями : учебное издание / сост. Т.В. Романькова – Могилев : Белорусско-Российский университет, 2024. – 28 с. – Текст : электронный. - URL: http://e.biblio.bru.by/bitstream/handle/1212121212/39936/232_Ekonomika_i_upravlenie_innovaciymi.pdf?sequence=1&amp;isAllowed=y (дата обращения: 22.11.2024). – Режим доступа: по подписке.</w:t>
      </w:r>
    </w:p>
    <w:p>
      <w:pPr>
        <w:pStyle w:val="11"/>
        <w:shd w:fill="auto" w:val="clear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Алексеев, А. А. Инновационный менеджмент : учебник и практикум для вузов / А. А. Алексеев. – 2-е изд., перераб. и доп. – М. : Издательство Юрайт, 2024. – 259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 xml:space="preserve">Алексеева, М. Б. Анализ инновационной деятельности : учебник и практикум для вузов / М. Б. Алексеева, П. П. Ветренко. – 2-е изд., перераб. и доп. – М. : Издательство Юрайт, 2024. – 337 с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Артяков, В. В. Управление инновациями. Методологический инструментарий : учебник / В.В. Артяков, А.А. Чурсин, А.А. Островская. – 2-е изд., перераб. и доп. – М. : ИНФРА-М, 2024. – 296 с. – (Высшее образование). – DOI 10.12737/2099995. - ISBN 978-5-16-019241-3. - Текст : электронный. - URL: https://znanium.com/catalog/product/2099995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Балыбердин, В. А. Прикладные методы оценки и выбора решений в стратегических задачах инновационного менеджмента : монография / В. А. Балыбердин, А. М. Белевцев, Г. П. Бендерский. - 5-е изд., стер. - М. : Дашков и К, 2022. - 240 с. - ISBN 978-5-394-04878-4. - Текст : электронный. - URL: https://znanium.com/catalog/product/2083922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Баранчеев, В. П. Управление инновациями : учебник для вузов / В. П. Баранчеев, Н. П. Масленникова, В. М. Мишин. – 3-е изд., перераб. и доп. – М. : Издательство Юрайт, 2024. – 724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Беляев, Ю. М. Инновационный менеджмент : учебник для бакалавров / Ю. М. Беляев. - 4е изд., стер. - М. : Издательско-торговая корпорация «Дашков и К°», 2022. - 218 с. - ISBN 978-5-394-04782-4. - Текст : электронный. - URL: https://znanium.com/catalog/product/2082683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Герасимов, К. Б. Управление инновациями и интеллектуальной собственностью : монография / К. Б. Герасимов, Е. Г. Шиханова, Е. С. Шкодина. – М. : ИНФРА-М, 2023. – 226 с. – (Научная мысль). - ISBN 978-5-16-018643-6. - Текст : электронный. - URL: https://znanium.ru/catalog/product/2036523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Голубков, Е. П. Инновационный менеджмент : учебное пособие / Е. П. Голубков. – М. : ИНФРА-М, 2024. – 184 с. – (Высшее образование: Бакалавриат). - ISBN 978-5-16-006791-9. - Текст : электронный. - URL: https://znanium.ru/catalog/product/2083419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Гораева, Т. Ю. Экономика и управление инновациями : пособие по одноименному курсу для студ. экономических спец. / Т. Ю. Гораева, С. А. Кречко ; Учреждение образования «Гродненский государственный университет имени Янки Купалы». – Гродно : ГрГУ, 2010. – 113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Горфинкель, В. Я. Инновационный менеджмент : учебник / под ред. В.Я. Горфинкеля, Т.Г. Попадюк. – 4-е изд., перераб. и доп. – М. : Вузовский учебник : ИНФРА-М, 2023. – 380 с. - ISBN 978-5-9558-0311-1. - Текст : электронный. - URL: https://znanium.ru/catalog/product/1906702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Данилина, Е. И. Инновационный менеджмент в управлении персоналом : учебник для бакалавров / Е. И. Данилина, Д. В. Горелов, Я. И. Маликова. - 5-е изд. - М. : Издательско-торговая корпорация «Дашков и К°», 2023. - 208 с. - ISBN 978-5-394-05307-8. - Текст : электронный. - URL: https://znanium.com/catalog/product/2082682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Дармилова, Ж. Д. Инновационный менеджмент : учебное пособие бакалавров / Ж. Д. Дармилова. - 3-е изд., стер. - М. : Издательско-торговая корпорация «Дашков и К°», 2022. - 168 с. - ISBN 978-5-394-04586-8. - Текст : электронный. - URL: https://znanium.com/catalog/product/2082684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Иванцов, П. И. Инновационная экономика : пособие / П. И. Иванцов. – Минск : Дикта, 2012. – 156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Инновационный менеджмент в управлении человеческими ресурсами : учебник для вузов / А. П. Панфилова [и др.] ; под общей редакцией А. П. Панфиловой, Л. С. Киселевой. – М. : Издательство Юрайт, 2024. – 313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Инновационный менеджмент : учебник для вузов / под общей редакцией Л. П. Гончаренко. – 2-е изд., перераб. и доп. – М. : Издательство Юрайт, 2024. – 479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Инновационный менеджмент : учебник и практикум для вузов / В. А. Антонец [и др.] ; под редакцией В. А. Антонца, Б. И. Бедного. – 2-е изд., испр. и доп. – М. : Издательство Юрайт, 2024. – 303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Инновационный механизм развития управления промышленной организацией : монография / Е.В. Скубрий, И.И. Мельничук, А.В. Желтенков, М.Л. Плешков. – М. : ИНФРА-М, 2024. – 168 с. – (Научная мысль). – DOI 10.12737/2084040. - ISBN 978-5-16-019044-0. - Текст : электронный. - URL: https://znanium.ru/catalog/product/2084040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Мальцева, С. В. Инновационный менеджмент : учебник для вузов / С. В. Мальцева ; ответственный редактор С. В. Мальцева. – М. : Издательство Юрайт, 2024. – 517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Масалова, Ю. А. Инновационный менеджмент в управлении персоналом : учебное пособие для вузов / Ю. А. Масалова. – М. : Издательство Юрайт, 2024. – 191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Мухамедьяров, А. М. Инновационный менеджмент : учебное пособие / А.М. Мухамедьяров. – 3-е изд. – М. : ИНФРА-М, 2022. – 191 с. – (Высшее образование: Бакалавриат). - ISBN 978-5-16-006730-8. - Текст : электронный. - URL: https://znanium.com/catalog/product/1744673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Нехорошева, Л. Н. Теория и практика экономики и управления инновациями: учебно-методическое пособие / Л.Н. Нехорошева и др. – Мн.: УО «БГАТУ», 2013. – 608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Нехорошева, Л. Н. Экономика и управление инновациями : практикум / Л.Н. Нехорошева, С. А. Егоров ; под ред. Л. Н. Нехорошевой. – Минск : БГЭУ, 2010. – 287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Патутина, Н. А. Инновационный менеджмент в образовании : учебник / Н.А. Патутина, Ю.В. Гуськов, О.О. Киселёва. – М. : ИНФРА-М, 2024. – 263 с. – (Высшее образование: Магистратура). – DOI 10.12737/1859853. - ISBN 978-5-16-017518-8. - Текст : электронный. - URL: https://znanium.ru/catalog/product/1859853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Погодина, Т. В. Инновационный менеджмент : учебник / Т. В. Погодина, Т. Г. Попадюк, Н. Л. Удальцова. – М. : ИНФРА-М, 2023. – 343 с. – (Высшее образование). – DOI 10.12737/textbook_5ce3cd5adeee94.37640143. - ISBN 978-5-16-018724-2. - Текст : электронный. - URL: https://znanium.ru/catalog/product/2049698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Поляков, Н. А. Управление инновационными проектами : учебник и практикум для вузов / Н. А. Поляков, О. В. Мотовилов, Н. В. Лукашов. – 2-е изд., испр. и доп. – М. : Издательство Юрайт, 2024. – 384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Резник, С. Д. Управление изменениями. Практикум: деловые игры, тесты, конкретные ситуации : учебное пособие / С.Д. Резник, М.В. Черниковская ; под общ. ред. С.Д. Резника. – 4-е изд., перераб. и доп. – Москва : ИНФРА-М, 2025. – 193 с. – (Высшее образование). - ISBN 978-5-16-020132-0. - Текст : электронный. - URL: https://znanium.ru/catalog/product/2160985 (дата обращения: 27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Спиридонова, Е. А. Управление инновациями : учебник и практикум для вузов / Е. А. Спиридонова. – 2-е изд., перераб. и доп. – М. : Издательство Юрайт, 2024. – 314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Тебекин, А. В. Инновационный менеджмент : учебник для бакалавров / А. В. Тебекин. – 2-е изд., перераб. и доп. – М. : Издательство Юрайт, 2022. – 481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Хотяшева, О. М. Инновационный менеджмент : учебник и практикум для вузов / О. М. Хотяшева, М. А. Слесарев. – 3-е изд., перераб. и доп. – М. : Издательство Юрайт, 2024. – 326 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Чурсин, А. А. Управление инновациями : учебник / А.А. Чурсин, М.М.-С. Абуева. – М. : ИНФРА-М, 2024. – 331 с. – (Высшее образование). – DOI 10.12737/1862682. - ISBN 978-5-16-017566-9. - Текст : электронный. - URL: https://znanium.com/catalog/product/1862682 (дата обращения: 27.11.2024). – Режим доступа: по подписке.</w:t>
      </w:r>
    </w:p>
    <w:p>
      <w:pPr>
        <w:pStyle w:val="11"/>
        <w:spacing w:before="0" w:after="0"/>
        <w:ind w:firstLine="709"/>
        <w:jc w:val="both"/>
        <w:rPr>
          <w:b/>
          <w:b/>
        </w:rPr>
      </w:pPr>
      <w:r>
        <w:rPr>
          <w:b/>
        </w:rPr>
        <w:t>Нормативные и законодательные акты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б изменении Закона Республики Беларусь «О государственной инновационной политике и инновационной деятельности в Республике Беларусь» : Закон Республики Беларусь от 6 января 2022 г. № 152-З / Национальный правовой Интернет-портал Республики Беларусь, 11.01.2022, 2/2872 : электронный. - URL: https://pravo.by/document/?guid=3961&amp;p0=H12200152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 Государственной программе инновационного развития Республики Беларусь на 2021-2025 годы : Указ Президента Республики Беларусь от 15 сентября 2021 г. № 348 / Национальный правовой Интернет-портал Республики Беларусь, 21.09.2021, 1/19898: электронный. - URL: https://pravo.by/document/?guid=3961&amp;p0=P32100348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б утверждении Положения о порядке создания субъектов инновационной инфраструктуры : Указ Президента Республики Беларусь от 3 января 2007 г. № 1 / Национальный реестр правовых актов Республики Беларусь, 2007 г., № 5, 1/8230 (опубликован - 10 января 2007 г.) : электронный. - URL: https://pravo.by/document/?guid=3961&amp;p0=P30700001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 некоторых мерах по стимулированию реализации инновационных проектов : Указ Президента Республики Беларусь от 20 мая 2013 г. № 229 / Национальный правовой Интернет-портал Республики Беларусь, 22.05.2013, 1/14274 : электронный. - URL: https://pravo.by/document/?guid=3961&amp;p0=P31300229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 совершенствовании деятельности Белорусского инновационного фонда : Указ Президента Республики Беларусь от 25 марта 2008 г. № 174 / Национальный реестр правовых актов Республики Беларусь, 2008 г., № 79, 1/9570 (опубликован - 1 апреля 2008 г.) : электронный. - URL: https://pravo.by/document/?guid=3961&amp;p0=P30800174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 порядке формирования и использования средств инновационных фондов : Указ Президента Республики Беларусь от 7 августа 2012 г. № 357 / Национальный правовой Интернет-портал Республики Беларусь, 09.08.2012, 1/13679 : электронный. - URL: https://pravo.by/document/?guid=3961&amp;p0=P31200357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 приоритетных направлениях научной, научно-технической и инновационной деятельности на 2021-2025 годы : Указ Президента Республики Беларусь от 7 мая 2020 г. № 156 / Национальный правовой Интернет-портал Республики Беларусь, 08.05.2020, 1/18986 : электронный. - URL: https://pravo.by/document/?guid=3961&amp;p0=P32000156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б утверждении Программы социально-экономического развития Республики Беларусь на 2021-2025 годы : Указ Президента Республики Беларусь от 29 июля 2021 г. № 292 / Национальный правовой Интернет-портал Республики Беларусь, 04.08.2021, 1/19834 : электронный. - URL: https://pravo.by/document/?guid=3961&amp;p0=P32100292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 некоторых мерах по стимулированию инновационной деятельности в Республике Беларусь : Указ Президента Республики Беларусь от 9 марта 2009 г. № 123 / Национальный реестр правовых актов Республики Беларусь, 2009 г., № 66, 1/10522 (опубликован - 17 марта 2009 г.) : электронный. - URL: https://pravo.by/document/?guid=3961&amp;p0=P30900123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б аренде и безвозмездном пользовании имуществом : Указ Президента Республики Беларусь от 16 мая 2023 г. № 138 / Национальный реестр правовых актов Республики Беларусь, 19.05.2023, 1/20852 : электронный. - URL: https://pravo.by/document/?guid=3961&amp;p0=P32300138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б освобождении от налога на добавленную стоимость : Указ Президента Республики Беларусь от 4 марта 2024 г. № 77 / Национальный реестр правовых актов Республики Беларусь, 06.03.2024, 1/21259 : электронный. - URL: https://pravo.by/document/?guid=3961&amp;p0=P32400077 (дата обращения: 22.11.2024). – Режим доступа: по подписке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/>
        <w:t>О Государственном знаке качества : Указ Президента Республики Беларусь от 18 января 2024 г. № 21 / Национальный реестр правовых актов Республики Беларусь, 20.01.2024, 1/21193 : электронный. - URL: https://pravo.by/document/?guid=3961&amp;p0=P32400021 (дата обращения: 22.11.2024). – Режим доступа: по подпис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ТБ ISO 56006-2023. Менеджмент инноваций. Инструменты и методы менеджмента стратегической интеллектуальной аналитики. Руководство. – Введ. 01.02.24. – Минск : Госстандарт, 2024. – V, 11 с. : ил., табл. – ISO 56006:2021 (IDT).</w:t>
      </w:r>
    </w:p>
    <w:p>
      <w:pPr>
        <w:pStyle w:val="Normal"/>
        <w:widowControl w:val="false"/>
        <w:autoSpaceDE w:val="false"/>
        <w:ind w:left="709" w:right="28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567" w:gutter="0" w:header="0" w:top="1134" w:footer="720" w:bottom="1134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firstLine="539"/>
      </w:pPr>
      <w:rPr>
        <w:sz w:val="28"/>
        <w:b w:val="false"/>
        <w:szCs w:val="28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eastAsia="Calibri"/>
      <w:sz w:val="28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Колонтитул_"/>
    <w:qFormat/>
    <w:rPr>
      <w:shd w:fill="FFFFFF" w:val="clear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2160"/>
      <w:jc w:val="center"/>
    </w:pPr>
    <w:rPr>
      <w:sz w:val="27"/>
      <w:szCs w:val="27"/>
    </w:rPr>
  </w:style>
  <w:style w:type="paragraph" w:styleId="Style17">
    <w:name w:val="Колонтитул"/>
    <w:basedOn w:val="Normal"/>
    <w:qFormat/>
    <w:pPr>
      <w:shd w:fill="FFFFFF" w:val="clea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8:00Z</dcterms:created>
  <dc:creator>1</dc:creator>
  <dc:description/>
  <cp:keywords/>
  <dc:language>en-US</dc:language>
  <cp:lastModifiedBy>bibl_nz</cp:lastModifiedBy>
  <cp:lastPrinted>2015-06-02T11:16:00Z</cp:lastPrinted>
  <dcterms:modified xsi:type="dcterms:W3CDTF">2025-09-10T07:24:00Z</dcterms:modified>
  <cp:revision>3</cp:revision>
  <dc:subject/>
  <dc:title>Министерство образования Республики Беларусь</dc:title>
</cp:coreProperties>
</file>