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РЕФЕРАТОВ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о учебной дисциплине «Контрольная (надзорная) деятель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специальности 6-05-0411-01 «Бухгалтерский учет, анализ и ауд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осударственного контроля по форумам осуществл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контрольных мероприятий по уровням управл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государственного контрол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государственного контрол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контроля в управлении экономико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финансового контроля в управлении рыночной экономико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ой основы методологии государственного контрол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ческие основы государственного контрол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рганов государственного контрол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основы финансового контроля в зарубежных страна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независимости органов государственного контроля и их сотрудник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контрольных органов на получение информ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рганы и организации финансового контрол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планирования деятельности органа государственного контрол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кущего контрол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Этапы проведения последующего контроля</w:t>
      </w:r>
      <w:r>
        <w:rPr/>
        <w:t xml:space="preserve"> </w:t>
      </w:r>
      <w:r>
        <w:rPr>
          <w:sz w:val="28"/>
          <w:szCs w:val="28"/>
        </w:rPr>
        <w:t>виды тематических проверок и приёмы их провед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аудита эффектив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и внутреннего контрол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финансового контроля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ELIZ2_A.Z_PS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cademy;Times New Roman" w:hAnsi="Academy;Times New Roman" w:cs="Academy;Times New Roman"/>
      <w:b/>
      <w:shadow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4z0">
    <w:name w:val="WW8Num14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hadow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-661" w:hanging="0"/>
      <w:jc w:val="both"/>
    </w:pPr>
    <w:rPr>
      <w:rFonts w:ascii="ELIZ2_A.Z_PS;Courier New" w:hAnsi="ELIZ2_A.Z_PS;Courier New" w:cs="ELIZ2_A.Z_PS;Courier New"/>
      <w:b/>
      <w:sz w:val="28"/>
    </w:rPr>
  </w:style>
  <w:style w:type="paragraph" w:styleId="3">
    <w:name w:val="Основной текст с отступом 3"/>
    <w:basedOn w:val="Normal"/>
    <w:qFormat/>
    <w:pPr>
      <w:ind w:left="60" w:hanging="0"/>
      <w:jc w:val="center"/>
    </w:pPr>
    <w:rPr>
      <w:b/>
      <w:shadow/>
      <w:sz w:val="24"/>
      <w:szCs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5:00Z</dcterms:created>
  <dc:creator>user</dc:creator>
  <dc:description/>
  <cp:keywords/>
  <dc:language>en-US</dc:language>
  <cp:lastModifiedBy>Asus.com</cp:lastModifiedBy>
  <cp:lastPrinted>2005-10-11T10:27:00Z</cp:lastPrinted>
  <dcterms:modified xsi:type="dcterms:W3CDTF">2024-12-08T17:51:00Z</dcterms:modified>
  <cp:revision>6</cp:revision>
  <dc:subject/>
  <dc:title>РАЗДЕЛ 2</dc:title>
</cp:coreProperties>
</file>