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zh-CN"/>
        </w:rPr>
        <w:t>Учрежд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zh-CN"/>
        </w:rPr>
        <w:t>«Белорусский государственный экономический университет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Факульте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  <w:t>Учетно-экономический</w:t>
      </w:r>
    </w:p>
    <w:p>
      <w:pPr>
        <w:pStyle w:val="Normal"/>
        <w:suppressAutoHyphens w:val="true"/>
        <w:spacing w:lineRule="auto" w:line="240" w:before="0" w:after="0"/>
        <w:ind w:right="-28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 xml:space="preserve">Кафедры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  <w:t xml:space="preserve">бухгалтерского учета, анализа и аудита в отраслях народного </w:t>
      </w:r>
    </w:p>
    <w:p>
      <w:pPr>
        <w:pStyle w:val="Normal"/>
        <w:suppressAutoHyphens w:val="true"/>
        <w:spacing w:lineRule="auto" w:line="240" w:before="0" w:after="0"/>
        <w:ind w:right="-284" w:firstLine="127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  <w:t>хозяйства</w:t>
      </w:r>
    </w:p>
    <w:p>
      <w:pPr>
        <w:pStyle w:val="Normal"/>
        <w:suppressAutoHyphens w:val="true"/>
        <w:spacing w:lineRule="auto" w:line="240" w:before="0" w:after="0"/>
        <w:ind w:right="-284" w:firstLine="127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  <w:t>бухгалтерского учета, анализа и аудита в промышленности</w:t>
      </w:r>
    </w:p>
    <w:p>
      <w:pPr>
        <w:pStyle w:val="Normal"/>
        <w:suppressAutoHyphens w:val="true"/>
        <w:spacing w:lineRule="auto" w:line="240" w:before="0" w:after="0"/>
        <w:ind w:right="-284" w:firstLine="127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  <w:t>бухгалтерского учета, анализа и аудита в торговле, транспорте и</w:t>
      </w:r>
    </w:p>
    <w:p>
      <w:pPr>
        <w:pStyle w:val="Normal"/>
        <w:suppressAutoHyphens w:val="true"/>
        <w:spacing w:lineRule="auto" w:line="240" w:before="0" w:after="0"/>
        <w:ind w:right="-284" w:firstLine="127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  <w:t>АП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4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  <w:t>ПРИМЕРНЫЕ ПРАКТИЧЕСКИЕ СИТУАЦИИ ДЛЯ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учебной дисциплине «Контрольная (надзорная) деятель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highlight w:val="lightGray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для специальности 6-05-0411-01 «Бухгалтерский учет, анализ и аудит»</w:t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highlight w:val="lightGray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highlight w:val="lightGray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Составители: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А.В. Бунь, доцент, кандидат экономических наук,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Е.П. Глинник, доцент, кандидат экономических наук, доцент,</w:t>
      </w:r>
    </w:p>
    <w:p>
      <w:pPr>
        <w:pStyle w:val="Normal"/>
        <w:shd w:fill="FFFFFF" w:val="clear"/>
        <w:tabs>
          <w:tab w:val="clear" w:pos="708"/>
          <w:tab w:val="left" w:pos="5726" w:leader="underscore"/>
        </w:tabs>
        <w:suppressAutoHyphens w:val="true"/>
        <w:spacing w:lineRule="auto" w:line="240" w:before="0" w:after="0"/>
        <w:ind w:right="-4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zh-CN"/>
        </w:rPr>
        <w:t>В.В. Акулич, старший преподаватель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. ТЕОРЕТИЧЕСКИЕ ОСНОВЫ</w:t>
        <w:br/>
        <w:t>ГОСУДАРСТВЕННОГО КОНТРО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Практические ситу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ложенным ниже ситуациям требуется привести перечень контролирующих (надзорных) органов, которые могут проводить проверку приведенного вопрос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color w:val="000000"/>
        </w:rPr>
        <w:t> </w:t>
      </w: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 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установлено, что организация согласно имеющимся документам приобрела в феврале отчетного года для автоматизации учетного процесса четыре компьютера, которые были поставлены на учет  и введены в эксплуатацию в качестве объектов основных средств согласно данным бухгалтерского учета в декабре отчетного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организации установлено несоответствие сумм заработной платы, перечисленных работникам в банк на банковские карточки, суммам заработной платы, указанным в лицевых счетах и расчетно-платежных ведомостях. За проверяемый период было излишне перечислено с расчетного счета в банке более 420 миллионов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складского помещения организации установлено, что ее склад находится в хорошем состоянии, охранная и пожарная сигнализация отсутствует, а весо-измерительные приборы не прошли своевременно повер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расследования несчастного случая на производстве установлено, что на строительном объекте отсутствовали соответствующие приспособлений для страховки рабочих строителей, работающих на данном объект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организации установлено, что ей допущено нецелевое использование налогового креди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верки ООО «Строитель», возникла необходимость подтвердить качество выпускаемой строительной продукци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7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строительной организации установлено, что ей несвоевременно сдан заказчику после капитального ремонта жилой дом, по которому была произведена предварительная оплата заказчиком, также на этом объекте завышена стоимость выполненных рабо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8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организации установлено, что ей представлены в обслуживающий банк заведомо ложные сведенья для получения кредита на строительство производственных мощностей. Кредит был получен, но использовался на пополнение собственных оборотных средст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9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организации установлено, что ей завышалась стоимость комплектующих и деталей, списанных на производство основной строительной продук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0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организации установлено, что в  приходном кассовом ордере было внесено исправление: неправильная цифра была зачеркнута тонкой линией, сбоку стояла правильная цифра, должность и подпись лица, внесшего ис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Тестовые задания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ем осуществляется проверка расчетов с персоналом по оплате труда, в ходе которой проверяется правильность и обоснованность сумм начислений работнику и отчислений от не сумм в ФСЗН?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пециалистами Министерства труда и социальной защи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пециалистами ФСЗН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пециалистами Министерства по налогам и сбора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Нет верного варианта ответа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акая организация при проверке расчетов с персоналом по оплате труда преследует цель проверки обоснованности произведенных от начисленных в пользу работников сумм отчислений в БРУСП «Белгосстрах»?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Министерство труда и социальной защит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БРУСП «Белгосстрах»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Министерство по налогам и сборам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bCs/>
          <w:szCs w:val="28"/>
        </w:rPr>
      </w:pPr>
      <w:r>
        <w:rPr>
          <w:szCs w:val="28"/>
        </w:rPr>
        <w:t xml:space="preserve">Нет верного варианта ответа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осударственное регулирование контрольной (надзорной) деятельности осуществляе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езидентом Республики Беларусь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митетом государственного контроля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>
          <w:szCs w:val="28"/>
        </w:rPr>
        <w:t>Советом Министров Республики Беларусь</w:t>
      </w:r>
      <w:r>
        <w:rPr/>
        <w:t>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/>
        <w:t xml:space="preserve">Все ответы верны. </w:t>
      </w:r>
    </w:p>
    <w:p>
      <w:pPr>
        <w:pStyle w:val="Style14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567"/>
        <w:jc w:val="both"/>
        <w:rPr>
          <w:szCs w:val="28"/>
        </w:rPr>
      </w:pPr>
      <w:r>
        <w:rPr>
          <w:szCs w:val="28"/>
        </w:rPr>
        <w:t>4. Общее руководство и контроль за деятельностью Комитета государственного контроля и его территориальных органов осуществляет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овет Министров Республики Беларусь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арламент Республики Беларусь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авительства Республики Беларусь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Нет верного ответа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рганом, осуществляющим государственный контроль за исполнением республиканского бюджета, использованием государственной собственности, являетс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овет Министров Республики Беларус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арламент Республики Беларусь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митет государственного контрол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Нет верного ответа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каком нормативно-правовом акте прописан перечень контролирующих (надзорных) органов и сфер их контрольной (надзорной) деятельности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Конституция Республики Беларусь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Декларация Республики Беларусь № 331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каз Президента Республики Беларусь № 510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Нет верного варианта ответа.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>РАЗДЕЛ 2. МЕТОДИКИ</w:t>
        <w:br/>
        <w:t>ГОСУДАРСТВЕННОГО КОНТРОЛЯ (НАДЗОРА)</w:t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Практические ситу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едложенным ниже ситуациям требуется указать формы, приемы и способы контроля, с помощью которых выявляется такие нарушения, приведите наиболее эффективные и обоснуйте их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верки возникла необходимость подтвердить учетные данные данным складского учета готовой продукции вспомогательного производ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установлено, что организацией допущены нарушения техники безопасности (не все рабочие строители используют средства индивидуальной защиты, план эвакуации не соответствует плану здания и др.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ходе проверки складского помещения организации установлено, что ее склад находится в хорошем состоянии, охранная и пожарная сигнализация отсутствует, а весо-измерительные приборы не прошли своевременно повер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организации установлено, что ей допущено нецелевое использование налогового креди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В ходе проверки установлено, что организация согласно имеющимся документам приобрела в феврале отчетного года для автоматизации учетного процесса четыре компьютера, которые были поставлены на учет и введены в эксплуатацию согласно данным бухгалтерского учета в декабре отчетного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6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строительной организации установлено, что ей несвоевременно сдан заказчику после капитального ремонта жилой дом, по которому была произведена предварительная оплата заказчиком, также на этом объекте завышена стоимость выполненных работ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7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организации установлено, что ей представлены в обслуживающий банк заведомо ложные сведенья для получения кредита на строительство производственных мощностей. Кредит был получен, но использовался на пополнение собственных оборотных средст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8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организации установлено, что ей завышалась стоимость материалов, списанных на производство основной строительной продук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9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выборочной проверки возникла необходимость подтвердить качество выпускаемой строительной продук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0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организации установлено несоответствие сумм заработной платы, перечисленных работникам в банк на банковские карточки, суммам заработной платы, указанным в лицевых счетах и расчетно-платежных ведомостях. За проверяемый период было излишне перечислено с расчетного счета в банке более 420 миллионов рубле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1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рки организации установлено, что в приходном кассовом ордере было внесено исправление: неправильная цифра была зачеркнута тонкой линией, сбоку стояла правильная цифра, должность и подпись лица, внесшего исправления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едложенным ниже ситуациям требуется установить правомочность назначения внеплановой проверк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шению головной иностранной организа</w:t>
        <w:softHyphen/>
        <w:t>ции прекращается деятельность открытого ею представи</w:t>
        <w:softHyphen/>
        <w:t>тельства на территории Республики Беларусь. В связи с этим была назначена внеплановая проверка данного представи</w:t>
        <w:softHyphen/>
        <w:t>тельств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2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физического лица И.И. Иванова поступи</w:t>
        <w:softHyphen/>
        <w:t>ло документально оформленное заявление, свидетельствую</w:t>
        <w:softHyphen/>
        <w:t>щее о том, что организация причиняет вред окру</w:t>
        <w:softHyphen/>
        <w:t>жающей среде посредством сверхлимитных выбросов в окру</w:t>
        <w:softHyphen/>
        <w:t>жающую среду загрязняющих веществ и ничего не предпри</w:t>
        <w:softHyphen/>
        <w:t>нимает по снижению безопасности окружающей среде и здо</w:t>
        <w:softHyphen/>
        <w:t>ровью граждан. В связи с этим контролирующим (надзор</w:t>
        <w:softHyphen/>
        <w:t>ным) органом была назначена внеплановая проверк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3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асследования несчастного случая на производстве установлено, что организа</w:t>
        <w:softHyphen/>
        <w:t>цией были допущены нарушения техники безопасности работников. В связи с этим надзорным органом была назначена внеплановая проверк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4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О «Альфа» изменило организационно-пра</w:t>
        <w:softHyphen/>
        <w:t>вовую форму, преобразовавшись в ЗАО «Альфа», в связи с чем контролирующими органами была назначена внеплано</w:t>
        <w:softHyphen/>
        <w:t>вая проверк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5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ных лабораторных исследований аккредитованной в установленном погадке лаборатории было выявлено значительное ухудшение гиги</w:t>
        <w:softHyphen/>
        <w:t>енических показателей среды обитания человека в организации, в связи с чем была назначена ее внеплановая проверка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Задания на оформление документации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дание 1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уется заполнить представленную преподавателем форму уведомления о проведении проверк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дание 2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олнить представленную преподавателем форму Книги учета проверок.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дание 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уется составить справку проверки по данным, представленным преподавателем.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дание 4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уется составить акт проверки по данным, представленным преподавателем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>РАЗДЕЛ 3. ОРГАНИЗАЦИЯ</w:t>
        <w:br/>
        <w:t>КОНТРОЛЬНОЙ (НАДЗОРНОЙ) ДЕЯТЕЛЬНОСТИ</w:t>
        <w:br/>
        <w:t>ОРГАНОВ ГОСУДАРСТВЕННОГО ФИНАНСОВОГО КОНТРО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Практические ситуации</w:t>
      </w:r>
    </w:p>
    <w:p>
      <w:pPr>
        <w:pStyle w:val="Normal"/>
        <w:widowControl w:val="false"/>
        <w:autoSpaceDE w:val="false"/>
        <w:spacing w:lineRule="auto" w:line="240"/>
        <w:ind w:firstLine="538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Назначена внеплановая тематическая оперативная проверка субъектов, осуществляющих розничную торговлю на рынке по адресу: г. Минск, ул. Малинина, 35а. В предписании указан адрес рынка, при этом наименования проверяемых субъектов не перечислены.</w:t>
      </w:r>
    </w:p>
    <w:p>
      <w:pPr>
        <w:pStyle w:val="Normal"/>
        <w:widowControl w:val="false"/>
        <w:autoSpaceDE w:val="false"/>
        <w:spacing w:lineRule="auto" w:line="240"/>
        <w:ind w:firstLine="538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bookmarkStart w:id="0" w:name="5597"/>
      <w:bookmarkEnd w:id="0"/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Проверка какого субъекта, торгующего на этом рынке, должна проводиться?</w:t>
      </w:r>
    </w:p>
    <w:p>
      <w:pPr>
        <w:pStyle w:val="Normal"/>
        <w:widowControl w:val="false"/>
        <w:autoSpaceDE w:val="false"/>
        <w:spacing w:lineRule="auto" w:line="240"/>
        <w:ind w:firstLine="538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bookmarkStart w:id="1" w:name="5600"/>
      <w:bookmarkStart w:id="2" w:name="5599"/>
      <w:bookmarkStart w:id="3" w:name="5598"/>
      <w:bookmarkEnd w:id="1"/>
      <w:bookmarkEnd w:id="2"/>
      <w:bookmarkEnd w:id="3"/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 2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Назначена внеплановая тематическая оперативная проверка складских помещений, принадлежащих организации «А». В предписании на проведение такой проверки должно быть указано наименование организации.</w:t>
      </w:r>
    </w:p>
    <w:p>
      <w:pPr>
        <w:pStyle w:val="Normal"/>
        <w:widowControl w:val="false"/>
        <w:autoSpaceDE w:val="false"/>
        <w:spacing w:lineRule="auto" w:line="240"/>
        <w:ind w:firstLine="538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bookmarkStart w:id="4" w:name="5601"/>
      <w:bookmarkEnd w:id="4"/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Где может проводиться такая проверка согласно предписанию?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bookmarkStart w:id="5" w:name="5602"/>
      <w:bookmarkEnd w:id="5"/>
      <w:r>
        <w:rPr>
          <w:color w:val="000000"/>
        </w:rPr>
        <w:t> </w:t>
      </w: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проведении внеплановой тематической оперативной проверки организации «Ритм» контролирующим органом использовался метод контрольной закупки, после чего была запрошена Книга проверок. Проверяемая организация потребовала предписание на проведение данной проверк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а ли она? Какие действия проверяющих целесообразны в такой ситуации? Каким документом оформляется результат контрольной закупки?</w:t>
      </w:r>
    </w:p>
    <w:p>
      <w:pPr>
        <w:pStyle w:val="Normal"/>
        <w:widowControl w:val="false"/>
        <w:autoSpaceDE w:val="false"/>
        <w:spacing w:lineRule="auto" w:line="240"/>
        <w:ind w:firstLine="538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 4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ирующим органом запланирована проверка субъектов, осуществляющих розничную торговлю на торговых местах на рынках и в палатках, расположенных на рынках. Торговое место на рынке - часть торгового прилавка, торгового ряда, а также необходимая для выкладки и продажи товаров часть территории рынка для установки передвижных средств развозной и разносной торговли.</w:t>
      </w:r>
    </w:p>
    <w:p>
      <w:pPr>
        <w:pStyle w:val="Normal"/>
        <w:widowControl w:val="false"/>
        <w:autoSpaceDE w:val="false"/>
        <w:spacing w:lineRule="auto" w:line="240"/>
        <w:ind w:firstLine="538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то необходимо указать в предписании на проведение проверки?</w:t>
      </w:r>
    </w:p>
    <w:p>
      <w:pPr>
        <w:pStyle w:val="Normal"/>
        <w:widowControl w:val="false"/>
        <w:autoSpaceDE w:val="false"/>
        <w:spacing w:lineRule="auto" w:line="240"/>
        <w:ind w:firstLine="538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 5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ирующим органом запланирована проверка субъектов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на предмет соблюдения установленного порядка приема наличных денежных средств и порядка осуществления валютных операций.</w:t>
      </w:r>
    </w:p>
    <w:p>
      <w:pPr>
        <w:pStyle w:val="Normal"/>
        <w:widowControl w:val="false"/>
        <w:autoSpaceDE w:val="false"/>
        <w:spacing w:lineRule="auto" w:line="240"/>
        <w:ind w:firstLine="538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Какой метод контроля необходимо применять для проверки данного вопроса?</w:t>
      </w:r>
    </w:p>
    <w:p>
      <w:pPr>
        <w:pStyle w:val="Normal"/>
        <w:widowControl w:val="false"/>
        <w:autoSpaceDE w:val="false"/>
        <w:spacing w:lineRule="auto" w:line="240"/>
        <w:ind w:firstLine="538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Ситуация 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ирующим органом запланирована проверка субъектов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на предмет</w:t>
      </w:r>
      <w:bookmarkStart w:id="6" w:name="5637"/>
      <w:bookmarkStart w:id="7" w:name="5636"/>
      <w:bookmarkEnd w:id="6"/>
      <w:bookmarkEnd w:id="7"/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соблюдения порядка осуществления предпринимательской деятельности (наличие государственной регистрации)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Какой метод контроля необходимо применять для проверки данного вопроса?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имерные задачи по отдельным темам дисциплин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Налоговый контроль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оверки установлено, что при выплате заработной платы за вторую половину месяца бухгалтер Иванова И.И. не включала в графу удержаний суммы, полученные ею за первую половину месяца – аванс. Как следствие – происходило занижение налогооблагаемой базы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 Назвать возможные последствия нарушения законодательства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оверки торговой организации ООО «МУН», осуществляющей пошив спецодежды и реализующей ее на территории РБ, было установлено, что она оказывала услуги по пошиву спецодежды субъектам хозяйствования, зарегистрированным на территории РФ. Данные операции в бухгалтерском и налоговом учете не отражались – занижалась база для расчета НДС и налога на прибыль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 Назвать возможные последствия нарушения законодательства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ходе проверки начислений и удержаний из заработной платы в организации ООО «КИТ», было установлено занижение базы подоходного налога, исчисляемого из заработной платы, сотрудницы Петровой В.Ю. в период с июля 2024 – октябрь 2024 к ней применялся налоговый вычет в размере 194 руб. (стандартный вычет на 2-х детей до 18 лет). Однако в июне 2024 старшему ребенку Петровой В.Ю. исполнилось 18 лет.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 Назвать возможные последствия нарушения законодательства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оверки источников получения доходов физических лиц было установлено, что в течение периода январь 2024 – август 2024 на счет Пуховского А.Б. ежемесячно поступали суммы в размере 1350 руб. Пуховский А.Б. утверждает, что эти суммы – подарки от его родственников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 Назвать возможные последствия нарушения законодательства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оверки начислении выплаты материальной помощи на оздоровление в организации ООО «Цвет» было установлено, что с суммы превышения льготы по освобождению от налогообложения такой выплаты, не были исчислены налог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контроля, с помощью которых выявляются такие нарушения, привести наиболее эффективные и обосновать их. Назвать возможные последствия нарушения законодательства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оверки реализации автомобиля компанией ООО «Люкс», было установлено, что автомобиль Mercedes-Benz 2023 был приобретен за 70000$, а затем реализован физлицу за 30000$ путем перечисления на расчетный счет. Остальная сумма была передана наличными, что привело к занижению налогооблагаемой базы НДС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контроля, с помощью которых выявляются такие нарушения, привести наиболее эффективные и обосновать их. Назвать возможные последствия нарушения законодательства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оверки отражения выручи от реализации в ООО «Такси-плюс», полученная в виде наличных денежных средств не была отражена в учете, а использовалась на выплату дивидендов учредителям без удержания подоходного налога с физических лиц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 Назвать возможные последствия нарушения законодательства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ходе проверки деятельности ИП, осуществляющего городские и пригородные перевозки пассажиров на маршрутном такси, было установлено, что за 2 года в качестве водителей сменилось 10 физлиц, из которых ИП официально трудоустроил только четырех. Остальные водители официально не оформлялись и в период работы им выплачивалась заработная плата в конверте из принятой наличными средствами выручки.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 Назвать возможные последствия нарушения законодательства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оверки деятельности строительной организации, использующей труд инвалидов и применяющей льготу по освобождению от уплаты налога на прибыль, было установлено, что в штате сотрудников (20 человек) на момент проведения проверки числилось только 4 инвалида (20%)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 Назвать возможные последствия нарушения законодательства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оверки было установлено занижение налогооблагаемой базы для исчисления подоходного налога из заработной платы, сотрудницы Макарьева И.И., которая получала стандартный вычет – 174 руб (была оформлена на ставку поваром с окладом 1000 руб) и 174 руб (бала оформлена на 0,25 ставки уборщицей с окладом 800 руб.)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 Назвать возможные последствия нарушения законодательств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>Контроль за соблюдением бюджетного законодательства</w:t>
      </w:r>
    </w:p>
    <w:p>
      <w:pPr>
        <w:pStyle w:val="Normal"/>
        <w:pBdr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1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ходе проверки бюджетной организации, осуществляющей образовательную деятельность, установлено, что расходы на ремонт помещений были отражены в разделе «Основные средства» вместо раздела «Текущие расходы». Это привело к завышению остатков бюджетных средств на конец отчетного периода. </w:t>
      </w:r>
    </w:p>
    <w:p>
      <w:pPr>
        <w:pStyle w:val="Normal"/>
        <w:pBdr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</w:t>
      </w:r>
    </w:p>
    <w:p>
      <w:pPr>
        <w:pStyle w:val="Normal"/>
        <w:pBdr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2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проверке государственного предприятия, занимающегося сельским хозяйством, выявлено, что организация не перечислила подоходный налог в срок, несмотря на удержание его из заработной платы сотрудников. Это привело к образованию задолженности по налогу и начислению штрафных санкций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процессе проверки коммунального предприятия было установлено, что часть доходов от сдачи в аренду имущества не была отражена в бухгалтерском учете, что привело к занижению налогооблагаемой базы и уменьшению поступлений в бюджет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оверки государственного учреждения культуры было выявлено, что средства, выделенные на проведение культурных мероприятий, использовались для покрытия долгов по коммунальным услугам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процессе проверки ЖКХ было выявлено, что работникам начислялись премии, не предусмотренные коллективным договором, что привело к перерасходу средств, выделенных из бюджета на оплату труд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проверке организации, оказывающей образовательные услуги, выявлено, что средства, выделенные бюджетом на проведение тренингов и семинаров, были использованы для аренды дорогостоящего помещения, хотя мероприятия фактически проводились на бесплатной основе в здании организации. Оставшиеся средства были перечислены на счета подрядчиков, аффилированных с руководством организации, без предоставления подтверждающих документов о выполнении работ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чреждение здравоохранения использовало часть выделенных средств на приобретение подарков для сотрудников в рамках праздников. Эти расходы не соответствовали утвержденной смете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 проверке государственного предприятия было выявлено, что при продаже излишков материалов их стоимость в договоре занижалась по сравнению с рыночной, что привело к уменьшению налогооблагаемой базы для расчета налога на прибыль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>Задача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ходе проверки выявлено, что средства, выделенные на капитальный ремонт здания детского сада, были частично использованы на благоустройство прилегающей территории, не предусмотренное сметой. Это привело к нехватке средств на завершение основных ремонт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казать форму (вид) контроля, с помощью которых выявляются такие нарушения, привести наиболее эффективные и обосновать и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Задания на оформление форм ведомственной отчетности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дание 1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уется заполнить представленную преподавателем форму ведомственной отчетности «Отчет о контрольно-экономической работе</w:t>
        <w:br/>
        <w:t>№ 1-КЭР»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дание 2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уется заполнить представленную преподавателем форму ведомственной отчетности «Отчет о результатах мониторингов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Opus HR">
    <w:altName w:val="Courier New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uto" w:line="240" w:before="0" w:after="0"/>
      <w:ind w:firstLine="567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41z1">
    <w:name w:val="WW8Num41z1"/>
    <w:qFormat/>
    <w:rPr>
      <w:rFonts w:ascii="Tahoma" w:hAnsi="Tahoma" w:cs="Tahoma"/>
      <w:b/>
      <w:bCs/>
      <w:sz w:val="16"/>
      <w:szCs w:val="16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i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Текст сноски Знак1"/>
    <w:qFormat/>
    <w:rPr/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heardtabl">
    <w:name w:val="Tabl heard tabl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Opus HR;Courier New" w:hAnsi="Opus HR;Courier New" w:eastAsia="Times New Roman;Times New Roman" w:cs="Opus HR;Courier New"/>
      <w:color w:val="000000"/>
      <w:sz w:val="14"/>
      <w:szCs w:val="14"/>
    </w:rPr>
  </w:style>
  <w:style w:type="paragraph" w:styleId="Tableprimer">
    <w:name w:val="Table primer"/>
    <w:basedOn w:val="Normal"/>
    <w:qFormat/>
    <w:pPr>
      <w:autoSpaceDE w:val="false"/>
      <w:spacing w:lineRule="atLeast" w:line="190" w:before="0" w:after="0"/>
      <w:jc w:val="both"/>
      <w:textAlignment w:val="center"/>
    </w:pPr>
    <w:rPr>
      <w:rFonts w:ascii="Opus HR;Courier New" w:hAnsi="Opus HR;Courier New" w:eastAsia="Times New Roman;Times New Roman" w:cs="Opus HR;Courier New"/>
      <w:color w:val="000000"/>
      <w:sz w:val="16"/>
      <w:szCs w:val="16"/>
    </w:rPr>
  </w:style>
  <w:style w:type="paragraph" w:styleId="Tablshapkaprimerber">
    <w:name w:val="tabl_shapka_primer_ber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Opus HR;Courier New" w:hAnsi="Opus HR;Courier New" w:eastAsia="Times New Roman;Times New Roman" w:cs="Opus HR;Courier New"/>
      <w:color w:val="000000"/>
      <w:sz w:val="15"/>
      <w:szCs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42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;Times New Roman" w:cs="Arial"/>
      <w:i/>
      <w:color w:val="auto"/>
      <w:sz w:val="2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40" w:after="0"/>
      <w:ind w:left="40" w:firstLine="320"/>
      <w:jc w:val="both"/>
    </w:pPr>
    <w:rPr>
      <w:rFonts w:ascii="Arial" w:hAnsi="Arial" w:eastAsia="Times New Roman;Times New Roman" w:cs="Arial"/>
      <w:i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-1" w:firstLine="567"/>
      <w:jc w:val="both"/>
    </w:pPr>
    <w:rPr>
      <w:rFonts w:ascii="Arial" w:hAnsi="Arial" w:eastAsia="Times New Roman;Times New Roman" w:cs="Arial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4:00Z</dcterms:created>
  <dc:creator>k.Бух.учет, анализ и аудит в торговле</dc:creator>
  <dc:description/>
  <cp:keywords/>
  <dc:language>en-US</dc:language>
  <cp:lastModifiedBy>Asus.com</cp:lastModifiedBy>
  <dcterms:modified xsi:type="dcterms:W3CDTF">2024-12-08T17:21:00Z</dcterms:modified>
  <cp:revision>5</cp:revision>
  <dc:subject/>
  <dc:title/>
</cp:coreProperties>
</file>