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ГО КОМПЛЕКС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п</w:t>
      </w:r>
      <w:r>
        <w:rPr>
          <w:b/>
          <w:sz w:val="28"/>
          <w:szCs w:val="28"/>
        </w:rPr>
        <w:t>о учебной дисциплине «Контрольная (надзорная)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пециальности 6-05-0411-01 «Бухгалтерский учет, анализ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99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граммная доку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конспект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актические ситуации дл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для контроля знаний студ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проведения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даний для подготовки к контроль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заданий управляемой самостоятельной работы обучающихся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учебной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и выполнению самостоятельной работы студентов при изучении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и выполнению управляем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тестовых заданий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ова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44:00Z</dcterms:created>
  <dc:creator>pc</dc:creator>
  <dc:description/>
  <cp:keywords/>
  <dc:language>en-US</dc:language>
  <cp:lastModifiedBy>Asus.com</cp:lastModifiedBy>
  <dcterms:modified xsi:type="dcterms:W3CDTF">2024-12-09T00:25:00Z</dcterms:modified>
  <cp:revision>5</cp:revision>
  <dc:subject/>
  <dc:title/>
</cp:coreProperties>
</file>