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iCs/>
          <w:sz w:val="28"/>
          <w:szCs w:val="28"/>
          <w:lang w:val="be-BY"/>
        </w:rPr>
        <w:t xml:space="preserve">ПЕРЕЧЕНЬ ЗАДАНИЙ ДЛЯ </w:t>
      </w:r>
      <w:r>
        <w:rPr>
          <w:b/>
          <w:bCs/>
          <w:iCs/>
          <w:sz w:val="28"/>
          <w:szCs w:val="28"/>
        </w:rPr>
        <w:t>ПОДГОТОВКИ</w:t>
        <w:br/>
        <w:t>К КОНТРОЛЬНЫМ РАБОТАМ</w:t>
      </w:r>
      <w:r>
        <w:rPr>
          <w:b/>
          <w:sz w:val="28"/>
          <w:szCs w:val="28"/>
        </w:rPr>
        <w:br/>
        <w:t>по учебной дисциплине «Контрольная (надзорная) деятельность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6-05-0411-01 «Бухгалтерский учет, анализ и аудит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контроля</w:t>
      </w:r>
      <w:r>
        <w:rPr>
          <w:sz w:val="28"/>
          <w:szCs w:val="28"/>
        </w:rPr>
        <w:t>: проверить полученные студентами знания по разделам учебной дисциплины и конкретизировать теоретические положения, закрепить материал с учетом конкретных практических ситуаций, рассмотреть новые и прогрессивные направления в области контроля, в том числе в Республике Беларусь; развивать навыки логического мышления при обобщении учебного, практического и нормативно-правового материал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1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зделу «Теоретические основы государственного контроля»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опросы для самоконтрол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то представляет собой контроль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то включает система контроля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чем заключается значение контроля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то является объектом контроля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то является предметом контроля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то является субъектами контроля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ведите объекты контроля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ечислите принципы контроля и дайте их характеристик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кие функции контроля вы знаете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кие виды (классификацию) контроля вы знаете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кие формы контроля вы знаете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20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ечислите органы государственного контроля и надзора.</w:t>
      </w:r>
    </w:p>
    <w:p>
      <w:pPr>
        <w:pStyle w:val="Normal"/>
        <w:tabs>
          <w:tab w:val="clear" w:pos="708"/>
          <w:tab w:val="left" w:pos="993" w:leader="none"/>
        </w:tabs>
        <w:spacing w:before="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Уметь решать практические ситуации по разделу 1 учебной дисциплины.</w:t>
      </w:r>
    </w:p>
    <w:p>
      <w:pPr>
        <w:pStyle w:val="Normal"/>
        <w:tabs>
          <w:tab w:val="clear" w:pos="708"/>
          <w:tab w:val="left" w:pos="993" w:leader="none"/>
        </w:tabs>
        <w:spacing w:before="4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2</w:t>
      </w:r>
    </w:p>
    <w:p>
      <w:pPr>
        <w:pStyle w:val="Normal"/>
        <w:tabs>
          <w:tab w:val="clear" w:pos="708"/>
          <w:tab w:val="left" w:pos="993" w:leader="none"/>
        </w:tabs>
        <w:spacing w:before="4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зделу «Методики государственного контроля (надзора)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опросы для самоконтрол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то представляет собой прием контроля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то представляет собой способ контроля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то представляет собой процедура контроля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кова цель документального контроля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pacing w:val="-2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0"/>
          <w:sz w:val="28"/>
          <w:szCs w:val="28"/>
          <w:lang w:eastAsia="ru-RU"/>
        </w:rPr>
        <w:t>Какие источники информации для документального контроля вы знаете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кие приемы документального контроля вы знаете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кие приемы фактического контроля вы знаете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кие приемы контроля, по вашему мнению, наиболее эффективны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20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кие приемы контроля стали возможны благодаря автоматизации и дигитализации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20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ведите виды проверок и дайте их характеристик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20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ечислите права проверяющи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20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зовите основные обязанности проверяющи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20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кажите возможную ответственность проверяющи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20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ечислите права проверяемы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20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зовите основные обязанности проверяемы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20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кажите возможную ответственность проверяемы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20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кажите основные принципы, лежащие в основе применения мер ответственности по результатам контроля и дайте их характеристику.</w:t>
      </w:r>
    </w:p>
    <w:p>
      <w:pPr>
        <w:pStyle w:val="Normal"/>
        <w:rPr/>
      </w:pPr>
      <w:r>
        <w:rPr>
          <w:i/>
          <w:sz w:val="28"/>
          <w:szCs w:val="28"/>
        </w:rPr>
        <w:t>2. Уметь решать практические ситуации по разделу 2 учебной дисциплины.</w:t>
      </w:r>
    </w:p>
    <w:p>
      <w:pPr>
        <w:pStyle w:val="Normal"/>
        <w:tabs>
          <w:tab w:val="clear" w:pos="708"/>
          <w:tab w:val="left" w:pos="993" w:leader="none"/>
        </w:tabs>
        <w:spacing w:before="4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3</w:t>
      </w:r>
    </w:p>
    <w:p>
      <w:pPr>
        <w:pStyle w:val="Normal"/>
        <w:tabs>
          <w:tab w:val="clear" w:pos="708"/>
          <w:tab w:val="left" w:pos="993" w:leader="none"/>
        </w:tabs>
        <w:spacing w:before="4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зделу «Методики государственного контроля (надзора)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опросы для самоконтрол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20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кие основные этапы процесса проверки Вы знаете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20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чего зависит планирование контрольной работы и каковы особенности координационного плана проверок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20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айте характеристику системе и структуре органов Комитета государственного контрол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20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ечислите принципы организации и деятельности органов Комитета государственного контрол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20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к отбираются субъекты хозяйствования в выборочные поверки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20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основании какого документа проводится проверка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20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то указывается в предписании на проведение проверки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20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то пишется в Книге учета проверок и кто ее заполняет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20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кие требования предъявляются к оформлению Книги учета проверок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20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кие документы оформляются по результатам проведения проверок и какие требования к оформлению этих документов предъявляются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20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ечислите основные контрольные мероприятия, проводимые при осуществлении налогового контрол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20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стречная налоговая проверка: понятие, порядок проведения и оформ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20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ков порядок вынесения решения по результатам рассмотрения материалов налоговой проверки и порядок его обжалования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20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ким образом производятся взыскания налоговых санкций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20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характеризуйте содержание бюджетного контрол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20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ечислите формы бюджетного контроля и дайте им характеристик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20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ковы уровни и исполнители бюджетного контроля? Какая ответственность за нарушение бюджетного законодательства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20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то составля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у ведомственной отчетности «Отчет о контрольно-экономической работе № 1-КЭР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и что в нем отражается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20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то составля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у ведомственной отчетности «Отчет о результатах мониторингов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и что в нем отражается?</w:t>
      </w:r>
    </w:p>
    <w:p>
      <w:pPr>
        <w:pStyle w:val="Normal"/>
        <w:rPr/>
      </w:pPr>
      <w:r>
        <w:rPr>
          <w:i/>
          <w:sz w:val="28"/>
          <w:szCs w:val="28"/>
        </w:rPr>
        <w:t>2. Уметь решать практические ситуации по разделу 3 учебной дисципл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7e0e3ebe0e2e8e5">
    <w:name w:val="Зc7аe0гe3лebаe0вe2иe8еe5"/>
    <w:basedOn w:val="Normal"/>
    <w:qFormat/>
    <w:pPr>
      <w:autoSpaceDE w:val="false"/>
      <w:jc w:val="center"/>
    </w:pPr>
    <w:rPr>
      <w:rFonts w:ascii="Calibri" w:hAnsi="Calibri" w:cs="Calibri"/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16:00Z</dcterms:created>
  <dc:creator>kbu_o</dc:creator>
  <dc:description/>
  <cp:keywords/>
  <dc:language>en-US</dc:language>
  <cp:lastModifiedBy>Asus.com</cp:lastModifiedBy>
  <cp:lastPrinted>2014-03-29T11:39:00Z</cp:lastPrinted>
  <dcterms:modified xsi:type="dcterms:W3CDTF">2024-12-08T19:35:00Z</dcterms:modified>
  <cp:revision>4</cp:revision>
  <dc:subject/>
  <dc:title/>
</cp:coreProperties>
</file>