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сты для проверки знаний </w:t>
      </w:r>
    </w:p>
    <w:p>
      <w:pPr>
        <w:pStyle w:val="BodyText2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учебной дисциплине «Управленческий учет и анализ на предприятии транспорта»</w:t>
      </w:r>
    </w:p>
    <w:p>
      <w:pPr>
        <w:pStyle w:val="BodyText2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\</w:t>
      </w:r>
    </w:p>
    <w:p>
      <w:pPr>
        <w:pStyle w:val="BodyText2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1. Управленческий учет представляет собой подсистему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статистического учета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финансового учета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бухгалтерского учета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сновой бухгалтерского управленческого учета является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финансовый бухгалтерский уче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налоговый уче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производственный уче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г) статистический учет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сновная цель управленческого учета состоит в предоставлении информации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внешним пользователям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внутренним пользователям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органам исполнительной власт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Требование обязательности ведения учета в наибольшей степени распространяется на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финансовый уче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управленческий уче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оперативный производственный учет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Основным объектом бухгалтерского управленческого учета является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организация как самостоятельное юридическое лицо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группа предприятий, объединенных по отраслевой принадлежности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центр ответственности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г) ответ зависит о цели управленческого учета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6. Бухгалтерский управленческий учет можно определить как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синтетический учет затра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синтетический учет затрат и результатов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аналитический учет затрат;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г) аналитический учет затрат и результатов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284"/>
        <w:jc w:val="both"/>
        <w:rPr/>
      </w:pPr>
      <w:r>
        <w:rPr>
          <w:sz w:val="28"/>
          <w:szCs w:val="28"/>
        </w:rPr>
        <w:t>Сформулируйте понятия управленческого учета, его место в информационной системе транспорт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284"/>
        <w:jc w:val="both"/>
        <w:rPr/>
      </w:pPr>
      <w:r>
        <w:rPr>
          <w:sz w:val="28"/>
          <w:szCs w:val="28"/>
        </w:rPr>
        <w:t>Назовите предпосылки внедрения управленче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284"/>
        <w:jc w:val="both"/>
        <w:rPr/>
      </w:pPr>
      <w:r>
        <w:rPr>
          <w:sz w:val="28"/>
          <w:szCs w:val="28"/>
        </w:rPr>
        <w:t xml:space="preserve">Какова сущность управленческого учета, объекты и принципы его внедрения в практику предприятий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284"/>
        <w:jc w:val="both"/>
        <w:rPr/>
      </w:pPr>
      <w:r>
        <w:rPr>
          <w:sz w:val="28"/>
          <w:szCs w:val="28"/>
        </w:rPr>
        <w:t xml:space="preserve">Перечислите отличия управленческого учета от финансов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284"/>
        <w:jc w:val="both"/>
        <w:rPr/>
      </w:pPr>
      <w:r>
        <w:rPr>
          <w:sz w:val="28"/>
          <w:szCs w:val="28"/>
        </w:rPr>
        <w:t xml:space="preserve">Опишите систему построения управленческого учета на уровне синтетических и аналитических с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76"/>
        <w:ind w:left="0" w:right="0" w:hanging="284"/>
        <w:jc w:val="both"/>
        <w:rPr/>
      </w:pPr>
      <w:r>
        <w:rPr>
          <w:sz w:val="28"/>
          <w:szCs w:val="28"/>
        </w:rPr>
        <w:t>Раскройте взаимосвязь управленческого и финансового учет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Тема 2.  Этапы внедрения управленческого учета на предприятия транспорта. Центры ответственности и их характеристика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>Тесты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rong"/>
          <w:b w:val="false"/>
          <w:bCs/>
          <w:sz w:val="28"/>
          <w:szCs w:val="28"/>
          <w:lang w:val="ru-RU" w:eastAsia="ru-RU" w:bidi="ar-SA"/>
        </w:rPr>
        <w:t>1. Центр ответственности представляет собой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Структурные подразделения, которым выделены в определенные полномочия и ответственные за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принятие решений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Структурные подразделения,  ответственные за принятие решений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Структурные подразделения, которым выделены в определенные полномочия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rStyle w:val="Strong"/>
          <w:b w:val="false"/>
          <w:bCs/>
          <w:sz w:val="28"/>
          <w:szCs w:val="28"/>
          <w:lang w:val="ru-RU" w:eastAsia="ru-RU" w:bidi="ar-SA"/>
        </w:rPr>
        <w:t>2.  Нормативными являются затраты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учитываемые по нормам потребляемого ресурса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учитываемые по нормам или нормативным значениям потребляемого ресурса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учитываемые по норма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</w:t>
      </w:r>
      <w:r>
        <w:rPr>
          <w:rStyle w:val="Strong"/>
          <w:b w:val="false"/>
          <w:bCs/>
          <w:sz w:val="28"/>
          <w:szCs w:val="28"/>
          <w:lang w:val="ru-RU" w:eastAsia="ru-RU" w:bidi="ar-SA"/>
        </w:rPr>
        <w:t>3. Какую систему бухгалтерского учета использует управленческий учет?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Cистему анализа,  которая интегрирует в себе различные подсистемы и методы управления и подчиняет их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достижению одной цел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Cистему контроля, которая интегрирует в себе различные подсистемы и методы управления и подчиняет их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достижению одной цел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Cистему управления производством,  которая интегрирует в себе различные подсистемы и методы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управления и подчиняет их достижению одной цел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rong"/>
          <w:b w:val="false"/>
          <w:bCs/>
          <w:sz w:val="28"/>
          <w:szCs w:val="28"/>
          <w:lang w:val="ru-RU" w:eastAsia="ru-RU" w:bidi="ar-SA"/>
        </w:rPr>
        <w:t>4. Калькуляционные единицы представляют собой: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вид продукта  (части продукта,  группы продуктов) разной степени готовности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количественный измеритель объекта калькулирования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готовый продукт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  </w:t>
      </w:r>
      <w:r>
        <w:rPr>
          <w:rStyle w:val="Strong"/>
          <w:b w:val="false"/>
          <w:bCs/>
          <w:sz w:val="28"/>
          <w:szCs w:val="28"/>
          <w:lang w:val="ru-RU" w:eastAsia="ru-RU" w:bidi="ar-SA"/>
        </w:rPr>
        <w:t>5. Какие измерители применяет управленческий учет?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а) натуральные и денежные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б) натуральные и трудовые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) натуральные,  трудовые,  денежные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color w:val="3E3E3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Влияние организационной структуры транспортного предприятия на построение системы управленческого учета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Этапы внедрения управленческого учета и их характеристика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Понятие центра ответственности. Виды и структура центров ответственности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Общая характеристика центров учета затрат, прибыли и инвестиций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Организация управленческого учета по центрам ответственност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Тема 3. Теоретические основы учета затрат на производство продукции, работ, услу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Тесты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Назовите правильное определение себестоимости транспортных услуг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а) себестоимость транспортных услуг – это затраты на содержание эксплуатацию транспортных средств в пределах установленных норм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 себестоимость транспортных услуг – это затраты на содержание транспортной организаци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себестоимость транспортных услуг – это затраты на содержание и эксплуатацию транспортных средств, приходящиеся на данный вид услуг, и расходы на их реализацию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г) себестоимость транспортных услуг – это расходы на содержание транспортных средств в пределах сумм, предусмотренных бизнес-план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Назовите правильное определение калькуляции себестоимости транспортных услуг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а) калькуляция – это контроль за формированием затрат на содержание подвижного состава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 калькуляция – это составление сметных расчетов затрат на содержание транспортных средст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калькуляция – это доведение плановых затрат на единицу услуг до фактических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г) калькуляция – это исчисление себестоимости всей продукции и ее единицы, выполненных работ и оказанных услуг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3. Назовите факторы, оказывающие влияние на выбор объектов учета затрат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а) виды производственной деятельност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 количество наименований и объемы оказываемых транспортных услуг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особенности организации производственного процесса, структура управления, виды и объемы выполняемых услуг и возможности бухгалтерского учета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г) необходимость проведения анализа деятельности транспортной организаци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Дайте правильное определение объекта учета затрат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а) объекты учета затрат – это виды оказанных услуг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 объекты учета затрат – это группировка в учете затрат для исчисления себестоимости транспортных услуг с целью осуществления контроля за формированием себестоимости и принятия управленческих решений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объекты учета затрат – это виды производст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г) объекты учета затрат – это цеха и структурные подраздел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5. Назовите объекты учета затрат в транспортной организации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а) виды производст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 виды производств, места возникновения затрат, заказы, виды выполняемых работ и оказываемых услуг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виды оказываемых услуг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8"/>
          <w:szCs w:val="28"/>
        </w:rPr>
        <w:t>г) структурные подразделе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Задачи учета затрат и калькулирования себестоимости продукции (работ, услуг) и их значение для управления производством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Экономическая сущность и содержание понятий «затраты», «расходы» и их значение для организации учета затрат на производство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Классификация затрат по различным признакам. Затраты, включаемые и не включаемые в себестоимость услуг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Группировка затрат по элементам и калькуляционным статьям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Объекты учета затрат на транспортных предприятиях. 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Методы учета затрат на предприятиях транспорт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методологические принципы калькулирования себестоимости продукции, работ, услуг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Тест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1. Назовите объекты учета затрат в транспортной организац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а) виды производст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б) виды производств, места возникновения затрат, заказы, виды выполняемых работ и оказываемых услуг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в) виды оказываемых услуг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г) структурные подразделен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2. Дайте правильное определение объекта калькуляции себестоимости транспортных услуг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а) объект калькуляции – это способ и методы исчисления себестоимо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б) объект калькуляции – это конкретный вид или группа однородных изделий, выполненных работ и оказанных транспортных услуг, себестоимость которых исчисляетс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в) объект калькуляции – это перевезенные тонны груза и количество перевезенных пассажир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г) объект калькуляции – это отработанное время транспортными средствам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3. Дайте правильное определение метода учета затра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а) метод учета затрат – это совокупность и группировка затрат на выполнение транспортных услуг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б) метод учета затрат – это организация учета затрат на содержание и эксплуатацию транспортных средст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в) метод учета затрат – это совокупность приемов и способов, составляющих собой единую систему, с помощью которой отражаются в бухгалтерском учете затраты на содержание и эксплуатацию подвижного состав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г) метод учета затрат – это совокупность способов, помощью которых осуществляется контроль за формированием себестоимости транспортных услу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4. Выберите правильное определение метода калькуляции себестоимости транспортных услуг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а) метод калькуляции – это способ исчисления себестоимости транспортных услуг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б) метод калькуляции – это совокупность способов и приемов, используемых для исчисления себестоимости конкретного вида выполняемых работ, оказанных услуг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в) метод калькуляции – это расчет себестоимости продукции, работ и услуг с помощью норм и норматив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г) метод калькуляции – это способ организации контроля за соблюдением сметы на производство продукции, оказание услуг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5. Назовите объекты учета затрат в транспортной организации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а) виды производств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б) виды производств, места возникновения затрат, заказы, виды выполняемых работ и оказываемых услуг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) виды оказываемых услуг;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г) структурные подразд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>Вопросы для контроля знаний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Сущность себестоимости продукции и ее значение для управления производством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Виды себестоимости и калькуляции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 xml:space="preserve">Объекты калькуляции и калькуляционные единицы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927" w:right="0" w:hanging="360"/>
        <w:jc w:val="both"/>
        <w:rPr/>
      </w:pPr>
      <w:r>
        <w:rPr>
          <w:sz w:val="28"/>
          <w:szCs w:val="28"/>
        </w:rPr>
        <w:t>Методы калькуляции себестоимости транспортных услуг и их отличие от методов калькуляции себестоимости продукции (работ, услуг) других отраслей экономик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Тема 5. Учет затрат вспомогательных производств транспортных предприятий и методы их распределения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Тест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ущность понятия "Метод учета затрат":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а) метод учета затрат - это совокупность приемов и способов, с помощью которых отражаются  в системе бухгалтерского учета затраты на производство продукции, выполнение работ, оказание услуг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б) это методы обобщения в учете производственных затрат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в) это группировка в учете однородных затрат на производство продукции, оказание транспортных услуг.</w:t>
      </w:r>
    </w:p>
    <w:p>
      <w:pPr>
        <w:pStyle w:val="Normal"/>
        <w:bidi w:val="0"/>
        <w:spacing w:lineRule="auto" w:line="276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. Сущность понятия "Метод калькулирования себестоимости":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а) метод калькулирования - это исчисление себестоимости продукции, работ, услуг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б) метод калькулирования - это совокупность способов и приемов, используемых для исчисления себестоимости конкретного вида работ, услуг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в) понятие "метод калькулирования" совпадает с понятием "метод учета затрат".</w:t>
      </w:r>
    </w:p>
    <w:p>
      <w:pPr>
        <w:pStyle w:val="Normal"/>
        <w:bidi w:val="0"/>
        <w:spacing w:lineRule="auto" w:line="276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3. Назовите методы калькулирования себестоимости продукции, работ, услуг: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а) комбинированный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б) метод суммирования затрат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в) нормативный, простой (метод прямого расчета), метод исключения затрат на возвратные отходы,  метод коэффициентов, метод распределения затрат пропорционально стоимости каждого вида продукции (услуг) по рыночным ценам, комбинированны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 Назовите методы распределения цеховых расходов ремонтной мастерской транспортного предприятия: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а) пропорционально стоимости оказанных услуг для основной отрасли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б) пропорционально основной заработной плате рабочих, занятых ремонтом подвижного состава;</w:t>
      </w:r>
    </w:p>
    <w:p>
      <w:pPr>
        <w:pStyle w:val="Normal"/>
        <w:bidi w:val="0"/>
        <w:spacing w:lineRule="auto" w:line="276"/>
        <w:ind w:left="0" w:right="0" w:firstLine="480"/>
        <w:jc w:val="both"/>
        <w:rPr/>
      </w:pPr>
      <w:r>
        <w:rPr>
          <w:sz w:val="28"/>
          <w:szCs w:val="28"/>
        </w:rPr>
        <w:t>в) пропорционально стоимости запасных частей и материалов,  израсходованных для ремонта транспортных средств в ремонтной мастерско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5. Назовите объекты калькуляции себестоимости выполненных работ в ремонтной мастерской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а) стоимость услуг, оказанных по ремонту техники в мастерской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б) виды отремонтированных машин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) отремонтированные машины, изготовленные запасные части, инструменты и агрегат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6. Назовите обслуживающие производства и хозяйства транспортного предприятия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а) бытовое обслуживание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б) детский дошкольные учреждения;</w:t>
      </w:r>
    </w:p>
    <w:p>
      <w:pPr>
        <w:pStyle w:val="Normal"/>
        <w:bidi w:val="0"/>
        <w:spacing w:lineRule="auto" w:line="276"/>
        <w:ind w:left="0" w:right="0" w:firstLine="567"/>
        <w:rPr/>
      </w:pPr>
      <w:r>
        <w:rPr>
          <w:sz w:val="28"/>
          <w:szCs w:val="28"/>
        </w:rPr>
        <w:t>в) жилищно-коммунальное хозяйство, дома культуры, столовые (буфеты), дома отдыха,  бытовое обслуживание, детские дошкольные учреждения, подсобные сельские хозяйства и д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 w:val="28"/>
          <w:szCs w:val="28"/>
        </w:rPr>
        <w:t> </w:t>
      </w:r>
    </w:p>
    <w:p>
      <w:pPr>
        <w:pStyle w:val="BodyText2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. Укажите основные показатели работы транспортного предприятия по перевозке грузов: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а) перевозка грузов в тоннах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б) перевозка грузов в тоннах, грузооборот в тонно-километрах, пробег с грузом,  отработано времени в часах (машино-сменах), выполнено рейсов и т.д.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в) грузооборот (т/км).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 Укажите объекты учета затрат на содержание и эксплуатацию грузовых автомобилей: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а) содержание грузовых автомобилей (по направлениям их использования)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б) содержание грузовых автомобилей (по различным тарифам оплаты за перевозки)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в) содержание грузовых автомобилей, оказывающих транспортные услуги по перевозке грузов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на внутриреспубликанских маршрутах (на международных перевозках, по городу и т.д.); погрузочно-разгрузочные работы, экспедиционные и складские операции и т.д. по видам работ и услуг.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 Укажите состав статьи "Основная и дополнительная заработная плата персонала, занятого перевозками грузов":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а) выплаты водителям грузовых автомобилей за выполненные работы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б) выплаты водителям, работающим на условиях сдельной и повременной оплаты, доплаты и премии  в соответствии с законодательством за производственные результаты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в) основная заработная плата за выполненные работы.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4. Укажите объекты калькуляции себестоимости транспортных услуг по перевозке грузов: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а) тонны перевезенного груза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б) километры пробега автомобилей с грузом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в) тонны перевезенных грузов по направлениям перевозки, тонно-километры по направлениям перевозки  и различным тарифам; километры пробега автомобилей с грузом по направлениям перевозок.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5. Укажите порядок определения грузооборота по предприятию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- грузооборот общ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ni</w:t>
      </w:r>
      <w:r>
        <w:rPr>
          <w:sz w:val="28"/>
          <w:szCs w:val="28"/>
        </w:rPr>
        <w:t xml:space="preserve"> - т.км по каждой марке автомобилей за отчетный пери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- общий пробег автомобиля данной марки (км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</w:rPr>
        <w:t xml:space="preserve"> - номинальная грузоподъемность автомобиля данной марки (тонн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оэффициент использования пробега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lang w:val="en-US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коэффициент использования грузоподъемности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редне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стоя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оз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ов</m:t>
        </m:r>
      </m:oMath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4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6. Укажите порядок определения финансового результата от перевозки грузов: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а) Фин. результат = Пробег автомобилей с грузом  х  Тариф за 1 км пробега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б) Фин. результат = Тариф за 1 час работы автомобиля  х   Кол-во отработанных часов;</w:t>
      </w:r>
    </w:p>
    <w:p>
      <w:pPr>
        <w:pStyle w:val="Normal"/>
        <w:bidi w:val="0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в) Фин. результат = Выручка за выполненные работы за минусом себестоимости выполненных работ,   налогов из выручки и других платежей из выручки (экспортные пошлины и т.п.).</w:t>
      </w:r>
    </w:p>
    <w:p>
      <w:pPr>
        <w:pStyle w:val="BodyText2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!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sz w:val="22"/>
      <w:szCs w:val="22"/>
      <w:lang w:val="en-US" w:eastAsia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US" w:eastAsia="en-US"/>
    </w:rPr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Style11">
    <w:name w:val="Основной текст с отступом Знак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Style12">
    <w:name w:val="Верхний колонтитул Знак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6"/>
      <w:szCs w:val="16"/>
      <w:lang w:val="en-US" w:eastAsia="en-US"/>
    </w:rPr>
  </w:style>
  <w:style w:type="character" w:styleId="22">
    <w:name w:val="Основной текст 2 Знак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31">
    <w:name w:val="Основной текст 3 Знак"/>
    <w:basedOn w:val="DefaultParagraphFont"/>
    <w:qFormat/>
    <w:rPr>
      <w:rFonts w:ascii="Calibri" w:hAnsi="Calibri" w:cs="Calibri"/>
      <w:sz w:val="16"/>
      <w:szCs w:val="16"/>
      <w:lang w:val="en-US" w:eastAsia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786" w:leader="none"/>
      </w:tabs>
      <w:ind w:left="360" w:hanging="360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Accent 1"/>
    <w:basedOn w:val="NormalTable"/>
    <w:qFormat/>
    <w:pPr>
      <w:pBdr/>
    </w:pPr>
    <w:rPr>
      <w:rFonts w:ascii="Cambria" w:hAnsi="Cambria" w:cs="Cambria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eastAsia="en-US"/>
    </w:rPr>
  </w:style>
  <w:style w:type="paragraph" w:styleId="Style15">
    <w:name w:val="[ ]"/>
    <w:qFormat/>
    <w:pPr>
      <w:widowControl w:val="false"/>
      <w:bidi w:val="0"/>
      <w:spacing w:lineRule="auto" w:line="288"/>
      <w:jc w:val="left"/>
      <w:textAlignment w:val="center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23">
    <w:name w:val="Стиль2"/>
    <w:basedOn w:val="Style15"/>
    <w:qFormat/>
    <w:pPr>
      <w:widowControl w:val="false"/>
      <w:spacing w:lineRule="auto" w:line="288"/>
      <w:ind w:firstLine="283"/>
      <w:jc w:val="both"/>
      <w:textAlignment w:val="center"/>
    </w:pPr>
    <w:rPr>
      <w:rFonts w:ascii="Petersburg!" w:hAnsi="Petersburg!" w:cs="Petersburg!"/>
      <w:color w:val="000000"/>
      <w:sz w:val="20"/>
      <w:szCs w:val="20"/>
    </w:rPr>
  </w:style>
  <w:style w:type="paragraph" w:styleId="Style16">
    <w:name w:val="_"/>
    <w:basedOn w:val="Style15"/>
    <w:qFormat/>
    <w:pPr>
      <w:widowControl w:val="false"/>
      <w:spacing w:lineRule="auto" w:line="288"/>
      <w:ind w:firstLine="283"/>
      <w:jc w:val="both"/>
      <w:textAlignment w:val="center"/>
    </w:pPr>
    <w:rPr>
      <w:rFonts w:ascii="Petersburg!" w:hAnsi="Petersburg!" w:cs="Petersburg!"/>
      <w:color w:val="000000"/>
      <w:sz w:val="18"/>
      <w:szCs w:val="18"/>
    </w:rPr>
  </w:style>
  <w:style w:type="paragraph" w:styleId="Style17">
    <w:name w:val="__ ()"/>
    <w:basedOn w:val="Style15"/>
    <w:qFormat/>
    <w:pPr>
      <w:widowControl w:val="false"/>
      <w:spacing w:lineRule="auto" w:line="288"/>
      <w:jc w:val="center"/>
      <w:textAlignment w:val="center"/>
    </w:pPr>
    <w:rPr>
      <w:rFonts w:ascii="Petersburg!" w:hAnsi="Petersburg!" w:cs="Petersburg!"/>
      <w:color w:val="000000"/>
      <w:sz w:val="16"/>
      <w:szCs w:val="16"/>
    </w:rPr>
  </w:style>
  <w:style w:type="paragraph" w:styleId="Style18">
    <w:name w:val="_ ()"/>
    <w:basedOn w:val="Style15"/>
    <w:qFormat/>
    <w:pPr>
      <w:widowControl w:val="false"/>
      <w:spacing w:lineRule="auto" w:line="288"/>
      <w:jc w:val="both"/>
      <w:textAlignment w:val="center"/>
    </w:pPr>
    <w:rPr>
      <w:rFonts w:ascii="Petersburg!" w:hAnsi="Petersburg!" w:cs="Petersburg!"/>
      <w:color w:val="000000"/>
      <w:sz w:val="17"/>
      <w:szCs w:val="17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9</Words>
  <Characters>13370</Characters>
  <CharactersWithSpaces>11397</CharactersWithSpaces>
  <Company>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23:00Z</dcterms:created>
  <dc:creator>anischenko</dc:creator>
  <dc:description/>
  <dc:language>en-US</dc:language>
  <cp:lastModifiedBy/>
  <cp:lastPrinted>2024-12-06T14:30:00Z</cp:lastPrinted>
  <dcterms:modified xsi:type="dcterms:W3CDTF">2024-12-06T14:33:00Z</dcterms:modified>
  <cp:revision>8</cp:revision>
  <dc:subject/>
  <dc:title>Бухгалтерский учет и отчетность в АП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k</vt:lpwstr>
  </property>
</Properties>
</file>