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тно-экономический факультет</w:t>
      </w:r>
    </w:p>
    <w:p>
      <w:pPr>
        <w:pStyle w:val="1"/>
        <w:shd w:fill="auto" w:val="clear"/>
        <w:tabs>
          <w:tab w:val="clear" w:pos="708"/>
          <w:tab w:val="left" w:pos="2036" w:leader="underscore"/>
          <w:tab w:val="left" w:pos="3644" w:leader="underscore"/>
        </w:tabs>
        <w:spacing w:lineRule="auto" w:line="276" w:before="0" w:after="0"/>
        <w:jc w:val="both"/>
        <w:rPr>
          <w:rStyle w:val="Style17"/>
          <w:lang w:val="ru-RU"/>
        </w:rPr>
      </w:pPr>
      <w:r>
        <w:rPr>
          <w:rStyle w:val="Style17"/>
        </w:rPr>
        <w:t>Кафедр</w:t>
      </w:r>
      <w:r>
        <w:rPr>
          <w:rStyle w:val="Style17"/>
          <w:lang w:val="ru-RU"/>
        </w:rPr>
        <w:t>а</w:t>
      </w:r>
      <w:r>
        <w:rPr>
          <w:rStyle w:val="Style17"/>
        </w:rPr>
        <w:t xml:space="preserve"> бухгалтерского учета, анализа и аудита в торговле</w:t>
      </w:r>
      <w:r>
        <w:rPr>
          <w:rStyle w:val="Style17"/>
          <w:lang w:val="ru-RU"/>
        </w:rPr>
        <w:t xml:space="preserve">, </w:t>
      </w:r>
      <w:r>
        <w:rPr>
          <w:rStyle w:val="Style17"/>
        </w:rPr>
        <w:t xml:space="preserve">транспорте </w:t>
      </w:r>
      <w:r>
        <w:rPr>
          <w:rStyle w:val="Style17"/>
          <w:lang w:val="ru-RU"/>
        </w:rPr>
        <w:t>и АПК</w:t>
      </w:r>
    </w:p>
    <w:p>
      <w:pPr>
        <w:pStyle w:val="Newncpi"/>
        <w:spacing w:lineRule="auto" w:line="276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ческий учет и анализ на предприятии тран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 (табл.1.1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цеховые затраты между объектами учета затрат ремонтной мастерско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ремонта одного автомоби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митно-заборной ведомости списаны на ремонт автомобилей запасные части и вспомога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ребования-накладной отпущены в мастерскую нефтепродукты для обкатки автомобилей посл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, занятым ремонтом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оциальное страхование рабочих от начисленной заработной платы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от суммы заработной платы рабочих на их страхование от несчастн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а об использовании электроэнергии списана стоимость электроэнергии, израсходованной для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управления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управленческого персонала ремонтной мастерской:</w:t>
            </w:r>
          </w:p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фонд социальной защиты работающих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ахование рабо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отпускные инженеру ремонтной мастерской за период с 20 числа отчетного месяца по 20 число следую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материальные ценности, полученные при разборке автомобилей, подлежащих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х затрат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ховых затрат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изготовлению и восстановлению запасных частей в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оказанию услуг ремонтной мастерской для сторон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цеховые затраты мастерской, приходящиеся к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из ремонта 18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ховые затраты ремонтной мастерской и распределить их между объектами учета затр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изготовления единицы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изготовленн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митно-заборной ведомости отпущены со склада в мастерскую материалы для изготовления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-накладной списаны вспомогательные материалы  для изготовления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изготовлению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в фонд социальной защиты населения от суммы заработной платы рабоч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несчастных случа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расходы ремонтной мастерской за отчетный месяц состави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работной платы рабочих по изготовлению изделий в общей сумме заработной платы по ремонтной мастерской – 26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, приходящиеся к изготовлению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о изготовлению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учету 30 ед. изготовленных изделий по фактической себесто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со склада 18 ед. изделий для собственного основного производства по фактической себесто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другим предприятиям 9 ед. изготовленных изделий по фактической себесто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реализации оборудования – 12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стоимости реализации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за изделия, изготовленные в ремонтной мастерск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ховые затраты и распределить их между объектами учета затрат ремонтной мастерск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ремонта одного автомобиля и изготовления единицы запасных ча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ремонту автомоб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3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управления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отчисления в фонд социальной защиты населения от суммы заработной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ы взносы на страхование работающих от несчастных случ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электроэнергии, израсходованной для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услуг по теплоснабжению и водоснабжению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ховых затрат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емонтной мастерской по изготовлению запасных частей за отчетный период,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1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к учету 1200 ед. запасных частей на основании соответствующи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емонтной мастерской на ремонт автомобилей,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380 законченных ремонтом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редприятиям 130 ед. отремонтированных автомобилей на основании договоров и приемо-сдаточных документов по фактической себе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реализации услуг по ремонту автомобилей – 1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от стоимости оказанных услуг по ремонту автомоби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едприятий за реализацию услуг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Учет затрат на организацию и управление производством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начение счета 20 «Основное производство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сбора затрат на производство готовой продукции (работ, услуг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определения производственной фактической себестоимости готовой продукции (работ, услуг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сбора (обобщения) всех затрат, связанных с производством продукции, и определения производственной фактической себестоимости каждого вида готовой продукции (работ, услуг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ля определения финансового результата от производства готовой продукции (работ, услуг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ухгалтерская запись, отражающая начисление оплаты труда производственным рабочим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т 26  Кт 70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т 20  Кт 70;</w:t>
        <w:br/>
        <w:t>в) Дт 20  Кт 26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т 70  Кт 20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кономия в процессе производства – это превышение:</w:t>
        <w:br/>
        <w:t>а) плановой себестоимости готовой продукции (выполненных работ, услуг) над фактическо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актической себестоимости готовой продукции (выполненных работ, услуг) над ее отпускной цено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ктической себестоимости готовой продукции (выполненных работ, услуг) над планово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пускной стоимости готовой продукции (выполненных работ, услуг) над ее фактической себестоимость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какой оценке готовая продукция учитывается в бухгалтерском учете и показывается в баланс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текущем учете готовая продукция учитывается по фактической себестоимости либо по учетным ценам, а в балансе показывается по фактической себестоим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в текущем учете и балансе готовая продукция отражается по фактической себестоимост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текущем учете и в балансе готовая продукция отражается по учетным цен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 текущем учете и в балансе готовая продукция отражается по цене продаж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ак определить производственную фактическую себестоимость выпущенной готовой продукции (выполненных работ, услуг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траты в незавершенное производство на начало месяца плюс затраты в незавершенное производство на конец месяца минус затраты за месяц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траты в незавершенное производство на начало месяца плюс затраты за месяц и минус затраты в незавершенное производство на конец месяц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траты в незавершенное производство на начало месяца минус затраты в незавершенное производство на конец месяц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траты в незавершенное производство на конец месяца плюс затраты за месяц и минус затраты в незавершенное производство на начало меся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хозяйственных затрат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остоверной информации об общехозяйственных затратах для управления производством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статей общехозяйственных затрат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бщехозяйственных затр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Управленческий учет затрат на содержание и эксплуатацию подвижного состава транспортных предпри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калькуляции на транспортных предприятиях являютс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ны перевезенных грузов, пробег автомобилей, перевозка пассажиров, пассажирооборот, грузооборот, отработанные транспортными средствами часы, выполненные рейсы и т.д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грузов и пассажир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аботанные часы, выполненные тонно-километ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ькуляционными единицами являютс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но-километры, тонны, часы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ысяча тонн, перевезенных пассажиров, тонно-километров, километров пробега, рабочий день, отработанный час и др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туки изготовленных изделий, тонны, стоимостные и натуральные единицы выполненных работ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действующие методы оценки материальных ценностей, списываемых в затраты на производство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четным цена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редневзвешенным ценам, учетным ценам с учетом отклонений от их фактической стоимости, по методу ФИФО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ценам приобрет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формы оплаты труда, которые применяются на транспортных предприятиях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дельная форм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ьная: прямая сдельная и премиальная сдельная; повременная: простая повременная и премиальная повременна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ременная фор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корреспондирующие счета по начислению амортизации основных средств транспортного предприяти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бет счетов 25, 26  Кредит счета 02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бет счетов 20, 23, 26, 29, 90, 91  Кредит счета 02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бет счетов 23, 29, 90  Кредит счета 0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статей затрат на содержание и эксплуатацию подвижного состава транспортных предприятий и их характеристика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затрат на оплату труда и отчислений от нее в фонд социальной защиты и на страхование работающих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нефтепродуктов, израсходованных для оказания транспортных услуг, на ремонт и техническое обслуживание подвижного состава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автошин и специнвентаря. 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чих затрат на содержание и эксплуатацию транспортных средств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Управленческий учет затрат и калькулирование себестоимости транспортных услуг грузового автотранспо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основные показатели работы транспортного предприятия по перевозке груз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грузов в тоннах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грузов в тоннах, грузооборот в тонно-километрах, пробег с грузом,  отработано времени в часах (машино-сменах), выполнено рейсов и т.д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зооборот (т/км)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объекты учета затрат на содержание и эксплуатацию грузовых автомобилей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грузовых автомобилей (по направлениям их использования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грузовых автомобилей (по различным тарифам оплаты за перевозки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держание грузовых автомобилей, оказывающих транспортные услуги по перевозке грузо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иреспубликанских маршрутах (на международных перевозках, по городу и т.д.); погрузочно-разгрузочные работы, экспедиционные и складские операции и т.д. по видам работ и услуг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состав статьи "Основная и дополнительная заработная плата персонала, занятого перевозками грузов"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ы водителям грузовых автомобилей за выполненные работы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ы водителям, работающим на условиях сдельной и повременной оплаты, доплаты и премии  в соответствии с законодательством за производственные результаты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ая заработная плата за выполненные работы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объекты калькуляции себестоимости транспортных услуг по перевозке груз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ны перевезенного груз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лометры пробега автомобилей с грузо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ны перевезенных грузов по направлениям перевозки, тонно-километры по направлениям перевозки  и различным тарифам; километры пробега автомобилей с грузом по направлениям перевозок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рядок определения грузооборота по предприятию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 - грузооборот общ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ni</w:t>
      </w:r>
      <w:r>
        <w:rPr>
          <w:rFonts w:cs="Times New Roman" w:ascii="Times New Roman" w:hAnsi="Times New Roman"/>
          <w:sz w:val="28"/>
          <w:szCs w:val="28"/>
        </w:rPr>
        <w:t xml:space="preserve"> - т.км по каждой марке автомобилей за отчетный пери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 - общий пробег автомобиля данной марки (км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gui</w:t>
      </w:r>
      <w:r>
        <w:rPr>
          <w:rFonts w:cs="Times New Roman" w:ascii="Times New Roman" w:hAnsi="Times New Roman"/>
          <w:sz w:val="28"/>
          <w:szCs w:val="28"/>
        </w:rPr>
        <w:t xml:space="preserve"> - номинальная грузоподъемность автомобиля данной марки (тонн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спользования пробега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спользования грузоподъемности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н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редне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стоя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озк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ов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порядок определения финансового результата от перевозки груз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. результат = Пробег автомобилей с грузом  х  Тариф за 1 км пробег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. результат = Тариф за 1 час работы автомобиля  х   Кол-во отработанных час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. результат = Выручка за выполненные работы за минусом себестоимости выполненных работ,   налогов из выручки и других платежей из выручки (экспортные пошлины и т.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аботы грузовых автомобилей и порядок их определения.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управленческого учета затрат на содержание и эксплуатацию грузовых автомобилей.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лькуляции себестоимости транспортных услуг по перевозке грузов и калькуляционные единицы.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пределения затрат на содержание грузовых автомобилей между видами услуг.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алькулирования себестоимости транспортных услуг по перевозке груз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транспортного предприятия по перевозке гр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Сведения о работе транспортного предприятия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417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грузовыми автомобилями грузов за 10 дней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грузов от пункта отправки до пункта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еревезенного груза от пункта отправки до первого пункта 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перевозки груза до первого пункта 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еревезенного груза до второго промежуточного пункта 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ервым и вторым промежуточными пунктами 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йся груз был доставлен в пункт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второго пункта разгрузки до пункта назначения перевозки г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грузов от пункта отправки до пункта назначения за остальные рабочие дн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грузов за остальные рабочие дн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узооборот по перевозке грузов автомобилями за отчетный период при применении повременных тариф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грузоперевозках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292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автомобилей марки МАЗ-510 с груз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грузоподъемность автомобилей данной ма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пробе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грузоподъем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автомобилей марки МАЗ-830 с груз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грузоподъемность автомобилей данной ма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грузоподъем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пробега автомобилей марки МАЗ-83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еднее расстояние перевозки грузов по предприятию и направлениям перевоз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транспортного предприятия за отчетный перио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фактическую себестоимость транспортных услуг по перевозке груз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транспорт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3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прямые затраты на содержание и эксплуатацию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спомогательных производств,  приходящиеся к перевозкам грузов – 8 %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ходе эксплуатации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ебестоимость услуг по перевозке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спубликански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перевозок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 – 10 %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спубликанским маршрутам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ревозок с НДС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спубликанским маршрут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 перевке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спубликанским маршрут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3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Сведения о работе транспортного предприятия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533"/>
        <w:gridCol w:w="1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спубликанским перевозк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тонно-километров при перевозке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спубликанских маршрут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-к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-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ебестоимость транспортных услуг по перевозке груз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долженность заказчиков услуг согласно договорных тарифов на перевозку грузов автомобилям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гр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4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содержание и эксплуатацию транспортных средств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спомогательных производств,  приходящихся к перевозке грузов – 11 %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сторонних предприятий по ремонту грузовых автомобилей (без НДС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ходе осуществления перевозок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перевоз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автомобилей с грузом – 230 тыс. 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за 1 км пробега автомобилей с грузом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ов услуг в соответствии с  договорными тариф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выручки за реализацию услуг по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 перев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узооборот по выполненным работам грузовыми автомобилями по предприятию и направлениям перевозок груз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ить себестоимость услуг по перевозкам грузов по направления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5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, занятым перевозкой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оциальное страхование от суммы заработной платы в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тающих от суммы заработной платы в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израсходованных нефтепродуктов на перевозку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на ремонт и техническое обслуживание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услуги сторонних предприятий по обслуживанию автотранспорта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налоги, включаемые в себестоимость услуг по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редприятия на перевозку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ходе эксплуатации автомобил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Перевезено грузов на предприятии за отчетный пери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городу Минску – 18 тыс. 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республиканским перевозкам – 34 тыс.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международным перевозкам – 13 тыс. 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Среднее расстояние перевозки грузов от пункта отправки до места назнач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городу Минску – 38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республиканским перевозкам – 245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международным перевозкам – 96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по перевозке грузов и себестоимость изготовленных изделий в ремонтной мастерско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грузов и реализации изготовленных издел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6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содержание и эксплуатацию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ремонтной мастерской по изготовлению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от суммы заработной платы на социальное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несчастных случ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израсходованные материалы для изготовления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ремонтной мастерской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ремонтной мастерской по ремонту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ремонтной мастерской по выполнению заказов других пред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цеховые расходы ремонтной мастерской, приходящиеся к изготовлению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 по изготовлению изделий в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85 ед. изготовленных изделий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ли сторонним предприятиям 62 ед.  изготовленных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изготовленных изделий, реализованных другим транспортным предприятиям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изготовленных в ремонтной мастерской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еся изготовленные изделия отпущены для грузовых автомобилей, используемых для перевозки грузов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грузовых автомобилей, приходящиеся к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перевозку 1 тонны груза на расстояние одного километра (с НДС)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при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на междуго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услуг по перевозке грузов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пригородных маршрутах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междуго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от выручки за реализованные транспортные услуги по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изготовленных изделий до налогооб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транспортных услуг по  перевозке грузов по направлениям грузоперевоз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 от реализации услуг по перевоз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еревезено грузов автомобилями за отчетный пери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ригородных маршрутах – 12 тыс. 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междугородных маршрутах – 5,5 тыс. 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Среднее расстояние перевозки груз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ригородных маршрутах – 40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междугородных маршрутах – 21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по перевозкам грузов с использованием повременных и сдельных тариф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груз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7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прямые затраты на содержание и эксплуатацию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услуги вспомогательных производств, приходящиеся к перевозкам грузов – 8 процентов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за 1 км пробега с грузом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час работы автомобиля по перевозке грузов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ранспортных услуг при применении сдельных тарифов за перевозку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ранспортных услуг при применении повременных тарифов за перевозку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грузовых автомобилей, приходящиеся на перевозку грузов при применении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ьных тарифов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ых тариф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от выручки за перевозку грузов при применении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ьных тарифов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ых тариф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 от реализации услуг по  перевозке грузов при применении: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ьных тарифов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ых тариф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 от реализации услуг при применении:</w:t>
            </w:r>
          </w:p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ьных тарифов;</w:t>
            </w:r>
          </w:p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ых тариф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обег автомобилей с гру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дельных тарифах за перевозку – 145 тыс. км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менении повременных тарифов – 220 тыс.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2. Отработано 5 тыс. часов при перевозке гр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ить себестоимость транспортных услуг по перевозке грузов по объектам калькуля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долженность заказчиков за оказанные услуги по направлениям перевозок груз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транспортных услуг по перевозке грузов по предприятию и направлениям перево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8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прямые затраты на содержание и эксплуатацию грузовых автомобилей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сходы вспомогательных производств, приходящиеся к перевозкам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за оформление соответствующих документов на перевозку грузов через Государственную границ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за получение разрешений на проезд по территориям иностранных государ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услуг медперсонала, осуществляющего предрейсовый осмотр водителей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дорожных, таможенных сборов на территории других государ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услуг по проведению государственного технического ухода транспор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автомобилей, приходящиеся к перевозке грузов на республикански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автомобилей, приходящиеся к перевозке грузов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х перевозок – 10 %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х перевозок – 14 %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заказчиков за услуги по перевозке грузов: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е перевозки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перевоз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реализации услуг по перевозке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е перевозки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перевоз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еревезено груз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е перевозки – 25 тыс. 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перевозки – 8 тыс. 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бег автомобилей с груз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е перевозки – 300 тыс.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перевозки – 145 тыс.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е расстояние перевозки груз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е перевозки – 170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перевозки – 72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оказатели планируемых транспортных услуг предприятия по перевозке груз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траты на выполнение транспортных услуг по договору с заказчик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ариф за перевозку 1 тонны груза на расстояние 1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9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на оплату труда 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вспомогательных производств, приходящиеся к перевозке груза – 28 % заработной платы 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л дизельного топли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мазочных материалов – 9 % стоимости нефтепродуктов (топли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и техническое обслуживание – 40 % стоимости нефтепродуктов (топли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втомобиля при перевозке груза на расстояние 1 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услуг по перевозке грузов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а за услуги по перевозке гру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из выру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 Грузоподъемность автомобиля МАЗ 6312В9-420-015 (дв. ЯМВ-651), которым будет осуществляться перевозка груза – 14,5 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2. Расстояние перевозки груза 380 км, в том числе по дороге с гравийным покрытием 75 к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3. Расстояние подачи автомобиля под погрузку 30 к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нормах расхода топли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Линейная норма расхода дизельного топлива автомобиля МАЗ 6312В9-420-015 (дв. ЯМВ-651) – 28,6 л/100 к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Коэффициент корректировки линейной нормы расхода топлива на предприятии в зависимости от дорожных условий (дорога с гравийным покрытием) – 1,0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траты на перевозку гр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ариф за перевозку грузов на расстояние 1 км пробега автомобилей с грузо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0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прямые затраты на содержание и эксплуатацию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вспомогательных производств, приходящиеся к перевозке груза – 19 %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монт и восстановление автомобильных шин на 1 км пробег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втомобиля в расчете на 1 км пробе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ключаемые в себестоимость перевозок – 5 %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услуг по перевозке грузов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а за услуги по перевозке гру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из выру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ег автомобилей с грузом – 180 тыс.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рреспондирующие счета по нижеуказанным хозяйственным операция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читать себестоимость транспортных услуг по перевозке груз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задолженность заказчиков услуг согласно договорных тарифов на перевозку грузов автомобил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финансовый результат от реализации услуг по перевозке груз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содержание и эксплуатацию транспортных средств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услуг вспомогательных производств в затраты на содержание и эксплуатацию транспортных средств – 15 %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сторонних предприятий по ремонту грузовых автомобилей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ходе осуществления перевозок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о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за 1 тонно-километр выполненных работ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ов услуг в соответствии с  договорными тариф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выручки за реализацию услуг по перевоз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 перев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обег автомобилей с грузом – 8,6 тыс.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минальная грузоподъемность используемых автомобилей – 50 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эффициент использования пробега – 0,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4. Коэффициент использования грузоподъемности – 0,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Управленческий учет затрат и калькулирование себестоимости услуг автотранспорта по перевозке пассажи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число пассажиров, перевезенных за отчетный период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п = путем деления суммы выручки от реализации на утвержденный тариф на одну поездку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п = путем сложения числа пассажиров по разовым билетам  с перевезенными пассажирами по билетам долгосрочного пользовани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 = П1 + П2+ П3 + П4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П1 - число пассажиров, перевезенных по разовым абонементным талонам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 - число пассажиров, перевезенных по разовым билетам (кондукторное обслуживание)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3 - число пассажиров, перевезенных по билетам долгосрочного пользования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4 - число пассажиров, пользующися правом бесплатного проезда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порядок определения пассажирооборота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 перевезенных пассажиров на общий пробег транспорта с пассажирами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перевезенных пассажиров по маршрутам на расстояние каждого маршрут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е количество перевезенных пассажиров на среднее расстояние перевозки одного пассажира (на основе разового обследования пассажиропотоков города)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основные показатели работы транспортного предприятия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перевозок (тыс. пассажиров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перевозок (тыс. пассажиров), пассажирооборот (тыс. пас. км), пробег с пассажирами (км), машино-часы в наряде, кол-во рейсов, общая сумма выручки и др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сажирооборот (пас. км)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применяемые объекты учета затрат на предприятиях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пассажиров по городу, перевозка пассажиров по  другим маршрута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пассажиров по маршрутам, перевозка пассажиров по заявкам населени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зка пассажиров на городских маршрутах, на пригородных, внутриреспубликанских,  международных маршрутах, перевозка пассажиров по заявкам юридических и физических лиц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объекты калькуляции себестоимости транспортных услуг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сажиро-километры по перевозке пассажир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пассажиров (чел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сажиро-километры, перевезенные пассажиры, пробег автобусов с пассажирами, часы по перевозке пассажи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боты транспортных предприятий по перевозке пассажиров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управленческого учета затрат на содержание  и эксплуатацию пассажирского автотранспорта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лькуляции себестоимости транспортных услуг по перевозке пассажиров по междугородным, международным маршрутам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ионные единицы объектов калькуляции себестоимости транспортных услуг по пассажироперевозкам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правленческий  учет затрат на содержание и эксплуатацию транспорта по перевозке пассажиров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алькулирования себестоимости транспортных услуг по перевозке пассажи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ссажирооборот по перевозке пассажиров на пригородных маршрут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ее число перевезенных пассажиров на пригородных маршрутах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пассажироперевоз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6"/>
        <w:gridCol w:w="1701"/>
        <w:gridCol w:w="14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билетов в кассе автовок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ин пассажиро-кил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одного пассажира по билетам, приобретенным в к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ассажиров, перевезенных по разовым билетам на одну поездку при кондукторном обслужи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одного пассажира по разовым бил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 при перевозке по билетам долгосро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здок в месяц пассажиров по билетам долгосро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одного пассажира по билетам долгосро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везенных пассажиров, пользующихся правом бесплатного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здок в месяц пассажирами, пользующихся  правом бесплатного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, пользующихся  правом бесплатного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о перевезенных пассажиров на междугородных маршрута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ссажирооборот на междугородных маршрутах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пассажироперевозках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483"/>
        <w:gridCol w:w="1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билетам, проданных кассами с места отправки автобусов на междугородных маршрутах длиной до 300 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билетов в кассе автовокзал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перевозки пассажира на расстоянии одного километр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на междугородных направлениях длиной в 300 км и до середины следующего пояса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ерединами поя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на междугородных маршрутах длиной от середины пояса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до середины следующего пояса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ерединами поясов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ее число перевезенных пассажиров по городу Минску за отчетный пери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ссажирооборот по автопарку за отчетный период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пассажироперевоз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г.Минску по разовым билетам (талонам), тыс. 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разовым билетам при кондукторном обслуживании, тыс. 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билетам долгосрочного пользования, тыс. 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ассажиров, перевезенных по документам на бесплатный проезд, тыс. п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по г. Минску, установленное путем обследова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транспортного предприят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транспортных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/>
        <w:t>Таблица 2.4.1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водителей, занятых перевозкой пассажи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водителей на социальные нужды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водителей на страхование работающ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анных путевых листов списывается стоимость израсходованных нефтепродуктов на перевозку пассажир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лимитно-заборных карт списывается стоимость израсходованных смазочных материа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затраты на техническое обслуживание и ремонт автомобиле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транспор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а стоимость услуг вспомогательных производств, приходящихся к перевозкам пассажир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содержание и эксплуатацию подвижного состава, приходящихся к перевозкам пассажи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ых ценностей, принятых к учету, полученных в процессе эксплуатации транспор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4.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пассажироперевозках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талонам разового использования (тыс. пасс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билетам при кондукторном обслуживании (тыс. пасс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ассажиров, перевезенных по билетам долгосрочного пользования (тыс. пасс.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евезенных пассажиров, пользующихся правом бесплатного проезда (тыс. пасс.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, установленное путем обследования  (к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транспортного предприят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услуг по перевозке пассажир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5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прямые затраты на содержание и эксплуатацию транспортных сред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материалы, полученные в процессе эксплуатации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ремонтной мастерской по ремонту автомобилей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ремонтной мастерской по изготовлению деталей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овые затраты, приходящиеся к ремонту автомоби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автомобилей списаны в затраты на содержание и эксплуатацию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, приходящихся к перевозке пассажи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жиро-километр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пассажиров на междугородных маршрутах – 1920 тыс.пас.-км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пассажиров на международных маршрутах – 1470 тыс.пас.-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(без НДС) за выполненный пассажиро-километр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еждугородных перевозках, 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перевозк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ебестоимость оказанных услуг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пассажиров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пассажиров на международных маршрут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6,4 тыс. пас.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1,6 тыс. п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перевозке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деятельности предприятия по перевозке пассажи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фактическую себестоимость услуг предприятия транспорта по перевозке пассажиров и единицы изготовленных запас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6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прямые затраты на содержание и эксплуатацию транспортных сред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прямые затраты по ремонтной мастерской за отчетный период,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монт автомобилей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луги, оказанные для сторонних предприятий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зготовление запасных частей для подвижного сост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цеховые затраты ремонтной мастерской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ховые затраты распределить пропорционально прямым затратам ремонтной мастерской на выполнение работ и оказание услу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автомобилей списаны на основное производство (на оказание услуг по перевозке пассажир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транспортных средств, приходящиеся к перевозкам пассажиров составили 78 процентов от общих затрат на содержание и эксплуатацию транспортных средств на предприят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, приходящихся на перевозку пассажиров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учету 68 ед. изготовленных зап.частей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ручки от продажи билетов в кассах на пригородные маршру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ин пассажиро-километр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12800 пассажиров по разовым билетам при кондукторном обслуживании на пригородных маршрута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на пригородных маршрутах – 45 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всего, тыс. п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жиро-километров, 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ебестоимость услуг по перевозке пассажи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 от реализации услуг по перевозке пассажи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объекты калькуляции себестоимости услуг по перевозке пассажир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транспортных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водителям предприятия, выполняющим перевозки пассажи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ы взносы от суммы заработной платы: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нд социальной защиты населения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нефтепродукты, израсходованные на перевозку пассаж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оплата сборов за проезд автобусов по дорогам иностранных государ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транспортных сред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содержание транспортных средств, подлежащих распредел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ходованы материалы, полученные в ходе эксплуатации подвижного соста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, приходящиеся к перевозкам пассажиров на международных маршрута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приходящиеся к перевозкам пассажиров по междугородным маршрут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: 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ых маршрутах 3,5 тыс.пас.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городных маршрутах 2,1 тыс.п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: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ых маршрутах – 920 км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городных маршрутах – 350 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обег автобусов с пассажирами 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ых маршрутах – 145 тыс.км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городных маршрутах – 38 тыс.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услуг по перевозке пассажи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ремонта единицы транспортных сред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 и ремонту автобусов на сторон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8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затраты на содержание и эксплуатацию транспортных сред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материалы, полученные в процессе эксплуатации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рабочим по ремонту автомобилей в ремонтной мастерско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рабочих по ремонту автомобилей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нд социальной защиты населения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запасные части, израсходованные на ремонт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нефтепродукты, израсходованные для обкатки автомобилей после ремон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управленческому персоналу ремонтной мастерско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управленческого персонала ремонтной мастерской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нд социальной защиты населения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а стоимость израсходованной электроэнергии для ремонтной мастерско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основных средств ремонтной мастерско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х затрат на ремонт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ховых затрат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рабочим мастерской по изготовлению запасных частей и оборудования для автомоби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овые затраты, приходящиеся к ремонту автомоби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монт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14 автомобилей после ремо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заказчикам 8 отремонтированных автомобилей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реализации услуг по ремонту автомобилей для сторонних предприятий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ов за оказанные услуги по ремонту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реализации  по ремонту автомобилей для сторонних пред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жиро-километ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перевозках – 1920 тыс. пас.-км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перевозках – 1540 тыс. пас.-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за один пассажиро-километр (с НДС)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перевозк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перевозк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, приходящиеся к перевозкам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2,1 тыс. пас.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4,3 тыс. п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перевозке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автопарка за отчетный период по перевозке пассажир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фактическую себестоимость транспортных услуг по перевозке пассажир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за отчетный период от реализации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9.9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содержание автобусов, приходящиеся к перевозкам пассажиров</w:t>
            </w:r>
          </w:p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. Заработная плата водителей в общей сумме прямых затрат составляет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городных маршрутах – 25 %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28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15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услуг вспомогательных производств,  приходящихся к перевозкам пассажир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материальные ценности, полученные в ходе эксплуатации автоб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ручки от продажи билетов в кассах на пригородные маршруты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ин пассажиро-километр на пригородных маршрут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ин пассажиро-километр на междугородных маршрутах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9.9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 xml:space="preserve">Сведения о деятельности транспортного предприятия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383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по разовым билетам на одну поездку при кондукторном обслуживании на пригородных маршрут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расстояние перевозки пассажиров на пригородных маршрут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но билетов в кассах автовокзала для перевозки пассажиров на междугородных маршрут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расстояние перевозки пассажиров на междугородных маршрут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на междугородных маршрутах по билетам, проданных в кассах на промежуточных остановк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расстояние перевозки пассажиров (на междугородных маршрутах) по билетам, проданным на промежуточных остановк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автопарка за отчетный период по перевозке пассажир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услуг по перевозке пассажир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задолженность заказчиков за перевозку пассажиров и тариф за перевозку одного пассажир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 по направле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9.10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за перевозку пассажиров по направления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водителей в фонд социальной защиты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водителей взносы на их страхование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затраты на содержание и эксплуатацию подвижного состава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спомогательных производств,  приходящихся к перевозкам пассажиров (в процентах от суммы прямых затрат)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12 %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15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ключаемые в себестоимость перевозок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3% от затрат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5 % от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услуг по перевозке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12 %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ов за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перевозке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9.10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 xml:space="preserve">Сведения о деятельности транспортного предприятия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383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па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па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Управленческий учет затрат и калькулирование себестоимости услуг горэлектротранспорта по перевозке пассажи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калькуляционные единицы себестоимости услуг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пассажиров (1 тысяча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час работы транспортного средств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зка  1 тысячи пассажиров, перевозка 1 тысячи пассажиров на расстояние 1км,  пробег автомобиля с пассажирами на расстояние тысячи км, 1час работы автомобиля в наряд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бъекты учета затрат на содержание горэлектротранспорта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траты на содержание и эксплуатацию троллейбусов по паркам;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ллейбусные парки, вспомогательные производства по видам и паркам, общехозяйственные расходы по парка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и вспомогательные производства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бъекты калькуляции себестоимости услуг по перевозке пассажиров троллейбусными парками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пассажиров (пас.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сажирооборот (пас. км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зка пассажиров пробег транспортных средств с пассажирами, пассажирооборот, машино-часы в наряде, выполненные рейсы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методы распределения затрат на содержание и эксплуатацию троллейбусов между маршрутами при калькулировании себестоимости транспортных услуг в разрезе маршрут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рционально количеству перевезенных пассажиров на каждом маршруте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орционально выручке за  перевозку пассажиров по маршрута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распределяют пропорционально пробегу в километрах транспортных средств, закрепленных за маршрутами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пределяется среднее расстояние перевозки пассажиров по маршрутам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деления пробега транспорта с пассажирами на количество перевезенных пассажир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обследования и проведения специальных расчет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ходя из пробега транспорта с пассажирами и выручки за перевозку пассажи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рэлектротранспорта и их значение для перевозки пассажиров.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управленческого учета затрат на содержание и эксплуатацию горэлектротранспорта.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калькуляции себестоимости транспортных услуг, оказанных горэлектротранспортом по перевозке пассажиров. 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ионные единицы объектов калькуляции себестоимости транспортных услуг горэлектротранспорта. 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правленческий учет затрат на содержание и эксплуатацию горэлектротранспорта. 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алькулирования себестоимости транспортных услуг, оказанных горэлектротранспор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рреспондирующие счета по нижеуказанным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ить затраты на содержание и эксплуатацию троллейбусов между маршрутами по перевозке пассажи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ебестоимость услуг, оказанных троллейбусами парка №2 по перевозке пассажиров в целом по парку и по маршрута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0.1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оциальное страхование рабочи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тающи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израсходованной электроэнерг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ы услуги вспомогательных производств для содержания и эксплуатации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троллейбусного деп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за отчетный пери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бухгалтерскому учету материалы, полученные в ходе эксплуатации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0.1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2. Сведения о показателях деятельности троллейбусного парка №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33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 всего по троллейбусному парку №2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     тыс. па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оллейбусов с пассажирами всего по парку №2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по троллейбусному парку №2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затраты по содержанию и эксплуатации троллейбусов между услугами по перевозке пассажиров по маршрут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троллейбусного парка по перевозке пассажиров по парку и по маршрутам перевоз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2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на социальное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израсходованной электроэнергии для работы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расходы по содержанию медперсонала, осуществляющего предрейсовый осмотр водителей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движного сост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налоги, включаемые в себестоимость транспорт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вспомогательных услуг, оказанных для основного производства троллейбусного парка – 18 % от зарплаты в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о содержанию и эксплуатации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процессе эксплуатации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выручка от реализации услуг по перевозке пассажиров по троллейбусному депо всег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57% от затрат на содержание троллейбусов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61% от затрат на содержание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перевозке пассажиров всего по троллейбусному деп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2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2. Сведения о показателях деятельности троллейбусного па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33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 всего по троллейбус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оллейбусов с пассажирами всего по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по троллейбус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сумму затрат на ремонт троллейбусов, цеховых затрат ремонтной мастерской и распределить их между видами услуг, оказанных мастерской троллейбусного депо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единицы ремонта подвижного состав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3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митно-заборной ведомости списаны запасные части, израсходованные для ремонта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ребования-накладной списаны нефтепродукты, смазочные материалы, израсходованные для обкатки троллейбусов после ремо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ремонту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на социальное страхование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суммы заработной пл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вспомогательные материалы для ремонта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х затрат по ремонту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управленческому персоналу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управленческого персонала ремонтной мастерской на социальное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заработной платы управленческого персонала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в затраты ремонтной мастерской стоимость израсходованной электроэнергии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, занятым изготовлением запасных частей в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ховых затрат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5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ремонтной мастерской, приходящихся к ремонту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отремонтированные троллейбусы – 8 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сумму цеховых расходов ремонтной мастерской троллейбусного депо и распределить их между видами оказанных услу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изготовленных деталей в ремонтной мастерской депо другим предприят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4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управленческому персоналу ремонтной мастерской троллейбусного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носы на социальное страхование работающих от суммы заработной платы управленческого персонала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суммы начисленной заработной пл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в затраты мастерской стоимость израсходованной электроэнергии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, израсходованные для ремонта троллейбусов мастерской троллейбусного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здания ремонтной мастерской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емонтной мастерской по изготовлению деталей,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емонтной мастерской по ремонту подвижного состава,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по фактической себестоимости изготовленные детали – 12 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варно-транспортной накладной отпущено троллейбусному парку №5 8 единиц изготовленных дета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реализации деталей,  изготовленных в ремонтной мастерской – 12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троллейбусного парка №5 за полученные 8 единиц дета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из выручки от  реализации дета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изготовленных изделий в мастерской троллейбусного парка №5, необходимых для эксплуатации троллейбусов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изделий другим троллейбусным парк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5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изготовлению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начисленной заработной платы рабочих на социальное страхование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, израсходованные на изготовление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, приходящихся к изготовлению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мастерской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работной платы рабочих по изготовлению изделий «А» в общей сумме заработной платы рабочих по ремонтной мастерской – 32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ы и списаны цеховые затраты, приходящиеся к изготовлению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, приходящихся к изготовлению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готовые к эксплуатации изделия «А» по фактической себестоимости – 195 единиц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136 изделий «А» другим троллейбусным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одного изделия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от выручки от реализации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, полученную в результате реализации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от реализации изделий «А» другим  троллейбусным пар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сумму затрат на содержание и эксплуатацию трамвайного парка и распределить их между маршрутами обслуживания пассажиров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транспортных услуг по перевозке пассажиров в целом по трамвайному парку и разрезе трамвайных маршру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6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трамвайного парка,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ям маршрута №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ям маршрута №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водителей на социальное страхование населения,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а №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а №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на страхование рабочих,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а №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а №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электроэнергии, израсходованной для перевозки пассажиров трамваями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запасных частей и материальных ценностей, израсходованных для текущего ремонта трамв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услуги сторонних предприятий для обслуживания трамвайного парка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движного сост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налоги, включаемые в себестоимость услуг по перевозке пассаж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специалистам и рабочим, обслуживающим трамвайный пар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обслуживающего персонала депо на социальное страхование гражд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от заработной платы обслуживающего персонала депо на страхование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2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расходы на электроэнергию, израсходованную для трамвайного депо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трамвайного пар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, израсходованные для ремонта здания трамвайного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стоимость услуг сторонних предприятий для отопления и водоснабжения здания трамвайного парка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6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содержание трамвайного пар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6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показателях деятельности трамвайного </w:t>
      </w:r>
      <w:r>
        <w:rPr/>
        <w:t>пар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33"/>
        <w:gridCol w:w="1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 всего по трамвай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по трамвай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затраты на содержание трамвайного парка между маршрутами перевозки пассажиро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услуг по перевозке пассажиров, в том числе по маршрутам перевоз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7.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зяйственные опер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перевозку пассажиров трамва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ремонтной мастерской на содержание трамвайного парка за отчетный период,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ящиеся на оказание услуг для сторонних предприятий;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ящиеся на производство изделий для других транспортных предприят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, приходящиеся на оказание услуг по перевозке пассажир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7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показателях деятельности трамвайного </w:t>
      </w:r>
      <w:r>
        <w:rPr/>
        <w:t>па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33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 всего по трамвай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амваев с пассажирами за отчетный период, всего: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ршруту №1;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ршруту №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одного пассажира трамваями парка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Управленческий учет затрат и калькулирование себестоимости транспортных услуг Минского метрополит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количество станций минского метрополитена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5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8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3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количество депо минского метрополитена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бъекты калькуляции себестоимости услуг метрополитена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зенные пассажиры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ег составов метро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езенные пассажиры (чел.) пробег составов метро (машино-место километры)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й стране метрополитен начал перевозить пассажиров раньше всех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Ш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икобритания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рополитен какого города является самым длинным по протяженности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ью-Йорк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скв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нд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минского метро для жизнедеятельности г. Минска. Структура управления ГП «Минский метрополитен». 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управленческого учета затрат на содержание и эксплуатацию минского метро. 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пределения затрат на содержание обслуживающих производств. 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лькуляции себестоимости транспортных услуг по перевозке пассажиров минским метро. 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алькулирования себестоимости услуг, оказанных минским  метр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1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сумму затрат на перевозку пассажиров метро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затраты на содержание и эксплуатацию метро между линиями перевозки пассажир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по перевозке пассажиров по линиям метр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1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составов метро, осуществляющим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оциальное страхование работающих от заработной платы водителей,  осуществляющих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от заработной платы водителей на страхование работающих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движения поездов за исключением заработной платы в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пути и тоннельных соору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сигнализации и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электр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электромеханической службы, 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траты, приходящиеся к услугам сторонним предприяти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ремонтно-монтажной службы, 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риходящиеся к услугам, оказанным сторонним предприяти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перевозку пассажиров метро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1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метрополитена</w:t>
      </w:r>
      <w:r>
        <w:rPr/>
        <w:t>: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533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1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умму затрат на содержание служб метрополитена, приходящихся к перевозкам пассажиров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метрополитена по перевозке пассажиров, в том числе по линиям метро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2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составов метро, осуществляющим перевозку пассаж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начисленной заработной платы на социальное страхование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ы взносы от заработной платы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движения поез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пути и тоннельных соору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сигнализации и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электр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электромеханическ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ремонтно-монтаж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сторонних предприятий по содержанию и эксплуатации оборудования мет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, приходящихся к перевозке пассажиров мет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2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метрополитен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533"/>
        <w:gridCol w:w="1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поезд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Методики расчета тарифов за перевозку грузов и пассажиров. Управленческий учет финансовых результатов деятельности транспортных предпри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акие работы могут рассчитывать тарифы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риф за перевозку 1 тонны грузов на расстояние 1 к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риф за пробег автомобиля с грузом на расстояние 1к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ариф за перевозку 1 т груза, за 1 тонно-километр перевозок, за 1 км пробега с грузом, за час работы автомобиля и др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счет, на который списывают стоимость израсходованных нефтепродуктов на подогрев двигателей в зимнее врем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чет 26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чет 84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чет 20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акой счет списывают топливо, израсходованное на перемещение автомобилей в гараже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чет 20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чет 23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чет 26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порядок определения стоимости автошины, соответствующей ее остаточному пробегу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66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е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ется ли резерв предстоящих затрат на ремонт основных средств в соответствии с действующим законодательством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, обязательно создается: Дебет счета 96   Кредит счетов 10, 70,  и др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создаетс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ется по решению руководства предприятия: Дебет счета 23   Кредит счетов 10, 70, и др.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какие услуги по перевозке грузов рассчитываются тарифы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илометр пробег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одну тонну перевозимого груза, за один тонно-километр работы, за автомобиле-день работы, за километр пробега автомобил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один день работы автомоби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виды тарифов, применяемых на предприятиях транспорта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тарифов при применении сдельной системы оплаты за перевозку грузов. Расчет стоимости перевозок.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арифов при применении повременной системы оплаты труда за перевозку грузов и пассажиров автомобильным автотранспортом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доходов по автомобильным перевозкам.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финансовых результатов деятельности транспортных предприятий.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ческого учета центров прибыли. Формирование бюджета доходов и расходов центра прибыли.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распределения доходов и расходов по направлениям деятельности и формирования финансовых результатов.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учет финансовых результатов центров прибы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 Учет затрат на содержание и эксплуатацию и калькулирование себестоимости перевозок железнодорожным транспор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объекты калькуляции себестоимости перевозок железнодорожным транспортом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грузовые и пассажирские перевозк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багажа, грузобагажа и почты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общений по грузовым железнодорожным перевозка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и внутриреспубликанское (местное сообщение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ее сообще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е сообще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ставе международного железнодорожного сообщения выделяют: 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(импорт);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(экспорт);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;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бестоимость грузовых железнодорожных перевозок дифференцируется по следующим видам тяги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,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зная (тепловая),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ез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бестоимость пассажирских железнодорожных перевозок дифференцируется по следующим видам тяги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,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зная (тепловая),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езда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ль-поезда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ходную информацию для калькулирования показателей себестоимости перевозок принимают и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а по показателям экономической деятельности железнодорожного транспорта", форма 70-ж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а о результатах производственно-финансовой деятельности предприятий железнодорожного транспорта (по видам деятельности)", форма 68-ж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а по основным показателям производственно-финансовой деятельности предприятий железнодорожного транспорта (по видам деятельности)", форма 69-ж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ставлении бизнес-планов эксплуатационной деятельности железной дороги (отделений) себестоимость 1 приведенного тонно-километра (руб./1прив.т·км) определяют по формул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ное от деления общей величины эксплуатационных расходов на суммарный приведенный объем перевозок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км = Е /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АL), где Е – эксплуатационные расходы железной дороги (отделения) за отчетный период;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АL – суммарный приведенный объем перевозок в приведенных тонно-километрах, представляющий собой сумму тоннокилометров и пассажиро-километр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ное от деления общей величины эксплуатационных расходов на суммарный приведенный объем перевозок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км = Е /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А), где Е – эксплуатационные расходы железной дороги (отделения) за отчетный период;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А – суммарный приведенный объем перевозок в приведенных тоннах, представляющий собой сумму тонн и пассажир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ное от деления суммарного приведенного объема перевозок на общую величину эксплуатационных расходов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км =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АL) / Е, 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АL – суммарный приведенный объем перевозок в приведенных тонно-километрах, представляющий собой сумму тоннокилометров и пассажиро-километров; Е – эксплуатационные расходы железной дороги (отделения) за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 единым технологическим процессом перевозки поним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оследовательно и параллельно осуществляемых операций на всех этапах пространственного перемещения грузов и пассажиров при обеспечении полной сохранности грузов и безопасности пассажир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ревозки грузов со строгим выполнением единого графика движения поездов, который является документом, регламентирующим этапность и последовательность осуществления операций всеми подразделениями железной дороги, взаимоувязывающим их как по вертикали, так и по горизонтал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ревозки пассажиров со строгим выполнением единого графика движения поездов, который является документом, регламентирующим этапность и последовательность осуществления операций всеми подразделениями железной дороги, взаимоувязывающим их как по вертикали, так и по горизонта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е особенности железнодорожного транспорта и их влияние на организацию бухгалтерского управленческого учет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лезнодорожного транспорта общего пользования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тарифов на перевозку грузов по территории Республики Беларусь железнодорожным транспорто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чета затрат и калькуляции себестоимости перевозок железнодорожным транспортом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правленческий учет затрат на основное производство в железнодорожном транспорте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учет затрат вспомогательных производств в железнодорожном транспорте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кулирование себестоимости перевозок железнодорожным транспор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Бюджетирование в системе управленческого учета транспортных предпри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роцессе бюджетирования использ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ктическая, документально подтвержденная бухгалтерская информац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гнозные данные и оценки на будуще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ак прогнозные, так и фактические дан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ажнейшими функциями бюджета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атегическое и тактическое планирование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ется объективная основа оценки результатов деятельности организации в целом и ее подраздел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ординация деятельности различных подразделений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ценка выполнения планов центрами ответственности и их руководител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се ответы вер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апами бюджетного цикла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ланирование деятельности транспортного предприятия и его центров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показателей, которые будут использоваться при оценке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суждение возможных изменений в планах, связанных с новой ситуаци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рректировка планов, с учетом предложенных поправ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се ответы вер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ой частный бюджет является отправной точкой в процессе разработки генерального бюджета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юджет коммерческих расход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юджет производ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бюджет себестоимости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юджет денежных средств разрабатывается д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лана прибылей и убыт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а капитальных влож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юджета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гнозного бухгалтерского балан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едение издержек организации описывается формулой Y = 800 + 4X. При выпуске 400 единиц изделий планируемые затраты организации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3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 4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приятие производит 400 единиц изделий. Общая сумма его затрат составляет 80 тыс. руб., размер постоянных расходов – 30 тыс. руб. Гибкий бюджет затрат предприятия может быть представлен в вид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Y = 80 000 + 125X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Y = 30 000 + 125X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Y = 50 000 + 125X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з бюджета продаж предприятия следует, что в октябре будет реализовано 12 500 единиц продукта А и 30 000 единиц продукта Б. Цена реализации продукта А – 20 руб, продукта Б – 30 руб. Вознаграждение, причитающееся коммерческому отделу, составляет 10 % от объемов продаж продукта А и 8% - от продукта Б. В соответствии с бюджетом, отделу продаж будет начислено вознаграждение в сум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97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05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ыручка от реализации услуг предприятия составила: в июле – 130 000 руб, августе – 150 000 руб, в сентябре – 140 000 руб. Из опыта поступления денег известно, что 70 % дебиторской задолженности гасится на следующий месяц после оказания услуг, 25 % - через два месяца, а 5 % не гасятся вовсе. В сентябре на расчетный счет предприятия поступи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37 5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2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4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приятие произвело в отчетном году 200 000 единиц продукции. Общие производственные затраты составили 400 тыс. руб., из них 180 тыс. руб. – постоянные расходы. Предполагается, что никаких изменений в используемых производственных методах и ценообразования не произойд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траты для производства 230 000 единиц продукта в следующем году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433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40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35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чальное сальдо бюджета денежных средств – 200 тыс. руб. В октябре предполагаются поступления на расчетный счет – 150 тыс. руб., в кассу – 80 тыс. руб. Планируемые затраты октябр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работной платы – 40 тыс. руб.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материалов – 3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шение процентов за пользование кредитом – 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коммунальных услуг – 1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ртизация – 8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е сальдо бюджета денежных средств на октябрь состави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4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3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34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Бюджетом предприятия "ВЕСТТРАНСЛАЙН" предусмотрена выручка от реализации транспортных услуг на сумму 200 тыс. руб., при этом поступление денег на расчетный счет составит 150 тыс. руб. Общая сумма выплат и платежей ожидается в размере 180 тыс. руб., при этом сальдо конечное в бюджете денежных средств – 25 тыс. руб. В этой связи предприятию "ВЕСТТРАНСЛАЙН"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аточно собствен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ходим кредит в размере 5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обходим кредит в размере 3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иректор транспортного предприятия, занимающегося пассажирскими перевозками, планирует годовые расходы автопарка, состоящего из 30 автобусов. По одному автобусу име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горючего – 20 руб. на 100 км пробег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ртизация (за год) – 1000 ру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содержанию автопарка при условии, что за год каждый автобус пройдет 10 000 км,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9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9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Генеральный бюджет организации состоит из двух част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ного и финансового бюдже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ерационного и финансового бюдже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ибкого и статического бюдж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зработка операционного бюджета начинается с определ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изводственного бюдж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а денеж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юджета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лан прибылей и убыт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труктурные единицы и подразделения организации, в которых происходит первоначальное потребление производственных ресурсов называется в управленческом учет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ъектом учета затра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стом возникновения затра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ектом калькул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связи с чем появилась необходимость в контроллинге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определенностью и быстрыми темпами изменения среды бизнеса; интернационализацией рынков и усилением конкурен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явлением новых технологий и сокращением жизненного цикла издел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нием организационной культуры как важного фактора в стратегии конкурентной борьб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адачи бюджетирования в системе управленческого учета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ирование и контроль затрат. 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ирование как инструмент контроллинга. 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ирования и контроллинга. 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линг в системе управления. 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а. Виды и формы бюджетов на транспортных предприятиях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учет в системе контроллинга. 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уктуры бизнеса на предприятиях транспортной сферы Республики Беларусь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центра ответственности. Виды и структура центров ответственности на предприятии транспорта. 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показателей оценки деятельности транспортного предприятия и его центров ответственности для целей управлени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Бухгалтерский управленческий учет как основа принятия управленческих решений на предприятиях транспо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правленческие решения выступают в качеств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 управленческ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 управленческ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го выполнения выбранного (утвержденного) варианта управленческих действ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оздействия субъекта на объек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документ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ое свойство управленческого решения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целенаправлен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авомер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ланов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оллегиа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е правильную (логическую) последовательность реализации элементов управленческого процесса - это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правленческие действ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правленческая ситуац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управленческое решени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правленческие фун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Установите соответствие элементов процесса принятия решения и его аспектов; 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нализ, преобразование сведений (данных) о ситу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логические мыслительные оп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выбор методов разработки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ормативно-правовое обеспечение реш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спе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ологическ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 Классификация управленческих решений решений, выделенная в управленческом учете по временному признаку - эт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тегические и тактическ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ндивидуальные и коллегиаль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долгосрочные и краткосроч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лобальные и локаль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 Установите соответствие классификационных признаков и классификационных групп управленческих решений; </w:t>
      </w:r>
      <w:r>
        <w:rPr>
          <w:rFonts w:cs="Times New Roman" w:ascii="Times New Roman" w:hAnsi="Times New Roman"/>
          <w:sz w:val="28"/>
          <w:szCs w:val="28"/>
          <w:u w:val="single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ременно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держание пробл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характер информ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значимость цел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ерминированные и вероятност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тегические и тактическ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номические и социаль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срочные и краткосроч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Установите соответствие факторов и параметров качества управленческих реш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к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еспеченность реализации ресурс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квалификация разработч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форма разработки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отивация исполнения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 ориентация на цели орган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каче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ая обоснован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отиворечив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 Вероятностные управленческие решения – это решения, принятые в условия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нкурен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ис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спада производ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опреде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Установите правильную последовательность стадий принятия управленческих реш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твержд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нализ ситу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бор критерие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дентификация пробл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 организация выпол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 выбор альтернатив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й эффективности управленческого решения - эт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став источников финансовых ресур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епень достижения цел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количество участников разработки управленческого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ханизм организации выполнения управленческого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принятия управленческих решений на основе учетной информации. 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учет и оценка эффективности инвестиционных и инновационных проектов предприятий транспорта. 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анализ как база принятия решений. 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стратегических управленчески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Управленческая отчетность предприятий транспо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ческая отчетность формируе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екадно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пределяется востребованностью информации, содержащейся в управленческих отче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спублике Беларусь законодательно закреплено составление: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финансовой отчетности для внешних пользователей;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управленческой отчетности для внутренних пользователей;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й отчетности для внешних пользовател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ы, разработанные для более высокого уровня управления, не являются результатом суммирования показателей отчетов, представленным нижестоящим руководителям. Это положение верно для: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затрат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доходов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прибыли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у ответственности любого тип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содержание управленческой отчетности зависит от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транспортного предприят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расположения транспортного предприятия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структуры транспортного предприя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контролируемости, лежащий в основе составления сегментарной отчетности, означает, что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ов исключаются показатели, не регулируемые руководителем подразде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ы включаются только регулируемые показател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ы включаются как контролируемые, так и неконтролируемые показа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управленческой отчетности позволяет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ятельность центров ответственности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ть работу менеджеров центров ответственности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решения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е соответствие между признаками, преведенными в графах таблицы:</w:t>
      </w:r>
    </w:p>
    <w:tbl>
      <w:tblPr>
        <w:tblW w:w="975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4"/>
        <w:gridCol w:w="6964"/>
      </w:tblGrid>
      <w:tr>
        <w:trPr/>
        <w:tc>
          <w:tcPr>
            <w:tcW w:w="27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гментов</w:t>
            </w:r>
          </w:p>
        </w:tc>
        <w:tc>
          <w:tcPr>
            <w:tcW w:w="69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учитываемые при выделении</w:t>
            </w:r>
          </w:p>
        </w:tc>
      </w:tr>
      <w:tr>
        <w:trPr/>
        <w:tc>
          <w:tcPr>
            <w:tcW w:w="27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ерационные сегменты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еографические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менты</w:t>
            </w:r>
          </w:p>
        </w:tc>
        <w:tc>
          <w:tcPr>
            <w:tcW w:w="69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9"/>
              <w:numPr>
                <w:ilvl w:val="0"/>
                <w:numId w:val="62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товаров или услуг;</w:t>
            </w:r>
          </w:p>
          <w:p>
            <w:pPr>
              <w:pStyle w:val="Style19"/>
              <w:numPr>
                <w:ilvl w:val="0"/>
                <w:numId w:val="62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экономических и политических условий;</w:t>
            </w:r>
          </w:p>
          <w:p>
            <w:pPr>
              <w:pStyle w:val="Style19"/>
              <w:numPr>
                <w:ilvl w:val="0"/>
                <w:numId w:val="62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производственных процессов (вид применяемых технологий);</w:t>
            </w:r>
          </w:p>
          <w:p>
            <w:pPr>
              <w:pStyle w:val="Style19"/>
              <w:numPr>
                <w:ilvl w:val="0"/>
                <w:numId w:val="62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  или класс клиента, потребляющего данные товары (услуги);</w:t>
            </w:r>
          </w:p>
          <w:p>
            <w:pPr>
              <w:pStyle w:val="Style19"/>
              <w:numPr>
                <w:ilvl w:val="0"/>
                <w:numId w:val="62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правила валютного контроля;</w:t>
            </w:r>
          </w:p>
          <w:p>
            <w:pPr>
              <w:pStyle w:val="Style19"/>
              <w:numPr>
                <w:ilvl w:val="0"/>
                <w:numId w:val="62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использованные для распространения товаров или предоставления услуг;</w:t>
            </w:r>
          </w:p>
          <w:p>
            <w:pPr>
              <w:pStyle w:val="Style19"/>
              <w:numPr>
                <w:ilvl w:val="0"/>
                <w:numId w:val="62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выполняемых операций;</w:t>
            </w:r>
          </w:p>
          <w:p>
            <w:pPr>
              <w:pStyle w:val="Style19"/>
              <w:numPr>
                <w:ilvl w:val="0"/>
                <w:numId w:val="62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риски, связанные с операциями в данном географическом регион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ческая отчетность составляется в разрезе: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управленческого учета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периодов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в ответственности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 деятельности и функций производственно-хозяйственной деятельности.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функциональные обязанности бухгалтера-аналитика транспортного предприятия входят: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инансовой отчетности;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ое консультирование по вопросам планирования, контроля и регулирования деятельности центров ответственности, составление управленческой отчетности;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е консультирование.</w:t>
      </w:r>
    </w:p>
    <w:p>
      <w:pPr>
        <w:pStyle w:val="Normal"/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отчетность, содержание, основные требования к ее составлению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ав и формы управленческой отчетности предприятий транспорта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 в системе управленческого учета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формирования внутренней отчетности транспортных предприятий, использование ее для целей менеджмента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Требуется:</w:t>
      </w:r>
    </w:p>
    <w:p>
      <w:pPr>
        <w:pStyle w:val="Style19"/>
        <w:numPr>
          <w:ilvl w:val="0"/>
          <w:numId w:val="7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пределить текущую стоимость дисконтной облигации:</w:t>
      </w:r>
    </w:p>
    <w:p>
      <w:pPr>
        <w:pStyle w:val="Style19"/>
        <w:numPr>
          <w:ilvl w:val="0"/>
          <w:numId w:val="5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 начале срока размещения;</w:t>
      </w:r>
    </w:p>
    <w:p>
      <w:pPr>
        <w:pStyle w:val="Style19"/>
        <w:numPr>
          <w:ilvl w:val="0"/>
          <w:numId w:val="5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через год после размещения;</w:t>
      </w:r>
    </w:p>
    <w:p>
      <w:pPr>
        <w:pStyle w:val="Style19"/>
        <w:numPr>
          <w:ilvl w:val="0"/>
          <w:numId w:val="5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через два года после размещения.</w:t>
      </w:r>
    </w:p>
    <w:p>
      <w:pPr>
        <w:pStyle w:val="Style19"/>
        <w:numPr>
          <w:ilvl w:val="0"/>
          <w:numId w:val="7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Дать экономическую интерпретацию полученным результатам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Номинальная стоимость облигации 300 000 руб., срок обращения – 3 года, доходность – 12% годов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Требуется:</w:t>
      </w:r>
    </w:p>
    <w:p>
      <w:pPr>
        <w:pStyle w:val="Style19"/>
        <w:numPr>
          <w:ilvl w:val="0"/>
          <w:numId w:val="6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пределить рыночную стоимость процентной облигации при рыночной ставке доходности: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20% годовых;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24% годовых.</w:t>
      </w:r>
    </w:p>
    <w:p>
      <w:pPr>
        <w:pStyle w:val="Style19"/>
        <w:numPr>
          <w:ilvl w:val="0"/>
          <w:numId w:val="6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Дать экономическую интерпретацию полученным результатам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Номинальная стоимость облигации 500 000 руб., срок обращения – 2 года, купонная доходность – 22% годовых. Купонный доход выплачивается ежегодно в конце года.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Требуется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брать наиболее выгодное для организации вложение денежных средств из двух предложенных вариантов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Дать экономическую интерпретацию полученным результатам.</w:t>
      </w:r>
    </w:p>
    <w:p>
      <w:pPr>
        <w:pStyle w:val="Normal"/>
        <w:rPr/>
      </w:pPr>
      <w:r>
        <w:rPr/>
        <w:t>Исходные данные:</w:t>
      </w:r>
    </w:p>
    <w:p>
      <w:pPr>
        <w:pStyle w:val="Style19"/>
        <w:numPr>
          <w:ilvl w:val="0"/>
          <w:numId w:val="6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упонная государственная облигация номинальной стоимостью 500 000 руб., купонная ставка 12% годовых, рыночная стоимость 480 000 руб., срок обращения 3 года. Полученные по облигации доходы не облагаются налогом на прибыль (доходы).</w:t>
      </w:r>
    </w:p>
    <w:p>
      <w:pPr>
        <w:pStyle w:val="Style19"/>
        <w:numPr>
          <w:ilvl w:val="0"/>
          <w:numId w:val="6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упонная облигация номинальной стоимостью 500 000 руб., купонная ставка 14% годовых, рыночная стоимость 460 000 руб., срок обращения 3 года. Полученные по облигации доходы облагаются налогом на прибыль (доходы) по ставке 18%.</w:t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Требуется:</w:t>
      </w:r>
    </w:p>
    <w:p>
      <w:pPr>
        <w:pStyle w:val="Style19"/>
        <w:numPr>
          <w:ilvl w:val="0"/>
          <w:numId w:val="3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пределить чистый приведенный эффект по инвестиционному проекту, который будет приносить ежегодный доход в размере 19,5 тыс. руб. на протяжении трех лет. Сумма инвестиций в проект составляет 40,6 тыс. руб. Альтернативная ставка доходности (ставка по депозитам) – 15%.</w:t>
      </w:r>
    </w:p>
    <w:p>
      <w:pPr>
        <w:pStyle w:val="Style19"/>
        <w:numPr>
          <w:ilvl w:val="0"/>
          <w:numId w:val="3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ак изменится чистый приведенный эффект, если ставка по депозитам составит 20 %.</w:t>
      </w:r>
    </w:p>
    <w:p>
      <w:pPr>
        <w:pStyle w:val="Style19"/>
        <w:numPr>
          <w:ilvl w:val="0"/>
          <w:numId w:val="3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ак изменится чистый приведенный эффект если доход по инвестиционному проекту будет выплачиваться ежеквартально (ежемесячно) в размере 1/4 (1/12) годового дохода.</w:t>
      </w:r>
    </w:p>
    <w:p>
      <w:pPr>
        <w:pStyle w:val="Style19"/>
        <w:numPr>
          <w:ilvl w:val="0"/>
          <w:numId w:val="3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Дать экономическую интерпретацию полученным результа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 xml:space="preserve">ОАО «Автотранс» занимается перевозками пассажиров маршрутными такси. Для увеличения объема оказываемых услуг планируется дополнительно закупить два микроавтобуса. В этой связи, менеджерам необходимо дать руководству предприятия аргументированные предложения по выбору маршрута, на котором должны работать новые автомашины. </w:t>
      </w:r>
    </w:p>
    <w:p>
      <w:pPr>
        <w:pStyle w:val="Normal"/>
        <w:ind w:firstLine="567"/>
        <w:jc w:val="both"/>
        <w:rPr/>
      </w:pPr>
      <w:r>
        <w:rPr/>
        <w:t>Среднее количество дней в месяце – 30, в том числе при 9-ти часовой смене водителя – 21 день рабочий и 9 выходных.</w:t>
      </w:r>
    </w:p>
    <w:p>
      <w:pPr>
        <w:pStyle w:val="Normal"/>
        <w:jc w:val="both"/>
        <w:rPr/>
      </w:pPr>
      <w:r>
        <w:rPr/>
        <w:t>Исходные данные для принятия решения представлены в табл.1 и табл.2.</w:t>
      </w:r>
    </w:p>
    <w:p>
      <w:pPr>
        <w:pStyle w:val="Normal"/>
        <w:jc w:val="both"/>
        <w:rPr/>
      </w:pPr>
      <w:r>
        <w:rPr/>
        <w:t>Таблица. Характеристика маршрутов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032"/>
        <w:gridCol w:w="1032"/>
        <w:gridCol w:w="1032"/>
      </w:tblGrid>
      <w:tr>
        <w:trPr/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а маршрутов</w:t>
            </w:r>
          </w:p>
        </w:tc>
      </w:tr>
      <w:tr>
        <w:trPr/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 маршрута, 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машин на маршруте,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нее количество рейсов 1 машины за час работы на маршрут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няя загрузка автотранспорта,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пассажирских мест в маши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сы работы маршру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6 до 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6 до 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6 до 24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оимость проезда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водителей, обслуживающих маршрут, 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смен работы води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ительность смены, включая 1 час на обеденный перерыв, 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реднемесячный пассажирооборот, 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5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 Ежемесячные расходы ОАО «Автотранс»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038"/>
        <w:gridCol w:w="1039"/>
        <w:gridCol w:w="1039"/>
        <w:gridCol w:w="1257"/>
      </w:tblGrid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а маршрут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е расход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рплата водителей с начислениями</w:t>
            </w:r>
          </w:p>
          <w:p>
            <w:pPr>
              <w:pStyle w:val="Normal"/>
              <w:rPr/>
            </w:pPr>
            <w:r>
              <w:rPr/>
              <w:t>Расходы на топли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382</w:t>
            </w:r>
          </w:p>
          <w:p>
            <w:pPr>
              <w:pStyle w:val="Normal"/>
              <w:jc w:val="center"/>
              <w:rPr/>
            </w:pPr>
            <w:r>
              <w:rPr/>
              <w:t>87 09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 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650</w:t>
            </w:r>
          </w:p>
          <w:p>
            <w:pPr>
              <w:pStyle w:val="Normal"/>
              <w:jc w:val="center"/>
              <w:rPr/>
            </w:pPr>
            <w:r>
              <w:rPr/>
              <w:t>82 9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 6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486</w:t>
            </w:r>
          </w:p>
          <w:p>
            <w:pPr>
              <w:pStyle w:val="Normal"/>
              <w:jc w:val="center"/>
              <w:rPr/>
            </w:pPr>
            <w:r>
              <w:rPr/>
              <w:t>121 6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 7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5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 518</w:t>
            </w:r>
          </w:p>
          <w:p>
            <w:pPr>
              <w:pStyle w:val="Normal"/>
              <w:jc w:val="right"/>
              <w:rPr/>
            </w:pPr>
            <w:r>
              <w:rPr/>
              <w:t>291 68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3 33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ы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3 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/>
        <w:t>ОАО «Автотранс» занимается междугородними грузоперевозками и перевозками грузов для населения. Для осуществления указанных видов деятельности в организации имеется 10 автомобилей «Газель». В связи с низкой рентабельностью работы  ОАО «Автотранс» необходимо принять решение о сокращении одного из видов деятельности. Исходные данные, необходимые для расчета представлены в таблице 6.</w:t>
      </w:r>
    </w:p>
    <w:p>
      <w:pPr>
        <w:pStyle w:val="Normal"/>
        <w:ind w:firstLine="567"/>
        <w:jc w:val="both"/>
        <w:rPr/>
      </w:pPr>
      <w:r>
        <w:rPr/>
        <w:t>Таблица. Исходные данные для анализ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292"/>
        <w:gridCol w:w="1948"/>
        <w:gridCol w:w="1451"/>
      </w:tblGrid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город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зоперево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зка груз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ручка за оказанные услуги, тыс.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 03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 05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 096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е расходы, тыс. 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 том числе: з/плата с начислени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0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 1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28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6 2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48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 38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ые расходы, тыс.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 917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11"/>
              <w:numPr>
                <w:ilvl w:val="0"/>
                <w:numId w:val="6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11"/>
              <w:numPr>
                <w:ilvl w:val="0"/>
                <w:numId w:val="6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машин, ш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Справочно:</w:t>
            </w:r>
            <w:r>
              <w:rPr>
                <w:i/>
              </w:rPr>
              <w:t xml:space="preserve"> </w:t>
            </w:r>
            <w:r>
              <w:rPr/>
              <w:t>для целей калькулирования себестоимости оказываемых услуг и ценообразования</w:t>
            </w:r>
            <w:r>
              <w:rPr>
                <w:i/>
              </w:rPr>
              <w:t>,</w:t>
            </w:r>
            <w:r>
              <w:rPr/>
              <w:t xml:space="preserve"> постоянные расходы распределяются в ОАО «Автотранс»  пропорционально прямой заработной плате с начислениям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7.</w:t>
      </w:r>
    </w:p>
    <w:p>
      <w:pPr>
        <w:pStyle w:val="Normal"/>
        <w:rPr/>
      </w:pPr>
      <w:r>
        <w:rPr/>
        <w:t xml:space="preserve">ОАО «Автотранс» занимается обработкой асфальтобетонных дорог противогололедными материалами. Для этих целей используются: </w:t>
      </w:r>
      <w:r>
        <w:rPr>
          <w:i/>
        </w:rPr>
        <w:t>Комбинированная дорожная машина МКДС</w:t>
      </w:r>
      <w:r>
        <w:rPr/>
        <w:t xml:space="preserve"> и </w:t>
      </w:r>
      <w:r>
        <w:rPr>
          <w:i/>
        </w:rPr>
        <w:t>Распределитель противогололедных материалов РПГМ.</w:t>
      </w:r>
      <w:r>
        <w:rPr/>
        <w:t xml:space="preserve"> Характеристика используемой техники приведена в таблице 10.</w:t>
      </w:r>
    </w:p>
    <w:p>
      <w:pPr>
        <w:pStyle w:val="Normal"/>
        <w:ind w:firstLine="567"/>
        <w:jc w:val="both"/>
        <w:rPr/>
      </w:pPr>
      <w:r>
        <w:rPr/>
        <w:t>Таблица. Характеристика техники, используемой для обработки дорог противогололедными материал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130"/>
        <w:gridCol w:w="1099"/>
      </w:tblGrid>
      <w:tr>
        <w:trPr/>
        <w:tc>
          <w:tcPr>
            <w:tcW w:w="7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техники</w:t>
            </w:r>
          </w:p>
        </w:tc>
      </w:tr>
      <w:tr>
        <w:trPr/>
        <w:tc>
          <w:tcPr>
            <w:tcW w:w="7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Д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ПГМ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ина распределения противогололедных материалов,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бункера для противогололедных материал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баков для увлажнения реагентов, 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567"/>
        <w:rPr/>
      </w:pPr>
      <w:r>
        <w:rPr/>
        <w:t>ОАО «Автотранс» заключен договор на обработку асфальтобетонного покрытия площадью 650 тыс. м</w:t>
      </w:r>
      <w:r>
        <w:rPr>
          <w:vertAlign w:val="superscript"/>
        </w:rPr>
        <w:t>2</w:t>
      </w:r>
      <w:r>
        <w:rPr/>
        <w:t>. Менеджерам организации необходимо выбрать технику для выполнения указанных работ.</w:t>
      </w:r>
    </w:p>
    <w:p>
      <w:pPr>
        <w:pStyle w:val="Normal"/>
        <w:ind w:firstLine="567"/>
        <w:rPr/>
      </w:pPr>
      <w:r>
        <w:rPr/>
        <w:t>Исходные данные необходимые для проведения расчетов:</w:t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056"/>
        <w:gridCol w:w="940"/>
      </w:tblGrid>
      <w:tr>
        <w:trPr/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техники</w:t>
            </w:r>
          </w:p>
        </w:tc>
      </w:tr>
      <w:tr>
        <w:trPr/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Д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ПГМ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остоянные затраты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7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 332 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2. Переменные затраты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 5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075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Объем выполняемых работ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Удельные переменные затраты (стр.2 : стр.3), руб./ м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Задание 8.</w:t>
      </w:r>
    </w:p>
    <w:p>
      <w:pPr>
        <w:pStyle w:val="21"/>
        <w:numPr>
          <w:ilvl w:val="0"/>
          <w:numId w:val="72"/>
        </w:numPr>
        <w:rPr/>
      </w:pPr>
      <w:r>
        <w:rPr/>
        <w:t>На основании приведенных данных определите прогнозный уровень фондоотдачи на следующие три года, используя среднегодовой темп абсолютного ее прироста  и среднегодовой темп роста, а также метод выявления тренда с помощью регрессионного анализа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8"/>
        <w:gridCol w:w="709"/>
        <w:gridCol w:w="709"/>
        <w:gridCol w:w="709"/>
        <w:gridCol w:w="708"/>
        <w:gridCol w:w="766"/>
        <w:gridCol w:w="709"/>
        <w:gridCol w:w="708"/>
        <w:gridCol w:w="709"/>
        <w:gridCol w:w="70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оот-дач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>
          <w:b/>
        </w:rPr>
        <w:t>Задание 9.</w:t>
      </w:r>
    </w:p>
    <w:p>
      <w:pPr>
        <w:pStyle w:val="Style22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На  основе приведенных данных дайте экономическую интерпретацию уравнения связи, оцените его надежность, полноту и точность   и рассчитайте прогнозный уровень рентабельности (Y) на следующий год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MS Gothic" w:cs="Times New Roman" w:ascii="Times New Roman" w:hAnsi="Times New Roman"/>
          <w:sz w:val="24"/>
        </w:rPr>
        <w:t>Y</w:t>
      </w:r>
      <w:r>
        <w:rPr>
          <w:rFonts w:eastAsia="MS Mincho;MS Gothic" w:cs="Times New Roman" w:ascii="Times New Roman" w:hAnsi="Times New Roman"/>
          <w:sz w:val="24"/>
          <w:vertAlign w:val="subscript"/>
        </w:rPr>
        <w:t xml:space="preserve">х </w:t>
      </w:r>
      <w:r>
        <w:rPr>
          <w:rFonts w:eastAsia="MS Mincho;MS Gothic" w:cs="Times New Roman" w:ascii="Times New Roman" w:hAnsi="Times New Roman"/>
          <w:sz w:val="24"/>
        </w:rPr>
        <w:t>= 5,6 +0,062х</w:t>
      </w:r>
      <w:r>
        <w:rPr>
          <w:rFonts w:eastAsia="MS Mincho;MS Gothic" w:cs="Times New Roman" w:ascii="Times New Roman" w:hAnsi="Times New Roman"/>
          <w:sz w:val="24"/>
          <w:vertAlign w:val="subscript"/>
        </w:rPr>
        <w:t>1</w:t>
      </w:r>
      <w:r>
        <w:rPr>
          <w:rFonts w:eastAsia="MS Mincho;MS Gothic" w:cs="Times New Roman" w:ascii="Times New Roman" w:hAnsi="Times New Roman"/>
          <w:sz w:val="24"/>
        </w:rPr>
        <w:t xml:space="preserve"> + 0,54х</w:t>
      </w:r>
      <w:r>
        <w:rPr>
          <w:rFonts w:eastAsia="MS Mincho;MS Gothic" w:cs="Times New Roman" w:ascii="Times New Roman" w:hAnsi="Times New Roman"/>
          <w:sz w:val="24"/>
          <w:vertAlign w:val="subscript"/>
        </w:rPr>
        <w:t>2</w:t>
      </w:r>
      <w:r>
        <w:rPr>
          <w:rFonts w:eastAsia="MS Mincho;MS Gothic" w:cs="Times New Roman" w:ascii="Times New Roman" w:hAnsi="Times New Roman"/>
          <w:sz w:val="24"/>
        </w:rPr>
        <w:t xml:space="preserve"> + 0,11х</w:t>
      </w:r>
      <w:r>
        <w:rPr>
          <w:rFonts w:eastAsia="MS Mincho;MS Gothic" w:cs="Times New Roman" w:ascii="Times New Roman" w:hAnsi="Times New Roman"/>
          <w:sz w:val="24"/>
          <w:vertAlign w:val="subscript"/>
        </w:rPr>
        <w:t>3</w:t>
      </w:r>
      <w:r>
        <w:rPr>
          <w:rFonts w:eastAsia="MS Mincho;MS Gothic" w:cs="Times New Roman" w:ascii="Times New Roman" w:hAnsi="Times New Roman"/>
          <w:sz w:val="24"/>
        </w:rPr>
        <w:t xml:space="preserve"> – 0,06х</w:t>
      </w:r>
      <w:r>
        <w:rPr>
          <w:rFonts w:eastAsia="MS Mincho;MS Gothic" w:cs="Times New Roman" w:ascii="Times New Roman" w:hAnsi="Times New Roman"/>
          <w:sz w:val="24"/>
          <w:vertAlign w:val="subscript"/>
        </w:rPr>
        <w:t>4</w:t>
      </w:r>
      <w:r>
        <w:rPr>
          <w:rFonts w:eastAsia="MS Mincho;MS Gothic" w:cs="Times New Roman" w:ascii="Times New Roman" w:hAnsi="Times New Roman"/>
          <w:sz w:val="24"/>
        </w:rPr>
        <w:t xml:space="preserve">. </w:t>
      </w:r>
    </w:p>
    <w:p>
      <w:pPr>
        <w:pStyle w:val="Style22"/>
        <w:rPr/>
      </w:pPr>
      <w:r>
        <w:rPr>
          <w:rFonts w:eastAsia="MS Mincho;MS Gothic" w:cs="Times New Roman" w:ascii="Times New Roman" w:hAnsi="Times New Roman"/>
          <w:sz w:val="24"/>
        </w:rPr>
        <w:t>Множественный коэффициент детерминации (</w:t>
      </w:r>
      <w:r>
        <w:rPr>
          <w:rFonts w:eastAsia="MS Mincho;MS Gothic" w:cs="Times New Roman" w:ascii="Times New Roman" w:hAnsi="Times New Roman"/>
          <w:i/>
          <w:sz w:val="24"/>
          <w:lang w:val="en-US"/>
        </w:rPr>
        <w:t>D</w:t>
      </w:r>
      <w:r>
        <w:rPr>
          <w:rFonts w:eastAsia="MS Mincho;MS Gothic" w:cs="Times New Roman" w:ascii="Times New Roman" w:hAnsi="Times New Roman"/>
          <w:sz w:val="24"/>
        </w:rPr>
        <w:t xml:space="preserve">) =0,87. </w:t>
      </w:r>
    </w:p>
    <w:p>
      <w:pPr>
        <w:pStyle w:val="Style22"/>
        <w:rPr/>
      </w:pPr>
      <w:r>
        <w:rPr>
          <w:rFonts w:eastAsia="MS Mincho;MS Gothic" w:cs="Times New Roman" w:ascii="Times New Roman" w:hAnsi="Times New Roman"/>
          <w:sz w:val="24"/>
        </w:rPr>
        <w:t>Расчетное значение критерия Фишера (</w:t>
      </w:r>
      <w:r>
        <w:rPr>
          <w:rFonts w:eastAsia="MS Mincho;MS Gothic" w:cs="Times New Roman" w:ascii="Times New Roman" w:hAnsi="Times New Roman"/>
          <w:i/>
          <w:sz w:val="24"/>
          <w:lang w:val="en-US"/>
        </w:rPr>
        <w:t>F</w:t>
      </w:r>
      <w:r>
        <w:rPr>
          <w:rFonts w:eastAsia="MS Mincho;MS Gothic" w:cs="Times New Roman" w:ascii="Times New Roman" w:hAnsi="Times New Roman"/>
          <w:sz w:val="24"/>
        </w:rPr>
        <w:t>) = 92,6,  объем выборки – 50.</w:t>
      </w:r>
    </w:p>
    <w:p>
      <w:pPr>
        <w:pStyle w:val="Style22"/>
        <w:rPr/>
      </w:pPr>
      <w:r>
        <w:rPr>
          <w:rFonts w:eastAsia="MS Mincho;MS Gothic" w:cs="Times New Roman" w:ascii="Times New Roman" w:hAnsi="Times New Roman"/>
          <w:sz w:val="24"/>
        </w:rPr>
        <w:t>Средняя ошибка аппроксимации (</w:t>
      </w:r>
      <w:r>
        <w:rPr>
          <w:rFonts w:eastAsia="MS Mincho;MS Gothic" w:cs="Lucida Console" w:ascii="Lucida Console" w:hAnsi="Lucida Console"/>
          <w:i/>
          <w:sz w:val="24"/>
        </w:rPr>
        <w:t>ē</w:t>
      </w:r>
      <w:r>
        <w:rPr>
          <w:rFonts w:eastAsia="MS Mincho;MS Gothic" w:cs="Times New Roman" w:ascii="Times New Roman" w:hAnsi="Times New Roman"/>
          <w:sz w:val="24"/>
        </w:rPr>
        <w:t>) = 3,7.</w:t>
      </w:r>
    </w:p>
    <w:p>
      <w:pPr>
        <w:pStyle w:val="Style22"/>
        <w:rPr/>
      </w:pPr>
      <w:r>
        <w:rPr>
          <w:rFonts w:eastAsia="MS Mincho;MS Gothic" w:cs="Times New Roman" w:ascii="Times New Roman" w:hAnsi="Times New Roman"/>
          <w:sz w:val="24"/>
        </w:rPr>
        <w:t>Коэффициент Дарбина-Уотсона (</w:t>
      </w:r>
      <w:r>
        <w:rPr>
          <w:rFonts w:eastAsia="MS Mincho;MS Gothic" w:cs="Times New Roman" w:ascii="Times New Roman" w:hAnsi="Times New Roman"/>
          <w:i/>
          <w:sz w:val="24"/>
          <w:lang w:val="en-US"/>
        </w:rPr>
        <w:t>DW</w:t>
      </w:r>
      <w:r>
        <w:rPr>
          <w:rFonts w:eastAsia="MS Mincho;MS Gothic" w:cs="Times New Roman" w:ascii="Times New Roman" w:hAnsi="Times New Roman"/>
          <w:sz w:val="24"/>
        </w:rPr>
        <w:t>) = 2,5.</w:t>
      </w:r>
    </w:p>
    <w:p>
      <w:pPr>
        <w:pStyle w:val="Style22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73"/>
        <w:gridCol w:w="262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Фактор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Факт отчетный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План 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на следующи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MS Gothic" w:cs="Times New Roman" w:ascii="Times New Roman" w:hAnsi="Times New Roman"/>
                <w:sz w:val="24"/>
              </w:rPr>
              <w:t>х</w:t>
            </w:r>
            <w:r>
              <w:rPr>
                <w:rFonts w:eastAsia="MS Mincho;MS Gothic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– фондоотдача, ко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4"/>
              </w:rPr>
              <w:t>х</w:t>
            </w:r>
            <w:r>
              <w:rPr>
                <w:rFonts w:eastAsia="MS Mincho;MS Gothic"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– среднегодовая выработка работника, млн 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MS Gothic" w:cs="Times New Roman" w:ascii="Times New Roman" w:hAnsi="Times New Roman"/>
                <w:sz w:val="24"/>
              </w:rPr>
              <w:t>х</w:t>
            </w:r>
            <w:r>
              <w:rPr>
                <w:rFonts w:eastAsia="MS Mincho;MS Gothic"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– удельный вес продукции высшего качества,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MS Gothic" w:cs="Times New Roman" w:ascii="Times New Roman" w:hAnsi="Times New Roman"/>
                <w:sz w:val="24"/>
              </w:rPr>
              <w:t>х</w:t>
            </w:r>
            <w:r>
              <w:rPr>
                <w:rFonts w:eastAsia="MS Mincho;MS Gothic"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– продолжительность оборота капитала, дн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1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120</w:t>
            </w:r>
          </w:p>
        </w:tc>
      </w:tr>
    </w:tbl>
    <w:p>
      <w:pPr>
        <w:pStyle w:val="Style22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Задание 10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сновании приведенных данных определите, как изменится прибыль и рентабельность продаж за счет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ия  объема  реализованной  продукции на 10 %;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 изменения структуры реализованной продукции, если планируется долю первого изделия увеличить на 5 %, а второго, соответственно, уменьшить на 5 %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ыручка от реализации продукции -- 5000 тыс.руб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тоянные издержки предприятия -- 1500 тыс.руб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49"/>
        <w:gridCol w:w="3119"/>
        <w:gridCol w:w="2835"/>
      </w:tblGrid>
      <w:tr>
        <w:trPr>
          <w:trHeight w:val="82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дук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Цен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нные затраты на единицу продукции,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родаж, 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</w:tbl>
    <w:p>
      <w:pPr>
        <w:pStyle w:val="Style22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Задание 11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средневзвешенную стоимость капитала (WACC) и его чувствительность к изменению структуры капитала (планируется долю заемного капитала увеличить до 40 %).</w:t>
      </w:r>
    </w:p>
    <w:p>
      <w:pPr>
        <w:pStyle w:val="Style22"/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5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капита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процентные а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процентные облиг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</w:t>
            </w:r>
          </w:p>
        </w:tc>
      </w:tr>
    </w:tbl>
    <w:p>
      <w:pPr>
        <w:pStyle w:val="Style22"/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Задание 12.</w:t>
      </w:r>
    </w:p>
    <w:p>
      <w:pPr>
        <w:pStyle w:val="Style22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текущую стоимость бескупонной облигации номиналом 10000 руб., срок погашения которой через пять лет, ставка банковского процента – 12 % годовых. Как изменится ее стоимость, если ставка банковского процента снизится до 10 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8"/>
        <w:szCs w:val="2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8"/>
        <w:szCs w:val="2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главление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itlep">
    <w:name w:val="titlep"/>
    <w:basedOn w:val="Normal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Newncpi0">
    <w:name w:val="newncpi0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gform">
    <w:name w:val="begform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Оглавление1"/>
    <w:basedOn w:val="Normal"/>
    <w:qFormat/>
    <w:pPr>
      <w:shd w:fill="FFFFFF" w:val="clear"/>
      <w:suppressAutoHyphens w:val="true"/>
      <w:spacing w:lineRule="exact" w:line="322" w:before="420" w:after="300"/>
    </w:pPr>
    <w:rPr>
      <w:rFonts w:ascii="Times New Roman" w:hAnsi="Times New Roman" w:eastAsia="Times New Roman" w:cs="Times New Roman"/>
      <w:color w:val="000000"/>
      <w:sz w:val="27"/>
      <w:szCs w:val="27"/>
      <w:lang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8:00Z</dcterms:created>
  <dc:creator>user</dc:creator>
  <dc:description/>
  <cp:keywords/>
  <dc:language>en-US</dc:language>
  <cp:lastModifiedBy>smk</cp:lastModifiedBy>
  <cp:lastPrinted>2024-12-06T14:26:00Z</cp:lastPrinted>
  <dcterms:modified xsi:type="dcterms:W3CDTF">2024-12-06T11:28:00Z</dcterms:modified>
  <cp:revision>13</cp:revision>
  <dc:subject/>
  <dc:title>Министерство образования Республики Беларусь</dc:title>
</cp:coreProperties>
</file>