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АКТИЧЕСКИХ ЗАНЯТИЙ </w:t>
      </w:r>
    </w:p>
    <w:p>
      <w:pPr>
        <w:pStyle w:val="Normal"/>
        <w:ind w:right="-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ind w:right="-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ЧЕСКИЙ УЧЕТ И АНАЛИЗ НА ПРЕДПРИЯТИИ ТРАНСПОРТА»</w:t>
      </w:r>
    </w:p>
    <w:p>
      <w:pPr>
        <w:pStyle w:val="Normal"/>
        <w:ind w:right="-1277" w:hanging="0"/>
        <w:jc w:val="center"/>
        <w:rPr/>
      </w:pPr>
      <w:r>
        <w:rPr/>
        <w:t>Дневная форма получения высшего образ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50"/>
        <w:gridCol w:w="2127"/>
        <w:gridCol w:w="1559"/>
        <w:gridCol w:w="1701"/>
      </w:tblGrid>
      <w:tr>
        <w:trPr>
          <w:trHeight w:val="3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ой самостоятельной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16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Раздел 1 «Управленческий учет на предприятии транспор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назначение и принципы внедрения бухгалтерского управленческого учета на транспортных 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2,6,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эссе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недрения управленческого учета на предприятия транспорта. Центры ответственности и их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2,6,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эссе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учета затрат на производство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2,6,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эссе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ие принципы калькулирования себестоимости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/>
            </w:pPr>
            <w:r>
              <w:rPr>
                <w:sz w:val="24"/>
                <w:szCs w:val="24"/>
              </w:rPr>
              <w:t>[1,2,6,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эссе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трат вспомогательных производств транспортных предприятий и методы их 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2,6,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решение задач, э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трат на организацию и управление произво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2,6,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тест,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учет затрат на содержание и эксплуатацию подвижного состава транспорт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2,6,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учет затрат и калькулирование себестоимости транспортных услуг грузового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2,6,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эссе, решение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учет затрат и калькулирование  себестоимости услуг автотранспорта по перевозке пассаж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2,6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тест, решение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учет затрат и калькулирование себестоимости услуг горэлектротранспорта по перевозке пассаж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/>
            </w:pPr>
            <w:r>
              <w:rPr>
                <w:sz w:val="24"/>
                <w:szCs w:val="24"/>
              </w:rPr>
              <w:t>[6,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решение задач,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учет затрат и калькулирование себестоимости транспортных услуг Минского метрополит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эссе, решение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расчета тарифов за перевозку грузов и пассажиров. Управленческий учет финансовых результатов деятельности транспорт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2,6,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решение задач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трат на содержание и эксплуатацию и калькулирование себестоимости перевозок железнодорож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-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коллоквиум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правленческий учет как основа принятия управленческих решений на предприятиях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/>
            </w:pPr>
            <w:r>
              <w:rPr>
                <w:sz w:val="24"/>
                <w:szCs w:val="24"/>
              </w:rPr>
              <w:t>[1,2,6,8,10, 14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тест, эссе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3" w:leader="none"/>
              </w:tabs>
              <w:ind w:left="57" w:right="9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Раздел 2 «Управленческий анализ на предприятии транспор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управленческого анализа и его место в системе управления транспортным предприят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/>
            </w:pPr>
            <w:r>
              <w:rPr>
                <w:sz w:val="24"/>
                <w:szCs w:val="24"/>
              </w:rPr>
              <w:t>[1-4, 5, 7, 9-11, 14, 16-19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управленческий анализ финансово-хозяйственной деятельности транспортного пред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4, 5, 7, 9-11, 14, 16-19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проверка правильности решения задач</w:t>
            </w:r>
          </w:p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-ориентированный подход в управленческом анализе финансово-хозяйственной деятельности транспортного пред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4, 5, 7, 9-11, 14, 16-19, 22, 24, 2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проверка правильности решения задач</w:t>
            </w:r>
          </w:p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управленческий анализ финансово-хозяйственной деятельности транспортного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4, 5, 7, 9-11, 14, 16-19, 22, 24, 2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проверка правильности решения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6" w:leader="none"/>
              </w:tabs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3" w:leader="none"/>
              </w:tabs>
              <w:ind w:left="57" w:right="9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ind w:left="57" w:right="95" w:hanging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АКТИЧЕСКИХ ЗАНЯТИЙ </w:t>
      </w:r>
    </w:p>
    <w:p>
      <w:pPr>
        <w:pStyle w:val="Normal"/>
        <w:ind w:right="-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ind w:right="-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ЧЕСКИЙ УЧЕТ И АНАЛИЗ НА ПРЕДПРИЯТИИ ТРАНСПОРТА»</w:t>
      </w:r>
    </w:p>
    <w:p>
      <w:pPr>
        <w:pStyle w:val="Normal"/>
        <w:ind w:firstLine="567"/>
        <w:jc w:val="center"/>
        <w:rPr/>
      </w:pPr>
      <w:r>
        <w:rPr/>
        <w:t>Заочная форма получения высшего образования (на базе ССО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50"/>
        <w:gridCol w:w="2127"/>
        <w:gridCol w:w="1559"/>
        <w:gridCol w:w="1701"/>
      </w:tblGrid>
      <w:tr>
        <w:trPr>
          <w:trHeight w:val="3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ой самостоятельной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16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Раздел 1 «Управленческий учет на предприятии транспор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назначение и принципы внедрения бухгалтерского управленческого учета на транспортных 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2,6,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эссе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недрения управленческого учета на предприятия транспорта. Центры ответственности и их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2,6,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эссе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учета затрат на производство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2,6,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эссе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ие принципы калькулирования себестоимости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2,6,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эссе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трат вспомогательных производств транспортных предприятий и методы их 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2,6,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решение задач, э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трат на организацию и управление произво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2,6,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тест,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учет затрат на содержание и эксплуатацию подвижного состава транспорт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2,6,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учет затрат и калькулирование себестоимости транспортных услуг грузового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2,6,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эссе, решение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учет затрат и калькулирование  себестоимости услуг автотранспорта по перевозке пассаж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2,6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тест, решение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учет затрат и калькулирование себестоимости услуг горэлектротранспорта по перевозке пассаж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,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решение задач,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учет затрат и калькулирование себестоимости транспортных услуг Минского метрополит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эссе, решение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расчета тарифов за перевозку грузов и пассажиров. Управленческий учет финансовых результатов деятельности транспорт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2,6,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решение задач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трат на содержание и эксплуатацию и калькулирование себестоимости перевозок железнодорож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-8,10, 14, 15, 17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коллоквиум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правленческий учет как основа принятия управленческих решений на предприятиях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2,6,8,10, 14, 20-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, тест, эссе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3" w:leader="none"/>
              </w:tabs>
              <w:ind w:left="57" w:right="9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Раздел 2 «Управленческий анализ на предприятии транспор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управленческого анализа и его место в системе управления транспортным предприят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4, 5, 7, 9-11, 14, 16-19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управленческий анализ финансово-хозяйственной деятельности транспортного пред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4, 5, 7, 9-11, 14, 16-19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проверка правильности решения задач</w:t>
            </w:r>
          </w:p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-ориентированный подход в управленческом анализе финансово-хозяйственной деятельности транспортного пред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4, 5, 7, 9-11, 14, 16-19, 22, 24, 2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проверка правильности решения задач</w:t>
            </w:r>
          </w:p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управленческий анализ финансово-хозяйственной деятельности транспортного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4, 5, 7, 9-11, 14, 16-19, 22, 24, 2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проверка правильности решения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6" w:leader="none"/>
              </w:tabs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3" w:leader="none"/>
              </w:tabs>
              <w:ind w:left="57" w:right="9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ind w:left="57" w:right="95" w:hanging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07:00Z</dcterms:created>
  <dc:creator>kbu_p</dc:creator>
  <dc:description/>
  <cp:keywords/>
  <dc:language>en-US</dc:language>
  <cp:lastModifiedBy>user</cp:lastModifiedBy>
  <cp:lastPrinted>2015-05-25T13:31:00Z</cp:lastPrinted>
  <dcterms:modified xsi:type="dcterms:W3CDTF">2024-11-27T12:12:00Z</dcterms:modified>
  <cp:revision>5</cp:revision>
  <dc:subject/>
  <dc:title>Учреждение образования “Белорусский государственный экономический университет”</dc:title>
</cp:coreProperties>
</file>