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надлежащей организации управленческого учета и анализа в Республике Беларусь необходимы научно обоснованные методические и практические разработки по уточнению экономической сущности управленческого учета и анализа, его назначения, содержания, необходимости и целесообразности внедрения в практику предприятий транспорта. Для успешного решения задач по совершенствованию управленческого учета и анализа в современных условиях хозяйствования в соответствии с требованиями управления и международных стандартов финансовой отчетности необходимы высококвалифицированные специалисты. Целью преподавания учебной дисциплины «Управленческий учет и анализ на предприятии транспорта» – формирование у студентов знаний по теории и методике управленческого учета и анализа на предприятии транспорта, а также получение ими практических умений и навыков в организации управленческого учета и проведения необходимых аналитических расчетов, подготовки и представления аналитической информации менеджерам транспортного предприятия для обоснованного принятия ими управленческ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методический комплекс (электронный учебно-методический комплекс) разработан и предназначен для студентов с</w:t>
      </w:r>
      <w:r>
        <w:rPr>
          <w:rFonts w:cs="Times New Roman" w:ascii="Times New Roman" w:hAnsi="Times New Roman"/>
          <w:sz w:val="28"/>
          <w:szCs w:val="28"/>
        </w:rPr>
        <w:t>пециальности 6-05-0411-01 «Бухгалтерский учет, анализ и аудит» (профилизации «Бухгалтерский учет, анализ и аудит на предприятии транспорта»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держание УМК (ЭУМК) представлено комплексно и включает учебную программу, краткий конспект лекций, задания для практических занятий, план практических занятий, перечень вопросов к экзамену, методические рекомендации по изучению учебной дисциплины и отдельных ее тем, список рекомендованной литературы и другие справочные и информационные материа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рамках образовательного процесса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0:00Z</dcterms:created>
  <dc:creator>kbu_apk</dc:creator>
  <dc:description/>
  <cp:keywords/>
  <dc:language>en-US</dc:language>
  <cp:lastModifiedBy>user</cp:lastModifiedBy>
  <dcterms:modified xsi:type="dcterms:W3CDTF">2024-11-27T12:20:00Z</dcterms:modified>
  <cp:revision>8</cp:revision>
  <dc:subject/>
  <dc:title/>
</cp:coreProperties>
</file>