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Й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ЧЕСКИЙ УЧЕТ И АНАЛИЗ НА ПРЕДПРИЯТИИ ТРАН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Основна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затуллина, В. Г. Бухгалтерский управленческий учет на железнодорожном транспорте : учебник / В. Г. Гизатуллина, С. Л. Шатров ; М-во трансп. и коммуникаций Респ. Беларусь, Белорус. гос. ун-т трансп. – Гомель : БелГУТ, 2022. – 361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саева, Т. В. Управленческий учет: конспект лекций: для студентов специальности 1-25 01 07 «Экономика и управление на предприятии» / Т. В. Касаева, О. Г. Цынкович; Министерство образования Республики Беларусь, Учреждение образования «Витебский государственный технологический университет». – Изд. 4-е, стереотипное. – Витебск: ВГТУ, 2019. – 160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кова, Н. А. Управленческий анализ: комплексный анализ и диагностика предпринимательской деятельности : учебник / Н. А. Казакова. –  2-е изд., перераб. и доп. – М. : ИНФРА-М, 2023. – 261 с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ализ бухгалтерской (финансовой) отчетности: учебное пособие для студентов учреждений образования по специальности «Бухгалтерский учет, анализ и аудит (по направлениям)» / [Г. Г. Виногоров и др.]. – Минск: БГЭУ, 2021. – 247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сова, А.В. Бухгалтерский (управленческий) учет: Учебное пособие / А.В. Басова, А.С. Нечаев и др. – М.: Инфра-М, 2017. – 393 c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хрушина, М.А. Стратегический управленческий учет: Учебник /</w:t>
      </w:r>
      <w:r>
        <w:rPr>
          <w:rFonts w:cs="Times New Roman" w:ascii="Times New Roman" w:hAnsi="Times New Roman"/>
          <w:sz w:val="28"/>
          <w:szCs w:val="28"/>
        </w:rPr>
        <w:t xml:space="preserve"> М.А. Вахрушина, М.И. Сидорова. – М.: КноРус, 2017. – 320 c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изатуллина, В. Г. Бухгалтерский управленческий учет на железнодорожном транспорте : учебник / В. Г. Гизатуллина, С. Л. Шатров ; М-во трансп. и коммуникаций Респ. Беларусь, Белорус. гос. ун-т трансп. – Гомель : БелГУТ, 2022. – 361 с. – Режим доступа: http://elib.bsut.by/handle/123456789/7111 (дата доступа: 31.05.2024)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рури, К. Управленческий учет для бизнес-решений: Учебник / К. Друри. – М.: Юнити, 2019. – 655 c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Ершова, Н. А. Управленческий учет и анализ : учебное пособие / Н. А. Ершова, О. В. Миронова. - М. : РГУП, 2020. - 152 с. - ISBN 978-5-93916-800-7. - Текст : электронный. - URL: https://znanium.com/catalog/product/1191369 (дата обращения: 31.05.2024). – Режим доступа: по подписк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, В.В. Управленческий учет для эффективного менеджмента / В.В. Иванов, О.К. Хан. – М.: Инфра-М, 2018. – 223 c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мышанов, П. И. Финансовый и управленческий учет и анализ : учебник / П. И. Камышанов, А. П. Камышанов. – М. : ИНФРА-М, 2022. – 592 с. – (Высшее образование: Бакалавриат). – DOI 10.12737/20657. - ISBN 978-5-16-011548-1. – Текст : электронный. – URL: https://znanium.com/catalog/product/1852170 (дата обращения: 31.05.2024). – Режим доступа: по подписк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закова, Н. А. Управленческий анализ: комплексный анализ и диагностика предпринимательской деятельности : учебник / Н.А. Казакова. –   2-е изд., перераб. и доп. – М. : ИНФРА-М, 2023. – 261 с. + Доп. материалы [Электронный ресурс]. – (Высшее образование: Бакалавриат). - ISBN 978-5-16-005758-3. - Текст : электронный. - URL: https://znanium.com/catalog/product/1930671 (дата обращения: 31.05.2024). – Режим доступа: по подписке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азакова, Н. А. Управленческий анализ в различных отраслях : учеб. пособие / Н.А. Казакова. – М. : ИНФРА-М, 2018. – 288 с. – (Высшее образование: Бакалавриат). - ISBN 978-5-16-004612-9. - Текст : электронный. - URL: https://znanium.com/catalog/product/967134 (дата обращения: 31.05.2024). – Режим доступа: по подписке. 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драков, Н. П. Бухгалтерский управленческий учет: Учебное пособие / Н. П. Кондраков, М. А. Иванова. – М.: Инфра-М, 2018. – 192 c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изиковский, И. Е. Бухгалтерский управленческий учет: Учебное пособие / И. Е. Мизиковский. – М.: Магистр, 2018. – 368 c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виных, А. Н. Анализ и диагностика финансово-хозяйственной деятельности предприятия : учебное пособие / А. Н. Савиных. – М. : КНОРУС, 2016. – 298 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ебрякова, Т.Ю. Управленческий учет: Учебник / Т.Ю. Серебрякова, О.А. Бирюкова, Е.А. Иванов. – М.: Инфра-М, 2018. – 128 c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ческий анализ : учебник / [М. А. Вахрушина и др.] ; под ред. М. А. Вахрушиной. – М. : КНОРУС, 2021. – 164с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ческий анализ : учебник / под общ. ред. Е. В. Никифоровой, Л. М. Куприяновой, О. В. Шнайдер. – М. : ИНФРА-М, 2023. – 225 с. – (Высшее образование: Магистратура). – DOI 10.12737/1414397. - ISBN 978-5-16-016953-8. - Текст : электронный. - URL: https://znanium.com/catalog/product/1960112 (дата обращения: 31.05.2024). – Режим доступа: по подписке.</w:t>
      </w:r>
    </w:p>
    <w:p>
      <w:pPr>
        <w:pStyle w:val="Normal"/>
        <w:ind w:firstLine="567"/>
        <w:rPr>
          <w:rStyle w:val="Style16"/>
          <w:bCs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ind w:firstLine="73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32"/>
        </w:rPr>
        <w:t>Нормативные правовые акт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я Республики Беларусь 1994г. (с изм. и доп., принятыми на республиканских референдумах 24 ноября 1996г., 17 октября 2004г. и 27 февраля 2022г.) // ilex.by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е рекомендации по проведению комплексной системной оценки финансового состояния организаций: постановление М-ва финансов Респ. Беларусь, 14 октября 2021г, № 351 // ilex.by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бухгалтерском учете и отчетности : Закон Респ. Беларусь, 12 июля 2013 г., № 57-З : в ред. Закона Респ. Беларусь от 17.07.2017 № 52-З  // Нац. реестр правовых актов Респ. Беларусь. – 2013. – №2/2055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становлении типового плана счетов бухгалтерского учета, утверждении Инструкции о порядке применения типового плана счетов бухгалтерского учета и признании утратившими силу некоторых постановлений Министерства финансов Республики Беларусь и их отдельных структурных элементов : постановление М-ва финансов Респ. Беларусь, 29 июня 2011 г., № 50 : в ред. постановления М-ва финансов Респ. Беларусь от 22.12.2018 № 74  // Нац. реестр правовых актов Респ. Беларусь. – 2011. – №8/2454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национального стандарта бухгалтерского учета и отчетности "Индивидуальная бухгалтерская отчетность", внесении дополнения и изменений в постановление Министерства финансов Республики Беларусь от 30 июня 2014 г. № 46 и признании утратившими силу постановления Министерства финансов Республики Беларусь от 31 октября 2011 г. № 111 и отдельных структурных элементов некоторых постановлений Министерства финансов Республики Беларусь : постановление М-ва финансов Респ. Беларусь, 12 дек. 2016 г., № 104 // Нац. реестр правовых актов Респ. Беларусь. – 2016. – №8/31602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национального стандарта бухгалтерского учета и отчетности "Учетная политика организации, изменения в учетных оценках, ошибки"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Экспресс-опросам бухгалтерского учета : постановление М-ва финансов Респ. Беларусь, 10 дек. 2013 г., № 80 // Нац. реестр правовых актов Респ. Беларусь. – 2014. – №8/2836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государственной регистрации и ликвидации (прекращении деятельности) субъектов хозяйствования : Декрет Президента Респ. Беларусь, 16 янв. 2009 г., № 1 : в ред.  Декрета Президента Респ. Беларусь от 28.02.2017 г. №2// Нац. реестр правовых актов Респ. Беларусь. – 2009. – №1/10418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Инструкции по бухгалтерскому учету доходов и расходов и признании утратившими силу некоторых постановлений Министерства финансов Республики Беларусь и их отдельных структурных элементов : в ред. постановления М-ва финансов Респ. Беларусь от 22.12.2018 № 74 : постановление М-ва финансов Респ. Беларусь, 30 сент. 2011 г., № 102 // Нац. реестр правовых актов Респ. Беларусь. – 2012. – №8/24697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ценке степени риска наступления банкротства: постановление М-ва экономики Респ. Беларусь, М-ва финансов Респ. Беларусь, 07 августа 2023г, № 16/46 // ilex.b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457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7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00:00Z</dcterms:created>
  <dc:creator>anischenko</dc:creator>
  <dc:description/>
  <cp:keywords/>
  <dc:language>en-US</dc:language>
  <cp:lastModifiedBy>user</cp:lastModifiedBy>
  <cp:lastPrinted>2004-01-27T09:10:00Z</cp:lastPrinted>
  <dcterms:modified xsi:type="dcterms:W3CDTF">2024-11-27T12:14:00Z</dcterms:modified>
  <cp:revision>9</cp:revision>
  <dc:subject/>
  <dc:title>Список рекомендованной литературы</dc:title>
</cp:coreProperties>
</file>