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еречень вопросов для проведения заче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управленческого анализа с управленческим учетом и экономическим анализом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, задачи, предмет и объект управленческого анализа на транспортных предприятиях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, виды информации для управленческого анализа на предприятии транспорт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и приемы управленческого анализа на транспортных предприяти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маржинальной прибыли, точки безубыточности, зоны безопасности на транспортном предприяти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ный анализ чувствительности эффективности деятельности транспортного предприятия от внешних и внутренних фактор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изация структуры оказываемых транспортных услуг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дходы в анализе будущих затрат транспортного предприят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релевантности затрат.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и виды предпринимательских рисков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риск-ориентированного подхода в управленческом анализе финансово-хозяйственной деятельности транспортного предприят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виды предпринимательских рисков при оказании транспортных услуг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аналитической информации о предпринимательских рисках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расчета и анализа операционного левериджа транспортного предприят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 финансовой прочности как показатель производственных рисков транспортного предприят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стратегий и основные принципы их формирования на предприятии транспорт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база стратегического анализа финансово-хозяйственной деятельности транспортного предприят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стратегического анализа на предприятии транспорт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балансированных показателей комплексного развития предприят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оценки эффективности инвестиционных проектов на предприятии транспорт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финансовых инвестиций и задачи их анализ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абсолютных и относительных показателей эффективности отдельных финансовых инструментов. 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before="28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6:00Z</dcterms:created>
  <dc:creator>kbu_apk</dc:creator>
  <dc:description/>
  <cp:keywords/>
  <dc:language>en-US</dc:language>
  <cp:lastModifiedBy>user</cp:lastModifiedBy>
  <dcterms:modified xsi:type="dcterms:W3CDTF">2024-11-27T12:17:00Z</dcterms:modified>
  <cp:revision>10</cp:revision>
  <dc:subject/>
  <dc:title>Вопросы к зачету </dc:title>
</cp:coreProperties>
</file>