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роведения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управленческого учета, его место в информационной системе транспортного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и предпосылки внедрения управленческого уч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управленческого учета, объекты и принципы его внедрения в практику предприятий Республики Беларусь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я управленческого учета от финансовог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остроения управленческого учета на уровне синтетических и аналитических сче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управленческого и финансового уч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организационной структуры транспортного предприятия на построение системы управленческого уче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внедрения управленческого учета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центра ответственности. Виды и структура центров ответ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центров учета затрат, прибыли и инвестиций. Организация управленческого учета по центрам ответ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учета затрат и калькулирования себестоимости продукции (работ, услуг) и их значение для управления производств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сущность и содержание понятий «затраты», «расходы» и их значение для организации учета затрат на производ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затрат по различным признака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ировка затрат по элементам и калькуляционным статья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учета затрат на транспортных предприятия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учета затрат на предприятиях  транспор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себестоимости продукции и ее значение для управления производств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себестоимости и калькуля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калькуляции и калькуляционные единиц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алькуляции себестоимости транспортны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вспомогательных производств для успешной деятельности основного производ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вспомогательных производств. Учет прямых затрат на содержание вспомогательных производст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косвенных затрат вспомогательных производств и методы их распределения. Калькулирование себестоимости работ и услуг вспомогательных производств транспортных предпри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щехозяйственных затрат. Значение достоверной информации об общехозяйственных затратах для управления производств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содержание статей общехозяйственных затрат. Учет общехозяйственных затра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нклатура статей затрат на содержание и эксплуатацию подвижного состава транспортных предприятий и их характеристи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затрат на оплату труда и отчислений от нее в фонд социальной защиты и на страхование работающи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нефтепродуктов, израсходованных для оказания  транспортных услуг, на ремонт и техническое обслуживание подвижного со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автошин и специнвентаря.  Учет прочих затрат на содержание и эксплуатацию транспортных сред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работы грузовых автомобилей и порядок их опреде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управленческого учета затрат на содержание и эксплуатацию грузовых автомоби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калькуляции себестоимости транспортных услуг по перевозке грузов и калькуляционные единиц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распределения затрат на содержание грузовых автомобилей между видами услу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алькулирования себестоимости транспортных услуг по перевозке груз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работы транспортных предприятий по перевозке пассажир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управленческого учета затрат на содержание  и эксплуатацию пассажирского автотранспо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алькуляции себестоимости транспортных услуг по перевозке пассажиров по междугородным, международным маршрут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ькуляционные единицы объектов калькуляции себестоимости транспортных услуг по пассажироперевозка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ий управленческий  учет затрат на содержание и эксплуатацию транспорта по перевозке пассажир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алькулирования себестоимости транспортных услуг по перевозке пассажи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горэлектротранспорта и их значение для перевозки пассажир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управленческого учета затрат на содержание и эксплуатацию горэлектротранспо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калькуляции себестоимости транспортных услуг, оказанных горэлектротранспортом по перевозке пассажир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ькуляционные единицы объектов калькуляции себестоимости транспортных услуг горэлектротранспо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ий управленческий учет затрат на содержание и эксплуатацию горэлектротранспо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алькулирования себестоимости транспортных услуг, оказанных горэлектротранспорт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минского метро для жизнедеятельности г. Минска. Структура управления ГП «Минский метрополитен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управленческого учета затрат на содержание и эксплуатацию минского метр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распределения затрат на содержание обслуживающих производст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калькуляции себестоимости транспортных услуг по перевозке пассажиров минским метр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алькулирования себестоимости услуг, оказанных минским  метр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виды тарифов, применяемых на предприятиях транспо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финансовых результатов деятельности транспортных предприят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правленческого учета центров прибыл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распределения доходов и расходов по направлениям деятельности и формирования финансовых результатов. Синтетический учет финансовых результатов центров прибы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ые особенности железнодорожного транспорта и их влияние  на организацию бухгалтерского управленческого учета.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езнодорожного транспорта общего поль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 тарифов на перевозку грузов по территории Республики Беларусь железнодорожным транспор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учета затрат и калькуляции себестоимости перевозок железнодорожным транспорт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труктуры бизнеса на предприятиях транспортной сферы Республики Беларусь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показателей оценки деятельности транспортного предприятия и его центров ответственности для целей управл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принятия управленческих решений на основе учетной информ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ческий учет и оценка эффективности инвестиционных и инновационных проектов предприятий транспо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инятие стратегических управленческих решени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6:00Z</dcterms:created>
  <dc:creator>kbu_apk</dc:creator>
  <dc:description/>
  <cp:keywords/>
  <dc:language>en-US</dc:language>
  <cp:lastModifiedBy>user</cp:lastModifiedBy>
  <dcterms:modified xsi:type="dcterms:W3CDTF">2024-11-27T12:15:00Z</dcterms:modified>
  <cp:revision>9</cp:revision>
  <dc:subject/>
  <dc:title>Вопросы к зачету </dc:title>
</cp:coreProperties>
</file>