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роведения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отчетности, ее значение и роль в системе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и пользователи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требования, предъявляемые к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тчетности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и утверждения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ые этапы составления отчет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етной политики в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 предприятия, содержание и характеристика его разде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ка показателей бухгалтерского баланса с другими формами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прибылях и убытках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ка показателей отчета о прибылях и убытках с другими формами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зменении собственного капитала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движении денежных средств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ьзовании целевого финансирования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ка показателей форм отчета об изменении собственного капитала и отчета о движении денежных средств с другими формами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, содержание и характеристика специализированных форм годовой отчетности предприятий траспо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заполнения отдельных форм специализированной годовой отчетности транспортных предприят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 примечаний к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государственной статистической отчетности, обобщающие показатели о наличии и движении основных сре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оценки основных средств, отражаемые в государственной статистической отчетности. Информационное обеспечение расчета показателей использования основных сре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периодичность представления, особенности заполнения статистической отчетности об основных средствах и других долгосрочных актив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как объект статистического учета, их классификация и состав. Определение себестоимости транспортных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использования сырья и материалов. Анализ динамики удельных расходов материалов на производство продукции, работ,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статистической отчетности о затратах на производство и реализацию продукции (работ, услуг) 4-ф (затрат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сударственной статистической отчетности, обобщающие показатели по труду и заработной пла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остава работников организации. Методика расчета списочной численности работников в среднем за период и среднесписочной численности работников за месяц, квартал, го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рабочего времени, порядок их определения и вычисления показателей использования. Особенности учета лиц, работающих неполное рабочее время, в списочной и среднесписочной численности работни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е и относительные показатели движения рабочей силы — приема, увольнения, оборота, текучести кадров. Показатели численности и состава кадров по полу, возрасту, категориям работников, образованию, профессиональному обучени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остав фонда заработной платы и отражение его в статистической отчетности. Показатели средней заработной платы, порядок их расчета и взаимосвязь между ни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ое изучение динамики фонда заработной платы и средней заработной платы. Оценка влияния факторов средней заработной платы на изменении фонда заработной платы работни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видов экономической деятельности организаций транспорта в соответствии с общегосударственным классификатором Республики Беларусь ОКРБ 005-2011 «Виды экономической деятельности». Объекты и субъекты транспортной деятель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татистической отчетности и особенности организации статистического наблюдения по статистике транспорта. Система стоимостных показателей, характеризующих финансовое положение предприятий транспорта, порядок их отражения в формах статистической отчет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форм государственной статистической отчетности по перевозкам грузов и пассажир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и качественные показатели грузовых и пассажирских перевозок видами транспорта (железнодорожным, автомобильным, внутренним водным, воздушным, морским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о затратах на производство и реализацию продукции (работ, услуг). Группировка затрат на производство продукции, работ,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сточники информации для составления статистической отчетности о финансах предприятий транспорта. Порядок составления отчета об отдельных финансовых показателях. Порядок составления отчета об инвести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отчета о составе средств, отчета о состоянии расчетов, отчета о финансовых результатах.</w:t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7"/>
        </w:tabs>
        <w:ind w:left="30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6:00Z</dcterms:created>
  <dc:creator>kbu_apk</dc:creator>
  <dc:description/>
  <cp:keywords/>
  <dc:language>en-US</dc:language>
  <cp:lastModifiedBy>user</cp:lastModifiedBy>
  <dcterms:modified xsi:type="dcterms:W3CDTF">2024-11-12T17:54:00Z</dcterms:modified>
  <cp:revision>8</cp:revision>
  <dc:subject/>
  <dc:title>Вопросы к зачету </dc:title>
</cp:coreProperties>
</file>