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ЕДПРИЯТИЙ ТРАНСПОРТА»</w:t>
      </w:r>
    </w:p>
    <w:p>
      <w:pPr>
        <w:pStyle w:val="Normal"/>
        <w:ind w:right="-1277" w:hanging="0"/>
        <w:jc w:val="center"/>
        <w:rPr/>
      </w:pPr>
      <w:r>
        <w:rPr/>
        <w:t>Дневная форма получения высш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0"/>
        <w:gridCol w:w="2127"/>
        <w:gridCol w:w="1559"/>
        <w:gridCol w:w="1701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й самостояте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роль и значение отчетности предприятий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и принципы формирования отчетности предприятий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этапы составления бухгалтер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5, 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бухгалтерского баланса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ей отчета о прибылях и убытках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, 1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 отчета об изменении собственного капитала и  отчета о движении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к бухгалтерской отчетности </w:t>
            </w:r>
          </w:p>
          <w:p>
            <w:pPr>
              <w:pStyle w:val="Normal"/>
              <w:widowControl w:val="false"/>
              <w:ind w:right="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наличии и движении основных средствах и других долгосроч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2-2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затратах на производство и реализацию продукции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труду и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8-3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татистической отчетности и расчета статистических показателей предприятий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-21, 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по финансовым показател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, 36-3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ЕДПРИЯТИЙ ТРАНСПОРТА»</w:t>
      </w:r>
    </w:p>
    <w:p>
      <w:pPr>
        <w:pStyle w:val="Normal"/>
        <w:ind w:right="-994" w:hanging="0"/>
        <w:jc w:val="center"/>
        <w:rPr/>
      </w:pPr>
      <w:r>
        <w:rPr>
          <w:b/>
          <w:sz w:val="28"/>
          <w:szCs w:val="28"/>
        </w:rPr>
        <w:t>Заочная форма получения</w:t>
      </w:r>
      <w:r>
        <w:rPr/>
        <w:t xml:space="preserve"> высшего образования (на базе ССО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40"/>
        <w:gridCol w:w="1701"/>
        <w:gridCol w:w="1417"/>
        <w:gridCol w:w="1560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сс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роль и значение отчетности предприятий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и принципы формирования отчетности предприятий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этапы составления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5, 1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эссе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бухгалтерского баланса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ей отчета о прибылях и убытках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, 1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 отчета об изменении собственного капитала и  отчета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к бухгалтерской отчетности </w:t>
            </w:r>
          </w:p>
          <w:p>
            <w:pPr>
              <w:pStyle w:val="Normal"/>
              <w:widowControl w:val="false"/>
              <w:ind w:right="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наличии и движении основных средствах и других долгосроч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2-24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затратах на производство и реализацию продукции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труду и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8-3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татистической отчетности и расчета статистических показателей предприятий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-21, 2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по финансовым показа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, 36-3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firstLine="709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7:00Z</dcterms:created>
  <dc:creator>kbu_p</dc:creator>
  <dc:description/>
  <cp:keywords/>
  <dc:language>en-US</dc:language>
  <cp:lastModifiedBy>smk</cp:lastModifiedBy>
  <cp:lastPrinted>2024-11-22T15:24:00Z</cp:lastPrinted>
  <dcterms:modified xsi:type="dcterms:W3CDTF">2024-11-22T12:25:00Z</dcterms:modified>
  <cp:revision>4</cp:revision>
  <dc:subject/>
  <dc:title>Учреждение образования “Белорусский государственный экономический университет”</dc:title>
</cp:coreProperties>
</file>