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ПРЕДПРИЯТИЙ ТРАН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совершенствования учебного процесса является развитие </w:t>
      </w:r>
      <w:r>
        <w:rPr>
          <w:b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ов, индивидуализация учебного процесса с учетом потенциальных творческих способностей каждого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решение задач, опросы, контрольны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порядка заполнения отчетности направлено на активизацию самостоятельной работы студентов по учебной дисциплине «Отчетность</w:t>
      </w:r>
      <w:r>
        <w:rPr>
          <w:sz w:val="28"/>
        </w:rPr>
        <w:t xml:space="preserve"> предприятий транспорта». Самостоятельная подготовка студентов по учебной дисциплине осуществляются под руководством и контролем преподав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й материал подготовлен на основе нормативно-справочных и инструктивных материалов с использованием данных конкретных хозяйственных операций, учетной практики транспортных предприятий. Приведенные данные носят учебный характер и не могут быть использованы в справочных ц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омплекс включены контрольные вопросы по темам по учебной дисциплине, перечень нормативных документов, которые следует самостоятельно изучить студентам с кратким их конспектированием, тесты для контроля знаний. Кроме того, по каждой теме разработаны задания с использованием конкретных практических ситуаций транспортных 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уденты начинают самостоятельную подготовку по учебной дисциплине с изучения литературных и инструктивных материалов, затем готовят ответы на контрольные вопросы по темам. Знания по темам по учебной дисциплине закрепляются путем заполнения бухгалтерской, статистической и ведомственной отчетности предприятий транспор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выполнением заданий производится преподавателем во время практических занятий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амостоятельная работа студентов во внеаудиторное время формирует глубокие профессиональные знания, чувство ответственности за выполнением своих обязанностей, соблюдение трудовой и исполнитель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0:00Z</dcterms:created>
  <dc:creator>Valya</dc:creator>
  <dc:description/>
  <cp:keywords/>
  <dc:language>en-US</dc:language>
  <cp:lastModifiedBy>user</cp:lastModifiedBy>
  <dcterms:modified xsi:type="dcterms:W3CDTF">2024-11-11T09:30:00Z</dcterms:modified>
  <cp:revision>6</cp:revision>
  <dc:subject/>
  <dc:title>МЕТОДИЧЕСКИЕ РЕКОМЕНДАЦИИ</dc:title>
</cp:coreProperties>
</file>