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стоящее время экономическая информация, необходимая для управления субъектами хозяйствования, формируется при планировании, в результате организации учета и анализа их деятельности. Формирование экономической информации осуществляется в рамках составления бухгалтерской, статистической и ведомственной отчетности. Целью</w:t>
      </w:r>
      <w:r>
        <w:rPr>
          <w:rFonts w:cs="Times New Roman" w:ascii="Times New Roman" w:hAnsi="Times New Roman"/>
          <w:sz w:val="28"/>
          <w:szCs w:val="28"/>
        </w:rPr>
        <w:t xml:space="preserve"> преподавания учебной дисциплины «Отчетность предприятий транспорта» является формирование у студентов теоретических знаний о содержании отчетности предприятий транспорта, а также о правовом обеспечении ее формирования в Республике Беларусь; приобретение практических навыков организации подготовки и заполнения отдельных форм бухгалтерской, статистической и ведомственной отче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о-методический комплекс (электронный учебно-методический комплекс) разработан и предназначен для студентов с</w:t>
      </w:r>
      <w:r>
        <w:rPr>
          <w:rFonts w:cs="Times New Roman" w:ascii="Times New Roman" w:hAnsi="Times New Roman"/>
          <w:sz w:val="28"/>
          <w:szCs w:val="28"/>
        </w:rPr>
        <w:t>пециальности 6-05-0411-01 «Бухгалтерский учет, анализ и аудит» (профилизации «Бухгалтерский учет, анализ и аудит на предприятии транспорта»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держание УМК (ЭУМК) представлено комплексно и включает учебную программу, краткий конспект лекций, задания для практических занятий, план практических занятий, перечень вопросов к экзамену, методические рекомендации по изучению учебной дисциплины и отдельных ее тем, список рекомендованной литературы и другие справочные и информационные материалы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ость служит основным источником информации для заинтересованных пользователей об экономических ресурсах организации и эффективности их использования. Современный специалист в области бухгалтерского учета должен владеть вопросами правовой регламентации порядка формирования показателей, отражаемых в соответствующих формах отчетности, уметь анализировать отчетную информацию и определять взаимосвязь и взаимозависимость отчетных данных, используемых для своевременного принятия соответствующих управленческих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0:00Z</dcterms:created>
  <dc:creator>kbu_apk</dc:creator>
  <dc:description/>
  <cp:keywords/>
  <dc:language>en-US</dc:language>
  <cp:lastModifiedBy>user</cp:lastModifiedBy>
  <dcterms:modified xsi:type="dcterms:W3CDTF">2024-11-27T10:28:00Z</dcterms:modified>
  <cp:revision>8</cp:revision>
  <dc:subject/>
  <dc:title/>
</cp:coreProperties>
</file>