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ЧЕТНОСТЬ ПРЕДПРИЯТИЙ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ухгалтерский финансовый учет на автотранспорте : учебное пособие для студентов учреждений высшего образования по специальности "Бухгалтерский учет, анализ и аудит на предприятии транспорта" / [П. Я. Папковская и др.] ; под ред. П. Я. Папковской. – Минск : БГЭУ, 2020. – 429, [1] с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изатуллина, В. Г. Бухгалтерский управленческий учет на железнодорожном транспорте : учебник для студентов учреждений высшего образования по специальности "Бухгалтерский учет, анализ и аудит (по направлениям)" / В. Г. Гизатуллина, С. Л. Шатров ; М-во транспорта и коммуникаций Респ. Беларусь, УО "Белорус. гос. ун-т транспорта", Ин-т повышения квалификации и переподготовки руководителей и специалистов транспортного комплекса Респ. Беларусь. – Гомель : Белорусский государственный университет транспорта, 2022. – 360, [1] с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меш, В.Н. Бухгалтерская (финансовая) отчетность: учебное пособие/ В.Н. Лемеш, О.В Малиновская. – Минск: Амалфея, 2021. – 160 с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истика: учебное пособие для студентов учреждений высшего образования по экономическим специальностям / [Н.В. Агабекова и др.] ; под ред. Н.В. Агабековой. - Минск : БГЭУ, 2020. - 302, [1] с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изатуллина, В. Г. Экономические и финансовые показатели работы железной дороги : учебное пособие для студентов учреждений высшего образования по специальности "Бухгалтерский учет, анализ и аудит (по направлениям)" / В. Г. Гизатуллина, Е. В. Бойкачева ; М-во транспорта и коммуникаций Респ. Беларусь, УО "Белорус. гос. ун-т транспорта", Каф. учетных систем и технологии бизнес-менеджмента. – Гомель : Белорусский государственный университет транспорта, 2022. – 193, [1] с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мыра, Ф. А. Бухгалтерская отчетность организации. Практическое руководство / Ф.А. Гмыра. - Москва: РГГУ, 2017. - 368 c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мбровская, Е. Н. Бухгалтерская (финансовая) отчетность / Е.Н. Домбровская. - М.: РИОР, Инфра-М, 2017. - 548 c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агуновская, Е. О. Бухгалтерский управленческий учет на предприятии транспорта : практикум для студентов учреждений высшего образования, обучающихся по специальности 1-25 01 08 "Бухгалтерский учет, анализ, аудит (по направлениям)" / Е. О. Лагуновская, В. С. Анищенко ; М-во образования Респ. Беларусь, Белорус. гос. экон. ун-т. – Минск : БГЭУ, 2023. – 97, [1] с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меш, В.Н. Методика формирования учетной политики: учеб. пособие/ В.Н. Лемеш. – Минск: Вышэйшая школа, 2016. – 222с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колова, Н. А. Бухгалтерская финансовая отчетность. Экспресс-курс / Н.А. Соколова, И.Н. Томшинская. - М.: Книга по Требованию, 2017. - 240 c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истический ежегодник Республики Беларусь. Статистический сборник - Минск: Белстат, 2020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рловская, В.А. Статистика инвестиций и строительства: Учебное пособие / В.А.Тарловская, И.Н. Тарловская. –  Минск: Амалфея / Мисанта 2018. – 454 с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 бухгалтерского учета: учеб. пособие / М.И. Кутер [и др.]; под общ. ред. проф. М.И. Кутера. – Минск: Новое знание, 2016. – 679 с.</w:t>
      </w:r>
    </w:p>
    <w:p>
      <w:pPr>
        <w:pStyle w:val="Style18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Нормативные правовые акты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итуция Республики Беларусь 1994г. (с изм. и доп., принятыми на республиканских референдумах 24 ноября 1996г., 17 октября 2004г. и 27 февраля 2022г.) // ilex.by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бухгалтерском учете и отчетности : Закон Респ. Беларусь, 12 июля 2013 г., № 57-З : с изм. и доп.  // Нац. реестр правовых актов Респ. Беларусь. – 2013. – №2/2055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государственной статистике : Закон Респ. Беларусь.  28 нояб. 2004 г.. № 345-З : с изм. и доп. //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ц. правовой Интернет-портал Респ. Беларусь (pravo.by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[Электронный ресурс]. – Минск, 2024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становлении типового плана счетов бухгалтерского учета, утверждении Инструкции о порядке применения типового плана счетов бухгалтерского учета и признании утратившими силу некоторых постановлений Министерства финансов Республики Беларусь и их отдельных структурных элементов : постановление М-ва финансов Респ. Беларусь, 29 июня 2011 г., № 50 : с изм. и доп.  // Нац. реестр правовых актов Респ. Беларусь. – 2011. – №8/24548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национального стандарта бухгалтерского учета и отчетности "Индивидуальная бухгалтерская отчетность", внесении дополнения и изменений в постановление Министерства финансов Республики Беларусь от 30 июня 2014 г. № 46 и признании утратившими силу постановления Министерства финансов Республики Беларусь от 31 октября 2011 г. № 111 и отдельных структурных элементов некоторых постановлений Министерства финансов Республики Беларусь : постановление М-ва финансов Респ. Беларусь, 12 дек. 2016 г., № 104 : с изм. и доп. // Нац. реестр правовых актов Респ. Беларусь. – 2016. – №8/31602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национального стандарта бухгалтерского учета и отчетности "Учетная политика организации, изменения в учетных оценках, ошибки" и признании утратившими силу некоторых постановлений Министерства финансов Республики Беларусь и отдельных структурных элементов постановлений Министерства финансов Республики Беларусь по вЭкспресс-опросам бухгалтерского учета : постановление М-ва финансов Респ. Беларусь, 10 дек. 2013 г., № 80 // Нац. реестр правовых актов Респ. Беларусь. – 2014. – №8/28368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государственной регистрации и ликвидации (прекращении деятельности) субъектов хозяйствования : Декрет Президента Респ. Беларусь, 16 янв. 2009 г., № 1 : в ред.  Декрета Президента Респ. Беларусь от 28.02.2017 г. №2// Нац. реестр правовых актов Респ. Беларусь. – 2009. – №1/10418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Инструкции по бухгалтерскому учету доходов и расходов и признании утратившими силу некоторых постановлений Министерства финансов Республики Беларусь и их отдельных структурных элементов : постановление М-ва финансов Респ. Беларусь, 30 сент. 2011 г., № 102 : в ред. постановления М-ва финансов Респ. Беларусь от 22.12.2018 № 74 // Нац. реестр правовых актов Респ. Беларусь. – 2012. – №8/24697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Инструкции по инвентаризации активов и обязательств : постановление М-ва финансов Респ. Беларусь, 30 нояб. 2007 г., № 180 //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ц. правовой Интернет-портал Республики Беларусь (pravo.by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[Электронный ресурс]. – Минск, 2024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Инструкции о порядке представления первичных статистических данных : с посл. изм. и доп. : постановление Нац. статистического комитета Респ. Беларусь, 28 авг. 2015 г., № 100 : с изм. и доп. //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ц. правовой Интернет-портал Республики Беларусь (pravo.by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[Электронный ресурс]. – Минск, 2024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государственной статистической отчетности 4-тр (автотранс) «Отчет об использовании автомобильного транспорта» и указания по его заполнению : постановление Нац. статистического комитета Респ. Беларусь, 28 авг. 2015 г. № 103 : с изм. и доп. //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ц. правовой Интернет-портал Республики Беларусь (pravo.by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[Электронный ресурс]. – Минск, 2024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ания по заполнению в формах государственных статистических наблюдений статистических показателей по инвестициям в основной капитал и строительству : постановление Нац. статистического комитета Респ. Беларусь, 18 февр. 2009 г. № 15 : с изм. и доп. //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ц. правовой Интернет-портал Республики Беларусь (pravo.by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[Электронный ресурс]. – Минск, 2024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ания по заполнению формы государственной статистической отчетности 1– ис (инвестиции) «Годовой отчет о вводе в эксплуатацию объектов, основных средств и использовании инвестиций в основной капитал»  : постановление Нац. статистического комитета Респ. Беларусь, 22 июля 2014 г. № 100 : с изм. и доп. //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ц. правовой Интернет-портал Республики Беларусь (pravo.by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[Электронный ресурс]. – Минск, 2024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формы государственной статистической отчетности 1– ф (ОС) "Отчет о наличии и движении основных средств и других долгосрочных активов" и указаний по ее заполнению : постановление Нац. статистического комитета Респ. Беларусь, 03 авг. 2016 г. №103 : с изм. и доп. //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ц. правовой Интернет-портал Республики Беларусь (pravo.by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[Электронный ресурс]. – Минск, 2024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формы государственной статистической отчетности 4-ф (средства) "Отчет о составе средств" и указаний по ее заполнению : постановление Нац. статистического комитета Респ. Беларусь, 30 янв. 2014 г. № 13 : с изм. и доп. //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ц. правовой Интернет-портал Республики Беларусь (pravo.by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[Электронный ресурс]. – Минск, 2024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формы государственной статистической отчетности 4-ф (затраты) «Отчет о затратах на производство продукции (работ, услуг)» и указаний по ее заполнению : постановление Нац. статистического комитета Респ. Беларусь, 03 авг. 2016 г. № 93 : с изм. и доп. //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ц. правовой Интернет-портал Республики Беларусь (pravo.by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[Электронный ресурс]. – Минск, 2024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формы государственной статистической отчетности 4-тэк (топливо) «Отчет об остатках, поступлении и расходе топлива» и указаний по ее заполнению : постановление Нац. статистического комитета Респ. Беларусь, 16 июня 2015 г. № 51 : с изм. и доп. //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ц. правовой Интернет-портал Республики Беларусь (pravo.by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[Электронный ресурс]. – Минск, 2024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ания по заполнению в формах государственных статистических наблюдений статистических показателей по труду : постановление М-ва статистики и анализа Респ. Беларусь, 29 июля 2008 г. № 92 : с изм. и доп. //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ц. правовой Интернет-портал Республики Беларусь (pravo.by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[Электронный ресурс]. – Минск, 2024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формы государственной статистической отчетности 1- т (фонд времени) "Отчет об использовании календарного фонда времени" и указаний по ее заполнению : постановление Нац. статистического комитета Респ. Беларусь, 13 июня 2016 г. № 65 : с изм. и доп. //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ц. правовой Интернет-портал Республики Беларусь (pravo.by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[Электронный ресурс]. – Минск, 2024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формы государственной статистической отчетности 1- т (сводная) «Отчет по труду» : постановление Нац. статистического комитета Респ. Беларусь, 14 июня 2019 г. № 33 : с изм. и доп. //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ц. правовой Интернет-портал Республики Беларусь (pravo.by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[Электронный ресурс]. – Минск, 2024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формы государственной статистической отчетности 12-т "Отчет по труду" и указаний по ее заполнению : постановление Нац. статистического комитета Респ. Беларусь, 19 авг. 2013 г. №163 : с изм. и доп. //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ц. правовой Интернет-портал Республики Беларусь (pravo.by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[Электронный ресурс]. – Минск, 2024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формы государственной статистической отчетности 6-т (заработная плата) «Отчет о распределении численности работников по размерам начисленной заработной платы» и указаний по ее заполнению :  постановление Нац. статистического комитета Респ. Беларусь, 13 июня 2016 г. № 61 : с изм. и доп. //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ц. правовой Интернет-портал Республики Беларусь (pravo.by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[Электронный ресурс]. – Минск, 2024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формы государственной статистической отчетности 6-т «Отчет о составе фонда заработной платы и прочих выплат» и указаний по ее заполнению : постановление Нац. статистического комитета Респ. Беларусь, 28 июля 2014 г. № 120 : с изм. и доп. //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ц. правовой Интернет-портал Республики Беларусь (pravo.by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[Электронный ресурс]. – Минск, 2024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формы государственной статистической отчетности 6-т (профессии) «Отчет о заработной плате работников по профессиям и должностям» и указаний по ее заполнению : постановление Нац. статистического комитета Респ. Беларусь, 01 июля 2019 г. № 45 : с изм. и доп. //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ц. правовой Интернет-портал Республики Беларусь (pravo.by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[Электронный ресурс]. – Минск, 2024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формы государственной статистической отчетности 1-т (травматизм) «Отчет численности потерпевших при несчастных случаях на производстве» и указаний по ее заполнению : постановление Нац. статистического комитета Респ. Беларусь, 13 июня 2016 г. № 64 : с изм. и доп. //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ц. правовой Интернет-портал Республики Беларусь (pravo.by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[Электронный ресурс]. – Минск, 2024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формы государственной статистической отчетности 12-ф (прибыль) «Отчет о финансовых результатах» и указаний по ее заполнению : постановление Нац. статистического комитета Респ. Беларусь, 15 янв. 2014 г. № 7 : с изм. и доп. //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ц. правовой Интернет-портал Республики Беларусь (pravo.by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[Электронный ресурс]. – Минск, 2024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формы государственной статистической отчетности 1- ф (офп) «Отчет об отдельных финансовых показателях» и указаний по ее заполнению : постановление Нац. статистического комитета Респ. Беларусь,  29 авг. 2014 г. № 147 : с изм. и доп. //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ац. правовой Интернет-портал Республики Беларусь (pravo.by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[Электронный ресурс]. – Минск, 20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871&amp;p0=h11300057" TargetMode="External"/><Relationship Id="rId3" Type="http://schemas.openxmlformats.org/officeDocument/2006/relationships/hyperlink" Target="https://pravo.by/document/?guid=3871&amp;p0=h11300057" TargetMode="External"/><Relationship Id="rId4" Type="http://schemas.openxmlformats.org/officeDocument/2006/relationships/hyperlink" Target="https://pravo.by/document/?guid=3871&amp;p0=h11300057" TargetMode="External"/><Relationship Id="rId5" Type="http://schemas.openxmlformats.org/officeDocument/2006/relationships/hyperlink" Target="https://pravo.by/document/?guid=3871&amp;p0=h11300057" TargetMode="External"/><Relationship Id="rId6" Type="http://schemas.openxmlformats.org/officeDocument/2006/relationships/hyperlink" Target="https://pravo.by/document/?guid=3871&amp;p0=h11300057" TargetMode="External"/><Relationship Id="rId7" Type="http://schemas.openxmlformats.org/officeDocument/2006/relationships/hyperlink" Target="https://pravo.by/document/?guid=3871&amp;p0=h11300057" TargetMode="External"/><Relationship Id="rId8" Type="http://schemas.openxmlformats.org/officeDocument/2006/relationships/hyperlink" Target="https://pravo.by/document/?guid=3871&amp;p0=h11300057" TargetMode="External"/><Relationship Id="rId9" Type="http://schemas.openxmlformats.org/officeDocument/2006/relationships/hyperlink" Target="https://pravo.by/document/?guid=3871&amp;p0=h11300057" TargetMode="External"/><Relationship Id="rId10" Type="http://schemas.openxmlformats.org/officeDocument/2006/relationships/hyperlink" Target="https://pravo.by/document/?guid=3871&amp;p0=h11300057" TargetMode="External"/><Relationship Id="rId11" Type="http://schemas.openxmlformats.org/officeDocument/2006/relationships/hyperlink" Target="https://pravo.by/document/?guid=3871&amp;p0=h11300057" TargetMode="External"/><Relationship Id="rId12" Type="http://schemas.openxmlformats.org/officeDocument/2006/relationships/hyperlink" Target="https://pravo.by/document/?guid=3871&amp;p0=h11300057" TargetMode="External"/><Relationship Id="rId13" Type="http://schemas.openxmlformats.org/officeDocument/2006/relationships/hyperlink" Target="https://pravo.by/document/?guid=3871&amp;p0=h11300057" TargetMode="External"/><Relationship Id="rId14" Type="http://schemas.openxmlformats.org/officeDocument/2006/relationships/hyperlink" Target="https://pravo.by/document/?guid=3871&amp;p0=h11300057" TargetMode="External"/><Relationship Id="rId15" Type="http://schemas.openxmlformats.org/officeDocument/2006/relationships/hyperlink" Target="https://pravo.by/document/?guid=3871&amp;p0=h11300057" TargetMode="External"/><Relationship Id="rId16" Type="http://schemas.openxmlformats.org/officeDocument/2006/relationships/hyperlink" Target="https://pravo.by/document/?guid=3871&amp;p0=h11300057" TargetMode="External"/><Relationship Id="rId17" Type="http://schemas.openxmlformats.org/officeDocument/2006/relationships/hyperlink" Target="https://pravo.by/document/?guid=3871&amp;p0=h11300057" TargetMode="External"/><Relationship Id="rId18" Type="http://schemas.openxmlformats.org/officeDocument/2006/relationships/hyperlink" Target="https://pravo.by/document/?guid=3871&amp;p0=h11300057" TargetMode="External"/><Relationship Id="rId19" Type="http://schemas.openxmlformats.org/officeDocument/2006/relationships/hyperlink" Target="https://pravo.by/document/?guid=3871&amp;p0=h11300057" TargetMode="External"/><Relationship Id="rId20" Type="http://schemas.openxmlformats.org/officeDocument/2006/relationships/hyperlink" Target="https://pravo.by/document/?guid=3871&amp;p0=h11300057" TargetMode="External"/><Relationship Id="rId21" Type="http://schemas.openxmlformats.org/officeDocument/2006/relationships/hyperlink" Target="https://pravo.by/document/?guid=3871&amp;p0=h11300057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0:00Z</dcterms:created>
  <dc:creator>anischenko</dc:creator>
  <dc:description/>
  <cp:keywords/>
  <dc:language>en-US</dc:language>
  <cp:lastModifiedBy>user</cp:lastModifiedBy>
  <cp:lastPrinted>2004-01-27T09:10:00Z</cp:lastPrinted>
  <dcterms:modified xsi:type="dcterms:W3CDTF">2024-11-27T09:56:00Z</dcterms:modified>
  <cp:revision>10</cp:revision>
  <dc:subject/>
  <dc:title>Список рекомендованной литературы</dc:title>
</cp:coreProperties>
</file>