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роведения экзаме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отчетности, ее значение и роль в системе управления </w:t>
      </w:r>
      <w:r>
        <w:rPr>
          <w:rFonts w:cs="Times New Roman" w:ascii="Times New Roman" w:hAnsi="Times New Roman"/>
          <w:sz w:val="28"/>
          <w:szCs w:val="28"/>
        </w:rPr>
        <w:t>организаций агропромышленного комплек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ы и пользователи отче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требования, предъявляемые к отче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отчетности и их характери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смотрения и утверждения отче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ельные этапы составления отчет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четной политики в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нс предприятия, содержание и характеристика его раздел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язка показателей бухгалтерского баланса с другими формами бухгалтерской (финансовой) отче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прибылях и убытках, содержание и характеристика. Порядок его запол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язка показателей отчета о прибылях и убытках с другими формами бухгалтерской (финансовой) отче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б изменении собственного капитала, содержание и характеристика. Порядок его запол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движении денежных средств, содержание и характеристика. Порядок его запол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ьзовании целевого финансирования, содержание и характеристика. Порядок его запол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язка показателей форм отчета об изменении собственного капитала и отчета о движении денежных средств с другими формами бухгалтерской (финансовой) отче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, содержание и характеристика специализированных форм годовой отчетности </w:t>
      </w:r>
      <w:r>
        <w:rPr>
          <w:rFonts w:cs="Times New Roman" w:ascii="Times New Roman" w:hAnsi="Times New Roman"/>
          <w:sz w:val="28"/>
          <w:szCs w:val="28"/>
        </w:rPr>
        <w:t>организаций агропромышленного комплек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заполнения отдельных форм специализированной годовой отчетности </w:t>
      </w:r>
      <w:r>
        <w:rPr>
          <w:rFonts w:cs="Times New Roman" w:ascii="Times New Roman" w:hAnsi="Times New Roman"/>
          <w:sz w:val="28"/>
          <w:szCs w:val="28"/>
        </w:rPr>
        <w:t>организаций агропромышленного комплек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одержанию примечаний к бухгалтерской (финансовой) отче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государственной статистической отчетности, обобщающие показатели о наличии и движении основных средст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оценки основных средств, отражаемые в государственной статистической отчетности. Информационное обеспечение расчета показателей использования основных средст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и периодичность представления, особенности заполнения статистической отчетности об основных средствах и других долгосрочных актив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обеспеченности организаций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материальными ресурсами. Показатели использования сырья и материалов. Анализ динамики удельных расходов материалов на производство продукции, работ, услуг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отчетность о наличии и движении топливно-энергетических ресурсов на производство отдельных видов продукции, работ, услуг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государственной статистической отчетности, обобщающие показатели по труду и заработной плат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состава работников организации. Методика расчета списочной численности работников в среднем за период и среднесписочной численности работников за месяц, квартал, год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рабочего времени, порядок их определения и вычисления показателей использования. Особенности учета лиц, работающих неполное рабочее время, в списочной и среднесписочной численности работник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ые и относительные показатели движения рабочей силы — приема, увольнения, оборота, текучести кадров. Показатели численности и состава кадров по полу, возрасту, категориям работников, образованию, профессиональному обучению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остав фонда заработной платы и отражение его в статистической отчетности. Показатели средней заработной платы, порядок их расчета и взаимосвязь между ним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ое изучение динамики фонда заработной платы и средней заработной платы. Оценка влияния факторов средней заработной платы на изменении фонда заработной платы работник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казателей состава землепользователей, категории земельных угодий, их классификация. Государственный земельный кадастр. Международная классификация земельного фонда. Учетные категории сельскохозяйственных земель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й учет агротехнических мероприятий. Виды сельскохозяйственной продукции. Показатели прямого и косвенного определения продукции растениеводст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ка валового сбора и урожайности сельскохозяйственных культур. Источники статистической информации о состоянии и развитии растениеводст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ка численности и воспроизводства сельскохозяйственных животных. Показатели структуры стада. Показатели оборота скота и его составных элементов. Показатели продукции выращивания скота и хозяйственного использования животны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ивность сельскохозяйственных животных. Показатели качества продукции животноводства. Статистика кормовой базы и кормовых ресурсов и их исполь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статистической информации о состоянии и развитии животноводства, кормовой базы. Показатели уровня товарности продукции сельского хозяйст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отчетность о затратах на производство и реализацию продукции (работ, услуг). Группировка затрат на производство продукции, работ, услуг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источники информации для составления статистической отчетности о финансах организаций агропромышленного комплекса. Порядок составления отчета об отдельных финансовых показателях. Порядок составления отчета об инвестиц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отчета о составе средств, отчета о состоянии расчетов, отчета о финансовых результа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7"/>
        </w:tabs>
        <w:ind w:left="30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6:00Z</dcterms:created>
  <dc:creator>kbu_apk</dc:creator>
  <dc:description/>
  <cp:keywords/>
  <dc:language>en-US</dc:language>
  <cp:lastModifiedBy>user</cp:lastModifiedBy>
  <dcterms:modified xsi:type="dcterms:W3CDTF">2024-11-27T10:24:00Z</dcterms:modified>
  <cp:revision>9</cp:revision>
  <dc:subject/>
  <dc:title>Вопросы к зачету </dc:title>
</cp:coreProperties>
</file>