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gform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тно-экономический факультет</w:t>
      </w:r>
    </w:p>
    <w:p>
      <w:pPr>
        <w:pStyle w:val="16"/>
        <w:shd w:fill="auto" w:val="clear"/>
        <w:tabs>
          <w:tab w:val="clear" w:pos="709"/>
          <w:tab w:val="left" w:pos="2036" w:leader="underscore"/>
          <w:tab w:val="left" w:pos="3644" w:leader="underscore"/>
        </w:tabs>
        <w:spacing w:lineRule="auto" w:line="276" w:before="0" w:after="0"/>
        <w:jc w:val="both"/>
        <w:rPr>
          <w:rStyle w:val="Style12"/>
          <w:lang w:val="ru-RU"/>
        </w:rPr>
      </w:pPr>
      <w:r>
        <w:rPr>
          <w:rStyle w:val="Style12"/>
        </w:rPr>
        <w:t>Кафедр</w:t>
      </w:r>
      <w:r>
        <w:rPr>
          <w:rStyle w:val="Style12"/>
          <w:lang w:val="ru-RU"/>
        </w:rPr>
        <w:t>а</w:t>
      </w:r>
      <w:r>
        <w:rPr>
          <w:rStyle w:val="Style12"/>
        </w:rPr>
        <w:t xml:space="preserve"> бухгалтерского учета, анализа и аудита в торговле</w:t>
      </w:r>
      <w:r>
        <w:rPr>
          <w:rStyle w:val="Style12"/>
          <w:lang w:val="ru-RU"/>
        </w:rPr>
        <w:t xml:space="preserve">, </w:t>
      </w:r>
      <w:r>
        <w:rPr>
          <w:rStyle w:val="Style12"/>
        </w:rPr>
        <w:t xml:space="preserve">транспорте </w:t>
      </w:r>
      <w:r>
        <w:rPr>
          <w:rStyle w:val="Style12"/>
          <w:lang w:val="ru-RU"/>
        </w:rPr>
        <w:t>и АПК</w:t>
      </w:r>
    </w:p>
    <w:p>
      <w:pPr>
        <w:pStyle w:val="Newncpi"/>
        <w:spacing w:lineRule="auto" w:line="276"/>
        <w:rPr>
          <w:rStyle w:val="Style12"/>
          <w:sz w:val="28"/>
          <w:szCs w:val="28"/>
          <w:lang w:val="ru-RU"/>
        </w:rPr>
      </w:pPr>
      <w:r>
        <w:rPr/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АДАНИЯ ДЛЯ ПРАКТИЧЕСКИХ ЗАНЯТИЙ</w:t>
      </w:r>
    </w:p>
    <w:p>
      <w:pPr>
        <w:pStyle w:val="Titlep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о учебной дисциплине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ТЧЕТНОСТЬ ОРГАНИЗАЦИЙ АГРОПРОМЫШЛЕННОГО КОМПЛЕКСА</w:t>
      </w:r>
    </w:p>
    <w:p>
      <w:pPr>
        <w:pStyle w:val="Titlep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/>
          <w:b w:val="false"/>
          <w:sz w:val="27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виды отчетности, формируемой субъектами хозяйств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личительные особенности бухгалтерской отчетности, от других видов отчет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тличительные особенности статистическая отчетности, формируемой субъектами хозяйство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и кратко охарактеризуйте группировку отчетности и требования по одному из классификационных признаков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: «Объект классификации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: «Классификационная группировка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методы классифик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ческий метод классификации это: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етный метод классификации это: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: «Классификатор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ый (региональный) классификатор эт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лассификатор э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й классификатор Республики Беларус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и кратко охарактеризуйте основные элементы структуры формы статистической отчет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и кратко охарактеризуйте основные этапы работ по составлению бухгалтерской отчет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оводится инвентаризация активов и обязательств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окументами оформляются результаты инвентаризации и как отражаются в бухгалтерском учете выявленные отклонени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оводится переоценка долгосрочных активов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рядок исправления выявленных ошибок, влияющих на показатели бухгалтерской отчет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: «Реформация баланс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последовательность закрытия балансовых счетов по окончании отчетного пери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исходным данным  составьте Бухгалтерский баланс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исходным данным  составьте Отчет о прибылях и убытках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исходным данным  составьте Отчет об изменении собственного капитала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исходным данным  составьте Отчет о движении денежных средств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исходным данным  составьте Отчет об использовании целевого финансирования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left="15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ходные данные для выполнения практической работы:</w:t>
      </w:r>
    </w:p>
    <w:p>
      <w:pPr>
        <w:pStyle w:val="Normal"/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200"/>
        <w:ind w:left="15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1 - Оборотная ведомость по синтетическим счетам ОАО «Интеко», тыс.руб.</w:t>
      </w:r>
    </w:p>
    <w:p>
      <w:pPr>
        <w:pStyle w:val="Normal"/>
        <w:spacing w:before="0" w:after="200"/>
        <w:ind w:left="15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0"/>
        <w:gridCol w:w="1592"/>
        <w:gridCol w:w="1305"/>
        <w:gridCol w:w="1307"/>
        <w:gridCol w:w="1222"/>
        <w:gridCol w:w="1369"/>
      </w:tblGrid>
      <w:tr>
        <w:trPr>
          <w:trHeight w:val="2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чет, субсчет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ьдо на начало год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оты за г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ьдо на конец года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1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8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24"/>
        <w:gridCol w:w="1431"/>
        <w:gridCol w:w="1332"/>
        <w:gridCol w:w="1387"/>
        <w:gridCol w:w="1277"/>
        <w:gridCol w:w="1484"/>
      </w:tblGrid>
      <w:tr>
        <w:trPr>
          <w:trHeight w:val="25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чет, субсчет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ьдо на начало год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оты за го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ьдо на конец года</w:t>
            </w:r>
          </w:p>
        </w:tc>
      </w:tr>
      <w:tr>
        <w:trPr>
          <w:trHeight w:val="2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-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-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6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94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7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-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-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2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2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12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12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1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114</w:t>
            </w:r>
          </w:p>
        </w:tc>
      </w:tr>
    </w:tbl>
    <w:p>
      <w:pPr>
        <w:pStyle w:val="Normal"/>
        <w:spacing w:before="0" w:after="200"/>
        <w:ind w:left="156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17"/>
        <w:ind w:left="1560" w:hanging="0"/>
        <w:rPr/>
      </w:pPr>
      <w:r>
        <w:rPr>
          <w:rFonts w:cs="Times New Roman" w:ascii="Times New Roman" w:hAnsi="Times New Roman"/>
          <w:b/>
          <w:i/>
          <w:sz w:val="24"/>
        </w:rPr>
        <w:t>Справочно</w:t>
      </w:r>
      <w:r>
        <w:rPr>
          <w:rFonts w:cs="Times New Roman" w:ascii="Times New Roman" w:hAnsi="Times New Roman"/>
          <w:b/>
          <w:i/>
          <w:sz w:val="24"/>
          <w:szCs w:val="22"/>
        </w:rPr>
        <w:t>: Активы и обязательства, учитываемые за  балансом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782"/>
        <w:gridCol w:w="1783"/>
      </w:tblGrid>
      <w:tr>
        <w:trPr>
          <w:trHeight w:val="704" w:hRule="atLeast"/>
          <w:cantSplit w:val="true"/>
        </w:trPr>
        <w:tc>
          <w:tcPr>
            <w:tcW w:w="5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 w:eastAsia="ru-RU"/>
              </w:rPr>
              <w:t xml:space="preserve">наименование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 начало года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рендованные (в том числе полученные в пользование, лизинг) основные средств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  <w:bookmarkStart w:id="0" w:name="f1r1"/>
            <w:bookmarkStart w:id="1" w:name="f1r1"/>
            <w:bookmarkEnd w:id="1"/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ланки строгой отчет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2" w:name="f1r6"/>
            <w:bookmarkEnd w:id="2"/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мортизационный фонд воспроизводства основ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3" w:name="f1r10"/>
            <w:bookmarkEnd w:id="3"/>
            <w:r>
              <w:rPr>
                <w:rFonts w:cs="Times New Roman" w:ascii="Times New Roman" w:hAnsi="Times New Roman"/>
                <w:b/>
                <w:lang w:val="ru-RU" w:eastAsia="ru-RU"/>
              </w:rPr>
              <w:t>9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 679</w:t>
            </w:r>
          </w:p>
        </w:tc>
      </w:tr>
      <w:tr>
        <w:trPr>
          <w:trHeight w:val="454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теря стоимости основ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4" w:name="f1r14"/>
            <w:bookmarkEnd w:id="4"/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– Сведения о финансовых результатах ОАО «Интеко» , тыс.руб.</w:t>
      </w:r>
    </w:p>
    <w:p>
      <w:pPr>
        <w:pStyle w:val="Normal"/>
        <w:spacing w:before="0" w:after="20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247"/>
        <w:gridCol w:w="1255"/>
      </w:tblGrid>
      <w:tr>
        <w:trPr>
          <w:trHeight w:val="315" w:hRule="atLeast"/>
        </w:trPr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 </w:t>
            </w:r>
          </w:p>
        </w:tc>
      </w:tr>
      <w:tr>
        <w:trPr>
          <w:trHeight w:val="315" w:hRule="atLeast"/>
        </w:trPr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Отчетный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Предыдущий 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товаров, продукции, работ, услу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499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умма государственной помощи на покрытие разницы в ценах и тариф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69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включаемые в выручку от реализации товаров, продукции, работ, услу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50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ых товаров, продукции, работ, услу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15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чие доходы по текуще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?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14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логи, включаемые в доходы по текуще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2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5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чие расходы по текуще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3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90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ходы от инвестиционной и финансов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2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логи, включаемые во внереализационн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асходы по инвестиционной и финансов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?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4</w:t>
            </w:r>
          </w:p>
        </w:tc>
      </w:tr>
    </w:tbl>
    <w:p>
      <w:pPr>
        <w:pStyle w:val="Normal"/>
        <w:ind w:left="1560" w:hanging="0"/>
        <w:jc w:val="center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3 -  Сведения о движении источников собственного капитал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993"/>
        <w:gridCol w:w="992"/>
        <w:gridCol w:w="1984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ено (израсходова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ток на конец год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ы, созданны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законодатель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чредительными докумен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очный фонд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переоценки статей балан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редства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прибыли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нд нако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2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нд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spacing w:before="0" w:after="20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pacing w:before="0" w:after="200"/>
        <w:ind w:left="15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4 - Сведения о целевом использовании бюджетного и внебюджетного финансирования ОАО «Интеко» за отчет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741"/>
        <w:gridCol w:w="1329"/>
        <w:gridCol w:w="1667"/>
        <w:gridCol w:w="1689"/>
      </w:tblGrid>
      <w:tr>
        <w:trPr>
          <w:trHeight w:val="315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ее</w:t>
            </w:r>
          </w:p>
        </w:tc>
      </w:tr>
      <w:tr>
        <w:trPr>
          <w:trHeight w:val="945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инновационного фонд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ее финансирование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начло го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за отчетный пери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питальные влож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убытков, покрытие разницы в цен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о на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питальные влож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убытков, покрытие разницы в цен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конец отчетного го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15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20"/>
        </w:rPr>
        <w:t>Таблица 5 – Сведения о движении  денежных средств ОАО «Интеко» за отчетный год, тыс.руб</w:t>
      </w:r>
    </w:p>
    <w:p>
      <w:pPr>
        <w:pStyle w:val="Normal"/>
        <w:spacing w:before="0" w:after="20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93"/>
        <w:gridCol w:w="4077"/>
        <w:gridCol w:w="782"/>
      </w:tblGrid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поступления денеж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 использования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, товаров, услуг,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1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приобретенных актив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4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родажи долгосрочных актив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счеты с персонал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82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пераций с актив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плату налогов и сбо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88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ы, полученные от покупателей (заказчик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дачу аван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финансир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олгов участия в строительств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е ассиг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финансовые в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и зай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лату дивидендов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оценты по финансовым влож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гашение кредитов и займ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9</w:t>
            </w:r>
          </w:p>
        </w:tc>
      </w:tr>
    </w:tbl>
    <w:p>
      <w:pPr>
        <w:pStyle w:val="Normal"/>
        <w:spacing w:before="0" w:after="20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Справочно: </w:t>
      </w:r>
      <w:r>
        <w:rPr>
          <w:rFonts w:eastAsia="Times New Roman" w:cs="Times New Roman" w:ascii="Times New Roman" w:hAnsi="Times New Roman"/>
          <w:lang w:eastAsia="ru-RU"/>
        </w:rPr>
        <w:t>Поступило из банка в кассу – 503 тыс.руб., сдано в банк из кассы – 40 тыс.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 - .Движение основных средств по ОАО «Восток» за отчетный период, тыс.руб.</w:t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06"/>
        <w:gridCol w:w="1006"/>
        <w:gridCol w:w="1007"/>
        <w:gridCol w:w="1006"/>
        <w:gridCol w:w="1125"/>
      </w:tblGrid>
      <w:tr>
        <w:trPr>
          <w:trHeight w:val="567" w:hRule="atLeast"/>
        </w:trPr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казателей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На начало года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Поступило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Выбыло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На конец года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Сумма начисленной амортизации</w:t>
            </w:r>
          </w:p>
        </w:tc>
      </w:tr>
      <w:tr>
        <w:trPr>
          <w:trHeight w:val="227" w:hRule="atLeast"/>
        </w:trPr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Основные средства – всего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bookmarkStart w:id="5" w:name="f5r10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?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31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73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?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ab/>
              <w:t>в том числе:</w:t>
            </w:r>
          </w:p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здания и соору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6" w:name="f5r11"/>
            <w:bookmarkEnd w:id="6"/>
            <w:r>
              <w:rPr>
                <w:rFonts w:cs="Times New Roman" w:ascii="Times New Roman" w:hAnsi="Times New Roman"/>
                <w:color w:val="000000"/>
                <w:sz w:val="18"/>
              </w:rPr>
              <w:t>872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16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2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67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ередаточные устро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7" w:name="f5r12"/>
            <w:bookmarkEnd w:id="7"/>
            <w:r>
              <w:rPr>
                <w:rFonts w:cs="Times New Roman" w:ascii="Times New Roman" w:hAnsi="Times New Roman"/>
                <w:color w:val="000000"/>
                <w:sz w:val="18"/>
              </w:rPr>
              <w:t>3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9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6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13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ашины и оборуд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8" w:name="f5r13"/>
            <w:bookmarkEnd w:id="8"/>
            <w:r>
              <w:rPr>
                <w:rFonts w:cs="Times New Roman" w:ascii="Times New Roman" w:hAnsi="Times New Roman"/>
                <w:color w:val="000000"/>
                <w:sz w:val="18"/>
              </w:rPr>
              <w:t>36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75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6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9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транспортные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9" w:name="f5r14"/>
            <w:bookmarkEnd w:id="9"/>
            <w:r>
              <w:rPr>
                <w:rFonts w:cs="Times New Roman" w:ascii="Times New Roman" w:hAnsi="Times New Roman"/>
                <w:color w:val="000000"/>
                <w:sz w:val="18"/>
              </w:rPr>
              <w:t>26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9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5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инструмент, инвентарь и принадлеж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0" w:name="f5r15"/>
            <w:bookmarkEnd w:id="10"/>
            <w:r>
              <w:rPr>
                <w:rFonts w:cs="Times New Roman" w:ascii="Times New Roman" w:hAnsi="Times New Roman"/>
                <w:color w:val="000000"/>
                <w:sz w:val="18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рабочий скот и животные основного ста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1" w:name="f5r16"/>
            <w:bookmarkEnd w:id="11"/>
            <w:r>
              <w:rPr>
                <w:rFonts w:cs="Times New Roman" w:ascii="Times New Roman" w:hAnsi="Times New Roman"/>
                <w:color w:val="000000"/>
                <w:sz w:val="18"/>
              </w:rPr>
              <w:t>3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8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6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многолетние наса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2" w:name="f5r17"/>
            <w:bookmarkEnd w:id="12"/>
            <w:r>
              <w:rPr>
                <w:rFonts w:cs="Times New Roman" w:ascii="Times New Roman" w:hAnsi="Times New Roman"/>
                <w:color w:val="000000"/>
                <w:sz w:val="18"/>
              </w:rPr>
              <w:t>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8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капитальные затраты и улучшение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3" w:name="f5r18"/>
            <w:bookmarkEnd w:id="13"/>
            <w:r>
              <w:rPr>
                <w:rFonts w:cs="Times New Roman" w:ascii="Times New Roman" w:hAnsi="Times New Roman"/>
                <w:color w:val="000000"/>
                <w:sz w:val="18"/>
              </w:rPr>
              <w:t>7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очие основные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14" w:name="f5r19"/>
            <w:bookmarkEnd w:id="14"/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ематериальные активы –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5" w:name="f5r20"/>
            <w:bookmarkEnd w:id="15"/>
            <w:r>
              <w:rPr>
                <w:rFonts w:cs="Times New Roman" w:ascii="Times New Roman" w:hAnsi="Times New Roman"/>
                <w:b/>
                <w:lang w:val="ru-RU" w:eastAsia="ru-RU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В т.ч. проч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6" w:name="f5r27"/>
            <w:bookmarkEnd w:id="16"/>
            <w:r>
              <w:rPr>
                <w:rFonts w:cs="Times New Roman" w:ascii="Times New Roman" w:hAnsi="Times New Roman"/>
                <w:b/>
                <w:lang w:val="ru-RU" w:eastAsia="ru-RU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?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 – Сведения о начисленной амортизации, тыс.руб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05"/>
        <w:gridCol w:w="2005"/>
        <w:gridCol w:w="1127"/>
      </w:tblGrid>
      <w:tr>
        <w:trPr>
          <w:trHeight w:val="284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  <w:t>СПРАВОЧ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На начало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На конец год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амортизация основных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f5r1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амортизация нематериальных актив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  <w:bookmarkStart w:id="18" w:name="f5r2"/>
            <w:bookmarkStart w:id="19" w:name="f5r2"/>
            <w:bookmarkEnd w:id="19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теря стоимости основных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20" w:name="f5r3"/>
            <w:bookmarkEnd w:id="20"/>
            <w:r>
              <w:rPr>
                <w:rFonts w:cs="Times New Roman" w:ascii="Times New Roman" w:hAnsi="Times New Roman"/>
                <w:b/>
                <w:lang w:val="ru-RU" w:eastAsia="ru-RU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сумма индексации амортизации основных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21" w:name="f5r4"/>
            <w:bookmarkEnd w:id="21"/>
            <w:r>
              <w:rPr>
                <w:rFonts w:cs="Times New Roman" w:ascii="Times New Roman" w:hAnsi="Times New Roman"/>
                <w:b/>
                <w:lang w:val="ru-RU" w:eastAsia="ru-RU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сумма пере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22" w:name="f5r5"/>
            <w:bookmarkEnd w:id="22"/>
            <w:r>
              <w:rPr>
                <w:rFonts w:cs="Times New Roman" w:ascii="Times New Roman" w:hAnsi="Times New Roman"/>
                <w:b/>
                <w:lang w:val="ru-RU" w:eastAsia="ru-RU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17" w:hanging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стоимость основных средств, полностью самортизиров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3" w:name="f5r6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9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5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5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8 - Незавершенные вложения в долгосрочные актив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290"/>
        <w:gridCol w:w="1291"/>
        <w:gridCol w:w="1257"/>
        <w:gridCol w:w="1146"/>
      </w:tblGrid>
      <w:tr>
        <w:trPr>
          <w:trHeight w:val="680" w:hRule="atLeast"/>
        </w:trPr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начало год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упило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было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конец года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завершенное строительство –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4" w:name="f5r50"/>
            <w:bookmarkEnd w:id="2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7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ab/>
              <w:t>в том числе:</w:t>
            </w:r>
          </w:p>
          <w:p>
            <w:pPr>
              <w:pStyle w:val="17"/>
              <w:ind w:left="27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ственное строитель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5" w:name="f5r51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7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илищное строитель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6" w:name="f5r52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7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ведение коммуник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7" w:name="f5r53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firstLine="27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онстру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8" w:name="f5r54"/>
            <w:bookmarkEnd w:id="2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firstLine="27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изводственное строитель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9" w:name="f5r55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инвестиционные расходы –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0" w:name="f5r60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7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ab/>
              <w:t>в том числе:</w:t>
            </w:r>
          </w:p>
          <w:p>
            <w:pPr>
              <w:pStyle w:val="17"/>
              <w:ind w:left="27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обретение основ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1" w:name="f5r61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7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сновного ст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32" w:name="f5r65"/>
            <w:bookmarkStart w:id="33" w:name="f5r65"/>
            <w:bookmarkEnd w:id="33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27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ладка многолетних наса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34" w:name="f5r66"/>
            <w:bookmarkStart w:id="35" w:name="f5r66"/>
            <w:bookmarkEnd w:id="35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firstLine="27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6" w:name="f5r67"/>
            <w:bookmarkEnd w:id="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  - Сведения об использовании средств целевого финансирования и кредитов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41"/>
        <w:gridCol w:w="1338"/>
        <w:gridCol w:w="1768"/>
      </w:tblGrid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вые взносы и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рочи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рас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роч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ченные креди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  краткосрочные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 приобретение товарно-материальных ценност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 оплату труд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блица 10  - Сведения о недостачах, хищениях и поpче </w:t>
      </w:r>
      <w:r>
        <w:rPr/>
        <w:t>товаpно-матеpиальных и дpугих ценносте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42"/>
        <w:gridCol w:w="1313"/>
        <w:gridCol w:w="1019"/>
        <w:gridCol w:w="934"/>
        <w:gridCol w:w="1559"/>
      </w:tblGrid>
      <w:tr>
        <w:trPr/>
        <w:tc>
          <w:tcPr>
            <w:tcW w:w="4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сумма недостач, хищений и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чи ценностей (счет 94)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недостач, хищений и порчи ценностей, отнесенных на виновных лиц (счет 73)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начало года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  <w:bookmarkStart w:id="37" w:name="f4Ar10"/>
            <w:bookmarkStart w:id="38" w:name="f4Ar10"/>
            <w:bookmarkEnd w:id="38"/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72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</w:tblGrid>
            <w:tr>
              <w:trPr>
                <w:trHeight w:val="726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явлено за отчетный период недостач и хищений: число случаев (021) __</w:t>
                  </w:r>
                  <w:bookmarkStart w:id="39" w:name="f4Ar21"/>
                  <w:bookmarkEnd w:id="3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 товарно-материальных ценностей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  <w:bookmarkStart w:id="40" w:name="f4Ar40"/>
            <w:bookmarkStart w:id="41" w:name="f4Ar40"/>
            <w:bookmarkEnd w:id="41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  <w:bookmarkStart w:id="42" w:name="f4Ar50"/>
            <w:bookmarkStart w:id="43" w:name="f4Ar50"/>
            <w:bookmarkEnd w:id="43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потерь от порчи и повреждений ценносте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44" w:name="f4Ar60"/>
            <w:bookmarkEnd w:id="44"/>
            <w:r>
              <w:rPr>
                <w:rFonts w:cs="Times New Roman" w:ascii="Times New Roman" w:hAnsi="Times New Roman"/>
                <w:b/>
                <w:lang w:val="ru-RU" w:eastAsia="ru-RU"/>
              </w:rPr>
              <w:t>4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тери от падежа и гибели животны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45" w:name="f4Ar61"/>
            <w:bookmarkEnd w:id="45"/>
            <w:r>
              <w:rPr>
                <w:rFonts w:cs="Times New Roman" w:ascii="Times New Roman" w:hAnsi="Times New Roman"/>
                <w:b/>
                <w:lang w:val="ru-RU" w:eastAsia="ru-RU"/>
              </w:rPr>
              <w:t>3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стp.010+040+050+060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46" w:name="f4Ar80"/>
            <w:bookmarkEnd w:id="46"/>
            <w:r>
              <w:rPr>
                <w:rFonts w:cs="Times New Roman" w:ascii="Times New Roman" w:hAnsi="Times New Roman"/>
                <w:b/>
                <w:lang w:val="ru-RU" w:eastAsia="ru-RU"/>
              </w:rPr>
              <w:t>4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(отнесено) – всег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47" w:name="f4Ar90"/>
            <w:bookmarkEnd w:id="47"/>
            <w:r>
              <w:rPr>
                <w:rFonts w:cs="Times New Roman" w:ascii="Times New Roman" w:hAnsi="Times New Roman"/>
                <w:b/>
                <w:lang w:val="ru-RU" w:eastAsia="ru-RU"/>
              </w:rPr>
              <w:t>4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иновных ли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48" w:name="f4Ar100"/>
            <w:bookmarkEnd w:id="48"/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траты производства в пределах норм естественной убыли (без потерь от падежа и гибели животных 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49" w:name="f4Ar110"/>
            <w:bookmarkEnd w:id="49"/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от падежа и гибели животны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50" w:name="f4Ar120"/>
            <w:bookmarkEnd w:id="50"/>
            <w:r>
              <w:rPr>
                <w:rFonts w:cs="Times New Roman" w:ascii="Times New Roman" w:hAnsi="Times New Roman"/>
                <w:b/>
                <w:lang w:val="ru-RU" w:eastAsia="ru-RU"/>
              </w:rPr>
              <w:t>3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X</w:t>
            </w:r>
            <w:bookmarkStart w:id="51" w:name="f4Ar150"/>
            <w:bookmarkEnd w:id="51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 на счет 92 «Внереализационные доходы и расходы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52" w:name="f4Ar180"/>
            <w:bookmarkEnd w:id="52"/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стр. 090+150+180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53" w:name="f4Ar190"/>
            <w:bookmarkEnd w:id="53"/>
            <w:r>
              <w:rPr>
                <w:rFonts w:cs="Times New Roman" w:ascii="Times New Roman" w:hAnsi="Times New Roman"/>
                <w:b/>
                <w:lang w:val="ru-RU" w:eastAsia="ru-RU"/>
              </w:rPr>
              <w:t>4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конец отчетного период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80-стр.190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  <w:bookmarkStart w:id="54" w:name="f4Ar200"/>
            <w:bookmarkStart w:id="55" w:name="f4Ar200"/>
            <w:bookmarkEnd w:id="55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ждено судом к взыскани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X</w:t>
            </w:r>
            <w:bookmarkStart w:id="56" w:name="f4Ar210"/>
            <w:bookmarkEnd w:id="56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лам, находящимся в судебно-следственных органа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X</w:t>
            </w:r>
            <w:bookmarkStart w:id="57" w:name="f4Ar220"/>
            <w:bookmarkEnd w:id="57"/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инвентаризаций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 смене руководителя или материально-ответственного лиц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организаци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инвентаризации (единиц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PlusNormal"/>
        <w:ind w:left="1080" w:hanging="0"/>
        <w:jc w:val="both"/>
        <w:rPr/>
      </w:pPr>
      <w:r>
        <w:rPr/>
      </w:r>
    </w:p>
    <w:p>
      <w:pPr>
        <w:pStyle w:val="ConsPlusNormal"/>
        <w:ind w:left="1080" w:hanging="0"/>
        <w:jc w:val="both"/>
        <w:rPr/>
      </w:pPr>
      <w:r>
        <w:rPr/>
      </w:r>
    </w:p>
    <w:p>
      <w:pPr>
        <w:pStyle w:val="ConsPlusNormal"/>
        <w:ind w:left="1080" w:hanging="0"/>
        <w:jc w:val="both"/>
        <w:rPr/>
      </w:pPr>
      <w:r>
        <w:rPr/>
      </w:r>
    </w:p>
    <w:p>
      <w:pPr>
        <w:pStyle w:val="Normal"/>
        <w:ind w:firstLine="709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3 основных характеристики статистического наблюдения, которое отличает его от других видов сбора информации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ормы государственных статистических наблюдений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государственной статистической отчетности по периодичности ее представления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ермина «международный классификатор»  и приведите его пример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ермина «общегосударственный классификатор»  и приведите его пример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характеризуйте таких субъектов  государственной статистики как «респондент» и «пользователь», в чем их основные отличия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вносятся исправления в формы государственной статистической отчетности?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являются респонденты и что входит в их обязанности?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ъекты входят в состав основных средств для целей составления статистической отчетности?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ормы статистической отчетности  о наличии и использовании материальных ресурсов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отражения лиц, принятых на работу на условиях неполного рабочего времени в среднесписочной численности работников?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юридические относятся к респондентам государственного статистического наблюдения за распределением работников по размерам заработной платы, составом фонда заработной платы и затратами нанимателя на рабочую силу?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Fontstyle01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Style w:val="Fontstyle01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jc w:val="center"/>
      <w:outlineLvl w:val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главление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sz w:val="24"/>
      <w:szCs w:val="24"/>
      <w:lang w:val="en-US" w:eastAsia="zh-CN"/>
    </w:rPr>
  </w:style>
  <w:style w:type="character" w:styleId="3">
    <w:name w:val="Заголовок 3 Знак"/>
    <w:qFormat/>
    <w:rPr>
      <w:b/>
      <w:bCs/>
      <w:sz w:val="24"/>
      <w:szCs w:val="24"/>
      <w:lang w:val="en-US" w:eastAsia="zh-CN"/>
    </w:rPr>
  </w:style>
  <w:style w:type="character" w:styleId="4">
    <w:name w:val="Заголовок 4 Знак"/>
    <w:qFormat/>
    <w:rPr>
      <w:b/>
      <w:bCs/>
      <w:sz w:val="36"/>
      <w:szCs w:val="3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4">
    <w:name w:val="Основной текст с отступом Знак1"/>
    <w:qFormat/>
    <w:rPr>
      <w:b/>
      <w:bCs/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Newncpi">
    <w:name w:val="newncpi"/>
    <w:basedOn w:val="Normal"/>
    <w:qFormat/>
    <w:pPr>
      <w:ind w:firstLine="567"/>
      <w:jc w:val="both"/>
    </w:pPr>
    <w:rPr>
      <w:rFonts w:cs="Lucida Sans;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6">
    <w:name w:val="Оглавление1"/>
    <w:basedOn w:val="Normal"/>
    <w:qFormat/>
    <w:pPr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color w:val="000000"/>
      <w:kern w:val="0"/>
      <w:sz w:val="27"/>
      <w:szCs w:val="27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ind w:left="1080" w:hanging="0"/>
      <w:jc w:val="both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Append">
    <w:name w:val="append"/>
    <w:basedOn w:val="Normal"/>
    <w:qFormat/>
    <w:pPr/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12:00Z</dcterms:created>
  <dc:creator>Факультет  цифровой экономики</dc:creator>
  <dc:description/>
  <cp:keywords/>
  <dc:language>en-US</dc:language>
  <cp:lastModifiedBy>user</cp:lastModifiedBy>
  <cp:lastPrinted>2024-11-22T15:31:00Z</cp:lastPrinted>
  <dcterms:modified xsi:type="dcterms:W3CDTF">2024-11-27T10:35:00Z</dcterms:modified>
  <cp:revision>5</cp:revision>
  <dc:subject/>
  <dc:title/>
</cp:coreProperties>
</file>