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АКТИЧЕСКИХ ЗАНЯТИЙ </w:t>
      </w:r>
    </w:p>
    <w:p>
      <w:pPr>
        <w:pStyle w:val="Normal"/>
        <w:ind w:right="-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ind w:right="-1277" w:hanging="0"/>
        <w:jc w:val="center"/>
        <w:rPr/>
      </w:pPr>
      <w:r>
        <w:rPr>
          <w:b/>
          <w:sz w:val="28"/>
          <w:szCs w:val="28"/>
        </w:rPr>
        <w:t>«ОТЧЕТНОСТЬ ОРГАНИЗАЦИЙ АГРОПРОМЫШЛЕННОГО КОМПЛЕКСА»</w:t>
      </w:r>
    </w:p>
    <w:p>
      <w:pPr>
        <w:pStyle w:val="Normal"/>
        <w:ind w:right="-1277" w:hanging="0"/>
        <w:jc w:val="center"/>
        <w:rPr/>
      </w:pPr>
      <w:r>
        <w:rPr/>
        <w:t>Дневная форма получения высшего образ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850"/>
        <w:gridCol w:w="2127"/>
        <w:gridCol w:w="1559"/>
        <w:gridCol w:w="1701"/>
      </w:tblGrid>
      <w:tr>
        <w:trPr>
          <w:trHeight w:val="3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1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ой самостоятельной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16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роль и значение отчетности организаций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4, 7, 10, 12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основы и принципы формирования отчетности организаций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4, 7, 10, 12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этапы составления бухгалтерск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5, 12, 15, 19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эссе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ставления бухгалтерского баланса</w:t>
            </w:r>
          </w:p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, 14, 15, 1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 показателей отчета о прибылях и убытках</w:t>
            </w:r>
          </w:p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, 14, 15, 16, 18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ставления  отчета об изменении собственного капитала и  отчета о движении денеж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, 14, 15, 1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к бухгалтерской отчетности </w:t>
            </w:r>
          </w:p>
          <w:p>
            <w:pPr>
              <w:pStyle w:val="Normal"/>
              <w:widowControl w:val="false"/>
              <w:ind w:right="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, 14, 15, 1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 о наличии и движении основных средствах и других долгосроч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 9, 13, 20, 22-2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 о затратах на производство и реализацию продукции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 9, 13, 20, 2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 труду и заработной пл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 9, 13, 20, 28-3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ставления статистической отчетности и расчета статистических показателей организаций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 9, 13, 20-21, 2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етности,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ая отчетность по финансовым показател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 9, 13, 20, 25, 36-3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63" w:leader="none"/>
              </w:tabs>
              <w:ind w:left="57" w:right="9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АКТИЧЕСКИХ ЗАНЯТИЙ </w:t>
      </w:r>
    </w:p>
    <w:p>
      <w:pPr>
        <w:pStyle w:val="Normal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ЧЕТНОСТЬ ОРГАНИЗАЦИЙ АГРОПРОМЫШЛЕННОГО КОМПЛЕКСА»</w:t>
      </w:r>
    </w:p>
    <w:p>
      <w:pPr>
        <w:pStyle w:val="Normal"/>
        <w:ind w:right="-994" w:hanging="0"/>
        <w:jc w:val="center"/>
        <w:rPr/>
      </w:pPr>
      <w:r>
        <w:rPr/>
        <w:t>Заочная форма получения высшего образования (на базе ССО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240"/>
        <w:gridCol w:w="1701"/>
        <w:gridCol w:w="1417"/>
        <w:gridCol w:w="1560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widowControl w:val="false"/>
              <w:ind w:left="117" w:right="16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7" w:right="16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16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165" w:hanging="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ссия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роль и значение отчетности организаций агро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4, 7, 10, 12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76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основы и принципы формирования отчетности организаций агро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4, 7, 10, 12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76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этапы составления бухгалтер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5, 12, 15, 19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эссе, тес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4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ставления бухгалтерского баланса</w:t>
            </w:r>
          </w:p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, 14, 15, 16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трольная работ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 показателей отчета о прибылях и убытках</w:t>
            </w:r>
          </w:p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, 14, 15, 16, 18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ставления  отчета об изменении собственного капитала и  отчета о движении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, 14, 15, 16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к бухгалтерской отчетности </w:t>
            </w:r>
          </w:p>
          <w:p>
            <w:pPr>
              <w:pStyle w:val="Normal"/>
              <w:widowControl w:val="false"/>
              <w:ind w:right="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, 14, 15, 16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трольная работ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 о наличии и движении основных средствах и других долгосроч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 9, 13, 20, 22-24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 о затратах на производство и реализацию продукции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 9, 13, 20, 25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 труду и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 9, 13, 20, 28-35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ставления статистической отчетности и расчета статистических показателей организаций агро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 9, 13, 20-21, 27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етности, контрольная работ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95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ая отчетность по финансовым показател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 9, 13, 20, 25, 36-37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полнение отчетности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63" w:leader="none"/>
              </w:tabs>
              <w:ind w:left="57" w:right="95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5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63" w:leader="none"/>
              </w:tabs>
              <w:ind w:left="57" w:right="9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20" w:firstLine="709"/>
        <w:jc w:val="both"/>
        <w:rPr>
          <w:b/>
          <w:b/>
          <w:sz w:val="26"/>
          <w:szCs w:val="26"/>
          <w:highlight w:val="yellow"/>
          <w:lang w:val="en-US"/>
        </w:rPr>
      </w:pPr>
      <w:r>
        <w:rPr>
          <w:b/>
          <w:sz w:val="26"/>
          <w:szCs w:val="26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70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07:00Z</dcterms:created>
  <dc:creator>kbu_p</dc:creator>
  <dc:description/>
  <cp:keywords/>
  <dc:language>en-US</dc:language>
  <cp:lastModifiedBy>user</cp:lastModifiedBy>
  <cp:lastPrinted>2024-11-22T15:24:00Z</cp:lastPrinted>
  <dcterms:modified xsi:type="dcterms:W3CDTF">2024-11-27T10:45:00Z</dcterms:modified>
  <cp:revision>6</cp:revision>
  <dc:subject/>
  <dc:title>Учреждение образования “Белорусский государственный экономический университет”</dc:title>
</cp:coreProperties>
</file>