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«АНАЛИЗ ДЕЯТЕЛЬНОСТИ ОРГАНИЗАЦИЙ ТОРГОВЛИ И СФЕРЫ УСЛУГ»</w:t>
      </w:r>
    </w:p>
    <w:p>
      <w:pPr>
        <w:pStyle w:val="Normal"/>
        <w:jc w:val="center"/>
        <w:rPr/>
      </w:pPr>
      <w:r>
        <w:rPr>
          <w:sz w:val="28"/>
          <w:szCs w:val="28"/>
        </w:rPr>
        <w:t>(Регистрационный № УД-6453-24 от 19.12.2024 г.)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/ 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2"/>
        <w:gridCol w:w="4060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ие изменений в учебно-методическую карту учебной дисциплины</w:t>
            </w:r>
          </w:p>
        </w:tc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в распределении аудиторных часов по учебным дисциплинам, по которым планируется ввести управляемую самостоятельную работу (УСР) в 2025-2026 учебном году по специальностям высше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кафедры от 27 июня 2025 г</w:t>
            </w:r>
            <w:r>
              <w:rPr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заданий для выполнения УСРС</w:t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одические рекомендации, примерная тематика и планы курсовых работ</w:t>
            </w:r>
          </w:p>
        </w:tc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ого учета, анализа и аудита в торговле, транспорте и АПК</w:t>
      </w:r>
      <w:r>
        <w:rPr>
          <w:szCs w:val="28"/>
        </w:rPr>
        <w:t xml:space="preserve"> (</w:t>
      </w:r>
      <w:r>
        <w:rPr>
          <w:sz w:val="28"/>
          <w:szCs w:val="28"/>
        </w:rPr>
        <w:t>протокол № 13 от 27 июня 2025 г</w:t>
      </w:r>
      <w:r>
        <w:rPr>
          <w:szCs w:val="28"/>
        </w:rPr>
        <w:t>.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иреен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ная степень, уче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факульте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Маталыцк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ная степень, ученое зва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120" w:after="10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чебно-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карта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Анализ деятельности организаций торговли и сферы услуг»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чной (дневной) формы получения общего высшего образова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/2026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909"/>
        <w:gridCol w:w="490"/>
        <w:gridCol w:w="763"/>
        <w:gridCol w:w="763"/>
        <w:gridCol w:w="763"/>
        <w:gridCol w:w="496"/>
        <w:gridCol w:w="720"/>
        <w:gridCol w:w="718"/>
        <w:gridCol w:w="1113"/>
        <w:gridCol w:w="207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правляемой самостоятельной работ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jc w:val="center"/>
              <w:outlineLvl w:val="0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, приемы и задачи анализа деятельности организаций торговли и сферы услуг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7, 9, 15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, приемы и задачи анализа деятельности организаций торговли и сферы услуг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7, 9, 15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озничного товарообор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-2, 4, 8, 10, 16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озничного товарообор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2, 4, 8, 10, 16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тового товарообор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3-4, 12, 16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тового товарообор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-4, 12, 16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ооборота и выпуска собственной продукции в организациях общественног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4-5, 8, 16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ооборота и выпуска собственной продукции в организациях общественног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4-5, 8, 16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а реализаци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3, 9-10, 14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ма реализаци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9-10, 14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бестоимости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9-10, 14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бестоимости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3, 9-10, 14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ного обеспечения и эффективности использования товарных запас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, 4-6, 8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ного обеспечения и эффективности использования товарных запас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, 4-6, 8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5 семес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вых ресурсов и эффективности их 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[1-5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удовых ресурсов и эффективности их 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й торговли и сферы услуг основными средствами и эффективности их использ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, 15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>
          <w:trHeight w:val="1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рганизаций торговли и сферы услуг основными средствами и эффективности их использ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, 15-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ходов на реализацию торгов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2, 4-5, 16-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ходов на реализацию торгов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2, 4-5, 16-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й торговли и сферы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2, 5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 деятельности организаций торговли и сферы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2, 5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решение задач,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анализ финансового состояния организаций торговли и сферы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 4, 6, 8, 13, 1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анализ финансового состояния организаций торговли и сферы 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 4, 6, 8, 13, 1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тес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онной и инновационной деятельности организаций торговли и сферы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3, 5, 7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вестиционной и инновационной деятельности организаций торговли и сферы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3, 5, 7-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тест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6 семес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заданий управляемой самостоятельной работы обучающихся по учебной дисциплине </w: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Анализ деятельности организаций торговли и сферы услуг</w:t>
      </w:r>
      <w:r>
        <w:rPr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очной (дневной) формы получения общего высшего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, 6 семестр 2025-2025 учебного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учения учебного материала, предоставленного преподавателем, студенты должны выполнить тесты на образовательной платформе </w:t>
      </w:r>
      <w:r>
        <w:rPr>
          <w:sz w:val="28"/>
          <w:szCs w:val="28"/>
          <w:lang w:val="en-US"/>
        </w:rPr>
        <w:t>M</w:t>
      </w:r>
      <w:r>
        <w:rPr/>
        <w:t>OODLE по следующим темам:</w:t>
      </w:r>
    </w:p>
    <w:tbl>
      <w:tblPr>
        <w:tblW w:w="99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содержание, приемы и задачи анализа деятельности организаций торговли и сферы услуг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розничного товарооборота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оптового товарооборота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оварооборота и выпуска собственной продукции в организациях общественного питания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ма реализации услуг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ебестоимости услуг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оварного обеспечения и эффективности использования товарных запасов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овых ресурсов и эффективности их использования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нализ обеспеченности организаций торговли и сферы услуг основными средствами и эффективности их использования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сходов на реализацию торговой организации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ых результатов хозяйственной деятельности организаций торговли и сферы услуг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Анализ инвестиционной и инновационной деятельности организаций торговли и сферы услуг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 выполнения теста по теме «Анализ оптового товарооборота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эффициент ритмичности продаж рассчитывается по формуле (где n - общее число периодов; n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> - число периодов за которые план товарооборота выполнен; v - коэффициент вариации):</w:t>
      </w:r>
    </w:p>
    <w:p>
      <w:pPr>
        <w:pStyle w:val="Normal"/>
        <w:tabs>
          <w:tab w:val="clear" w:pos="708"/>
          <w:tab w:val="left" w:pos="852" w:leader="none"/>
        </w:tabs>
        <w:spacing w:lineRule="auto" w:line="276"/>
        <w:ind w:left="284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76"/>
        <w:ind w:left="284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арианты ответов: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333333"/>
          <w:sz w:val="28"/>
          <w:szCs w:val="28"/>
        </w:rPr>
        <w:t>1) n</w:t>
      </w:r>
      <w:r>
        <w:rPr>
          <w:color w:val="333333"/>
          <w:sz w:val="28"/>
          <w:szCs w:val="28"/>
          <w:vertAlign w:val="subscript"/>
        </w:rPr>
        <w:t>в</w:t>
      </w:r>
      <w:r>
        <w:rPr>
          <w:color w:val="333333"/>
          <w:sz w:val="28"/>
          <w:szCs w:val="28"/>
        </w:rPr>
        <w:t> × n 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333333"/>
          <w:sz w:val="28"/>
          <w:szCs w:val="28"/>
        </w:rPr>
        <w:t>2) n</w:t>
      </w:r>
      <w:r>
        <w:rPr>
          <w:color w:val="333333"/>
          <w:sz w:val="28"/>
          <w:szCs w:val="28"/>
          <w:vertAlign w:val="subscript"/>
        </w:rPr>
        <w:t>в</w:t>
      </w:r>
      <w:r>
        <w:rPr>
          <w:color w:val="333333"/>
          <w:sz w:val="28"/>
          <w:szCs w:val="28"/>
        </w:rPr>
        <w:t> / n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333333"/>
          <w:sz w:val="28"/>
          <w:szCs w:val="28"/>
        </w:rPr>
        <w:t>3) 100 – v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333333"/>
          <w:sz w:val="28"/>
          <w:szCs w:val="28"/>
        </w:rPr>
        <w:t>4) n / n</w:t>
      </w:r>
      <w:r>
        <w:rPr>
          <w:color w:val="333333"/>
          <w:sz w:val="28"/>
          <w:szCs w:val="28"/>
          <w:vertAlign w:val="subscript"/>
        </w:rPr>
        <w:t>в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276"/>
        <w:ind w:left="284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ьный ответ: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О «Белорусский государственный экономический университет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МЕТОДИЧЕСКИЕ РЕКОМЕНДАЦИИ, ТЕМАТИКА И ПРИМЕРНЫЕ ПЛАНЫ КУРСОВЫХ РАБОТ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учебной дисциплин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Анализ деятельности организаций торговли и сферы услуг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тудентов дневной и заочной форм обучения по специаль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-05-0411-01 «Бухгалтерский учет, анализ и аудит», профилизации «Бухгалтерский учет, анализ и аудит в торговле и сфере услуг»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ск 2025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Цель курсовой работы и предъявляемые к ней требования</w:t>
      </w:r>
    </w:p>
    <w:p>
      <w:pPr>
        <w:pStyle w:val="Normal"/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овая работа является самостоятельной работой студента. Студент выполняет работу под руководством преподавателя - руководителя на основе фактических данных конкретной организации. </w:t>
      </w:r>
    </w:p>
    <w:p>
      <w:pPr>
        <w:pStyle w:val="Style18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выполнения курсовой работы заключается в обобщении и закреплении теоретических знаний и практических навыков, полученных за время обучения, и выработке умений применять эти знания для решения конкретных практических задач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процессе выполнения курсовой работы студент должен показать надлежащий уровень </w:t>
      </w:r>
      <w:r>
        <w:rPr>
          <w:sz w:val="28"/>
          <w:szCs w:val="28"/>
        </w:rPr>
        <w:t>специальной теоретической подготовки по курсу «Анализ деятельности организаций торговли и сферы услуг»  в области организации и методики анализа отдельных направлений деятельности организаций торговли и сферы услуг; проявить умение всесторонне и критически анализировать показатели финансово-хозяйственной деятельности конкретной организации, выявлять и количественно измерять неиспользованные возможности, текущие и перспективные резервы, разрабатывать экономически обоснованные и имеющие практическую значимость рекомендации по улучшению конечных результатов деятельности организации.</w:t>
      </w:r>
    </w:p>
    <w:p>
      <w:pPr>
        <w:pStyle w:val="Style18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овая работа выполняется в соответствии с полученным заданием. </w:t>
      </w:r>
    </w:p>
    <w:p>
      <w:pPr>
        <w:pStyle w:val="Style18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держание работы должно быть изложено экономически грамотным языком и правильно оформлено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Выбор темы и составление плана курсовой работы</w:t>
      </w:r>
    </w:p>
    <w:p>
      <w:pPr>
        <w:pStyle w:val="Normal"/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Тематика курсовых работ разрабатывается кафедрой. В соответствии с утвержденной тематикой студентам предоставляется право самостоятельного выбора темы курсовой работы, однако ее следует согласовать с руководителем. </w:t>
      </w:r>
      <w:r>
        <w:rPr>
          <w:b/>
          <w:bCs/>
          <w:sz w:val="28"/>
          <w:szCs w:val="28"/>
          <w:lang w:eastAsia="zh-CN"/>
        </w:rPr>
        <w:t>В академической студенческой группе тематика курсовых работ не должна повторять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согласованию с заведующим кафедрой студент может выполнять работу по теме, не входящей в рекомендуемый перече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ыполнение курсовой работы осуществляется под руководством преподавателя — руководителя работы. Руководство начинается с выдачи задания и продолжается в форме консультац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green"/>
          <w:lang w:eastAsia="zh-CN"/>
        </w:rPr>
      </w:pPr>
      <w:r>
        <w:rPr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Важно!</w:t>
      </w:r>
      <w:r>
        <w:rPr>
          <w:sz w:val="28"/>
          <w:szCs w:val="28"/>
          <w:highlight w:val="green"/>
          <w:lang w:eastAsia="zh-CN"/>
        </w:rPr>
        <w:t xml:space="preserve"> При выполнении курсовой работы студент руководствуется планом, согласованным с руководителем курсов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green"/>
          <w:lang w:eastAsia="zh-CN"/>
        </w:rPr>
      </w:pPr>
      <w:r>
        <w:rPr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цессе выполнения работы план может быть несколько изменен и уточнен с разрешения преподавателя - руководителя курсовой работы в зависимости от конкретных условий и специфики исследуемого объекта, наличия условий для сбора необходимой информации и т.д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Подбор и изучение литературных источников и фактического материа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бор литературы по избранной теме курсовой работы студент осуществляет самостоятельно. Литературные источники должны включать как учебную, так и дополнительную литературу: монографии, журнальные статьи, сборники научных работ. В процессе подбора литературных источников для написания работы руководитель дает консультации и направляет работу студ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ая с литературой, студент должен делать выписки нужных сведений, которые могут быть им использованы при написании работы. При этом нужно точно указывать, из какого источника взят материал и в какой части курсовой работы его следует использоват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Кроме литературных источников студент должен изучить действующую практику экономической работы по теме исследования в организации, по материалам которой выполняется курсовая работа. При этом </w:t>
      </w:r>
      <w:r>
        <w:rPr>
          <w:b/>
          <w:bCs/>
          <w:sz w:val="28"/>
          <w:szCs w:val="28"/>
          <w:lang w:eastAsia="zh-CN"/>
        </w:rPr>
        <w:t>необходимо использовать материалы организаций,</w:t>
      </w:r>
      <w:r>
        <w:rPr>
          <w:sz w:val="28"/>
          <w:szCs w:val="28"/>
          <w:lang w:eastAsia="zh-CN"/>
        </w:rPr>
        <w:t xml:space="preserve"> на которых студенты проходят практику, данные статистических сборников, информацию, опубликованную в периодической печати, другие источники информации. Прежде чем начать сбор фактического материала, необходимо совместно с руководителем заранее определить какой материал и за какой период необходимо использовать (отразить в задании на курсовую работу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Оформление курсов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Важно!</w:t>
      </w:r>
      <w:r>
        <w:rPr>
          <w:sz w:val="28"/>
          <w:szCs w:val="28"/>
          <w:highlight w:val="green"/>
          <w:lang w:eastAsia="zh-CN"/>
        </w:rPr>
        <w:t xml:space="preserve"> Структура дипломной работы, требование к ее элементам, порядок оформления и защиты изложен в общих требованиях к содержанию, порядку выполнения и правил оформления студенческих работ:</w:t>
        <w:br/>
        <w:t xml:space="preserve">СТП 20-04-2008, СТП 20-05-2008 </w:t>
      </w:r>
      <w:r>
        <w:rPr>
          <w:b/>
          <w:bCs/>
          <w:sz w:val="28"/>
          <w:szCs w:val="28"/>
          <w:highlight w:val="green"/>
          <w:lang w:eastAsia="zh-CN"/>
        </w:rPr>
        <w:t>п. 4 Курсов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  <w:highlight w:val="green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курсовой работы должна способствовать раскрытию избранной темы. Она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/>
      </w:pPr>
      <w:r>
        <w:rPr>
          <w:sz w:val="28"/>
          <w:szCs w:val="28"/>
          <w:lang w:eastAsia="zh-CN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е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сокращений, условных обозначений, символов, единиц и терминов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ая часть работы состоит и разделов (глав), и подразделов (параграфов). Каждый подраздел посвящен решению одной из задач, сформулированных во введении, поэтому его название не должно повторять название курсовой работы (раздела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щий объем курсовой работы (без списка использованных источников и приложений), как правило, не должен превышать 25-35 страниц текс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ст работы печатается на одной стороне листа белой бумаги формата А4 (210 х 297 мм). При наборе текста с использованием компьюте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меняется гарнитура шрифта Times New Roman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размер шрифта – 14 пунктов с использованием </w:t>
      </w:r>
      <w:r>
        <w:rPr>
          <w:b/>
          <w:sz w:val="28"/>
          <w:szCs w:val="28"/>
          <w:lang w:eastAsia="zh-CN"/>
        </w:rPr>
        <w:t>межстрочного интервала 18 пунктов</w:t>
      </w:r>
      <w:r>
        <w:rPr>
          <w:sz w:val="28"/>
          <w:szCs w:val="28"/>
          <w:lang w:eastAsia="zh-CN"/>
        </w:rPr>
        <w:t xml:space="preserve"> (далее для работы - один межстрочный интервал) с выравниванием текста по ширине лис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бзацный отступ – 1,25 мм, размеры полей: верхнее – 20 мм, нижнее – 20 мм, левое – 30 мм, правое – 15 м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у помещают в папку скоросшивател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highlight w:val="green"/>
          <w:lang w:eastAsia="zh-CN"/>
        </w:rPr>
      </w:pPr>
      <w:r>
        <w:rPr>
          <w:sz w:val="28"/>
          <w:szCs w:val="28"/>
          <w:highlight w:val="green"/>
          <w:lang w:eastAsia="zh-C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Краткое содержание курсов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ind w:firstLine="851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  <w:lang w:eastAsia="zh-CN"/>
        </w:rPr>
        <w:t>Во введении</w:t>
      </w:r>
      <w:r>
        <w:rPr>
          <w:sz w:val="28"/>
          <w:szCs w:val="28"/>
          <w:lang w:eastAsia="zh-CN"/>
        </w:rPr>
        <w:t xml:space="preserve"> </w:t>
      </w:r>
      <w:r>
        <w:rPr>
          <w:spacing w:val="-2"/>
          <w:sz w:val="28"/>
          <w:szCs w:val="28"/>
        </w:rPr>
        <w:t>обосновывается выбор и актуальность темы курсовой работы, опред</w:t>
      </w:r>
      <w:r>
        <w:rPr>
          <w:sz w:val="28"/>
          <w:szCs w:val="28"/>
        </w:rPr>
        <w:t xml:space="preserve">еляются общая цель и конкретные задачи, решаемые в работе, указывается </w:t>
      </w:r>
      <w:r>
        <w:rPr>
          <w:spacing w:val="4"/>
          <w:sz w:val="28"/>
          <w:szCs w:val="28"/>
        </w:rPr>
        <w:t>объект и предмет исследования.</w:t>
      </w:r>
      <w:r>
        <w:rPr>
          <w:spacing w:val="-10"/>
          <w:sz w:val="28"/>
          <w:szCs w:val="28"/>
        </w:rPr>
        <w:t xml:space="preserve"> В случае необходимости з</w:t>
      </w:r>
      <w:r>
        <w:rPr>
          <w:spacing w:val="3"/>
          <w:sz w:val="28"/>
          <w:szCs w:val="28"/>
        </w:rPr>
        <w:t>десь же</w:t>
      </w:r>
      <w:r>
        <w:rPr>
          <w:spacing w:val="4"/>
          <w:sz w:val="28"/>
          <w:szCs w:val="28"/>
        </w:rPr>
        <w:t xml:space="preserve"> даются отдельные пояснения </w:t>
      </w:r>
      <w:r>
        <w:rPr>
          <w:spacing w:val="3"/>
          <w:sz w:val="28"/>
          <w:szCs w:val="28"/>
        </w:rPr>
        <w:t xml:space="preserve">к содержанию курсовой работы (чем обусловлена принятая </w:t>
      </w:r>
      <w:r>
        <w:rPr>
          <w:spacing w:val="2"/>
          <w:sz w:val="28"/>
          <w:szCs w:val="28"/>
        </w:rPr>
        <w:t xml:space="preserve">структура, почему ограничен круг исследуемых вопросов, с чем </w:t>
      </w:r>
      <w:r>
        <w:rPr>
          <w:spacing w:val="3"/>
          <w:sz w:val="28"/>
          <w:szCs w:val="28"/>
        </w:rPr>
        <w:t xml:space="preserve">связаны временные границы исследуемой проблемы, на каких </w:t>
      </w:r>
      <w:r>
        <w:rPr>
          <w:spacing w:val="2"/>
          <w:sz w:val="28"/>
          <w:szCs w:val="28"/>
        </w:rPr>
        <w:t>фактических материалах строится работа и т.д.)</w:t>
      </w:r>
    </w:p>
    <w:p>
      <w:pPr>
        <w:pStyle w:val="Style18"/>
        <w:ind w:firstLine="851"/>
        <w:jc w:val="both"/>
        <w:rPr/>
      </w:pPr>
      <w:r>
        <w:rPr>
          <w:spacing w:val="2"/>
          <w:sz w:val="28"/>
          <w:szCs w:val="28"/>
        </w:rPr>
        <w:t xml:space="preserve">Раскрывая актуальность темы курсовой работы, студент должен обосновать причины ее выбора: </w:t>
      </w:r>
      <w:r>
        <w:rPr>
          <w:spacing w:val="1"/>
          <w:sz w:val="28"/>
          <w:szCs w:val="28"/>
        </w:rPr>
        <w:t xml:space="preserve">объяснить, почему данная тема своевременна именно сейчас, </w:t>
      </w:r>
      <w:r>
        <w:rPr>
          <w:spacing w:val="2"/>
          <w:sz w:val="28"/>
          <w:szCs w:val="28"/>
        </w:rPr>
        <w:t xml:space="preserve">показать, </w:t>
      </w:r>
      <w:r>
        <w:rPr>
          <w:spacing w:val="1"/>
          <w:sz w:val="28"/>
          <w:szCs w:val="28"/>
        </w:rPr>
        <w:t xml:space="preserve">что обращение к ней обусловлено развитием новых направлений деятельности организаций, </w:t>
      </w:r>
      <w:r>
        <w:rPr>
          <w:spacing w:val="2"/>
          <w:sz w:val="28"/>
          <w:szCs w:val="28"/>
        </w:rPr>
        <w:t xml:space="preserve">накоплением новой информации по данной проблеме, </w:t>
      </w:r>
      <w:r>
        <w:rPr>
          <w:spacing w:val="1"/>
          <w:sz w:val="28"/>
          <w:szCs w:val="28"/>
        </w:rPr>
        <w:t xml:space="preserve">недостаточностью ее разработанности в имеющихся исследованиях, необходимостью изучения проблемы в новых аспектах, с применением более совершенных методов и методик исследования и </w:t>
      </w:r>
      <w:r>
        <w:rPr>
          <w:spacing w:val="3"/>
          <w:sz w:val="28"/>
          <w:szCs w:val="28"/>
        </w:rPr>
        <w:t>т.д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а обоснованием актуальности должно следовать рассмотре</w:t>
      </w:r>
      <w:r>
        <w:rPr>
          <w:spacing w:val="1"/>
          <w:sz w:val="28"/>
          <w:szCs w:val="28"/>
        </w:rPr>
        <w:t>ние степени научной разработанности проблемы. Здесь необходимо пе</w:t>
      </w:r>
      <w:r>
        <w:rPr>
          <w:spacing w:val="3"/>
          <w:sz w:val="28"/>
          <w:szCs w:val="28"/>
        </w:rPr>
        <w:t>речислить отечественных и зарубежных ученых, занимающихся исследованиями по рассматриваемым направлениям экономического анализа</w:t>
      </w:r>
      <w:r>
        <w:rPr>
          <w:spacing w:val="2"/>
          <w:sz w:val="28"/>
          <w:szCs w:val="28"/>
        </w:rPr>
        <w:t xml:space="preserve">, сделать акцент на недостаточность освещения отдельных вопросов, а также искажения, обусловленные слабой изученностью темы в </w:t>
      </w:r>
      <w:r>
        <w:rPr>
          <w:spacing w:val="1"/>
          <w:sz w:val="28"/>
          <w:szCs w:val="28"/>
        </w:rPr>
        <w:t>отечественной литературе, если таковые имеют место. Принципиально важно указать особо значимые работы с точки зрения полноты раскрытия организации и методики экономического анализа по исследуемым направлениям, отметить их главные достоинства и не</w:t>
      </w:r>
      <w:r>
        <w:rPr>
          <w:spacing w:val="2"/>
          <w:sz w:val="28"/>
          <w:szCs w:val="28"/>
        </w:rPr>
        <w:t>достатки.</w:t>
      </w:r>
    </w:p>
    <w:p>
      <w:pPr>
        <w:pStyle w:val="Style18"/>
        <w:ind w:firstLine="851"/>
        <w:jc w:val="both"/>
        <w:rPr/>
      </w:pPr>
      <w:r>
        <w:rPr>
          <w:spacing w:val="-4"/>
          <w:sz w:val="28"/>
          <w:szCs w:val="28"/>
        </w:rPr>
        <w:t xml:space="preserve">При определении целей и задач исследований необходимо грамотно </w:t>
      </w:r>
      <w:r>
        <w:rPr>
          <w:spacing w:val="-3"/>
          <w:sz w:val="28"/>
          <w:szCs w:val="28"/>
        </w:rPr>
        <w:t xml:space="preserve">их формулировать. Так, при определении целей и задач не следует применять </w:t>
      </w:r>
      <w:r>
        <w:rPr>
          <w:sz w:val="28"/>
          <w:szCs w:val="28"/>
        </w:rPr>
        <w:t xml:space="preserve">глагол «сделать». Здесь корректнее использовать глаголы «раскрыть», «определить», </w:t>
      </w:r>
      <w:r>
        <w:rPr>
          <w:spacing w:val="-3"/>
          <w:sz w:val="28"/>
          <w:szCs w:val="28"/>
        </w:rPr>
        <w:t>«установить», «показать», «выявить», «оценить», «проанализировать», «обос</w:t>
      </w:r>
      <w:r>
        <w:rPr>
          <w:sz w:val="28"/>
          <w:szCs w:val="28"/>
        </w:rPr>
        <w:t>новать», «доказать»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введения составляет от 1 до 3 страниц.</w:t>
      </w:r>
    </w:p>
    <w:p>
      <w:pPr>
        <w:pStyle w:val="Style18"/>
        <w:ind w:firstLine="851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урсовой работы включает 2 главы - теоре</w:t>
      </w:r>
      <w:r>
        <w:rPr>
          <w:spacing w:val="-3"/>
          <w:sz w:val="28"/>
          <w:szCs w:val="28"/>
        </w:rPr>
        <w:t xml:space="preserve">тическую и расчетно-аналитическую (практическую), которые разделены на параграфы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се структурные элементы основной части курсовой работы (параграфы) должны быть логически </w:t>
      </w:r>
      <w:r>
        <w:rPr>
          <w:spacing w:val="-1"/>
          <w:sz w:val="28"/>
          <w:szCs w:val="28"/>
        </w:rPr>
        <w:t>связаны между собой. Особое внимание следует обращать на логи</w:t>
      </w:r>
      <w:r>
        <w:rPr>
          <w:spacing w:val="3"/>
          <w:sz w:val="28"/>
          <w:szCs w:val="28"/>
        </w:rPr>
        <w:t>ческие переходы внутри главы от параграфа к пара</w:t>
      </w:r>
      <w:r>
        <w:rPr>
          <w:sz w:val="28"/>
          <w:szCs w:val="28"/>
        </w:rPr>
        <w:t>графу, а внутри них — от вопроса к вопросу.</w:t>
      </w:r>
      <w:r>
        <w:rPr>
          <w:spacing w:val="2"/>
          <w:sz w:val="28"/>
          <w:szCs w:val="28"/>
        </w:rPr>
        <w:t xml:space="preserve"> Завершающая часть каждого параграфа должна содержать логически обоснованные </w:t>
      </w:r>
      <w:r>
        <w:rPr>
          <w:spacing w:val="4"/>
          <w:sz w:val="28"/>
          <w:szCs w:val="28"/>
        </w:rPr>
        <w:t>выводы по результатам проведенного исследов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Первая глава</w:t>
      </w:r>
      <w:r>
        <w:rPr>
          <w:spacing w:val="2"/>
          <w:sz w:val="28"/>
          <w:szCs w:val="28"/>
        </w:rPr>
        <w:t xml:space="preserve"> курсовой работы посвящена рассмотрению теоретических вопросов по теме исследования. В ней</w:t>
      </w:r>
      <w:r>
        <w:rPr>
          <w:iCs/>
          <w:spacing w:val="1"/>
          <w:sz w:val="28"/>
          <w:szCs w:val="28"/>
        </w:rPr>
        <w:t xml:space="preserve"> на основании изучения мнений различных авторов, учетных документов и положений нормативной правовой базы </w:t>
      </w:r>
      <w:r>
        <w:rPr>
          <w:spacing w:val="1"/>
          <w:sz w:val="28"/>
          <w:szCs w:val="28"/>
        </w:rPr>
        <w:t xml:space="preserve">дается теоретическое обоснование и определение предмета исследования с общеэкономической, научной и практической точки зрения. Приведенная в работе полемика служит </w:t>
      </w:r>
      <w:r>
        <w:rPr>
          <w:spacing w:val="3"/>
          <w:sz w:val="28"/>
          <w:szCs w:val="28"/>
        </w:rPr>
        <w:t>базой для обоснования</w:t>
      </w:r>
      <w:r>
        <w:rPr>
          <w:sz w:val="28"/>
          <w:szCs w:val="28"/>
        </w:rPr>
        <w:t xml:space="preserve"> собственной позиции </w:t>
      </w:r>
      <w:r>
        <w:rPr>
          <w:spacing w:val="3"/>
          <w:sz w:val="28"/>
          <w:szCs w:val="28"/>
        </w:rPr>
        <w:t>автора курсовой работы</w:t>
      </w:r>
      <w:r>
        <w:rPr>
          <w:sz w:val="28"/>
          <w:szCs w:val="28"/>
        </w:rPr>
        <w:t xml:space="preserve"> и его отношения к изучаемым сторонам </w:t>
      </w:r>
      <w:r>
        <w:rPr>
          <w:spacing w:val="-7"/>
          <w:sz w:val="28"/>
          <w:szCs w:val="28"/>
        </w:rPr>
        <w:t xml:space="preserve">проблемы, </w:t>
      </w:r>
      <w:r>
        <w:rPr>
          <w:spacing w:val="3"/>
          <w:sz w:val="28"/>
          <w:szCs w:val="28"/>
        </w:rPr>
        <w:t>разработки выводов и предложений</w:t>
      </w:r>
      <w:r>
        <w:rPr>
          <w:sz w:val="28"/>
          <w:szCs w:val="28"/>
        </w:rPr>
        <w:t xml:space="preserve"> студента</w:t>
      </w:r>
      <w:r>
        <w:rPr>
          <w:spacing w:val="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Таким образом, написание курсовой работы предполагает более глубокое изучение избранной темы, </w:t>
      </w:r>
      <w:r>
        <w:rPr>
          <w:spacing w:val="-5"/>
          <w:sz w:val="28"/>
          <w:szCs w:val="28"/>
        </w:rPr>
        <w:t>нежели она раскрывается в основной учебной литературе</w:t>
      </w:r>
      <w:r>
        <w:rPr>
          <w:spacing w:val="-3"/>
          <w:sz w:val="28"/>
          <w:szCs w:val="28"/>
        </w:rPr>
        <w:t xml:space="preserve"> по дисциплине (изучение монографий, публикаций в специальных периодических изданиях и т.д.).</w:t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>Теоретичес</w:t>
      </w:r>
      <w:r>
        <w:rPr>
          <w:b/>
          <w:spacing w:val="-4"/>
          <w:sz w:val="28"/>
          <w:szCs w:val="28"/>
        </w:rPr>
        <w:t>кие положения, заимствованные из литературных и других источников п</w:t>
      </w:r>
      <w:r>
        <w:rPr>
          <w:b/>
          <w:sz w:val="28"/>
          <w:szCs w:val="28"/>
        </w:rPr>
        <w:t xml:space="preserve">ри выполнении первого раздела курсовой работы </w:t>
      </w:r>
      <w:r>
        <w:rPr>
          <w:b/>
          <w:spacing w:val="-4"/>
          <w:sz w:val="28"/>
          <w:szCs w:val="28"/>
        </w:rPr>
        <w:t>необходимо приводить со ссылкой на соответствующий источник</w:t>
      </w:r>
      <w:r>
        <w:rPr>
          <w:spacing w:val="-4"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Не следует перегружать работу длинными цитатами из авторитетных </w:t>
      </w:r>
      <w:r>
        <w:rPr>
          <w:spacing w:val="-3"/>
          <w:sz w:val="28"/>
          <w:szCs w:val="28"/>
        </w:rPr>
        <w:t xml:space="preserve">теоретических публикаций. Необходимо своими словами пересказать, кто и в </w:t>
      </w:r>
      <w:r>
        <w:rPr>
          <w:spacing w:val="-4"/>
          <w:sz w:val="28"/>
          <w:szCs w:val="28"/>
        </w:rPr>
        <w:t xml:space="preserve">каких источниках дает, например, определение (понятие) изучаемого термина, </w:t>
      </w:r>
      <w:r>
        <w:rPr>
          <w:spacing w:val="-5"/>
          <w:sz w:val="28"/>
          <w:szCs w:val="28"/>
        </w:rPr>
        <w:t xml:space="preserve">сравнить различные точки зрения, показать совпадения и расхождения, а также </w:t>
      </w:r>
      <w:r>
        <w:rPr>
          <w:spacing w:val="-6"/>
          <w:sz w:val="28"/>
          <w:szCs w:val="28"/>
        </w:rPr>
        <w:t>сделать аргументированные выводы.</w:t>
      </w:r>
    </w:p>
    <w:p>
      <w:pPr>
        <w:pStyle w:val="Style18"/>
        <w:ind w:firstLine="851"/>
        <w:jc w:val="both"/>
        <w:rPr/>
      </w:pPr>
      <w:r>
        <w:rPr>
          <w:spacing w:val="3"/>
          <w:sz w:val="28"/>
          <w:szCs w:val="28"/>
        </w:rPr>
        <w:t xml:space="preserve">При рассмотрении экономического аспекта темы исследования в </w:t>
      </w:r>
      <w:r>
        <w:rPr>
          <w:spacing w:val="2"/>
          <w:sz w:val="28"/>
          <w:szCs w:val="28"/>
        </w:rPr>
        <w:t xml:space="preserve">теоретическом параграфе первой главы необходимо использовать статистические материалы, </w:t>
      </w:r>
      <w:r>
        <w:rPr>
          <w:spacing w:val="3"/>
          <w:sz w:val="28"/>
          <w:szCs w:val="28"/>
        </w:rPr>
        <w:t>характеризующие закономерности развития национальной экономики Республи</w:t>
      </w:r>
      <w:r>
        <w:rPr>
          <w:spacing w:val="1"/>
          <w:sz w:val="28"/>
          <w:szCs w:val="28"/>
        </w:rPr>
        <w:t>ки Беларусь (со ссылкой на источник публикации или на соответ</w:t>
      </w:r>
      <w:r>
        <w:rPr>
          <w:spacing w:val="3"/>
          <w:sz w:val="28"/>
          <w:szCs w:val="28"/>
        </w:rPr>
        <w:t>ствующий электронный источник).</w:t>
      </w:r>
    </w:p>
    <w:p>
      <w:pPr>
        <w:pStyle w:val="Style18"/>
        <w:ind w:firstLine="85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параграфе «Обзор экономической литературы и основные проблемы по теме исследования» необходимо дать общую оценку степени разработанности темы исследования в литературных источниках, акцентировать внимание на актуальных проблемах, существующих в рассматриваемой области исследования, и привести краткое описание литературных источников, посвященных данной тематике, при этом, как правило, используются материалы периодической печат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изложении материала необходимо его логически систематизировать. Не следует дословно, в полном объеме переписывать материалы периодических изданий, необходимо кратко описать основную идею (проблему), статьи и изложить предложения автора по решению данной проблемы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араграфе «Организационно-экономические особенности деятельности организации» приводится экономическая характеристика организации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ля наглядности и общего представления о масштабах и </w:t>
      </w:r>
      <w:r>
        <w:rPr>
          <w:spacing w:val="2"/>
          <w:sz w:val="28"/>
          <w:szCs w:val="28"/>
        </w:rPr>
        <w:t>структуре изучаемого субъекта целесообразно привести соответ</w:t>
      </w:r>
      <w:r>
        <w:rPr>
          <w:spacing w:val="3"/>
          <w:sz w:val="28"/>
          <w:szCs w:val="28"/>
        </w:rPr>
        <w:t>ствующие схемы его организационной структуры, выделив финансовую, бухгалтерскую и экономическую службы. Следует также охарактеризо</w:t>
      </w:r>
      <w:r>
        <w:rPr>
          <w:spacing w:val="4"/>
          <w:sz w:val="28"/>
          <w:szCs w:val="28"/>
        </w:rPr>
        <w:t xml:space="preserve">вать степень автоматизации учетно-аналитических работ, виды </w:t>
      </w:r>
      <w:r>
        <w:rPr>
          <w:spacing w:val="3"/>
          <w:sz w:val="28"/>
          <w:szCs w:val="28"/>
        </w:rPr>
        <w:t>используемых пакетов программного обеспеч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кономическая характеристика субъекта исследования дается </w:t>
      </w:r>
      <w:r>
        <w:rPr>
          <w:spacing w:val="-3"/>
          <w:sz w:val="28"/>
          <w:szCs w:val="28"/>
        </w:rPr>
        <w:t>на основе изучения системы финансово-экономических показа</w:t>
      </w:r>
      <w:r>
        <w:rPr>
          <w:spacing w:val="-1"/>
          <w:sz w:val="28"/>
          <w:szCs w:val="28"/>
        </w:rPr>
        <w:t>телей</w:t>
      </w:r>
      <w:r>
        <w:rPr>
          <w:sz w:val="28"/>
          <w:szCs w:val="28"/>
        </w:rPr>
        <w:t xml:space="preserve"> комплексно характеризующих все стороны его деятельности</w:t>
      </w:r>
      <w:r>
        <w:rPr>
          <w:spacing w:val="-1"/>
          <w:sz w:val="28"/>
          <w:szCs w:val="28"/>
        </w:rPr>
        <w:t>. Для выявления закономерностей, тенденций развития, обоснованности выводов исследование показателей желательно прово</w:t>
      </w:r>
      <w:r>
        <w:rPr>
          <w:spacing w:val="1"/>
          <w:sz w:val="28"/>
          <w:szCs w:val="28"/>
        </w:rPr>
        <w:t xml:space="preserve">дить за длительный промежуток времени (3 — 5 лет). </w:t>
      </w:r>
      <w:r>
        <w:rPr>
          <w:spacing w:val="-8"/>
          <w:sz w:val="28"/>
          <w:szCs w:val="28"/>
        </w:rPr>
        <w:t xml:space="preserve">В случае невозможности получения сведений за указанный </w:t>
      </w:r>
      <w:r>
        <w:rPr>
          <w:spacing w:val="-10"/>
          <w:sz w:val="28"/>
          <w:szCs w:val="28"/>
        </w:rPr>
        <w:t xml:space="preserve">период анализ динамики основных экономических показателей можно провести за два-три периода. Однако в этом случае с </w:t>
      </w:r>
      <w:r>
        <w:rPr>
          <w:spacing w:val="-7"/>
          <w:sz w:val="28"/>
          <w:szCs w:val="28"/>
        </w:rPr>
        <w:t xml:space="preserve">целью повышения глубины исследования информацию об </w:t>
      </w:r>
      <w:r>
        <w:rPr>
          <w:spacing w:val="-9"/>
          <w:sz w:val="28"/>
          <w:szCs w:val="28"/>
        </w:rPr>
        <w:t xml:space="preserve">основных показателях целесообразно представить не только </w:t>
      </w:r>
      <w:r>
        <w:rPr>
          <w:spacing w:val="-7"/>
          <w:sz w:val="28"/>
          <w:szCs w:val="28"/>
        </w:rPr>
        <w:t xml:space="preserve">за год, но и за полугодия. Если субъект функционирует на </w:t>
      </w:r>
      <w:r>
        <w:rPr>
          <w:spacing w:val="-5"/>
          <w:sz w:val="28"/>
          <w:szCs w:val="28"/>
        </w:rPr>
        <w:t xml:space="preserve">рынке от одного до 1,5 лет, то оценку деятельности такого </w:t>
      </w:r>
      <w:r>
        <w:rPr>
          <w:spacing w:val="-7"/>
          <w:sz w:val="28"/>
          <w:szCs w:val="28"/>
        </w:rPr>
        <w:t>субъекта можно провести на основе изучения динамики по</w:t>
      </w:r>
      <w:r>
        <w:rPr>
          <w:spacing w:val="-6"/>
          <w:sz w:val="28"/>
          <w:szCs w:val="28"/>
        </w:rPr>
        <w:t>казателей с интервалом по кварталам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основных экономических показателей, которые характеризуют деятельность организации, зависит от осуществляемого </w:t>
      </w:r>
      <w:r>
        <w:rPr>
          <w:spacing w:val="3"/>
          <w:sz w:val="28"/>
          <w:szCs w:val="28"/>
        </w:rPr>
        <w:t>вида деятельности и согласовывается с научным руководителем курсовой работ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9"/>
          <w:sz w:val="28"/>
          <w:szCs w:val="28"/>
        </w:rPr>
        <w:t>наглядности изображения изучаемых направлений и тенденций изменения показателей студентам следует построить</w:t>
      </w:r>
      <w:r>
        <w:rPr>
          <w:spacing w:val="-5"/>
          <w:sz w:val="28"/>
          <w:szCs w:val="28"/>
        </w:rPr>
        <w:t xml:space="preserve"> различные виды диаграмм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основе полученных результатов оформляют </w:t>
      </w:r>
      <w:r>
        <w:rPr>
          <w:spacing w:val="-6"/>
          <w:sz w:val="28"/>
          <w:szCs w:val="28"/>
        </w:rPr>
        <w:t>выводы, в которых дается оценка динами</w:t>
      </w:r>
      <w:r>
        <w:rPr>
          <w:spacing w:val="-5"/>
          <w:sz w:val="28"/>
          <w:szCs w:val="28"/>
        </w:rPr>
        <w:t>ки количественных и качественных изменений в работе ор</w:t>
      </w:r>
      <w:r>
        <w:rPr>
          <w:spacing w:val="-3"/>
          <w:sz w:val="28"/>
          <w:szCs w:val="28"/>
        </w:rPr>
        <w:t xml:space="preserve">ганизации с учетом взаимосвязи показателей, выявляются </w:t>
      </w:r>
      <w:r>
        <w:rPr>
          <w:spacing w:val="-4"/>
          <w:sz w:val="28"/>
          <w:szCs w:val="28"/>
        </w:rPr>
        <w:t>положительные и отрицательные моменты в ее деятельнос</w:t>
      </w:r>
      <w:r>
        <w:rPr>
          <w:spacing w:val="-1"/>
          <w:sz w:val="28"/>
          <w:szCs w:val="28"/>
        </w:rPr>
        <w:t>ти, намечаются перспективы ее развит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 целью полноты экономической характеристики исследуемой организации в </w:t>
      </w:r>
      <w:r>
        <w:rPr>
          <w:spacing w:val="4"/>
          <w:sz w:val="28"/>
          <w:szCs w:val="28"/>
        </w:rPr>
        <w:t>параграфе «Организационно-экономические особенности деятельности организации»</w:t>
      </w:r>
      <w:r>
        <w:rPr>
          <w:spacing w:val="2"/>
          <w:sz w:val="28"/>
          <w:szCs w:val="28"/>
        </w:rPr>
        <w:t xml:space="preserve"> студентами </w:t>
      </w:r>
      <w:r>
        <w:rPr>
          <w:spacing w:val="4"/>
          <w:sz w:val="28"/>
          <w:szCs w:val="28"/>
        </w:rPr>
        <w:t>согласно положениям</w:t>
      </w:r>
      <w:r>
        <w:rPr>
          <w:spacing w:val="2"/>
          <w:sz w:val="28"/>
          <w:szCs w:val="28"/>
        </w:rPr>
        <w:t xml:space="preserve"> действующего законодательства проводится анализ финан</w:t>
      </w:r>
      <w:r>
        <w:rPr>
          <w:spacing w:val="-1"/>
          <w:sz w:val="28"/>
          <w:szCs w:val="28"/>
        </w:rPr>
        <w:t>сового состояния и платежеспособности субъекта хозяйствования, и формулируются выводы по его резуль</w:t>
      </w:r>
      <w:r>
        <w:rPr>
          <w:spacing w:val="1"/>
          <w:sz w:val="28"/>
          <w:szCs w:val="28"/>
        </w:rPr>
        <w:t xml:space="preserve">татам. Если тема курсовой работы предусматривает проведение </w:t>
      </w:r>
      <w:r>
        <w:rPr>
          <w:sz w:val="28"/>
          <w:szCs w:val="28"/>
        </w:rPr>
        <w:t xml:space="preserve">анализа финансового состояния и платежеспособности, то порядок </w:t>
      </w:r>
      <w:r>
        <w:rPr>
          <w:spacing w:val="1"/>
          <w:sz w:val="28"/>
          <w:szCs w:val="28"/>
        </w:rPr>
        <w:t>проведения анализа и его результаты излагаются во втором разделе</w:t>
      </w:r>
      <w:r>
        <w:rPr>
          <w:spacing w:val="2"/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обоснования правильности определения экономических показателей и достоверности результатов проведенного анализа финансового состояния и </w:t>
      </w:r>
      <w:r>
        <w:rPr>
          <w:spacing w:val="1"/>
          <w:sz w:val="28"/>
          <w:szCs w:val="28"/>
        </w:rPr>
        <w:t xml:space="preserve">платежеспособности организации студенты должны приложить источники исходной информации – все формы бухгалтерской отчетности </w:t>
      </w:r>
      <w:r>
        <w:rPr>
          <w:spacing w:val="4"/>
          <w:sz w:val="28"/>
          <w:szCs w:val="28"/>
        </w:rPr>
        <w:t>за анализируемый период.</w:t>
      </w:r>
    </w:p>
    <w:p>
      <w:pPr>
        <w:pStyle w:val="Style18"/>
        <w:ind w:firstLine="851"/>
        <w:jc w:val="both"/>
        <w:rPr/>
      </w:pPr>
      <w:r>
        <w:rPr>
          <w:spacing w:val="2"/>
          <w:sz w:val="28"/>
          <w:szCs w:val="28"/>
        </w:rPr>
        <w:t>В заключение экономической характеристики работы органи</w:t>
      </w:r>
      <w:r>
        <w:rPr>
          <w:spacing w:val="4"/>
          <w:sz w:val="28"/>
          <w:szCs w:val="28"/>
        </w:rPr>
        <w:t xml:space="preserve">зации необходимо дать комплексную оценку и выявить </w:t>
      </w:r>
      <w:r>
        <w:rPr>
          <w:i/>
          <w:spacing w:val="3"/>
          <w:sz w:val="28"/>
          <w:szCs w:val="28"/>
        </w:rPr>
        <w:t>лучший период</w:t>
      </w:r>
      <w:r>
        <w:rPr>
          <w:spacing w:val="3"/>
          <w:sz w:val="28"/>
          <w:szCs w:val="28"/>
        </w:rPr>
        <w:t xml:space="preserve"> в ее деятельности. Данная оценка проводится по </w:t>
      </w:r>
      <w:r>
        <w:rPr>
          <w:spacing w:val="2"/>
          <w:sz w:val="28"/>
          <w:szCs w:val="28"/>
        </w:rPr>
        <w:t>значениям цепных темпов роста основных экономических показателей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/>
      </w:pPr>
      <w:r>
        <w:rPr>
          <w:b/>
          <w:iCs/>
          <w:spacing w:val="-1"/>
          <w:sz w:val="28"/>
          <w:szCs w:val="28"/>
        </w:rPr>
        <w:t>Вторая глав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курсовой работы носит строго </w:t>
      </w:r>
      <w:r>
        <w:rPr>
          <w:i/>
          <w:iCs/>
          <w:spacing w:val="-1"/>
          <w:sz w:val="28"/>
          <w:szCs w:val="28"/>
        </w:rPr>
        <w:t>практический характер</w:t>
      </w:r>
      <w:r>
        <w:rPr>
          <w:iCs/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сновывается на фактических данных конкретной организации</w:t>
      </w:r>
      <w:r>
        <w:rPr>
          <w:iCs/>
          <w:spacing w:val="-1"/>
          <w:sz w:val="28"/>
          <w:szCs w:val="28"/>
        </w:rPr>
        <w:t xml:space="preserve">. В ней студентами самостоятельно </w:t>
      </w:r>
      <w:r>
        <w:rPr>
          <w:spacing w:val="2"/>
          <w:sz w:val="28"/>
          <w:szCs w:val="28"/>
        </w:rPr>
        <w:t>на основе изучения нормативных документов, работ отечественных и зарубежных авторов (со ссылками на использованные литературные источники)</w:t>
      </w:r>
      <w:r>
        <w:rPr>
          <w:iCs/>
          <w:spacing w:val="-1"/>
          <w:sz w:val="28"/>
          <w:szCs w:val="28"/>
        </w:rPr>
        <w:t xml:space="preserve"> раскрывается методика анализа по направлению, определенному темой работы. </w:t>
      </w:r>
      <w:r>
        <w:rPr>
          <w:sz w:val="28"/>
          <w:szCs w:val="28"/>
        </w:rPr>
        <w:t>При этом необходимо ис</w:t>
      </w:r>
      <w:r>
        <w:rPr>
          <w:spacing w:val="-5"/>
          <w:sz w:val="28"/>
          <w:szCs w:val="28"/>
        </w:rPr>
        <w:t xml:space="preserve">пользовать материалы исследуемого субъекта хозяйствования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ссмотрение методики анализа по ис</w:t>
      </w:r>
      <w:r>
        <w:rPr>
          <w:spacing w:val="2"/>
          <w:sz w:val="28"/>
          <w:szCs w:val="28"/>
        </w:rPr>
        <w:t>следуемой теме предполагает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писание последовательности изучаемой методики эко</w:t>
      </w:r>
      <w:r>
        <w:rPr>
          <w:spacing w:val="4"/>
          <w:sz w:val="28"/>
          <w:szCs w:val="28"/>
        </w:rPr>
        <w:t>номического анализа</w:t>
      </w:r>
      <w:r>
        <w:rPr>
          <w:spacing w:val="6"/>
          <w:sz w:val="28"/>
          <w:szCs w:val="28"/>
        </w:rPr>
        <w:t>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оценку состояния аналитической работы, </w:t>
      </w:r>
      <w:r>
        <w:rPr>
          <w:spacing w:val="4"/>
          <w:sz w:val="28"/>
          <w:szCs w:val="28"/>
        </w:rPr>
        <w:t>целесообразности</w:t>
      </w:r>
      <w:r>
        <w:rPr>
          <w:spacing w:val="6"/>
          <w:sz w:val="28"/>
          <w:szCs w:val="28"/>
        </w:rPr>
        <w:t xml:space="preserve"> и возможности </w:t>
      </w:r>
      <w:r>
        <w:rPr>
          <w:spacing w:val="2"/>
          <w:sz w:val="28"/>
          <w:szCs w:val="28"/>
        </w:rPr>
        <w:t xml:space="preserve">применения конкретных методик анализа </w:t>
      </w:r>
      <w:r>
        <w:rPr>
          <w:spacing w:val="3"/>
          <w:sz w:val="28"/>
          <w:szCs w:val="28"/>
        </w:rPr>
        <w:t>в исследуемой организац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построение структурно-логических схем последовательности экономического анализа и факторных моделей объектов ис</w:t>
      </w:r>
      <w:r>
        <w:rPr>
          <w:spacing w:val="6"/>
          <w:sz w:val="28"/>
          <w:szCs w:val="28"/>
        </w:rPr>
        <w:t>следования</w:t>
      </w:r>
      <w:r>
        <w:rPr>
          <w:spacing w:val="4"/>
          <w:sz w:val="28"/>
          <w:szCs w:val="28"/>
        </w:rPr>
        <w:t>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отражение в таблицах исходной информации, алгоритмов расчетов анализируемых </w:t>
      </w:r>
      <w:r>
        <w:rPr>
          <w:spacing w:val="5"/>
          <w:sz w:val="28"/>
          <w:szCs w:val="28"/>
        </w:rPr>
        <w:t>показателей и объяснение их значения.</w:t>
      </w:r>
    </w:p>
    <w:p>
      <w:pPr>
        <w:pStyle w:val="Style18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крывая методику проведения анализа, не следует дублировать материал по описанию показателей оценки предмета исследования, изложенный в первой главе курсовой работы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алее в настоящей главе излагаются результаты проведенного экономического анализа исследуемых объектов по избранной ме</w:t>
      </w:r>
      <w:r>
        <w:rPr>
          <w:spacing w:val="3"/>
          <w:sz w:val="28"/>
          <w:szCs w:val="28"/>
        </w:rPr>
        <w:t>тодике и раскрываются следующие вопросы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анализ общего объема, состава, структуры, динамики иссле</w:t>
      </w:r>
      <w:r>
        <w:rPr>
          <w:spacing w:val="5"/>
          <w:sz w:val="28"/>
          <w:szCs w:val="28"/>
        </w:rPr>
        <w:t>дуемых объектов и их показател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факторный анализ исследуемых объектов и оценка влияния</w:t>
      </w:r>
      <w:r>
        <w:rPr>
          <w:spacing w:val="4"/>
          <w:sz w:val="28"/>
          <w:szCs w:val="28"/>
        </w:rPr>
        <w:t xml:space="preserve"> факторов на изменение этих объектов (в том числе корреляционно-регрессионный анализ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оценка эффективности использования имущества и разра</w:t>
      </w:r>
      <w:r>
        <w:rPr>
          <w:spacing w:val="4"/>
          <w:sz w:val="28"/>
          <w:szCs w:val="28"/>
        </w:rPr>
        <w:t>ботка мероприятий по повышению эффективности хозяйствова</w:t>
      </w:r>
      <w:r>
        <w:rPr>
          <w:spacing w:val="3"/>
          <w:sz w:val="28"/>
          <w:szCs w:val="28"/>
        </w:rPr>
        <w:t>ния, направленных на оптимизацию затрат; выявление и исполь</w:t>
      </w:r>
      <w:r>
        <w:rPr>
          <w:spacing w:val="2"/>
          <w:sz w:val="28"/>
          <w:szCs w:val="28"/>
        </w:rPr>
        <w:t>зование резервов снижения себестоимости продукции (работ, ус</w:t>
      </w:r>
      <w:r>
        <w:rPr>
          <w:spacing w:val="3"/>
          <w:sz w:val="28"/>
          <w:szCs w:val="28"/>
        </w:rPr>
        <w:t>луг), повышения прибыли и рентабельности субъекта хозяйство</w:t>
      </w:r>
      <w:r>
        <w:rPr>
          <w:spacing w:val="5"/>
          <w:sz w:val="28"/>
          <w:szCs w:val="28"/>
        </w:rPr>
        <w:t>вани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огнозирование дальнейшего развития и результативности </w:t>
      </w:r>
      <w:r>
        <w:rPr>
          <w:spacing w:val="4"/>
          <w:sz w:val="28"/>
          <w:szCs w:val="28"/>
        </w:rPr>
        <w:t>работы организации в будущем.</w:t>
      </w:r>
    </w:p>
    <w:p>
      <w:pPr>
        <w:pStyle w:val="Style18"/>
        <w:ind w:firstLine="851"/>
        <w:jc w:val="both"/>
        <w:rPr/>
      </w:pPr>
      <w:r>
        <w:rPr>
          <w:spacing w:val="4"/>
          <w:sz w:val="28"/>
          <w:szCs w:val="28"/>
        </w:rPr>
        <w:t xml:space="preserve">Анализ исследуемых объектов проводится на фактическом </w:t>
      </w:r>
      <w:r>
        <w:rPr>
          <w:spacing w:val="2"/>
          <w:sz w:val="28"/>
          <w:szCs w:val="28"/>
        </w:rPr>
        <w:t xml:space="preserve">цифровом материале за три периода с разработкой и построением </w:t>
      </w:r>
      <w:r>
        <w:rPr>
          <w:spacing w:val="3"/>
          <w:sz w:val="28"/>
          <w:szCs w:val="28"/>
        </w:rPr>
        <w:t>аналитических таблиц. Особое внимание следует обратить на достовер</w:t>
      </w:r>
      <w:r>
        <w:rPr>
          <w:spacing w:val="1"/>
          <w:sz w:val="28"/>
          <w:szCs w:val="28"/>
        </w:rPr>
        <w:t xml:space="preserve">ность, сопоставимость и увязку используемых в работе цифровых </w:t>
      </w:r>
      <w:r>
        <w:rPr>
          <w:spacing w:val="5"/>
          <w:sz w:val="28"/>
          <w:szCs w:val="28"/>
        </w:rPr>
        <w:t>данных. В тексте работы излагаются причины выявленных от</w:t>
      </w:r>
      <w:r>
        <w:rPr>
          <w:spacing w:val="4"/>
          <w:sz w:val="28"/>
          <w:szCs w:val="28"/>
        </w:rPr>
        <w:t>клонений анализируемых показателей и их влияние на результаты финансово-хозяйственной деятельности организ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одержание работы иллюстрируется не только таблицами, но и графическим ма</w:t>
      </w:r>
      <w:r>
        <w:rPr>
          <w:spacing w:val="-4"/>
          <w:sz w:val="28"/>
          <w:szCs w:val="28"/>
        </w:rPr>
        <w:t xml:space="preserve">териалом (рисунками, схемами, графиками, диаграммами и т.п.). Для построения факторных моделей и отображения формул желательно использовать специальные возможности </w:t>
      </w:r>
      <w:r>
        <w:rPr>
          <w:spacing w:val="1"/>
          <w:sz w:val="28"/>
          <w:szCs w:val="28"/>
          <w:lang w:val="en-US"/>
        </w:rPr>
        <w:t>Microsoft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Office</w:t>
      </w:r>
      <w:r>
        <w:rPr>
          <w:spacing w:val="1"/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ии спорных вопросов следует приводить мнения </w:t>
      </w:r>
      <w:r>
        <w:rPr>
          <w:spacing w:val="-1"/>
          <w:sz w:val="28"/>
          <w:szCs w:val="28"/>
        </w:rPr>
        <w:t>различных авторов. Если в работе критически рассматривается точ</w:t>
      </w:r>
      <w:r>
        <w:rPr>
          <w:sz w:val="28"/>
          <w:szCs w:val="28"/>
        </w:rPr>
        <w:t>ка зрения тех или иных авторов, то их высказывания нужно приво</w:t>
      </w:r>
      <w:r>
        <w:rPr>
          <w:spacing w:val="-1"/>
          <w:sz w:val="28"/>
          <w:szCs w:val="28"/>
        </w:rPr>
        <w:t xml:space="preserve">дить без сокращения. При этом критика должна быть объективной. </w:t>
      </w:r>
      <w:r>
        <w:rPr>
          <w:sz w:val="28"/>
          <w:szCs w:val="28"/>
        </w:rPr>
        <w:t>При наличии различных подходов к решению проблем, содержа</w:t>
      </w:r>
      <w:r>
        <w:rPr>
          <w:spacing w:val="1"/>
          <w:sz w:val="28"/>
          <w:szCs w:val="28"/>
        </w:rPr>
        <w:t xml:space="preserve">щихся в нормативных положениях и работах отдельных авторов, </w:t>
      </w:r>
      <w:r>
        <w:rPr>
          <w:sz w:val="28"/>
          <w:szCs w:val="28"/>
        </w:rPr>
        <w:t>необходимо их критическое и глубокое исследование. После этого с учетом критического изучения практики экономической работы ор</w:t>
      </w:r>
      <w:r>
        <w:rPr>
          <w:spacing w:val="-1"/>
          <w:sz w:val="28"/>
          <w:szCs w:val="28"/>
        </w:rPr>
        <w:t>ганизации студент обосновывает свое мнение по рассматриваемому вопросу или соглашается с одной из уже имеющих</w:t>
      </w:r>
      <w:r>
        <w:rPr>
          <w:spacing w:val="1"/>
          <w:sz w:val="28"/>
          <w:szCs w:val="28"/>
        </w:rPr>
        <w:t>ся точек зрения, выдвигая при этом собственные аргументы.</w:t>
      </w:r>
    </w:p>
    <w:p>
      <w:pPr>
        <w:pStyle w:val="Style18"/>
        <w:ind w:firstLine="851"/>
        <w:jc w:val="both"/>
        <w:rPr/>
      </w:pPr>
      <w:r>
        <w:rPr>
          <w:spacing w:val="6"/>
          <w:sz w:val="28"/>
          <w:szCs w:val="28"/>
        </w:rPr>
        <w:t xml:space="preserve">Анализ должен быть направлен на выявление как текущих, </w:t>
      </w:r>
      <w:r>
        <w:rPr>
          <w:spacing w:val="1"/>
          <w:sz w:val="28"/>
          <w:szCs w:val="28"/>
        </w:rPr>
        <w:t>так и прогнозных резервов повышения эффективности деятельно</w:t>
      </w:r>
      <w:r>
        <w:rPr>
          <w:spacing w:val="4"/>
          <w:sz w:val="28"/>
          <w:szCs w:val="28"/>
        </w:rPr>
        <w:t xml:space="preserve">сти организации. Поэтому наряду с ретроспективным анализом </w:t>
      </w:r>
      <w:r>
        <w:rPr>
          <w:spacing w:val="1"/>
          <w:sz w:val="28"/>
          <w:szCs w:val="28"/>
        </w:rPr>
        <w:t xml:space="preserve">следует обязательно использовать материал по бизнес - планированию, прогнозному анализу с тем, чтобы экономически обосновать </w:t>
      </w:r>
      <w:r>
        <w:rPr>
          <w:spacing w:val="2"/>
          <w:sz w:val="28"/>
          <w:szCs w:val="28"/>
        </w:rPr>
        <w:t>предложения по повышению эффективности финансово-хозяйст</w:t>
      </w:r>
      <w:r>
        <w:rPr>
          <w:spacing w:val="3"/>
          <w:sz w:val="28"/>
          <w:szCs w:val="28"/>
        </w:rPr>
        <w:t xml:space="preserve">венной деятельности организации. </w:t>
      </w:r>
    </w:p>
    <w:p>
      <w:pPr>
        <w:pStyle w:val="Style18"/>
        <w:ind w:firstLine="851"/>
        <w:jc w:val="both"/>
        <w:rPr/>
      </w:pPr>
      <w:r>
        <w:rPr>
          <w:spacing w:val="1"/>
          <w:sz w:val="28"/>
          <w:szCs w:val="28"/>
        </w:rPr>
        <w:t xml:space="preserve">При проведении факторного анализа и </w:t>
      </w:r>
      <w:r>
        <w:rPr>
          <w:spacing w:val="3"/>
          <w:sz w:val="28"/>
          <w:szCs w:val="28"/>
        </w:rPr>
        <w:t xml:space="preserve">при подсчете </w:t>
      </w:r>
      <w:r>
        <w:rPr>
          <w:spacing w:val="2"/>
          <w:sz w:val="28"/>
          <w:szCs w:val="28"/>
        </w:rPr>
        <w:t xml:space="preserve">прогнозных резервов </w:t>
      </w:r>
      <w:r>
        <w:rPr>
          <w:sz w:val="28"/>
          <w:szCs w:val="28"/>
        </w:rPr>
        <w:t>необходимо использовать ПЭВМ, приемы множественной корреля</w:t>
      </w:r>
      <w:r>
        <w:rPr>
          <w:spacing w:val="-1"/>
          <w:sz w:val="28"/>
          <w:szCs w:val="28"/>
        </w:rPr>
        <w:t>ции, регрессии и другие экономико-математические методы исследования хозяйственной деятельности субъектов предприниматель</w:t>
      </w:r>
      <w:r>
        <w:rPr>
          <w:sz w:val="28"/>
          <w:szCs w:val="28"/>
        </w:rPr>
        <w:t xml:space="preserve">ства. </w:t>
      </w:r>
    </w:p>
    <w:p>
      <w:pPr>
        <w:pStyle w:val="Style18"/>
        <w:ind w:firstLine="851"/>
        <w:jc w:val="both"/>
        <w:rPr/>
      </w:pPr>
      <w:r>
        <w:rPr>
          <w:b/>
          <w:iCs/>
          <w:sz w:val="28"/>
          <w:szCs w:val="28"/>
        </w:rPr>
        <w:t>Заклю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своеобразным резюме всего содержания курсовой</w:t>
      </w:r>
      <w:r>
        <w:rPr>
          <w:spacing w:val="-3"/>
          <w:sz w:val="28"/>
          <w:szCs w:val="28"/>
        </w:rPr>
        <w:t xml:space="preserve"> работы, где логически и последовательно</w:t>
      </w:r>
      <w:r>
        <w:rPr>
          <w:spacing w:val="-1"/>
          <w:sz w:val="28"/>
          <w:szCs w:val="28"/>
        </w:rPr>
        <w:t xml:space="preserve"> излагаются теоретические и практические выводы по каждому параграфу курсовой работы. Выводы должны быть конкретными, реальными и обоснованными, вытекать из проведенного исследования и содержания курсовой работы. В заключении указываются выявленные студентом недостатки в деятельности организации</w:t>
      </w:r>
      <w:r>
        <w:rPr>
          <w:sz w:val="28"/>
          <w:szCs w:val="28"/>
        </w:rPr>
        <w:t xml:space="preserve">, практические предложения и рекомендации по их устранению. </w:t>
      </w:r>
      <w:r>
        <w:rPr>
          <w:spacing w:val="-4"/>
          <w:sz w:val="28"/>
          <w:szCs w:val="28"/>
        </w:rPr>
        <w:t xml:space="preserve">В основе написания заключения лежат обобщающие </w:t>
      </w:r>
      <w:r>
        <w:rPr>
          <w:spacing w:val="-3"/>
          <w:sz w:val="28"/>
          <w:szCs w:val="28"/>
        </w:rPr>
        <w:t>выводы, сформулированные студентом в конце каждого парагра</w:t>
      </w:r>
      <w:r>
        <w:rPr>
          <w:sz w:val="28"/>
          <w:szCs w:val="28"/>
        </w:rPr>
        <w:t>фа работы.</w:t>
      </w:r>
    </w:p>
    <w:p>
      <w:pPr>
        <w:pStyle w:val="Style18"/>
        <w:ind w:firstLine="851"/>
        <w:jc w:val="both"/>
        <w:rPr/>
      </w:pPr>
      <w:r>
        <w:rPr>
          <w:b/>
          <w:spacing w:val="-3"/>
          <w:sz w:val="28"/>
          <w:szCs w:val="28"/>
        </w:rPr>
        <w:t>Список ис</w:t>
      </w:r>
      <w:r>
        <w:rPr>
          <w:b/>
          <w:spacing w:val="-5"/>
          <w:sz w:val="28"/>
          <w:szCs w:val="28"/>
        </w:rPr>
        <w:t>пользованных источников</w:t>
      </w:r>
      <w:r>
        <w:rPr>
          <w:spacing w:val="-5"/>
          <w:sz w:val="28"/>
          <w:szCs w:val="28"/>
        </w:rPr>
        <w:t xml:space="preserve"> должен включать нормативные правовые акты по объекту и предмету исследования, учебники, учебные пособия, монографии и статьи отечественных и зарубежных авторов, в том числе на иностранных языках. </w:t>
      </w:r>
    </w:p>
    <w:p>
      <w:pPr>
        <w:pStyle w:val="Style18"/>
        <w:ind w:firstLine="851"/>
        <w:jc w:val="both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</w:rPr>
        <w:t xml:space="preserve">В </w:t>
      </w:r>
      <w:r>
        <w:rPr>
          <w:b/>
          <w:spacing w:val="-5"/>
          <w:sz w:val="28"/>
          <w:szCs w:val="28"/>
        </w:rPr>
        <w:t>приложения</w:t>
      </w:r>
      <w:r>
        <w:rPr>
          <w:spacing w:val="-5"/>
          <w:sz w:val="28"/>
          <w:szCs w:val="28"/>
        </w:rPr>
        <w:t xml:space="preserve"> к курсовой работе обязательно включают формы бухгалтерской отчетности (промежуточные расчеты, фрагменты отчетных материалов, учетные регистры и другие документы по исследуемой организации), содержащие исходные данные для проведения собственных расчетов и составления аналитических таблиц. Приложения могут также содержать вспомогательный и дополнительный материал (например, таблицы статистических данных, акты внедрения, описание алгоритмов расчетов и другое), использованный студентом при выполнении курсовой работы, если его включение в текст основной части работы приведет к ее загромождению. По форме приложения могут представляться в виде текста, таблиц, иллюстраций (графиков, схем, диаграмм и т.п.). Приложения оформляются по стандарт, утвержденному УО «БГЭУ»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240" w:after="0"/>
        <w:ind w:left="432" w:hanging="432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рганизация выполнения и зашиты курсов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полненная студентом курсовая работа сдается для проверки на кафедру в установленные заданием сро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green"/>
          <w:lang w:eastAsia="zh-CN"/>
        </w:rPr>
        <w:t>Важно!</w:t>
      </w:r>
      <w:r>
        <w:rPr>
          <w:sz w:val="28"/>
          <w:szCs w:val="28"/>
          <w:highlight w:val="green"/>
          <w:lang w:eastAsia="zh-CN"/>
        </w:rPr>
        <w:t xml:space="preserve"> Внедрение или принятие к внедрению результатов курсовой работы на предприятии, по материалам которого она выполнена, подтверждается справкой или актом о внедрении результатов проведенного иссле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полненная студентом курсовая работа проверяется в 10-дневный срок преподавателем — руководителем работы, который дает письменное заключение по работе — реценз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щита работы производится на заседании специальной комиссии, состоящей из двух человек, один из которых — руководитель курсовой работы. Состав комиссии утверждается кафедр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защите студент должен кратко изложить содержание работы, дать исчерпывающие ответы на замечания рецензента и вопросы членов комиссии. Оценка курсовой работы по 10-балльной системе выставляется комиссией по итогам защиты и качеству выполненной работ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АЯ ТЕМАТИКА И ПЛАНЫ КУРСОВЫХ РАБОТ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и заочной форм получения высшего образования специальности «Бухгалтерский учет, анализ и аудит»</w:t>
      </w:r>
    </w:p>
    <w:p>
      <w:pPr>
        <w:pStyle w:val="TextBody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филизации «Бухгалтерский учет, анализ и аудит в торговле и сфере услуг» </w:t>
      </w:r>
    </w:p>
    <w:p>
      <w:pPr>
        <w:pStyle w:val="Style1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Анализ денежных потоко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Анализ дебиторской и кредиторской задолжен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Анализ расчетов по налогам, сборам и другим обязательным платежам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Анализ кредитов, займов и кредитоспособ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Анализ средств на оплату труда и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Анализ обеспеченности трудовыми ресурсами и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Анализ товарных запасов и товарооборачиваемости розничной торговой организации (оптовой торговой организации, организации общественного питан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Анализ товарооборота розничной торговой организации (оптовой торговой организации, организации общественного питани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ема 9. Анализ объ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услуг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. Анализ операций по импорту товаров розничной торговой организации (оптовой торговой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. Анализ операций по экспорту товаров розничной торговой организации (оптовой торговой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. Анализ обеспеченности и эффективности использования материальных ресурсов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. Анализ долгосрочных активов и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. Анализ обеспеченности и эффективности использования основных средств розничной торговой организацией (оптовой торговой организацией, организацией общественного питания, организацие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. Анализ обеспеченности и эффективности использования производственного оборудования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Анализ обеспеченности и эффективности использования нематериальных активов розничной торговой организацией (оптовой торговой организацией, организацией общественного питания, организацие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. Анализ расходов на реализацию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. Анализ затрат на производство, реализацию собственной продукции и продажу покупных товаров организации общественного пит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9. Анализ себестоимости услуг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0. Анализ себестоимости отдельных видов услуг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1. Анализ качества услуг и обслуживания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2. Анализ финансового результата деятельности розничной торговой организации (оптовой торговой организации, организации общественного питания, организации сферы услуг) за отчетный перио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3. Анализ платежеспособ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4. Анализ финансовой устойчив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5. Анализ финансового состояния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6. Анализ доходо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7. Анализ валовой прибыли и прибыли от реализации продукции, товаро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8. Анализ эффективности инвестиционной и инновационной деятель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Анализ денежных потоков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ежные потоки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ущность, закономерности развития и пути оптимизации денежных потоков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денежных поток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положительных и отрицательных денежных потоков по видам деятель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Анализ сбалансированности и синхронности положительного и отрицательного потоков денежных средст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3 </w:t>
      </w:r>
      <w:r>
        <w:rPr>
          <w:bCs/>
          <w:sz w:val="28"/>
          <w:szCs w:val="28"/>
        </w:rPr>
        <w:t>Анализ рентабельности и эффективности использования положительных и отрицательных денежных пото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Факторный анализ показателей оценки денежных поток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роста финансового потенциала розничной торговой организации (оптовой торговой организации, организации общественного питания, организации сферы услуг) за счет оптимизации денежных пото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денежных потоков розничной торговой организации (оптовой торговой организации, организации общественного питания, организации сферы услуг)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Анализ дебиторской и кредиторской задолженности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езналичные расчеты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ояние и пути оптимизации безналичных расчетов в экономике Республики Беларус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дебиторской и кредиторской задолжен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дебиторской задолже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динамики, состава и структуры кредиторской задолже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равнительный анализ дебиторской и кредиторской задолже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оборачиваемости дебиторской и кредиторской задолженности и факторов, влияющих на ее величин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сокращения и предупреждения образования просроченной и нереальной к взысканию дебиторской задолженности и оптимизации кредиторской задолжен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дебиторской и кредиторской задолженност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Анализ расчетов по налогам, сборам и другим обязательным платежам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логи, сборы и другие обязательные платежи как объекты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пути совершенствования системы налогообложения розничных торговых организаций (оптовых торговых организаций, организаций общественного питания, организаци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расчетов по налогам, сборам и другим обязательным платежа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 и динамики налогов, сборов и других обязательных платежей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налогов, сборов и других обязательных платежей по источникам их начис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акторный анализ налогов, сборов и других обязательных платежей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налоговой нагрузки организации и факторов, влияющих на ее величин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изучение резервов оптимизации налогообложения и возможностей снижения налогового бреме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налогов, сборов и других обязательных платежей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Анализ кредитов, займов и кредитоспособности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едиты и займы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й «кредиты», «займы». Значение, виды и закономерности развития системы кредитования розничных торговых организаций (оптовых торговых организаций, организаций общественного питания, организаци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Анализ кредитов, займов и кредитоспособности организации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кредитоспособ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состава, структуры и динамики кредитов и займо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эффективности использования кредитов и займов розничной торговой организацией (оптовой торговой организацией, организацией общественного питания, организацие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изучение возможностей и прогнозных резервов оптимизации и эффективности использования кредитов и займов, повышения кредитоспособ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кредитов, займов и кредитоспособности розничной торговой организации (оптовой торговой организации, организации общественного питания, организации сферы услуг)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Анализ средств на оплату труда и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редства на оплату труда как объекты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 понятия «заработная плата», роль заработной платы в системе отношений нанимателя и работни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эффективности использования средств на оплату тру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обеспеченности организации трудовыми ресурсами и эффективности их использ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нализ состава, структуры и динамики фонда заработной платы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факторов, влияющих на формирование и использование фонда заработной пла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ценка эффективности использования средств на оплату труда работник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упущенных возможностей и прогнозных резервов оптимального использования средств на оплату тру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средств на оплату труда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Анализ обеспеченности трудовыми ресурсами и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рудовые ресурсы как объект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 понятий «трудовые ресурсы», «производительность труда» и пути повышения эффективности труда в организациях сферы производства (сферы обращения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трудовых ресурсов и эффективности их исполь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 и движения работник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нализ рабочего и нерабочего времен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производительности труда работник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влияния трудовых факторов на выполнение плана и динамику основных показателей деят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упущенных возможностей и прогнозных резервов повышения эффективности использования трудовых ресурс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трудовых ресурсо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Анализ товарных запасов и товарооборачиваемости розничной торговой организации (оптовой торговой организации, организации общественного питания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оварные запасы и товарооборачиваемость как объекты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й «товарные запасы» и «товарооборачиваемость», направления оптимизации товарных запасов и ускорения товарооборачиваемости в розничной торговой организации (оптовой торговой организации, организации общественного питан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оварных запасов и товарооборачивае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выполнения нормативов и динамики товарных зап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товарных зап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товарооборачиваемости и факторов, влияющих на ее величин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нормализации товарных запасов и ускорения товарооборачиваем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товарных запасов и товарооборачиваемост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Анализ товарооборота розничной торговой организации (оптовой торговой организации, организации общественного питания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ализация товаров как объект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, закономерности развития и резервы роста розничного (оптового) товарооборот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розничного (оптового) товарооборо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выполнения плана и динамики розничного (оптового) товарооборота по общему объему, составу и структур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нализ ритмичности и равномерности развития розничного (оптового) товарооборот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Факторный анализ розничного (оптового) товарооборот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роста розничного (оптового) товарооборота, улучшения его структуры, повышения качества обслуживания покупа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товарооборота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Анализ объема реализации услуг в организации сферы услуг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ализация услуг как объект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резервы роста объема реализаци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реализации услуг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 реализации услуг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структуры услуг и ассортиментной политики организации сферы услуг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сновных факторов, влияющих на объем реализаци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упущенных возможностей и прогнозных резервов увеличения объема реализаци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объема реализации услуг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Анализ операций по импорту товаров розничной торговой организации (оптовой торговой организации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ерации по импорту товаров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ояние, тенденции и закономерности развития внешней торговли и импорта товаров в Республике Беларус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Анализ операций по импорту товаров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динамики, состава и структуры поступления товаров по импорту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выполнения обязательств по внешнеторговым договора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формирования цены импортных товар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объемов импорта товаров, повышения эффективности внешнеторговой деятельности розничной торговой организации (оптовой торговой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операций по импорту товаро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Анализ операций по экспорту товаров розничной торговой организации (оптовой торговой организации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перации по экспорту товаров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остояние, тенденции и закономерности развития внешней торговли и экспорта товаров в Республике Беларус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нализ операций по экспорту товаров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выполнения обязательств по внешнеторговым договора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динамики, состава и структуры выручки от реализации товаров на экспор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акторный анализ экспортной выручки от реализации товар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объемов поставки товаров на экспорт, повышения эффективности внешнеторговой деятельности розничной торговой организации (оптовой торговой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операций по экспорту товаро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>. Анализ обеспеченности и эффективности использования материальных ресурсов в организации сферы услу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Материальные ресурс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 объекты анализа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 материальных ресурсов и их роль в повышении эффективности деятельности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зор экономической литературы и основные проблемы по теме исслед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Анализ обеспеченности и эффективности использования материальных ресур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 Анализ динамики, состава и структуры материальных ресурсов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Анализ обеспеченности организации материальными ресурс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 Анализ эффективности использования материальных ресур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 Выявление и обобщение упущенных возможностей и прогнозных резервов повышения эффективности использования и экономии материальных ресурсов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 </w:t>
      </w:r>
      <w:r>
        <w:rPr>
          <w:sz w:val="28"/>
          <w:szCs w:val="28"/>
        </w:rPr>
        <w:t>Разработка рекомендаций по использованию в анализе материальных ресурсо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Анализ долгосрочных активов и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госрочные активы как объект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ущность и значение долгосрочных активов в экономическом и социальном развитии субъектов предпринимательск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долгосрочных актив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долгосрочных актив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источников формирования и целевого использования долгосрочных актив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эффективности использования долгосрочных актив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оптимизации долгосрочных активов, повышения эффективности их использования 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долгосрочных активо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Анализ обеспеченности и эффективности использования основных средств розничной торговой организацией (оптовой торговой организацией, организацией общественного питания, организацией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сновные средства как объект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понятий «основные средства», «амортизация основных средств», классификация и направления повышения эффективности использования материально-технической базы розничной торговой организации (оптовой торговой организацией, организацией общественного питания, организацие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основных средст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наличия, состава, технического состояния и движения основных средст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использования основных средст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влияния материально технической базы на основные показатели хозяйственной деятельности розничной торговой организации (оптовой торговой организацией, организацией общественного питания, организацие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азвития и повышения эффективности использования материально-технической базы розничной торговой организации (оптовой торговой организацией, организацией общественного питания, организацие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основных средст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Анализ обеспеченности и эффективности использования производственного оборудования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одственное оборудование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начение и пути повышения эффективности использования производственного оборудования организациями Республики Беларус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производственного оборудования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технического состояния, структуры и динамики производственного обору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использования производственного оборудования организации сферы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влияния производственного оборудования и эффективности его использования на основные показатели хозяйственной деятельности орган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азвития и повышения эффективности использования производственного оборудования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производственного оборудования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Анализ обеспеченности и эффективности использования нематериальных активов розничной торговой организацией (оптовой торговой организацией, организацией общественного питания, организацией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ематериальные активы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ущность и значение нематериальных активов в экономическом и социальном развитии субъектов предпринимательск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нематериальных активов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нематериальных актив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источников формирования и целевого использования нематериальных актив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показателей эффективности использования нематериальных активов и факторов, определяющих их величин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оптимизации нематериальных активов, повышения эффективности их исполь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нематериальных активов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Анализ расходов на реализацию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сходы на реализацию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сходы на реализацию: экономическая сущность, значение и резервы оптим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расходов на реализац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расходов на реализацию по общему их объему, составу и структуре торговых расхо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расходов на реализацию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статей расходов на реализац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и обобщение возможностей и прогнозных резервов оптимизации расходов на реализацию при повышении качества обслуживания покупа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расходов на реализацию розничной торговой организации (оптовой торговой организации, организации общественного питания, организации сферы услуг)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Анализ затрат на производство, реализацию собственной продукции и продажу покупных товаров организации общественного пит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Затраты на производство, реализацию собственной продукции, продажу покупных това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, значение и резервы оптимизации затрат на производство, реализацию собственной продукции, продажу покупных товаров организации общественного пит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 Анализ </w:t>
      </w:r>
      <w:r>
        <w:rPr>
          <w:bCs/>
          <w:sz w:val="28"/>
          <w:szCs w:val="28"/>
        </w:rPr>
        <w:t>затрат на производство, реализацию собственной продукции, продажу покупных товаров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1 Анализ </w:t>
      </w:r>
      <w:r>
        <w:rPr>
          <w:bCs/>
          <w:sz w:val="28"/>
          <w:szCs w:val="28"/>
        </w:rPr>
        <w:t>затрат на производство, реализацию собственной продукции, продажу покупных товаров</w:t>
      </w:r>
      <w:r>
        <w:rPr>
          <w:sz w:val="28"/>
          <w:szCs w:val="28"/>
        </w:rPr>
        <w:t xml:space="preserve"> по их общему объему, составу и структур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2 Факторный анализ </w:t>
      </w:r>
      <w:r>
        <w:rPr>
          <w:bCs/>
          <w:sz w:val="28"/>
          <w:szCs w:val="28"/>
        </w:rPr>
        <w:t>затрат на производство, реализацию собственной продукции и продажу покупных товаров</w:t>
      </w:r>
      <w:r>
        <w:rPr>
          <w:sz w:val="28"/>
          <w:szCs w:val="28"/>
        </w:rPr>
        <w:t xml:space="preserve"> организации общественного пит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равнительный анализ затрат на производство, реализацию собственной продукции, продажу покупных товаров организации общественного пит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оптимизации затрат на производство, реализацию собственной продукции, и продажу покупных товаров организаций общественного питания при повышении качества обслуживания потреб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расходов на производство, реализацию собственной продукции, продажу покупных товаров организации общественного питания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Анализ себестоимости услуг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траты на оказание услуг как объекты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начение и резервы снижения себестоимост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Анализ себестоимости услуг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</w:t>
      </w:r>
      <w:r>
        <w:rPr>
          <w:bCs/>
          <w:sz w:val="28"/>
          <w:szCs w:val="28"/>
        </w:rPr>
        <w:t>общей суммы затрат на оказание услуг и анализ структуры себестоимост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основных показателей себестоимости оказан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видов расходов в себестоимост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снижения себестоимост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себестоимости услуг организации сферы услуг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Анализ себестоимости отдельных видов услуг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траты на оказание отдельных видов услуг как объекты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себестоимости отдельных видов услуг: понятие, классификация, задачи анализ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Анализ себестоимости отдельных видов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</w:t>
      </w:r>
      <w:r>
        <w:rPr>
          <w:bCs/>
          <w:sz w:val="28"/>
          <w:szCs w:val="28"/>
        </w:rPr>
        <w:t>динамики, состава и структуры себестоимости отдельных видов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себестоимости отдельных видов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отдельных видов расходов в себестоимости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снижения себестоимости отдельных видов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себестоимости отдельных видов услуг организации сферы услуг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Анализ качества услуг и обслуживания в организации сферы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ущность качества услуг и обслуживания потреб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 и показатели качества услуг и обслужи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качества услуг и обслуживания потреб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основных показателей оценки качества выполненных услуг (заказов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основных факторов, определяющих качество обслуживания потреб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влияния качества услуг на основные результаты хозяйственной деят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улучшения качества услуг и обслуживания потреб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качества услуг и обслуживания потребителей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Анализ финансового результата деятельности розничной торговой организации (оптовой торговой организации, организации общественного питания, организации сферы услуг) за отчетный период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езультаты деятельности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, закономерности развития и резервы роста доходов, прибыли и рентабель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Анализ финансового результата хозяйственной деятельности организаци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, выполнения плана и динамики прибыли отчетного периода розничной торговой организации (оптовой торговой организации, организации общественного питания, организации сферы услуг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Факторный анализ прибыли отчетного пери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рентабельности деятель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доходов, прибыли и рентабельности розничной торговой организации (оптовой торговой организации, организации общественного питания, организации сферы услуг) при повышении качества обслуживания покупа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финансовых результатов розничной торговой организации (оптовой торговой организации, организации общественного питания, организации сферы услуг)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Тема 23. </w:t>
      </w:r>
      <w:r>
        <w:rPr>
          <w:sz w:val="28"/>
          <w:szCs w:val="28"/>
        </w:rPr>
        <w:t>Анализ платежеспособ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латежеспособность как объект анализа хозяйственной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Значение и направления укрепления платежеспособ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платежеспособ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финансовой структуры баланс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ценка платежеспособности организации на основе показателей ликвид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платежеспособности организации на основе изучения потоков денежных средст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Диагностика вероятности банкротства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финансового оздоровления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платежеспособности организаци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Анализ финансовой устойчив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нансовая устойчивость организации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и пути укрепления финансовой устойчивости розничных торговых организаций (оптовых торговых организаций, организаций общественного питания, организаций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 Анализ финансовой устойчивости организации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динамики, состава и структуры активов и пассивов баланса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финансового равновесия между активами и пассивами и оценка финансовой устойчивости организации по функциональному признак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финансовой устойчивости организации на основе анализа соотношения собственного и заемного капита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ценка запаса финансовой устойчив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укрепления финансовой устойчив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финансовой устойчивости организаци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Анализ финансового состояния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нансовое состояние розничной торговой организации (оптовой торговой организации, организации общественного питания, организации сферы услуг)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, значение, задачи анализа и направления укрепления финансового состояния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финансового состояния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размещения капитала организации и источников его формир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показателей эффективности и интенсивности использования капита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показателей финансовой устойчив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показателей ликвидности и платежеспособ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иагностика вероятности банкротства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Выявление и обобщение возможностей и прогнозных резервов финансового оздоровления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Разработка рекомендаций по использованию в анализе финансового состояния организаци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6.</w:t>
      </w:r>
      <w:r>
        <w:rPr>
          <w:sz w:val="28"/>
          <w:szCs w:val="28"/>
        </w:rPr>
        <w:t xml:space="preserve"> Анализ доходо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ходы организации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, закономерности развития и резервы роста доходов организ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 Анализ доходов организации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нализ валовой прибыли организации, и факторов, определяющих ее величину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Анализ динамики, состава и структуры выручки от реализации товаров (работ, услуг) и факторов, определяющих ее величину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нализ состава, структуры и динамики прочих доходов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роста доходов организации при повышении качества обслуживания покупа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зработка рекомендаций по использованию в анализе доходов организаци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Анализ валовой прибыли и прибыли от реализации товаров (продукции, услуг)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ловая прибыль и прибыль от реализации товаров (продукции, услуг) как объекты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ономическая сущность, закономерности развития и резервы роста прибыли субъектов хозяйствования от уставных видов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 Анализ валовой прибыли и прибыли от реализации товаров (продукции, услуг)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состава, структуры и динамики валовой прибыли розничной торговой организации (оптовой торговой организации, организации общественного питания, организации сферы услуг) и факторов, определяющих ее величин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структуры и динамики прибыли от основных видов деятель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Факторный анализ финансового результата от основных видов деятель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Анализ рентабельности основной деят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Выявление и обобщение возможностей и прогнозных резервов роста доходов, прибыли и рентаб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прибыли от уставных видов деятельности организаци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Тема 28.</w:t>
      </w:r>
      <w:r>
        <w:rPr>
          <w:sz w:val="28"/>
          <w:szCs w:val="28"/>
        </w:rPr>
        <w:t xml:space="preserve"> Анализ эффективности инвестиционной и инновационной деятельности розничной торговой организации (оптовой торговой организации, организации общественного питания, организации сферы услуг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нвестиционная и инновационная деятельность организации как объект анализа хозяйственной деятель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сущность и виды инвестиций и иннова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зор экономической литературы и основные проблемы по теме исследова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экономические особенности деятельности (название организац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нализ инвестиционной и инновационной деят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нализ формирования величины инвести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инвести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эффективности инновационной деят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ыявление и обобщение возможностей и прогнозных резервов повышения эффективности инвестиционной и инновационной деятельности орган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зработка рекомендаций по использованию в анализе инвестиционной и инновационной деятельности организации современных информационных технолог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4"/>
          <w:szCs w:val="24"/>
        </w:rPr>
        <w:t>План носит рекомендательный характер и при необходимости может быть и</w:t>
      </w:r>
      <w:bookmarkStart w:id="0" w:name="_Hlk203033987"/>
      <w:r>
        <w:rPr>
          <w:b/>
          <w:bCs/>
          <w:sz w:val="24"/>
          <w:szCs w:val="24"/>
        </w:rPr>
        <w:t xml:space="preserve">зменен </w:t>
      </w:r>
      <w:bookmarkEnd w:id="0"/>
      <w:r>
        <w:rPr>
          <w:b/>
          <w:bCs/>
          <w:sz w:val="24"/>
          <w:szCs w:val="24"/>
        </w:rPr>
        <w:t>студентом по согласованию с руководителем курсовой рабо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note"/>
        <w:rPr>
          <w:b/>
          <w:b/>
          <w:bCs/>
          <w:szCs w:val="28"/>
        </w:rPr>
      </w:pPr>
      <w:r>
        <w:rPr>
          <w:b/>
          <w:bCs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eastAsia="Times New Roman" w:cs="Times New Roman"/>
      <w:color w:val="595959"/>
      <w:kern w:val="2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libri" w:hAnsi="Calibri" w:eastAsia="Times New Roman" w:cs="Times New Roman"/>
      <w:i/>
      <w:iCs/>
      <w:color w:val="272727"/>
      <w:kern w:val="2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libri" w:hAnsi="Calibri" w:eastAsia="Times New Roman" w:cs="Times New Roman"/>
      <w:color w:val="272727"/>
      <w:kern w:val="2"/>
      <w:sz w:val="28"/>
      <w:szCs w:val="22"/>
    </w:rPr>
  </w:style>
  <w:style w:type="character" w:styleId="WW8Num2z0">
    <w:name w:val="WW8Num2z0"/>
    <w:qFormat/>
    <w:rPr>
      <w:rFonts w:eastAsia="BatangChe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8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8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8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8"/>
      <w:szCs w:val="22"/>
    </w:rPr>
  </w:style>
  <w:style w:type="character" w:styleId="Style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eastAsia="Calibri"/>
      <w:i/>
      <w:iCs/>
      <w:color w:val="404040"/>
      <w:kern w:val="2"/>
      <w:sz w:val="28"/>
      <w:szCs w:val="22"/>
    </w:rPr>
  </w:style>
  <w:style w:type="character" w:styleId="Style11">
    <w:name w:val="Сильное выделение"/>
    <w:qFormat/>
    <w:rPr>
      <w:i/>
      <w:iCs/>
      <w:color w:val="2F5496"/>
    </w:rPr>
  </w:style>
  <w:style w:type="character" w:styleId="Style12">
    <w:name w:val="Выделенная цитата Знак"/>
    <w:qFormat/>
    <w:rPr>
      <w:rFonts w:eastAsia="Calibri"/>
      <w:i/>
      <w:iCs/>
      <w:color w:val="2F5496"/>
      <w:kern w:val="2"/>
      <w:sz w:val="28"/>
      <w:szCs w:val="22"/>
    </w:rPr>
  </w:style>
  <w:style w:type="character" w:styleId="Style13">
    <w:name w:val="Сильная ссылка"/>
    <w:qFormat/>
    <w:rPr>
      <w:b/>
      <w:bCs/>
      <w:smallCaps/>
      <w:color w:val="2F5496"/>
      <w:spacing w:val="5"/>
    </w:rPr>
  </w:style>
  <w:style w:type="character" w:styleId="N2">
    <w:name w:val="n2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-1"/>
    <w:basedOn w:val="Normal"/>
    <w:qFormat/>
    <w:pPr>
      <w:ind w:firstLine="720"/>
      <w:jc w:val="both"/>
    </w:pPr>
    <w:rPr>
      <w:color w:val="00B05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1"/>
      <w:jc w:val="both"/>
    </w:pPr>
    <w:rPr>
      <w:sz w:val="28"/>
      <w:lang w:eastAsia="zh-CN"/>
    </w:rPr>
  </w:style>
  <w:style w:type="paragraph" w:styleId="Mfb">
    <w:name w:val="Обычнmfbй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eastAsia="Calibri" w:cs="Times New Roman"/>
      <w:i/>
      <w:iCs/>
      <w:color w:val="404040"/>
      <w:kern w:val="2"/>
      <w:sz w:val="28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2F5496"/>
      <w:kern w:val="2"/>
      <w:sz w:val="28"/>
      <w:szCs w:val="22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10:00Z</dcterms:created>
  <dc:creator>kbu_t</dc:creator>
  <dc:description/>
  <cp:keywords/>
  <dc:language>en-US</dc:language>
  <cp:lastModifiedBy>Машуля</cp:lastModifiedBy>
  <cp:lastPrinted>2025-09-26T13:06:00Z</cp:lastPrinted>
  <dcterms:modified xsi:type="dcterms:W3CDTF">2025-09-26T10:10:00Z</dcterms:modified>
  <cp:revision>2</cp:revision>
  <dc:subject/>
  <dc:title>УЧРЕЖДЕНИЕ ОБРАЗОВАНИЯ «БЕЛОРУССКИЙ ГОСУДАРСТВЕННЫЙ ЭКОНОМИЧЕСКИЙ УНИВЕРСИТЕТ»</dc:title>
</cp:coreProperties>
</file>