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СТРАХОВАНИЕ И ПЕНСИОННОЕ ОБЕСПЕЧЕНИЕ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Cs w:val="28"/>
          <w:u w:val="none"/>
          <w:shd w:fill="auto" w:val="clear"/>
        </w:rPr>
        <w:t>Основна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Страховое дело : учебное пособие для студентов учреждений высшего образования по специальности «Финансы и кредит» / А.В. Гребенюк, М.А. Зайцева, И.В. Мищенко [и др.] ; под ред. М. А. Зайцевой.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eastAsia="Times New Roman" w:ascii="Times New Roman" w:hAnsi="Times New Roman"/>
          <w:sz w:val="28"/>
          <w:szCs w:val="28"/>
        </w:rPr>
        <w:t>Минск : БГЭУ, 2022. – 415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Теория финансов : учебное пособие для студентов учреждений высшего образования по специальности «Финансы и кредит» / Т.А.</w:t>
      </w:r>
      <w:r>
        <w:rPr>
          <w:rFonts w:eastAsia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ascii="Times New Roman" w:hAnsi="Times New Roman"/>
          <w:sz w:val="28"/>
          <w:szCs w:val="28"/>
        </w:rPr>
        <w:t>Верезубова, Н.А. Островская, И.М. Пивоварова [и др.] / под общ. ред. Т. А. Верезубовой. – Минск : БГЭУ, 2022. – 367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Финансы и финансовый рынок : учебник для студентов учреждений высшего образования по эконом. специальностям / И.В Боброва, Е.А. Герасимова, А.И. Замгорский [и др.] ; под ред. О. А. Пузанкевич.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eastAsia="Times New Roman" w:ascii="Times New Roman" w:hAnsi="Times New Roman"/>
          <w:sz w:val="28"/>
          <w:szCs w:val="28"/>
        </w:rPr>
        <w:t>Минск : БГЭУ, 2023. – 422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Финансовый менеджмент : учебное пособие для студентов учреждений высшего образования по специальности «Финансы и кредит» / И.В. Боброва, А.И. Замгорский, Н.И. Крылова [и др.] ; под ред. О. А. Пузанкевич. – Минск : БГЭУ, 2020. – 333 с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Национальная страховая система : учебник для обучающихся в высших учебных заведениях по направлениям подготовки УГСН 38.00.00 «Экономика и управление» / Е. Г. Князева, А.В. Ковалев, М.Н. Лебедева [и др.] ; под общ. ред. Е. Г. Князевой ; М-во науки и высш. образования Рос. Федерации, Урал. гос. экон. ун-т. - Екатеринбург : Издательство Уральского университета, 2020. - 322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Макроэкономика : учебник для студентов учреждений высшего образования по экономическим специальностям / А. В. Бондарь, В. А. Воробьев, Е.Н. Лайков [и др.] ; под ред. А. В. Бондаря, В. А. Воробьева, А. М. Филипцова. - Минск : БГЭУ, 2020. - 365 с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5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рхипов, А. П.</w:t>
      </w:r>
      <w:r>
        <w:rPr>
          <w:rFonts w:ascii="Times New Roman" w:hAnsi="Times New Roman"/>
          <w:i/>
          <w:i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траховой менеджмент : учебник для вузов / А. П. Архипов. – Москва : Издательство Юрайт, 2024. – 305 с.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рмасов, С. В.</w:t>
      </w:r>
      <w:r>
        <w:rPr>
          <w:rFonts w:ascii="Times New Roman" w:hAnsi="Times New Roman"/>
          <w:i/>
          <w:i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Страхование : учебник для вузов / С. В. Ермасов, Н. Б. Ермасова. – 8-е изд., перераб. и доп. – Москва : Издательство Юрайт, 2024. – 943 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камай, Л. Г.</w:t>
      </w:r>
      <w:r>
        <w:rPr>
          <w:rFonts w:ascii="Times New Roman" w:hAnsi="Times New Roman"/>
          <w:i/>
          <w:i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Страхование : учебник для вузов / Л. Г. Скамай. – 5-е изд., перераб. и доп. – Москва : Издательство Юрайт, 2024. – 326 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284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рахование и управление рисками : учебник для вузов / И.В. Егорова, А.Н. Дмитриев, Т.С. Кобзева [и др.] ; под ред. Г. В. Черновой. – 2-е изд., перераб. и доп. – Москва : Юрайт, 2023. – 767 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540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расова, Ю. А.</w:t>
      </w:r>
      <w:r>
        <w:rPr>
          <w:rFonts w:ascii="Times New Roman" w:hAnsi="Times New Roman"/>
          <w:i/>
          <w:i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Страхование и актуарные расчеты : учебник и практикум для вузов / Ю. А. Тарасова, Г. В. Чернова, С. А. Калайда. – 3-е изд., перераб. и доп.  Москва : Издательство Юрайт, 2024. – 232 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инансовый менеджмент страховой организации : учебник для вузов / С. Б. Богоявленский, И.Н. Нечаев, Л. А. Орланюк-Малицкая [и др.] ; под ред. Л. А. Орланюк-Малицкой, С. Ю. Яновой, С. Б. Богоявленского. – Москва : Издательство Юрайт, 2024. – 139 с.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циальное государство и социальная политика : пособие для магистрантов учреждений высшего образования, осваивающих образовательную программу высшего образования II ступени по специальности 1-26 80 09 Государственное управление / А.С. Ковалев, С.В. Лапина, Д.В. Леонов [и др.] ; под ред. С.В. Лапиной ; Академия управления при Президенте Республики Беларусь. - Минск : Академия управления при Президенте Республики Беларусь, 2020. - 214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ктуальные направления развития Республики Беларусь как социального государства в современных условиях : монография / Г. А. Василевич, Т.М. Киселева, А.В. Ковалев [и др.] ; под общ. ред. Г. А. Василевича, Т. М. Киселевой ; Белорусский государственный университет. - Минск : Право и экономика, 2021. – 357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авлюченко, В. Г. Социальное страхование : учебник / В. Г. Павлюченко ; предисл. А. С. Матвеева. – 5-е изд., стер. – Москва : Дашков и К°, 2023. – 478 с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мрачева, Т. В. Пенсионное обеспечение : учебное пособие / Т. В. Домрачева // Электронная библиотека БГЭУ. – URL: </w:t>
      </w:r>
      <w:hyperlink r:id="rId2">
        <w:r>
          <w:rPr>
            <w:rFonts w:ascii="Times New Roman" w:hAnsi="Times New Roman"/>
            <w:sz w:val="28"/>
            <w:szCs w:val="28"/>
          </w:rPr>
          <w:t>https://biblioclub.ru/index.php?page=book&amp;id=621736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: 03.06.2024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икифорова, О. Н. Пенсионное обеспечение в системе социальной защиты населения : монография / О. Н. Никифорова. – Москва : ИНФРА-М, 2021. – 124 с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саренко, Н. Н. Социальное страхование: возможные риски и осознание их реальности : монография / Н. Н. Косаренко. – Москва : Юстиция, 2020. – 184 с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афин, Э. Я. Пенсионное обеспечение : учебник / Э. Я. Вафин, М. Н. Максимова, С. В. Киселев. – Москва : КноРус, 2022. – 533 с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Cs w:val="28"/>
          <w:u w:val="none"/>
          <w:shd w:fill="auto" w:val="clear"/>
        </w:rPr>
        <w:t>Нормативные правовые акты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Гражданский кодекс Республики Беларусь :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екабря 1998 г. № 218-З : принят Палатой представителей 28 октября 1998 г. : одобрен Советом Респ. 19 ноября 1998 г. : с  изм. от 18 июля 2022 г. № 197-З : в ред. Закона Респ. Беларусь от 5 января 2024 г. </w:t>
      </w:r>
      <w:r>
        <w:rPr>
          <w:color w:val="auto"/>
          <w:sz w:val="28"/>
          <w:szCs w:val="28"/>
        </w:rPr>
        <w:t xml:space="preserve">// ilex : информ. правовая система (дата обращения: </w:t>
      </w:r>
      <w:r>
        <w:rPr>
          <w:color w:val="auto"/>
          <w:sz w:val="28"/>
          <w:szCs w:val="28"/>
          <w:lang w:val="ru-RU"/>
        </w:rPr>
        <w:t>10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ru-RU"/>
        </w:rPr>
        <w:t>09</w:t>
      </w:r>
      <w:r>
        <w:rPr>
          <w:color w:val="auto"/>
          <w:sz w:val="28"/>
          <w:szCs w:val="28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pacing w:val="-4"/>
          <w:sz w:val="28"/>
          <w:szCs w:val="28"/>
        </w:rPr>
        <w:t xml:space="preserve">Инструкция о порядке назначения и выплаты профессиональных пенсий и формы справки о стаже работы для назначения досрочной профессиональной пенсии : постановление Правления Фонда социальной защиты населения М-ва труда и соц. защиты Респ. Беларусь от 22 июня 2011 г. № 9 :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pacing w:val="-4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Кодекс Республики Беларусь об административных правонарушениях : 6 января 2021 г. № 91-З : принят Палатой представителей 18 декабря 2020 г. : одобрен Советом Респ. 18 декабря 2020 г. : в ред. от </w:t>
      </w:r>
      <w:r>
        <w:rPr>
          <w:rStyle w:val="Color0000ff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22 апреля 2024 </w:t>
      </w:r>
      <w:r>
        <w:rPr>
          <w:rStyle w:val="Colorff00ff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N 365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Конституция Республики Беларусь : с изм. и доп., принятыми на респ. референдумах 24 нояб. 1996 г., 17 окт. 2004 г. и 27 февр. 2022 г. // ilex : информ. правовая система (дата обращения: </w:t>
      </w:r>
      <w:r>
        <w:rPr>
          <w:color w:val="auto"/>
          <w:sz w:val="28"/>
          <w:szCs w:val="28"/>
          <w:lang w:val="ru-RU"/>
        </w:rPr>
        <w:t>10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ru-RU"/>
        </w:rPr>
        <w:t>09</w:t>
      </w:r>
      <w:r>
        <w:rPr>
          <w:color w:val="auto"/>
          <w:sz w:val="28"/>
          <w:szCs w:val="28"/>
        </w:rPr>
        <w:t xml:space="preserve">.2024)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Национальная стратегия устойчивого социально-экономического развития Республики Беларусь на период до 2035 года : постановление Совета Министров Республики Беларусь от 25 мая 2018 г. № 392 : в ред. от 31 октября 2018 г. № 782 //</w:t>
      </w:r>
      <w:r>
        <w:rPr>
          <w:color w:val="auto"/>
          <w:sz w:val="28"/>
          <w:szCs w:val="28"/>
        </w:rPr>
        <w:t xml:space="preserve"> ilex : информ. правовая система (дата обращения: </w:t>
      </w:r>
      <w:r>
        <w:rPr>
          <w:color w:val="auto"/>
          <w:sz w:val="28"/>
          <w:szCs w:val="28"/>
          <w:lang w:val="ru-RU"/>
        </w:rPr>
        <w:t>11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ru-RU"/>
        </w:rPr>
        <w:t>09</w:t>
      </w:r>
      <w:r>
        <w:rPr>
          <w:color w:val="auto"/>
          <w:sz w:val="28"/>
          <w:szCs w:val="28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б индивидуальном (персонифицированном) учете в системе государственного социального страхования : </w:t>
      </w:r>
      <w:r>
        <w:rPr>
          <w:rFonts w:ascii="Times New Roman" w:hAnsi="Times New Roman"/>
          <w:bCs/>
          <w:sz w:val="28"/>
          <w:szCs w:val="28"/>
        </w:rPr>
        <w:t xml:space="preserve">Закон  Респ. Беларусь от 6 января 1999 г. № 230-З : принят Палатой представителей 16 декабря 1998 г. : одобрен Советом Респ. 19 декабря 1998 г. : в ред от </w:t>
      </w:r>
      <w:r>
        <w:rPr>
          <w:rFonts w:ascii="Times New Roman" w:hAnsi="Times New Roman"/>
          <w:sz w:val="28"/>
          <w:szCs w:val="28"/>
        </w:rPr>
        <w:t>3 апреля 2024 № 363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Об основах государственного социального страхования : Закон Респ. Беларусь от 31 янва</w:t>
        <w:softHyphen/>
        <w:t xml:space="preserve">ря 1995 года №3563–ХII : в ред. </w:t>
      </w:r>
      <w:r>
        <w:rPr>
          <w:rFonts w:ascii="Times New Roman" w:hAnsi="Times New Roman"/>
          <w:sz w:val="28"/>
          <w:szCs w:val="28"/>
        </w:rPr>
        <w:t>от 03 апреля 2024 г. №  363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 утверждении отчета об исполнении бюджета государственного внебюджетного фонда социальной защиты населения Республики Беларусь за 2023 год </w:t>
      </w:r>
      <w:r>
        <w:rPr>
          <w:rFonts w:ascii="Times New Roman" w:hAnsi="Times New Roman"/>
          <w:sz w:val="28"/>
          <w:szCs w:val="28"/>
          <w:lang w:val="en-US"/>
        </w:rPr>
        <w:t xml:space="preserve">: Закон Респ. Беларусь от </w:t>
      </w:r>
      <w:r>
        <w:rPr>
          <w:rFonts w:ascii="Times New Roman" w:hAnsi="Times New Roman"/>
          <w:sz w:val="28"/>
          <w:szCs w:val="28"/>
        </w:rPr>
        <w:t>4 июля 2024</w:t>
      </w:r>
      <w:r>
        <w:rPr>
          <w:rFonts w:ascii="Times New Roman" w:hAnsi="Times New Roman"/>
          <w:sz w:val="28"/>
          <w:szCs w:val="28"/>
          <w:lang w:val="en-US"/>
        </w:rPr>
        <w:t xml:space="preserve"> г. №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/>
        </w:rPr>
        <w:t xml:space="preserve">-З // 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 утверждении программы социально-экономического развития Республики Беларусь на 2021 – 2025 годы: Указ Президента Респ. Беларусь от 29 июля 2021 г. № 292 : в ред. от 23 июня 2023 г. № 180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color w:val="auto"/>
          <w:sz w:val="28"/>
          <w:szCs w:val="28"/>
          <w:lang w:val="ru-RU"/>
        </w:rPr>
        <w:t>О бюджете государственного внебюджетного фонда социальной защиты населения Республики Беларусь на 2024 год</w:t>
      </w:r>
      <w:r>
        <w:rPr>
          <w:color w:val="auto"/>
          <w:sz w:val="28"/>
          <w:szCs w:val="28"/>
        </w:rPr>
        <w:t xml:space="preserve"> : Закон Респ. Беларусь от </w:t>
      </w:r>
      <w:r>
        <w:rPr>
          <w:color w:val="auto"/>
          <w:sz w:val="28"/>
          <w:szCs w:val="28"/>
          <w:lang w:val="ru-RU"/>
        </w:rPr>
        <w:t>13 декабря 2023</w:t>
      </w:r>
      <w:r>
        <w:rPr>
          <w:color w:val="auto"/>
          <w:sz w:val="28"/>
          <w:szCs w:val="28"/>
        </w:rPr>
        <w:t xml:space="preserve"> г. № </w:t>
      </w:r>
      <w:r>
        <w:rPr>
          <w:color w:val="auto"/>
          <w:sz w:val="28"/>
          <w:szCs w:val="28"/>
          <w:lang w:val="ru-RU"/>
        </w:rPr>
        <w:t>317</w:t>
      </w:r>
      <w:r>
        <w:rPr>
          <w:color w:val="auto"/>
          <w:sz w:val="28"/>
          <w:szCs w:val="28"/>
        </w:rPr>
        <w:t xml:space="preserve">-З // ilex : информ. правовая система (дата обращения: </w:t>
      </w:r>
      <w:r>
        <w:rPr>
          <w:color w:val="auto"/>
          <w:sz w:val="28"/>
          <w:szCs w:val="28"/>
          <w:lang w:val="ru-RU"/>
        </w:rPr>
        <w:t>11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ru-RU"/>
        </w:rPr>
        <w:t>09</w:t>
      </w:r>
      <w:r>
        <w:rPr>
          <w:color w:val="auto"/>
          <w:sz w:val="28"/>
          <w:szCs w:val="28"/>
        </w:rPr>
        <w:t xml:space="preserve">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 взносах в бюджет государственного внебюджетного фонда социальной защиты населения Республики Беларусь : Закон Респ. Беларусь 15 июля 2021 г. № 118-З : принят Палатой представителей 17 июня 2021 г. : одобрен Советом Респ. 25 июня 2021 г. : в ред. </w:t>
      </w:r>
      <w:r>
        <w:rPr>
          <w:rStyle w:val="Color0000ff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т 3 апреля 2024 г. № </w:t>
      </w:r>
      <w:r>
        <w:rPr>
          <w:rStyle w:val="Colorff00ff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363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pacing w:val="-4"/>
          <w:sz w:val="28"/>
          <w:szCs w:val="28"/>
        </w:rPr>
        <w:t xml:space="preserve">О государственной адресной социальной помощи : Указ Президента Респ. Беларусь от 19 января 2012 г. № 41 : в ред. от 27 мая 2021 г. № 200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pacing w:val="-4"/>
          <w:sz w:val="28"/>
          <w:szCs w:val="28"/>
        </w:rPr>
        <w:t>О государственных пособиях семьям, воспитывающим</w:t>
      </w:r>
      <w:r>
        <w:rPr>
          <w:rFonts w:ascii="Times New Roman" w:hAnsi="Times New Roman"/>
          <w:bCs/>
          <w:sz w:val="28"/>
          <w:szCs w:val="28"/>
        </w:rPr>
        <w:t xml:space="preserve"> детей : Закон Респ. Беларусь от 29 декабря 2012 г. № 7-З : принят Палатой представителей 12 декабря 2012 г. : одобрен Советом Респ. 20 декабря 2012 г. : в ред. от </w:t>
      </w:r>
      <w:r>
        <w:rPr>
          <w:rFonts w:ascii="Times New Roman" w:hAnsi="Times New Roman"/>
          <w:sz w:val="28"/>
          <w:szCs w:val="28"/>
        </w:rPr>
        <w:t>13 декабря 2023 г. № 317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 пенсионном обеспечении : Закон Респ. Беларусь от  17 апреля 1992 г. № 1596–XII : в ред. </w:t>
      </w:r>
      <w:r>
        <w:rPr>
          <w:rFonts w:ascii="Times New Roman" w:hAnsi="Times New Roman"/>
          <w:sz w:val="28"/>
          <w:szCs w:val="28"/>
        </w:rPr>
        <w:t>от 13 декабря 2023 г. № 317-З</w:t>
      </w:r>
      <w:r>
        <w:rPr>
          <w:rFonts w:ascii="Times New Roman" w:hAnsi="Times New Roman"/>
          <w:bCs/>
          <w:sz w:val="28"/>
          <w:szCs w:val="28"/>
        </w:rPr>
        <w:t xml:space="preserve"> : с изм. и доп. от </w:t>
      </w:r>
      <w:r>
        <w:rPr>
          <w:rFonts w:ascii="Times New Roman" w:hAnsi="Times New Roman"/>
          <w:sz w:val="28"/>
          <w:szCs w:val="28"/>
        </w:rPr>
        <w:t xml:space="preserve"> 13 декабря 2023 г. № 317-З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 совершенствовании пенсионного обеспечения : Указ Президента Респ. Беларусь от 11 апреля 2016 г. № 137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 страховой деятельности: Указ Президента Респ. Беларусь от 25 августа 2006 г. № 530 : в ред. </w:t>
      </w:r>
      <w:r>
        <w:rPr>
          <w:rFonts w:ascii="Times New Roman" w:hAnsi="Times New Roman"/>
          <w:sz w:val="28"/>
          <w:szCs w:val="28"/>
        </w:rPr>
        <w:t>от 16 февраля 2024 г. № 55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 Фонде социальной защиты населения Министерства труда и социальной защиты : Указ Президента Респ. Беларусь от 16 января 2009 г. № 40 : в ред. </w:t>
      </w:r>
      <w:r>
        <w:rPr>
          <w:rFonts w:ascii="Times New Roman" w:hAnsi="Times New Roman"/>
          <w:sz w:val="28"/>
          <w:szCs w:val="28"/>
        </w:rPr>
        <w:t>от 16 августа 2024 г. № 326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еречень выплат, на которые не начисляются взносы по государственному социальному страхованию, в том числе по профессиональному пенсионному страхованию,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 : утв. постановлением Совета Министров Респ. Беларусь от 25 января 1999 г. № 115 : в ред. от </w:t>
      </w:r>
      <w:r>
        <w:rPr>
          <w:rFonts w:ascii="Times New Roman" w:hAnsi="Times New Roman"/>
          <w:sz w:val="28"/>
          <w:szCs w:val="28"/>
        </w:rPr>
        <w:t>03 июня 2023 г. № 366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оложение о порядке назначения и выплаты государственных пособий семьям, воспитывающим детей, утв. постановлением Совета Министров Респ. Беларусь от 28 июня 2013 г. № 569 : в ред. </w:t>
      </w:r>
      <w:r>
        <w:rPr>
          <w:rFonts w:ascii="Times New Roman" w:hAnsi="Times New Roman"/>
          <w:sz w:val="28"/>
          <w:szCs w:val="28"/>
        </w:rPr>
        <w:t xml:space="preserve">от 23 августа 2024 г. № </w:t>
      </w:r>
      <w:r>
        <w:rPr>
          <w:rFonts w:ascii="Times New Roman" w:hAnsi="Times New Roman"/>
          <w:bCs/>
          <w:sz w:val="28"/>
          <w:szCs w:val="28"/>
        </w:rPr>
        <w:t xml:space="preserve"> 619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оложение о порядке обеспечения пособиями по временной нетрудоспособности и по беременности и родам : утв. постановлением Совета Министров Респ. Беларусь от 28.06.2013 № 569 : в ред. </w:t>
      </w:r>
      <w:r>
        <w:rPr>
          <w:rFonts w:ascii="Times New Roman" w:hAnsi="Times New Roman"/>
          <w:sz w:val="28"/>
          <w:szCs w:val="28"/>
        </w:rPr>
        <w:t>от 12 декабря 2023 г. № 877</w:t>
      </w:r>
      <w:r>
        <w:rPr>
          <w:rFonts w:ascii="Times New Roman" w:hAnsi="Times New Roman"/>
          <w:b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  <w:lang w:val="en-US"/>
        </w:rPr>
        <w:t xml:space="preserve">ilex : информ. правовая система (дата обращения: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  <w:lang w:val="en-US"/>
        </w:rPr>
        <w:t>.2024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tabs>
          <w:tab w:val="left" w:pos="644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Cs/>
          <w:szCs w:val="28"/>
          <w:u w:val="none"/>
          <w:shd w:fill="auto" w:val="clear"/>
        </w:rPr>
        <w:t>Интернет – ресурсы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851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Министерство финансов Республики Беларусь </w:t>
      </w:r>
      <w:r>
        <w:rPr>
          <w:sz w:val="28"/>
          <w:szCs w:val="28"/>
          <w:lang w:val="en-US" w:eastAsia="zh-CN"/>
        </w:rPr>
        <w:t xml:space="preserve">: [сайт]. – URL: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s://minfin.gov.by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(дата обращения: 19.09.2024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Национальный правовой Интернет-портал Республики Беларусь</w:t>
      </w:r>
      <w:r>
        <w:rPr>
          <w:rFonts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zh-CN"/>
        </w:rPr>
        <w:t>: [сайт].</w:t>
      </w:r>
      <w:r>
        <w:rPr>
          <w:rFonts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– URL: http://www.pravo.by (дата обращения: 19.09.2024). 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ФСЗН: официально, просто и доступно :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[сайт].  </w:t>
      </w:r>
      <w:r>
        <w:rPr>
          <w:rFonts w:ascii="Times New Roman" w:hAnsi="Times New Roman"/>
          <w:sz w:val="28"/>
          <w:szCs w:val="28"/>
          <w:lang w:val="en-US" w:eastAsia="zh-CN"/>
        </w:rPr>
        <w:t>– URL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https://t.me/fsznlive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(дата обращения : 10.05.2024).</w:t>
      </w:r>
    </w:p>
    <w:p>
      <w:pPr>
        <w:pStyle w:val="ListParagraph"/>
        <w:numPr>
          <w:ilvl w:val="0"/>
          <w:numId w:val="1"/>
        </w:numPr>
        <w:tabs>
          <w:tab w:val="left" w:pos="66" w:leader="none"/>
          <w:tab w:val="left" w:pos="72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Фонд социальной защиты населения Министерства труда и социальной защиты Республики Беларусь :</w:t>
      </w:r>
      <w:r>
        <w:rPr>
          <w:rFonts w:ascii="Times New Roman" w:hAnsi="Times New Roman"/>
          <w:bCs/>
          <w:sz w:val="28"/>
          <w:szCs w:val="28"/>
        </w:rPr>
        <w:t xml:space="preserve"> [сайт]. </w:t>
      </w:r>
      <w:r>
        <w:rPr>
          <w:rFonts w:ascii="Times New Roman" w:hAnsi="Times New Roman"/>
          <w:sz w:val="28"/>
          <w:szCs w:val="28"/>
          <w:lang w:val="en-US" w:eastAsia="zh-CN"/>
        </w:rPr>
        <w:t>– URL</w:t>
      </w:r>
      <w:r>
        <w:rPr>
          <w:rFonts w:ascii="Times New Roman" w:hAnsi="Times New Roman"/>
          <w:bCs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https://ssf.gov.by/ru</w:t>
      </w:r>
      <w:r>
        <w:rPr>
          <w:rFonts w:ascii="Times New Roman" w:hAnsi="Times New Roman"/>
          <w:bCs/>
          <w:sz w:val="28"/>
          <w:szCs w:val="28"/>
        </w:rPr>
        <w:t xml:space="preserve"> (дата обращения: 15.05.2024)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-425" w:firstLine="851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jc w:val="right"/>
      <w:outlineLvl w:val="1"/>
    </w:pPr>
    <w:rPr>
      <w:rFonts w:cs="Times New Roman"/>
      <w:sz w:val="28"/>
      <w:szCs w:val="32"/>
      <w:u w:val="single"/>
      <w:shd w:fill="FFFFFF" w:val="clear"/>
      <w:lang w:val="uk-UA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32"/>
      <w:szCs w:val="32"/>
      <w:u w:val="single"/>
      <w:lang w:val="uk-UA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Color0000ff">
    <w:name w:val="color__0000ff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lorff00ff">
    <w:name w:val="color__ff00ff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736" TargetMode="External"/><Relationship Id="rId3" Type="http://schemas.openxmlformats.org/officeDocument/2006/relationships/hyperlink" Target="https://minfin.gov.b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2</Characters>
  <CharactersWithSpaces>8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16:00Z</dcterms:created>
  <dc:creator>Alex</dc:creator>
  <dc:description/>
  <dc:language>en-US</dc:language>
  <cp:lastModifiedBy/>
  <dcterms:modified xsi:type="dcterms:W3CDTF">2024-11-30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