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(ЭУМК) </w:t>
      </w:r>
      <w:r>
        <w:rPr>
          <w:sz w:val="28"/>
          <w:szCs w:val="28"/>
        </w:rPr>
        <w:t xml:space="preserve">по учебной дисциплине 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ческий учет и анализ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411-01 «Бухгалтерский учет, анализ и аудит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 программа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раткий конспект лекций. Ч. 1 «Управленческий учет в промышленности»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раткий конспект лекций. Ч. 2 «Управленческий анализ в промышленности»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актикум. Ч. 1 «Управленческий учет в промышленности»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актикум. Ч. 2 «Управленческий анализ в промышленности»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Тематика и планы семинарских и практических занятий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Вопросы к экзамену и зачету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онтрольные мероприятия, проводимые в рамках управляемой самостоятельной работы студент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Образцы тестов и примеры их решения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Методические рекомендации по изучению учебной дисциплин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Тематика рефератов для семинарских и практических занятий. </w:t>
      </w:r>
    </w:p>
    <w:p>
      <w:pPr>
        <w:pStyle w:val="Style15"/>
        <w:spacing w:lineRule="auto" w:line="276"/>
        <w:ind w:lef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6:00Z</dcterms:created>
  <dc:creator>bibl_nz</dc:creator>
  <dc:description/>
  <cp:keywords/>
  <dc:language>en-US</dc:language>
  <cp:lastModifiedBy>user</cp:lastModifiedBy>
  <dcterms:modified xsi:type="dcterms:W3CDTF">2024-06-07T17:22:00Z</dcterms:modified>
  <cp:revision>4</cp:revision>
  <dc:subject/>
  <dc:title>Приложение 1</dc:title>
</cp:coreProperties>
</file>