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МК (ЭУМК) </w:t>
      </w:r>
      <w:r>
        <w:rPr>
          <w:sz w:val="28"/>
          <w:szCs w:val="28"/>
        </w:rPr>
        <w:t xml:space="preserve">по учебной дисциплине </w:t>
      </w:r>
      <w:bookmarkStart w:id="0" w:name="_GoBack"/>
      <w:bookmarkEnd w:id="0"/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Бюджетирование и контроллинг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05-0411-01 «Бухгалтерский учет, анализ и аудит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ограммная документация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rPr/>
      </w:pPr>
      <w:r>
        <w:rPr/>
        <w:t>Учебная  программа.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Учебно-методическая документация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 xml:space="preserve">Краткий конспект лекций. 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Задания для практических занятий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Тематика и планы семинарских и практических занятий.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>Методические материалы для контроля знаний студентов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 xml:space="preserve">Вопросы к экзамену 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0"/>
        <w:jc w:val="both"/>
        <w:rPr/>
      </w:pPr>
      <w:r>
        <w:rPr/>
        <w:t>Образцы тестов и примеры их решения.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Вспомогательные материал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Методические рекомендации по изучению учебной дисциплин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Список рекомендованной литератур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Тематика рефератов для семинарских и практических занятий. </w:t>
      </w:r>
    </w:p>
    <w:p>
      <w:pPr>
        <w:pStyle w:val="Style15"/>
        <w:spacing w:lineRule="auto" w:line="276"/>
        <w:ind w:left="12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6:00Z</dcterms:created>
  <dc:creator>bibl_nz</dc:creator>
  <dc:description/>
  <cp:keywords/>
  <dc:language>en-US</dc:language>
  <cp:lastModifiedBy>user</cp:lastModifiedBy>
  <dcterms:modified xsi:type="dcterms:W3CDTF">2024-06-07T21:37:00Z</dcterms:modified>
  <cp:revision>10</cp:revision>
  <dc:subject/>
  <dc:title>Приложение 1</dc:title>
</cp:coreProperties>
</file>