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тестовых заданий 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Бюджетирование и контроллинг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-05-0411-01 «Бухгалтерский учет, анализ и аудит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 2024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овые задания для студентов заочной формы обучения специальности «Бухгалтерский учет, анализ и аудит», по учебной дисциплине «Бюджетирование и контроллинг», находятся на учебной платформе по адресу URL:  https://test.bseu.b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: </w:t>
      </w:r>
      <w:r>
        <w:rPr>
          <w:sz w:val="28"/>
          <w:szCs w:val="28"/>
        </w:rPr>
        <w:t>Бюджетирование и контроллин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содержит 15 вопросов. Вопросы содержат один правильный ответ или несколько вариантов правильных ответов. Некоторые вопросы предусматривают ввод правильного ответа с клавиатуры (число или сл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тестирования –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ое задание считается сданным, если студент правильно ответил на 60 и более процентов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олжны быть выполнены студентами в межсессионный  или зачетно-экзаменационный периоды в срок не позднее, чем за один день до экзамена. Успешное выполнение тестового задания является необходимым условием для допуска к экзамену по дисциплине «Бухгалтерский управленческий учет в промыш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соответствует учебной программе и охватывает все темы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включает следующие тем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юджетирование и контроллинг в системе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Бюджетный цик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юджеты и порядок их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линг доходов по текущей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линг расходов по текущей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линг инвестиционной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линг финансовой деятельности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ценка и диагностика финансовых результатов деятель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правленческих решений </w:t>
      </w:r>
      <w:r>
        <w:rPr>
          <w:sz w:val="28"/>
          <w:szCs w:val="28"/>
          <w:shd w:fill="FFFFFF" w:val="clear"/>
        </w:rPr>
        <w:t>в условиях неопределен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просов для тестового зад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онтроллинг обеспечивает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экономическое обоснование выбора оптимального управленческого решения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тимальный выбор средств разработки информационных систем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иск, сбор, хранение и обработку первичной экономической информаци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сперебойное функционирование системы управления персонало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Прогнозирование в системе управления организацией это: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цесс, с помощью которого реализуется достижение стратегических и оперативных целей организации, возможность выполнения поставленных задач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совокупность гипотез, сценариев и моделей экономических процессов, которые могут иметь место в будущем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eastAsia="Times New Roman"/>
          <w:color w:val="7030A0"/>
          <w:lang w:eastAsia="ru-RU"/>
        </w:rPr>
      </w:pPr>
      <w:r>
        <w:rPr>
          <w:rFonts w:eastAsia="Times New Roman"/>
          <w:lang w:eastAsia="ru-RU"/>
        </w:rPr>
        <w:t>форма образования и расходования денежных средств, предназначенных для финансового обеспечения задач управления организацие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eastAsia="Times New Roman"/>
          <w:color w:val="7030A0"/>
          <w:lang w:eastAsia="ru-RU"/>
        </w:rPr>
      </w:pPr>
      <w:r>
        <w:rPr>
          <w:rFonts w:eastAsia="Times New Roman"/>
          <w:lang w:eastAsia="ru-RU"/>
        </w:rPr>
        <w:t>совокупность показателей деятельности центров финансовой ответственности или отдельных функциональных областей за определённый период в стоимостных и/или натуральных показателях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Цели контроллинга это: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стоимости использованных материальных и трудовых затрат на производство продукци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выявление тенденций и закономерностей развития экономики предприят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предупреждение негативного влияния внешних и внутренних факторов на финансовый результат и положение на рынке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ределение системы причинно-следственных связей стратегических инициатив 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 основным функциям контроллинга относятс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357"/>
        <w:contextualSpacing/>
        <w:rPr/>
      </w:pPr>
      <w:r>
        <w:rPr>
          <w:rFonts w:eastAsia="Times New Roman"/>
          <w:color w:val="FF0000"/>
          <w:lang w:eastAsia="ru-RU"/>
        </w:rPr>
        <w:t xml:space="preserve">контрольная,   2) аналитическая,  3) </w:t>
      </w:r>
      <w:r>
        <w:rPr>
          <w:rFonts w:eastAsia="Times New Roman"/>
          <w:lang w:eastAsia="ru-RU"/>
        </w:rPr>
        <w:t>динамическая,   4) организационна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От ка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оров  зависит организация контроллинга в организации?: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желания руководителя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организации планирования и бухгалтерского учета в организации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от организационно-функциональной структуры организации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от информационных потоков внутри организации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ая информация обрабатывается в системе к</w:t>
      </w:r>
      <w:r>
        <w:rPr>
          <w:sz w:val="28"/>
          <w:szCs w:val="28"/>
        </w:rPr>
        <w:t>онтроллинга?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полезная для управления информация прошлых периодов, текущего состояния и будущего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информация о прошлых событиях, формируемая по требованиям национальных учетных стандартов и нормативных правовых актов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количественные показатели о текущем и будущем состоянии организации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информация текущих организационно-распорядительных, кадровых и учетных  документов, финансово-отчетная информац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опрос 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 называют входящие потоки в управленческой информационной системе?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357"/>
        <w:contextualSpacing/>
        <w:rPr/>
      </w:pPr>
      <w:r>
        <w:rPr/>
        <w:t xml:space="preserve">информация, 2) сведения, 3) рэнкинг, 4) </w:t>
      </w:r>
      <w:r>
        <w:rPr>
          <w:color w:val="FF0000"/>
        </w:rPr>
        <w:t>данны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прос 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ая информация является финансовой?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35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зывы покупателей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сумма кредиторской задолженности организац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онно-правовая форма юридического лиц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стоимость остатков запасов на складах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инструментам стратегического контроллинга относят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357"/>
        <w:contextualSpacing/>
        <w:rPr/>
      </w:pPr>
      <w:r>
        <w:rPr/>
        <w:t>управленческий учет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357"/>
        <w:contextualSpacing/>
        <w:rPr>
          <w:color w:val="FF0000"/>
        </w:rPr>
      </w:pPr>
      <w:r>
        <w:rPr>
          <w:color w:val="FF0000"/>
        </w:rPr>
        <w:t>анализ затрат по стадиям жизненного цикла продукт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357"/>
        <w:contextualSpacing/>
        <w:rPr>
          <w:color w:val="FF0000"/>
        </w:rPr>
      </w:pPr>
      <w:r>
        <w:rPr>
          <w:color w:val="FF0000"/>
        </w:rPr>
        <w:t>анализ стратегических разрыв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357"/>
        <w:contextualSpacing/>
        <w:rPr/>
      </w:pPr>
      <w:r>
        <w:rPr/>
        <w:t>расчет суммы покрыт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екомендуемая </w:t>
      </w:r>
      <w:r>
        <w:rPr>
          <w:b/>
          <w:sz w:val="28"/>
          <w:szCs w:val="28"/>
        </w:rPr>
        <w:t>литература для подготовки к сдаче тест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ян З. М. Корпоративное финансовое планирование и бюджетирование : учебник / 3. М. Дохоян, Я. Я. Иванова, О. В. Романченко, Т.В. Шубина. – М.: ИНФРА-М, 2024. – 26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 : учебник / A. M. Карминский, С. Г. Фалько, А. А. Жевага, Н. Ю. Иванова ; под ред. A. M. Карминского, С. Г. Фалько. – 3-е изд., перераб. – М. : ФОРУМ : ИНФРА-М, 2023. – 336 с. – (Высшее образование: Бакалавриат). – ISBN 978-5-8199-0825-9. – Текст : электронный. - URL: https://znanium.ru/catalog/product/1941771 (дата обращения: 22.05.2024). – Режим доступа: по подпи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Т. Ю. Внутренний контроль и контроллинг : учебное пособие / Т. Ю. Серебрякова, О. А. Бирюкова ; под ред. Т. Ю. Серебряковой. – М. : ИНФРА-М, 2024. – 23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be-BY"/>
        </w:rPr>
        <w:t xml:space="preserve">Финансовое планирование и бюджетирование : [учебное пособие] / В. Н. Незамайкин [и др.] ; под ред. В. Н. Незамайкина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be-BY"/>
        </w:rPr>
        <w:t xml:space="preserve"> 2-е изд., испр. и доп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be-BY"/>
        </w:rPr>
        <w:t xml:space="preserve"> М. : ИНФРА-М, 2020.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be-BY"/>
        </w:rPr>
        <w:t xml:space="preserve"> 110, [1]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Богданова, Е. Н. Финансовое планирование и бюджетирование на предприятии в условиях цифровизации экономики : учебное пособие / Е. Н. Богданова, О. И. Бедердинова. – М. : ИНФРА-М, 2023. – 110 с. – (Высшее образование: Магистратура). – ISBN 978-5-16-112202-0. – Текст : электронный. – URL: https://znanium.ru/catalog/product/2131726 (дата обращения: 22.05.202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ина, М. А. Бухгалтерский управленческий учет  + еПриложение:Тесты : учебник / М. А. Вахрушина. – М. : КноРус, 2023. – 392 с. – ISBN 978-5-406-10943-4. – URL: https://book.ru/book/947674 (дата обращения: 22.05.2024)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, Н. А. Финансовый контроллинг в холдингах : монография / Н.А. Казакова, Е.А. Хлевная, А.А. Ангеловская. – М. : ИНФРА-М, 2018. – 237 с. – (Научная мысль). – www.dx.doi.org/10.12737/13657. – ISBN 978-5-16-011525-2. – Текст : электронный. – URL: https://znanium.com/catalog/product/942813 (дата обращения: 22.05.2024). – Режим доступа: по подпи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 на промышленном предприятии : учебник / под ред. А. М. Карминского, С. Г. Фалько. – 2-е изд., испр. и доп. – М. : ИНФРА-М, 2024. – 295 с. – (Высшее образование: Магистратура). – DOI 10.12737/1894389. – ISBN 978-5-16-017878-3. – Текст : электронный. – URL: https://znanium.ru/catalog/product/1894389 (дата обращения: 22.05.2024). – Режим доступа: по подпи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Юсупова, С. Я. Контроллинг : учебник / С. Я. Юсупова, М. В. Бойкова. – 3-е изд. – М. : Дашков и К°, 2022. – 368 с. : ил., табл. – Режим доступа: по подписке. – URL: </w:t>
      </w:r>
      <w:hyperlink r:id="rId2">
        <w:r>
          <w:rPr>
            <w:rStyle w:val="InternetLink"/>
            <w:sz w:val="28"/>
            <w:szCs w:val="28"/>
          </w:rPr>
          <w:t>https://biblioclub.ru/index.php?page=book&amp;id=684509</w:t>
        </w:r>
      </w:hyperlink>
      <w:r>
        <w:rPr>
          <w:sz w:val="28"/>
          <w:szCs w:val="28"/>
        </w:rPr>
        <w:t xml:space="preserve"> (дата обращения: 22.05.2024). – Библиогр.: с. 350-358. – ISBN 978-5-394-04760-2. –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Шароватова, Е. А. Контроллинг : текст лекций и практические задания : учебное пособие / Е. А. Шароватова, Е. П. Щербакова ; Ростовский государственный экономический университет (РИНХ). – Ростов-на-Дону : Издательско-полиграфический комплекс РГЭУ (РИНХ), 2023. – 164 с. : ил. – Режим доступа: по подписке. – URL: </w:t>
      </w:r>
      <w:hyperlink r:id="rId3">
        <w:r>
          <w:rPr>
            <w:rStyle w:val="InternetLink"/>
            <w:sz w:val="28"/>
            <w:szCs w:val="28"/>
          </w:rPr>
          <w:t>https://biblioclub.ru/index.php?page=book&amp;id=711260</w:t>
        </w:r>
      </w:hyperlink>
      <w:r>
        <w:rPr>
          <w:sz w:val="28"/>
          <w:szCs w:val="28"/>
        </w:rPr>
        <w:t xml:space="preserve"> (дата обращения: 22.05.2024). – Библиогр. в кн. – ISBN 978-5-7972-3153-0. – Текст : электронн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 Республики Беларусь от 12 июля 2013 г. № 57-З «О бухгалтерском учете и отчетности»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циональный стандарт бухгалтерского учета и отчет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Учетная политика организации, изменения в учетных оценках, ошибки»: утв. постановлением Министерства финансов Республики Беларусь от 10.12.2013 г. № 80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циональный стандарт бухгалтерского учета и отчетности «Запасы»: утв. постановлением Министерства финансов Республики Беларусь от 28.12.2022 г. № 64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я по бухгалтерскому учету доходов и расходов организации: утв. постановлением Министерства финансов Республики Беларусь от 30.09.2011 г. № 102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еские рекомендации по прогнозированию, учету и калькулированию себестоимости продукции (товаров, работ, услуг) в промышленных организациях Министерства промышленности Республики Беларусь: утв. приказом Министерства промышленности Республики Беларусь от 05.06.2015 г. № 273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ругие нормативные и правовые акты по бухгалтерскому учету Республики Беларусь, рекомендованные преподавателями при изучении соответствующей темы дисциплины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6">
    <w:name w:val="Font Style76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509" TargetMode="External"/><Relationship Id="rId3" Type="http://schemas.openxmlformats.org/officeDocument/2006/relationships/hyperlink" Target="https://biblioclub.ru/index.php?page=book&amp;id=71126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03:00Z</dcterms:created>
  <dc:creator>Семья</dc:creator>
  <dc:description/>
  <dc:language>en-US</dc:language>
  <cp:lastModifiedBy>user</cp:lastModifiedBy>
  <cp:lastPrinted>2016-10-13T20:30:00Z</cp:lastPrinted>
  <dcterms:modified xsi:type="dcterms:W3CDTF">2024-06-07T21:12:00Z</dcterms:modified>
  <cp:revision>3</cp:revision>
  <dc:subject/>
  <dc:title>МИНИСТЕРСТВО ОБРАЗОВАНИЕ РЕСПУБЛИКИ БЕЛАРУСЬ</dc:title>
</cp:coreProperties>
</file>