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П</w:t>
      </w:r>
      <w:r>
        <w:rPr>
          <w:b/>
          <w:sz w:val="28"/>
          <w:szCs w:val="28"/>
        </w:rPr>
        <w:t>оведение потребителей в цифровой сред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определению категории «потребление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системы отношений потреб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тадий воспроизводственного процесса через призму потреб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теорий потреб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посылки трансформации потребления и особенности ее проя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информационного фактора на отношения потреб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поведении потребителей. Типы п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ы развития теории поведения потреб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«цифровых» потребителях. Изменение характеристик потребителей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намика и этапы роста сегмента «цифровых» потребит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кибергражданах. Группы интернет-пользователей. Типы пользователей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потребители: особенности, отличие от киберграждан, сегментация в зависимости от поко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поведении потребителей в зависимости от технологического опыта, навыков «сравнительного шоппинга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обусловившие необходимость изучения в маркетинге сегмента «цифровых» потреб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и соприкосновения с потребителями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цифровой тени и цифровом портрете потреб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поведения интернет-потреб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аемости сайтов, анализ поведения потребителей в социальных сет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поведение потребителей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цесса продажи товаров в условиях цифровой сре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продвижения товаров(услуг)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ркетинга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требительского выбора, его струк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факторы, влияющие на потребительский выб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требительского выбора в цифровой среде. Отличие «цифровых» потребителей от традиционных по активности, социальному профилю, особенностям выб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/>
      </w:pPr>
      <w:r>
        <w:rPr>
          <w:sz w:val="28"/>
          <w:szCs w:val="28"/>
        </w:rPr>
        <w:t>Мотивы поведения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оведения при совершении покупок в цифровой среде в зависимости от соотношения усилий и выгод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отребительский выбор при покупке товаров в Интерн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сть поведени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ния потребителей при выборе онлайн-магазина. Модель восприятия сайта потреб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выки, необходимые для принятия решения при онлайн-покуп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иски потреб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апы поведения в онлайн-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цепции «моментов истины».</w:t>
      </w:r>
      <w:r>
        <w:rPr>
          <w:sz w:val="28"/>
          <w:szCs w:val="28"/>
          <w:shd w:fill="FFFFFF" w:val="clear"/>
        </w:rPr>
        <w:t xml:space="preserve"> Семь моментов ист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зовая модель процесса принятия решения о покупке (по Ф. Котлеру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ёрный ящик» сознания потребител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еская модель пути клиента McKinsey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Модель 5А Ф.Котле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дель принятия решения потребителем Блэкуэлла, Миниарда, Энджела (</w:t>
      </w:r>
      <w:r>
        <w:rPr>
          <w:sz w:val="28"/>
          <w:szCs w:val="28"/>
          <w:shd w:fill="FFFFFF" w:val="clear"/>
          <w:lang w:val="en-US"/>
        </w:rPr>
        <w:t>CDP</w:t>
      </w:r>
      <w:r>
        <w:rPr>
          <w:sz w:val="28"/>
          <w:szCs w:val="28"/>
          <w:shd w:fill="FFFFFF" w:val="clear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en-US"/>
        </w:rPr>
        <w:t>Сущность</w:t>
      </w:r>
      <w:r>
        <w:rPr>
          <w:rFonts w:eastAsia="Times New Roman"/>
          <w:sz w:val="28"/>
          <w:szCs w:val="28"/>
          <w:lang w:val="en-US" w:eastAsia="en-US"/>
        </w:rPr>
        <w:t xml:space="preserve"> Electronic Consumer Decision Process Model (</w:t>
      </w:r>
      <w:r>
        <w:rPr>
          <w:sz w:val="28"/>
          <w:szCs w:val="28"/>
          <w:lang w:val="en-US"/>
        </w:rPr>
        <w:t>eCDP</w:t>
      </w:r>
      <w:r>
        <w:rPr>
          <w:rFonts w:eastAsia="Times New Roman"/>
          <w:sz w:val="28"/>
          <w:szCs w:val="28"/>
          <w:lang w:val="en-US" w:eastAsia="en-US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рты потребительского путешествия (customer journey map) по сайтам. Модель Говарда-Ш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гральная модель потребительского довер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чие модели принятия решения и поведения потребителей в Интерне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цепт</w:t>
      </w:r>
      <w:r>
        <w:rPr>
          <w:sz w:val="28"/>
          <w:szCs w:val="28"/>
          <w:lang w:val="en-US"/>
        </w:rPr>
        <w:t xml:space="preserve"> ROPO (Research Online – Purchase Offline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иффузии нового товара для различных сегментов потребителей в цифров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заимодействия между «цифровыми» потребителями и продавцами в Интерн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ведения потребителей во время пандем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посылки формирования цифровой культуры потреб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фровая культура потребления, ее компон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торы, формирующие цифровую культуру потребле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5:00Z</dcterms:created>
  <dc:creator>Kostenko</dc:creator>
  <dc:description/>
  <cp:keywords/>
  <dc:language>en-US</dc:language>
  <cp:lastModifiedBy>Свирейко</cp:lastModifiedBy>
  <dcterms:modified xsi:type="dcterms:W3CDTF">2024-04-28T12:16:00Z</dcterms:modified>
  <cp:revision>67</cp:revision>
  <dc:subject/>
  <dc:title>Классификация подъемно-транспортного оборудования, применяемого для производства складских и погрузочно-разгрузочных работ, осуществляется:</dc:title>
</cp:coreProperties>
</file>