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2877185</wp:posOffset>
                </wp:positionH>
                <wp:positionV relativeFrom="paragraph">
                  <wp:posOffset>-255270</wp:posOffset>
                </wp:positionV>
                <wp:extent cx="466725" cy="2571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55pt;margin-top:-20.1pt;width:36.7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Cs w:val="28"/>
        </w:rPr>
        <w:t>МИНИСТЕРСТВО ОБРАЗОВАНИЯ РЕСПУБЛИКИ БЕЛАРУСЬ</w:t>
      </w:r>
    </w:p>
    <w:p>
      <w:pPr>
        <w:pStyle w:val="Subtitle"/>
        <w:jc w:val="center"/>
        <w:rPr>
          <w:iCs/>
          <w:szCs w:val="28"/>
        </w:rPr>
      </w:pPr>
      <w:r>
        <w:rPr>
          <w:iCs/>
          <w:szCs w:val="28"/>
        </w:rPr>
        <w:t>Учебно-методическое объединение по экономическому обра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Cs w:val="28"/>
              </w:rPr>
              <w:t>Первый заместитель Министра образования Республики Белару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А.Г.Бах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страционный № </w:t>
            </w:r>
            <w:r>
              <w:rPr>
                <w:sz w:val="28"/>
                <w:szCs w:val="28"/>
                <w:lang w:val="en-US"/>
              </w:rPr>
              <w:t>_____________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ВАРНАЯ ЭКСПЕРТИЗ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мерная учебная программа по учебной дисциплин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ля специальности </w:t>
      </w:r>
      <w:r>
        <w:rPr>
          <w:b/>
          <w:sz w:val="28"/>
          <w:szCs w:val="28"/>
        </w:rPr>
        <w:t>6-05-0413-02 «Товароведение»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рганизации торговли и общественного питания Министерства антимонопольного регулирования и торговли Республики Белару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Н.В.Ме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профессион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С.Н.Пищ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202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экономическому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В.Ег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И.В.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202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2024</w:t>
            </w:r>
          </w:p>
        </w:tc>
      </w:tr>
    </w:tbl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Минск 2024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СОСТАВИТЕЛИ: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М.М.Петухов,</w:t>
      </w:r>
      <w:r>
        <w:rPr>
          <w:b/>
          <w:sz w:val="28"/>
          <w:lang w:val="be-BY"/>
        </w:rPr>
        <w:t xml:space="preserve"> </w:t>
      </w:r>
      <w:r>
        <w:rPr>
          <w:sz w:val="28"/>
          <w:lang w:val="be-BY"/>
        </w:rPr>
        <w:t xml:space="preserve">заведующий кафедрой товароведения и экспертизы товаров </w:t>
      </w:r>
      <w:r>
        <w:rPr>
          <w:sz w:val="28"/>
          <w:szCs w:val="28"/>
        </w:rPr>
        <w:t>учреждения образования «Белорусский государственный экономический университет», кандидат техн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be-BY"/>
        </w:rPr>
        <w:t xml:space="preserve">А.И.Шилов, профессор кафедры товароведения и экспертизы товаров </w:t>
      </w:r>
      <w:r>
        <w:rPr>
          <w:sz w:val="28"/>
          <w:szCs w:val="28"/>
        </w:rPr>
        <w:t>учреждения образования «Белорусский государственный экономический университет», доктор сельско-хозяйственных наук, профессор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А.Н.Лилишенцева, доцент кафедры товароведения и экспертизы товаров учреждения образования «Белорусский государственный экономический университет», кандидат технических наук, доцент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8"/>
        <w:numPr>
          <w:ilvl w:val="7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/>
          <w:color w:val="000000"/>
          <w:sz w:val="28"/>
          <w:szCs w:val="28"/>
        </w:rPr>
        <w:t>РЕЦЕНЗЕНТЫ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>Кафедра товароведения и организации торговли учреждения образования «Белорусский государственный университет пищевых и химических технологий» (протокол № 6 от 15.01.2024 г.)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rPr/>
      </w:pPr>
      <w:bookmarkStart w:id="0" w:name="_Hlk134860065"/>
      <w:bookmarkEnd w:id="0"/>
      <w:r>
        <w:rPr>
          <w:sz w:val="28"/>
          <w:szCs w:val="28"/>
        </w:rPr>
        <w:t>Е.А.Шеремет, доцент кафедры технического регулирования и товароведения учреждения образования «Витебский государственный технологический университет», кандидат технических наук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34860065"/>
      <w:bookmarkStart w:id="2" w:name="_Hlk134860065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ОВАНА К УТВЕРЖДЕНИЮ В КАЧЕСТВЕ ПРИМЕРНОЙ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афедрой товароведения и экспертизы товаров учреждения образования «Белорусский государственный экономический университет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ротокол № 8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 08 февраля 202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ротокол № ____</w:t>
      </w:r>
      <w:r>
        <w:rPr>
          <w:iCs/>
          <w:sz w:val="28"/>
          <w:szCs w:val="28"/>
        </w:rPr>
        <w:t>___</w:t>
      </w:r>
      <w:r>
        <w:rPr>
          <w:sz w:val="28"/>
          <w:szCs w:val="28"/>
        </w:rPr>
        <w:t>от _________ 2024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</w:rPr>
        <w:t>Научно-методическим советом по товароведению и экспертизе товаров Учебно-методического объединения по экономическому образованию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(протокол №_______ от__________ 2024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М.М.Пе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: М.М.Пе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яснительная записка</w:t>
      </w:r>
    </w:p>
    <w:p>
      <w:pPr>
        <w:pStyle w:val="Style14"/>
        <w:shd w:fill="FFFFFF" w:val="clear"/>
        <w:spacing w:lineRule="atLeast" w:line="276" w:before="0" w:after="0"/>
        <w:ind w:firstLine="709"/>
        <w:jc w:val="both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ная учебная программа по учебной дисциплине «Товарная экспертиза» разработана для студентов учреждений высшего образования, обучающихся по специальности 6-05-0413-02 «Товароведение», в соответствии с требованиями образовательного стандарта общего высшего и примерного учебного плана по указанной специа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епода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й дисциплины «Товарная экспертиза» является формирование знаний, умений и навыков в области общей методологии товарной экспертизы и экспертизы отдельных товарных групп, которые позволят будущему специалисту в области товароведения правильно и квалифицированно идентифицировать и оценивать качество товарной продук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преподавания учебной дисциплин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своение теоретических знаний в области товарной экспертизы и систематическое их совершенств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знакомление будущих специалистов с основными понятиями в области товарной экспертизы, ее объектами, субъектами, средствами, методами и ви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владение умениями и практическими навыками организации и проведения различных видов экспертизы, документального оформления ее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Товарная экспертиза» относится к модулю «Товарная экспертиза» государственного компон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дисциплина имеет непосредственную тематическую связь со следующими учебными дисциплинами: «Высшая математика», «Экономика», «Физика», «Химия», «Теоретические основы товаровед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«Товарная экспертиза» формируются следующие универсальные и базовые профессиональные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–1. 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–5. Быть способным к саморазвитию и совершенствованию в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–6. Проявлять инициативу и адаптироваться к изменениям в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ПК–6. Использовать методологию экспертизы товаров и применять ее в своей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Товарная экспертиза» студент должен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цели и задачи товарной экспертизы; законодательные и технические нормативные правовые акты в области товароведения и экспертизы товаров; процессуальные и организационные формы товарной экспертизы; современные методы и средства экспертных исследований потребительских товаров; объекты и субъекты товарной экспертизы; особенности проведения различных видов товарной экспертизы; способы выявления фальсификации товаров;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анализировать и оценивать потребительские свойства товаров; осуществлять комплексную оценку качества товаров; использовать законодательные и технические нормативные правовые акты в процессе экспертной деятельности; выбирать объективные средства контроля и методы определения показателей качества потребительских товаров; идентифицировать товары и обнаруживать их фальсификацию на всех этапах товародвижения; разрабатывать мероприятия по предупреждению возникновения дефектов, порчи и пороков товаров; разрабатывать программу организации и проведения товарной экспертизы; формировать аргументированное заключение по результатам экспертной оценки товаров;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ами проведения различных видов экспертиз для решения товароведно-экспертных задач в современных экономических условиях; методами и средствами идентификации и выявления фальсифицированной продукции; навыками документального оформления результатов экспертизы.</w:t>
      </w:r>
    </w:p>
    <w:p>
      <w:pPr>
        <w:pStyle w:val="Normal"/>
        <w:ind w:firstLine="709"/>
        <w:jc w:val="both"/>
        <w:rPr/>
      </w:pPr>
      <w:bookmarkStart w:id="3" w:name="_Hlk134857855"/>
      <w:bookmarkStart w:id="4" w:name="_Hlk134187693"/>
      <w:bookmarkEnd w:id="3"/>
      <w:bookmarkEnd w:id="4"/>
      <w:r>
        <w:rPr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ва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на изучение учебной дисциплины «Товарная экспертиза» отведено</w:t>
      </w:r>
      <w:r>
        <w:rPr>
          <w:bCs/>
          <w:sz w:val="28"/>
          <w:szCs w:val="28"/>
        </w:rPr>
        <w:t xml:space="preserve"> 316 часов, в том числе 144 аудиторных. Примерное распределение аудиторных часов по видам занятий: лекции – 68 часов; лабораторные занятия – 76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134187693"/>
      <w:bookmarkEnd w:id="5"/>
      <w:r>
        <w:rPr>
          <w:sz w:val="28"/>
          <w:szCs w:val="28"/>
        </w:rPr>
        <w:t>По учебной дисциплине рекомендуется выполнение курсовой работы.</w:t>
      </w:r>
    </w:p>
    <w:p>
      <w:pPr>
        <w:pStyle w:val="Normal"/>
        <w:ind w:firstLine="709"/>
        <w:jc w:val="both"/>
        <w:rPr/>
      </w:pPr>
      <w:bookmarkStart w:id="6" w:name="_Hlk134857855"/>
      <w:bookmarkEnd w:id="6"/>
      <w:r>
        <w:rPr>
          <w:sz w:val="28"/>
          <w:szCs w:val="28"/>
        </w:rPr>
        <w:t>Рекомендуемые формы текущего контроля – экзаме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211"/>
        <w:spacing w:lineRule="auto" w:line="24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139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ная экспертиза как научная дисциплина и вид оцен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и нормативно-правовое обеспечение товар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 субъекты товар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редства товар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уальные и организационные формы товар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енсорн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Товароведная экспертиза, её виды и особенност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ая товароведная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ая товароведная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товароведная экспертиза потребительски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оведная экспертиза качества и комплектности потребительски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ая экспертиза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оведная экспертиза новых товаров. Экспертиза и сертификация товаров соб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санитарная (карантинная)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-санитарная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итарно-гигиеническая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ая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ная экспертиза подлинности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 и фальсификация потребительски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1. Товарная экспертиза как научная дисциплина и вид оценоч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ая экспертиза как научная дисциплина. Межпредметные связи с сопутствующими учебными дисциплин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понятия: экспертиза, эксперт, экспертная оценка, товароведная экспертиза, товарная экспертиза. Цели и задачи экспертизы товаров. Структура эксперт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ципы экспертизы. Особенность и отличия экспертизы от других видов оценочной деятельности (контроля качества, сертификации, оценки соответствия). Значение экспертизы потребительских товаров для коммерческой деятельности.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ма 2. Классификация и нормативно-правовое обеспечение товарной экспертиз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экспертиз на группы: товарная, технологическая, судебная, медицинская, аудиторская, экологическая, сертификацио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товарной экспертизы: товароведная, фитосанитарная, санитарно-эпидемиологическая, ветеринарно-санитарная, экологическая, их понят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экспертизы: первичная, повторная, дополнительная, комплексная, контрольная, их назначение. Виды экспертиз в зависимости от целей проведения: контрактная, таможенная, страховая, банковская, консультационная, потребительская, оценочная, судеб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о-правовая база по обеспечению качества и безопасности товаров в Республике Беларусь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Объекты и субъекты товарной экспертиз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товарной экспертизы. Потребительские товары, их градации. Критерии выбора потребительских свойств и показателей при проведении экспертизы. Особенности товара, как объекта товарной экспертиз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ъекты экспертизы. Требования, предъявляемые к экспертам. Права и обязательности экспертов. Основания для отвода экспертов. Экспертные комиссии и группы, порядок формирования. Организации, осуществляющие экспертизу отечественных и импортных товаров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Методы и средства товарной экспертиз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товарной экспертизы. Объективные методы (измерительные и регистрационный). Эвристические методы (органолептические, экспертные, социологическ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ценки качества экспертов: эвристические, статистические, тестовые, документальные, комбинированные. Методы опроса экспертов. Суть и особенности методов опроса Дельфы, ПАТТЕРН, комбинированн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экспертной оценки показателей качества товаров (методы оценки единичных показателей качества, методы оценки комплексных показателей каче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редств товарной экспертизы. Средства информации о товарах. Виды по носителю информации. Материально-технические средства. Виды по используемым устройств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нформационного обеспечения: нормативные и технические документы, маркировка, специальная литература и др.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Тема 5. Процессуальные и организационные формы товарной экспертиз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процедуры товарной экспертизы. Основные этапы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хемы проведения и процедуры товарной экспертизы потребительских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пертизы уровня качества товара на подготовительном, основном и заключительном этапах. Общие принципы проведения экспертизы. Действия эксперта (экспертной комиссии) на каждом из эта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целей и задач экспертизы, формирование рабочей группы, подбор кандидатов в эксперты и формирование экспертной группы в составе эксперт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 методов и подготовка средств экспертизы (оценочные шкалы, образцы товаров, опросные листы для экспертов). Оценочные действия экспертов (индивидуальные и коллективные, их преимущества и недостатки), критерии выбора методов сбора оценочных суждений у экспертов (интервью, опрос, анкета и т.д.)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бработка суждений экспертов (проверка согласованности и объективности), интерпретация результатов и подготовка акта товарной экспертизы.</w:t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2"/>
          <w:szCs w:val="28"/>
        </w:rPr>
      </w:pPr>
      <w:r>
        <w:rPr>
          <w:b/>
          <w:i/>
          <w:spacing w:val="-6"/>
          <w:sz w:val="22"/>
          <w:szCs w:val="28"/>
        </w:rPr>
      </w:r>
    </w:p>
    <w:p>
      <w:pPr>
        <w:pStyle w:val="Heading7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6. Организация сенсорного анали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ципы проведения сенсорного анализа. Центральные дегустационные комиссии. Классификация методов сенсорного анализа. Требования к отобранным испытател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густационного анализа, функции руководителя и рабочей группы. Требования к помещениям для проведения дегустационного анализа. Подготовка к проведению дегустационного анализа и обработка результатов дегустационного анализа.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7. </w:t>
      </w:r>
      <w:r>
        <w:rPr>
          <w:b/>
          <w:i/>
          <w:sz w:val="28"/>
          <w:szCs w:val="28"/>
          <w:lang w:val="be-BY"/>
        </w:rPr>
        <w:t>Товароведная экспертиза, её виды и особенности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ы и особенности проведения товароведной экспертизы продовольственных и непродовольственных товаров (количественная, качественная, ассортиментная, документальная, комплексна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сфера применения результатов. Правовая база для проведения разных видов экспертиз. 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8. Идентификационная товароведная эксперти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щность и назначение идентификационной товароведной экспертизы. Нормативно-правовая база. Принципы идентификационной товароведной экспертизы. Основание и процедура проведения идентификационной товароведной экспертизы. Документальное оформление результатов идентификационной товароведной экспертиз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9. Оценочная товароведная эксперти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основания для проведения оценочной товароведной экспертизы. Ее цели, задачи и сфера применения. Объекты и субъекты оценочной товароведной экспертиз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ы оценочной товароведной экспертизы (потребительская, страховая, банковская; экспертиза драгоценных металлов и драгоценных камней, предметов антиквариата, произведений изобразительного и прикладного искусства, букинистических изданий, транспортных средств и др.). Нормативно-правовая база оценочной товароведной эксперти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цедура проведения и документальное оформление результатов оценочной товароведной эксперти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0. Количественная товароведная экспертиза потребительских това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количественной экспертизы, её цели, задачи и особенности. Основания для проведения количественной товароведной экспертизы. Ее отличительные черты в сравнении с приемкой товаров по количеству. Прямые и косвенные методы измерения количества товаров. Нормативно-правовая база товароведной экспертизы коли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количественной экспертизы товаров с нарушенной упаковкой. Количественная экспертиза импортных товаров. Порядок проведения и документальное оформление результатов количественной экспертиз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ма 11. Товароведная экспертиза качества и комплектности потребительских тов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качества товаров: понятие, классификация, особ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и субъекты экспертизы качества. Критерии качества товарной продукции и упаковки. Градация товарной продукции по категориям качества: стандартная, нестандартная, брак, отход и др. Критерии отнесения продукции к определенной градации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очная экспертиза по качеству. Принципы проведения, нормативная база. Понятие дефекта и неисправности. Группировка дефектов в зависимости от происхождения и степени влияния на качество продук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омплектной и некомплектной продукции. Группировка товаров по комплектности. Специфика экспертизы качества и комплектности товаров с нарушенной упако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подходы к определению качественных показателей товарной продукции. Особенности их использования в зависимости от вида и качественной градации товарной проду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ы отбора проб. Отбор проб и подготовка их к анализу. Условия хранения образц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роцедура проведения и документальное оформление результатов товароведной экспертизы качества и комплектности.  Нормативная база проведения экспертизы товаров по каче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2. Документальная экспертиза тов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и субъекты товароведной экспертизы по документам. Основания для проведения, ее цели, задачи и сфера применения. Общая процедура проведения товароведной экспертизы по документ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документа. Классификация документов. Подлинный и подложный документ. Критерии подлинности документов. Способы изменения содержания и отдельных реквизитов документов и методика их распознавания. Методические подходы к исследованию подлинности оттисков печатей и штампов. Способы восстановления текстов документов. Система защиты документов от под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сертификатов соответствия. Экспертиза инструкций. Экспертиза технологических процессов. Процедура проведения и порядок оформления результатов документальной товароведной экспертиз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3. Товароведная экспертиза новых товаров. Экспертиза и сертификация товаров собственного произво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и субъекты товароведной экспертизы новых товаров. Основания, цели и задачи её провед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новой продукции, товара, упаковочного средства. Критерии новизны. Градация продукции по уровню новизны. Отличительные черты продукции нового вида и качественно новой продукции. Понятие продукции-аналога и модифицированной продукции. Продукция высоких технологий. Экологически чистая продукция. Опасная и потенциально опасная продук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роцедура проведения и документальное оформление результатов товароведной экспертизы новых тов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ы и субъекты экспертизы, и сертификации товаров собственного производства. Ее цели, задачи, основания и условия принадлежности к продукции собственного производства. Признаки продукции, полностью произведенной на территории Республики Белару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этапы и процедуры проведения экспертизы товаров собственного производства. Документальное оформление результатов экспертизы. Нормативно-правовая база экспертизы и сертификации на продукцию собственного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14. Фитосанитарная (карантинная) эксперти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ы и субъекты фитосанитарной экспертизы. Её цели, задачи и сферы применения. Главная государственная инспекция по семеноводству, карантину и защите растений. Общий порядок проведения карантинной экспертизы: требования к помещениям лабораторий, оборудованию и персоналу. Порядок отбора образцов и работы с ними: референтные (сравнительные) материа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альное оформление результатов фитосанитарной экспертизы. Свидетельство о проведении карантинной экспертизы.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орядок выдачи фитосанитарных сертификатов. Система государственных мероприятий по внешнему и внутреннему карантину растений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5.  Ветеринарно-санитарная эксперти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, задачи, объекты, субъекты, правовая база. Государственная ветеринарная служба, ведомственная ветеринарно-санитарная и производственная ветеринарная службы, их задачи, функции, подчиненность, возможность привлечения для целей экспертизы. Государственный ветеринарный и ведомственный ветеринарно-санитарный надзор. Понятие, цели и задачи. Ответственность за нарушение ветеринар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теринарно-санитарная экспертиза сырья животного и растительного происх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теринарные требования по обеспечению безопасности отечественного и импортного мехового и кожаного сырья. Ветеринарные свидетельства и сертификаты, их формы и порядок выдач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16.  Санитарно-гигиеническая эксперти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нитарное законодательство как правовая основа проведения государственных санитарно-гигиенических экспертиз и государственной регистрации. Органы и службы, осуществляющие государственный санитарный надзора, их фун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гиенические требования к качеству и безопасности пищевых продуктов и непродовольственного сырья. Нормативные документы, их регламентирующие. Перечень продовольственных и непродовольственных товаров, подлежащих государственной санитарно-гигиенической эксперти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ая регистрация. Объекты, субъекты и нормативная б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санитарная эксперти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нитарно-гигиеническая экспертиза сроков годности продовольственных и непродовольственных товаров. Санитарно-гигиенические требования к организациям торговл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 17. Экологическая экспертиза това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и и задачи, объекты, правовая база экологической экспертизы. Необходимость и экономическая целесообразность проведения экологических экспертиз товаров. Последствие и прогнозирование экологических загряз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ологические свойства и показатели продовольственных и непродовольственных товаров, их оценка. Экологические знаки, их классификац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и общественная экологическая экспертиза. Порядок проведения и нормативная б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экспертиза традиционных и новых технологий производства и хранения отдельных непродовольственных тов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о повторном использовании и уничтожении недоброкачественных товаров. Основания для повторного использования условно пригодной продукции или уничтожения опасной продук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18. Судебная экспертиза</w:t>
      </w:r>
    </w:p>
    <w:p>
      <w:pPr>
        <w:pStyle w:val="Normal"/>
        <w:shd w:fill="FFFFFF" w:val="clear"/>
        <w:ind w:left="-113" w:firstLine="709"/>
        <w:jc w:val="both"/>
        <w:rPr/>
      </w:pPr>
      <w:r>
        <w:rPr>
          <w:rStyle w:val="FontStyle99"/>
          <w:rFonts w:cs="Times New Roman"/>
          <w:bCs/>
          <w:caps/>
          <w:sz w:val="28"/>
          <w:szCs w:val="28"/>
        </w:rPr>
        <w:t>с</w:t>
      </w:r>
      <w:r>
        <w:rPr>
          <w:rStyle w:val="FontStyle99"/>
          <w:rFonts w:cs="Times New Roman"/>
          <w:bCs/>
          <w:sz w:val="28"/>
          <w:szCs w:val="28"/>
        </w:rPr>
        <w:t>ущность</w:t>
      </w:r>
      <w:r>
        <w:rPr>
          <w:rStyle w:val="FontStyle99"/>
          <w:rFonts w:cs="Times New Roman"/>
          <w:sz w:val="28"/>
          <w:szCs w:val="28"/>
        </w:rPr>
        <w:t xml:space="preserve"> судебной товароведной экспертизы; порядок её назначения. Объекты, цели и предмет судебной товароведной дисциплины. Виды судебных экспертиз: криминалистическая, фоноскопическая, автороведческая, компьютерно-техническая, материаловедческая, товароведная. </w:t>
      </w:r>
    </w:p>
    <w:p>
      <w:pPr>
        <w:pStyle w:val="Normal"/>
        <w:shd w:fill="FFFFFF" w:val="clear"/>
        <w:ind w:left="-113" w:firstLine="709"/>
        <w:jc w:val="both"/>
        <w:rPr>
          <w:sz w:val="28"/>
          <w:szCs w:val="28"/>
        </w:rPr>
      </w:pPr>
      <w:r>
        <w:rPr>
          <w:rStyle w:val="FontStyle99"/>
          <w:rFonts w:cs="Times New Roman"/>
          <w:sz w:val="28"/>
          <w:szCs w:val="28"/>
        </w:rPr>
        <w:t>Порядок проведения судебной товароведной экспертизы: установление</w:t>
      </w:r>
      <w:r>
        <w:rPr>
          <w:sz w:val="28"/>
          <w:szCs w:val="28"/>
        </w:rPr>
        <w:t xml:space="preserve"> товарной принадлежность объекта, его назначения, области применения; Установление фактического состояния (наличия/отсутствия) дефектов объекта, их характера и возникновения. Исследование снижения степени его качества (стоимости) и установления пригодности объекта исследования, в том числе с учётом его фактического состояния на заданную дат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9. Таможенная экспертиз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Цели, задачи и основания проведения товароведной таможенной экспертизы. </w:t>
      </w:r>
    </w:p>
    <w:p>
      <w:pPr>
        <w:pStyle w:val="Normal"/>
        <w:ind w:firstLine="709"/>
        <w:jc w:val="both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  <w:t>Тарифные меры регулирования. Правовое регулирование перемещения через таможенную границу товаров и транспортных средств. Таможенные режимы. Особенности организации товароведной экспертизы в зависимости от таможенных целей.</w:t>
      </w:r>
    </w:p>
    <w:p>
      <w:pPr>
        <w:pStyle w:val="Normal"/>
        <w:ind w:firstLine="709"/>
        <w:jc w:val="both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  <w:t>Обязательные требования стран к качеству товара. Экспертиза на соответствие обязательным требованиям. Экспертиза и сертификация биржевого товара. Экспертиза товаров таможенными службами.</w:t>
      </w:r>
    </w:p>
    <w:p>
      <w:pPr>
        <w:pStyle w:val="Normal"/>
        <w:ind w:firstLine="709"/>
        <w:jc w:val="both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  <w:t>Определение страны происхождения товара. Правила и критерии происхождения товаров. Сертификат происхождения. Таможенная оценка, связанная с сертификацией прои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таможенной экспертизы: Таможенный кодекс Республики Беларусь; Закон Республики Беларусь «О Таможенном тарифе», Соглашение о Таможенном союзе между Республикой Беларусь и Российской Федерацией;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Товарная номенклатура внешнеэкономической деятельности стран-участниц Содружества Независимых Государств (ТН ВЭД ЕАЭС); комплекс ТНПА, регламентирующих технические требования к качеству продукции и др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0. Товароведная экспертиза подлинности тов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назначение товароведной экспертизы подлинности. Основание и процедура проведения товароведной экспертизы подли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фальсификации объекта и товара. Контрафакция и подделка как формы фальсификации. Способы и виды фальсификации товаров (ассортиментная, количественная, качественна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ление факта подлинности товара по изготовителю, торговой марке. Товарные знаки и фирменные наименования. Разновидности фальсификации продукции (нарушение прав интеллектуальной собственности, нарушение промышленной собственности, обман). Формы фальсификации (контрафакция, подделк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о- правовая база. Документальное оформление результатов товароведной экспертизы подлин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1. Идентификация и фальсификация потребительских тов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б идентификации.</w:t>
      </w:r>
      <w:r>
        <w:rPr>
          <w:kern w:val="2"/>
          <w:sz w:val="28"/>
          <w:szCs w:val="28"/>
        </w:rPr>
        <w:t xml:space="preserve"> Объект и субъект идентификации; и</w:t>
      </w:r>
      <w:r>
        <w:rPr>
          <w:sz w:val="28"/>
          <w:szCs w:val="28"/>
        </w:rPr>
        <w:t>стория вопроса. Средства и методы. Виды иден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ие аспекты идентификации. Понятие критерия и показателя идентификации товара. Функции идентификации. </w:t>
      </w:r>
      <w:r>
        <w:rPr>
          <w:kern w:val="2"/>
          <w:sz w:val="28"/>
          <w:szCs w:val="28"/>
        </w:rPr>
        <w:t>Методы идентификации</w:t>
      </w:r>
      <w:r>
        <w:rPr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Способы автоматической идентификации: штриховых кодов, радиоэтикетки, магнитные полосы, смарт-карты, звуки и сигналы, оптически распознаваемые знаки. Понятие о биометрической иден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идентификации в управлении качеством и установлении ассортиментной принадлежности. Нормативно-правовая база иден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льсификация товаров. Виды. Средства фальсификации и методы их обнаружения. Способы и средства технологической и предреализационной фальсификации. Последствия фальсификации и меры по её предупреждению. Ответственность за выпуск и реализацию фальсифицированных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ая база и международное законодательство по вопросам фальсификации това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и законодательные акты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>О защите прав потребителей: Закон Респ. Беларусь, 9 янв. 2002 г., № 90-3: с изм. и доп.: текст по состоянию на 5 янв. 2022 г. // Нац. Интернет-портал Респ. Беларусь [Электронный ресурс] / Нац. центр правовой информ. Респ. Беларусь. – Минск, 202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Об утверждении Положения о приемке товаров по количеству и качеству: Постановление Совета Министров Республики Беларусь от 3 сентября 2008 года № 1290 // Национальный реестр правовых актов Республики Беларусь от 11 сентября 2008 г. № 214, 5/2829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>Об оценке соответствия требованиям технических нормативных правовых актов в области технического нормирования и стандартизации: Закон Республики Беларусь от 5 января 2004 года № 269-З // Национальный реестр правовых актов Республики Беларусь, опубликован - 19 января 2004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О торгово-промышленной палате (по состоянию на 15 июля 2008 года): Закон Республики Беларусь от 16 июня 2003 года № 208-З // Национальный реестр правовых актов Республики Беларусь, 2003 г., № 74, 2/957, опубликован 9 июля 2003 года; "Народная газета" от 18 сентября 2003 г., № 2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pacing w:val="1"/>
          <w:sz w:val="28"/>
          <w:szCs w:val="28"/>
        </w:rPr>
        <w:t xml:space="preserve">О государственном регулировании торговли и общественного питания в Республике Беларусь: Закон Республики Беларусь от </w:t>
      </w:r>
      <w:r>
        <w:rPr>
          <w:rStyle w:val="Datepr"/>
          <w:szCs w:val="28"/>
          <w:shd w:fill="FFFFFF" w:val="clear"/>
        </w:rPr>
        <w:t>8 января 2014 г.</w:t>
      </w:r>
      <w:r>
        <w:rPr>
          <w:rStyle w:val="Number"/>
          <w:sz w:val="28"/>
          <w:szCs w:val="28"/>
          <w:shd w:fill="FFFFFF" w:val="clear"/>
        </w:rPr>
        <w:t> № 128-З</w:t>
      </w:r>
      <w:r>
        <w:rPr>
          <w:spacing w:val="1"/>
          <w:sz w:val="28"/>
          <w:szCs w:val="28"/>
        </w:rPr>
        <w:t xml:space="preserve"> в редакции Закона Республики Беларусь </w:t>
      </w:r>
      <w:r>
        <w:rPr>
          <w:bCs/>
          <w:spacing w:val="1"/>
          <w:sz w:val="28"/>
          <w:szCs w:val="28"/>
        </w:rPr>
        <w:t>от 04.01.2021 г. № 81-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. – Режим доступа: https://pravo.by/document/ ?guid=3871&amp;p0=h11400128. – Дата доступа: 08.11.202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О техническом нормировании и стандартизации: Закон Республики Беларусь от 5 января 2004 года № 262-З // Национальный реестр правовых актов Республики Беларусь, 16 января 2004 г., № 4, 2/10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>Национальная система технического нормирования и стандартизации Республики Беларусь. Правила построения, изложения и оформления общегосударственных классификаторов Республики Беларусь: СТБ 1.14-2021. – Введ. 01.03.2022. – Минск, Белорус. гос. ин-т стандартизации и сертификации, 2021. – 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Управление качеством продукции. Основные понятия. Термины и определения: ГОСТ 15467-79. – Введ. 01.07.79. – Минск, Белорус. гос. ин-т стандартизации и сертификации, 2019. – 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>Об утверждении положения о порядке выдачи сертификатов продукции (работ, услуг) собственного производства и положения о порядке выдачи сертификатов услуг собственного производства банкам, небанковским кредитно-финансовым и страховым организациям: Постановление Совета Министров Республики Беларусь от 20 октября 2010 г. № 1520: с изм. и доп.: текст по состоянию на 31 мар. 2023 г. // Нац. Интернет-портал Респ. Беларусь [Электронный ресурс] / Нац. центр правовой информ. Респ. Беларусь. – Минск, 202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>Об утверждении положения об отнесении продукции (работ, услуг) к продукции (работам, услугам) собственного производства: Постановление Совета Министров Республики Беларусь от 17 декабря 2001 г. № 1817: с изм. и доп.: текст по состоянию на 11 авг. 2022 г. // Нац. Интернет-портал Респ. Беларусь [Электронный ресурс] / Нац. центр правовой информ. Респ. Беларусь. – Минск, 202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>Об утверждении положения о порядке проведения аттестации оценщиков и положения о порядке ведения государственного реестра оценщиков: Постановление Совета Министров Республики Беларусь от 5 февраля 2007 г. № 148: с изм. и доп.: текст по состоянию на 12 окт. 2012 г. // Нац. Интернет-портал Респ. Беларусь [Электронный ресурс] / Нац. центр правовой информ. Респ. Беларусь. – Минск, 20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Статистический контроль качества. Методы случайного отбора выборок штучной продукции: ГОСТ 18321-73. – Введ. 01.01.74. – Минск, Белорус. гос. ин-т стандартизации и сертификации, 1994. – 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>Информационные технологии. Технологии автоматической идентификации и сбора данных (АИСД). Гармонизированный словарь: ГОСТ 30721-2020. – Введ. 01.11.2021. – Минск, Белорус. гос. ин-т стандартизации и сертификации, 1994. – 17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Сенсорный анализ. Методология. Общее руководство по составлению сенсорного профиля: ГОСТ ISO 13299-2015. – Введ. 01.03.2016. – Минск, Белорус. гос. ин-т стандартизации и сертификации, 2015. – 3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Автоматическая идентификация. Штриховое кодирование. Основные характеристики кода «2 из 5 чередующихся»: ГОСТ 30641-99. – Введ. 01.07.2000. – Минск, Белорус. гос. ин-т стандартизации и сертификации, 2000. – 2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>Органолептический анализ. Методология. Общее руководство: ГОСТ ISO 6658-2016. – Введ. 01.04.2018. – Минск, Белорус. гос. ин-т стандартизации и сертификации, 2016. – 2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Автоматическая идентификация. Кодирование штриховое. Требования к испытаниям мастера штрихового кода: ГОСТ 31245-2004. – Введ. 01.01.2006. – Минск, Белорус. гос. ин-т стандартизации и сертификации, 2006. – 1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>Карточки идентификационные. Идентификация эмитентов. Часть 1. Система нумерации: СТБ ISO/IEC 7812-1-2013. – Введ. 01.08.2014. – Минск, Белорус. гос. ин-т стандартизации и сертификации, 2014. – 1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Карточки идентификационные. Идентификация эмитентов. Часть 2. Процедуры подачи заявки и регистрации: СТБ ISO/IEC 7812-2-2013. – Введ. 01.08.2014. – Минск, Белорус. гос. ин-т стандартизации и сертификации, 2014. – 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>Государственная система обеспечения единства измерений. Требования к количеству фасованных товаров при их производстве, фасовании, продаже и импорте: ГОСТ 8.579-2019. – Введ. 01.12.2020. – Минск, Белорус. гос. ин-т стандартизации и сертификации, 2020. – 28 с.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i/>
          <w:i/>
          <w:sz w:val="28"/>
          <w:szCs w:val="28"/>
          <w:shd w:fill="FFFFFF" w:val="clear"/>
          <w:lang w:eastAsia="zh-CN"/>
        </w:rPr>
      </w:pPr>
      <w:r>
        <w:rPr>
          <w:b/>
          <w:i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i/>
          <w:i/>
          <w:sz w:val="28"/>
          <w:szCs w:val="28"/>
          <w:shd w:fill="FFFFFF" w:val="clear"/>
          <w:lang w:eastAsia="zh-CN"/>
        </w:rPr>
      </w:pPr>
      <w:r>
        <w:rPr>
          <w:b/>
          <w:i/>
          <w:sz w:val="28"/>
          <w:szCs w:val="28"/>
          <w:shd w:fill="FFFFFF" w:val="clear"/>
          <w:lang w:eastAsia="zh-CN"/>
        </w:rPr>
        <w:t>Основная ли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Криштафович, В. И. Теоретические основы товароведения и экспертизы: учебник для направлений бакалавриата «Товароведение», «Торговое дело», а также специальности «Таможенное дело» / В. И.  Криштафович, Д. В. Криштафович, Е. В. Красильникова. - М.: КНОРУС, 2020. - 26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>Товароведение и экспертиза продовольственных товаров: учебное пособие для студентов учреждений высшего образования по специальностям «Товароведение и экспертиза товаров», «Коммерческая деятельность», «Экономика и управление туристской индустрией» / [А.Н. Лилишенцева и др.]. - Минск: БГЭУ, 2020. - 478, [1]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Товароведение, экспертиза и стандартизация : учебник [для студентов бакалавриата, обучающихся по направлениям подготовки «Экономика», «Менеджмент» и «Торговое дело»] / А. А. Ляшко [и др.|. - 3-е изд., стер. - М. : Дашков и К, 2020. - 66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>Зонова, Л. Н. Теоретические основы товароведения и экспертизы : учебное пособие для студентов высших учебных заведений, обучающихся по направлению подготовки «Товароведение» (квалификация (степень) «бакалавр») / Л. Н. Зонова, Л. В. Михайлова, Е. Н. Власова ; [отв. ред. Ж.Ю. Койтова]. - 2-е изд., стер. - М. : Дашков и К, 2020. - 19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Евдохова, Л. Н. Товарная экспертиза: учебное пособие для студентов учреждений высшего образования по специальности «Товароведение и экспертиза товаров» / Л. Н. Евдохова, С. Л. Масанский. - Минск: Вышэйшая школа, 2013. – 332 с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i/>
          <w:sz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be-BY"/>
        </w:rPr>
        <w:t>Николаева, М. А. Теоретические основы товароведения и экспертизы товаров: учебник для студентов высших учебных заведений, обучающихся по направлению 100700.62 - Торговое дело: в 2 ч. / М. А. Николаева. - М.  НОРМА : ИНФРА-М, 2020. - Ч. 2. Модуль II. Товарная экспертиза. – 19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  <w:shd w:fill="FFFFFF" w:val="clear"/>
          <w:lang w:eastAsia="be-BY"/>
        </w:rPr>
      </w:pPr>
      <w:r>
        <w:rPr>
          <w:sz w:val="28"/>
          <w:szCs w:val="28"/>
          <w:shd w:fill="FFFFFF" w:val="clear"/>
          <w:lang w:eastAsia="be-BY"/>
        </w:rPr>
        <w:t>Вилкова, С. А. Экспертиза потребительских товаров : учебник для студентов, обуч. по спец. "Товароведение и экспертиза товаров (по областям применения)" / С. А. Вилкова. - 2-е изд. – М.: Дашков и К, 2010. - 25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eastAsia="be-BY"/>
        </w:rPr>
        <w:t>Зонова, Л. Н. Теоретические основы товароведения и экспертизы: учебное пособие / Л. Н. Зонова, Л.В. Михайлова, Е.Н. Власова ; отв. ред. Ж. Ю. Койтова. - 4-е изд., стер. - М.: Дашков и К, 2023. - 192 с. - ISBN 978-5-394-05220-0. - Текст: электронный-URL: https://znanium.com/catalog/product/2084477 (дата обращения: 08.11.2023). – Режим доступа: по подпис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  <w:shd w:fill="FFFFFF" w:val="clear"/>
          <w:lang w:eastAsia="be-BY"/>
        </w:rPr>
      </w:pPr>
      <w:r>
        <w:rPr>
          <w:sz w:val="28"/>
          <w:szCs w:val="28"/>
          <w:shd w:fill="FFFFFF" w:val="clear"/>
          <w:lang w:eastAsia="be-BY"/>
        </w:rPr>
        <w:t xml:space="preserve">Калачев, С. Л. Теоретические основы товароведения и экспертизы: учебник для бакалавров : учебник для студентов вузов, обучающихся но специальностям «Коммерция» и «Товароведение и экспертиза товаров» / С. Л. Калачев ; Российский экон. ун-т им. Г.В. Плеханова. - 2-е изд., перераб. и доп. - М: Юрайт, 2016. - 477 с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8"/>
          <w:szCs w:val="28"/>
          <w:shd w:fill="FFFFFF" w:val="clear"/>
          <w:lang w:eastAsia="be-BY"/>
        </w:rPr>
      </w:pPr>
      <w:r>
        <w:rPr>
          <w:sz w:val="28"/>
          <w:szCs w:val="28"/>
          <w:shd w:fill="FFFFFF" w:val="clear"/>
          <w:lang w:eastAsia="be-BY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eastAsia="be-BY"/>
        </w:rPr>
        <w:t>Петрище, Ф. А. Теоретические основы товароведения и экспертизы: учебник: / Ф. А. Петрище. – 5-е изд. – М.: Дашков и К°, 2018. – 508 с.: ил. – (Учебные издания для бакалавров). – Режим доступа: по подписке. – URL: </w:t>
      </w:r>
      <w:hyperlink r:id="rId2">
        <w:r>
          <w:rPr>
            <w:rStyle w:val="InternetLink"/>
            <w:sz w:val="28"/>
            <w:szCs w:val="28"/>
            <w:lang w:eastAsia="be-BY"/>
          </w:rPr>
          <w:t>https://biblioclub.ru/index.php?page=book&amp;id=496152</w:t>
        </w:r>
      </w:hyperlink>
      <w:r>
        <w:rPr>
          <w:sz w:val="28"/>
          <w:szCs w:val="28"/>
          <w:shd w:fill="FFFFFF" w:val="clear"/>
          <w:lang w:eastAsia="be-BY"/>
        </w:rPr>
        <w:t> (дата обращения: 08.11.2023). – Библиогр. в кн. – ISBN 978-5-394-01879-4. – Текст: электронны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>Евдохова, Л. Н. Теоретические основы товароведения: учебное пособие для студентов учреждений высшего образования по специальности «Товароведение и экспертиза товаров» / Л. Н. Евдохова, Ю. М. Пинчукова, А. Ю. Болотько. - Минск: Вышэйшая школа, 2016. – 26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 xml:space="preserve">Экспертиза и товароведение однородных групп продовольственных товаров : учебник / Л. Г. Елисеева, Т. Г. Родина, А. В. Рыжакова [и др.] ; под ред. Л. Г. Елисеевой. – 6-е изд., перераб. и доп. – М.: Дашков и К°, 2024. – 886 с. : ил., табл. – (Учебные издания для вузов). – Режим доступа: по подписке. – URL: </w:t>
      </w:r>
      <w:hyperlink r:id="rId3">
        <w:r>
          <w:rPr>
            <w:rStyle w:val="InternetLink"/>
            <w:sz w:val="28"/>
            <w:szCs w:val="28"/>
            <w:lang w:eastAsia="zh-CN"/>
          </w:rPr>
          <w:t>https://biblioclub.ru/index.php?page=book&amp;id=709796</w:t>
        </w:r>
      </w:hyperlink>
      <w:r>
        <w:rPr>
          <w:sz w:val="28"/>
          <w:szCs w:val="28"/>
          <w:shd w:fill="FFFFFF" w:val="clear"/>
          <w:lang w:eastAsia="zh-CN"/>
        </w:rPr>
        <w:t xml:space="preserve"> (дата обращения: 08.11.2023). – Библиогр. в кн. – ISBN 978-5-394-05428-0. – Текст: электронны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 xml:space="preserve">Райкова, Е. Ю. Теоретические основы товароведения и экспертизы: учебник / Е. Ю. Райкова. – 5-е изд., перераб. и доп. – М.: Дашков и К°, 2024. – 398 с. : ил., табл., схем. – (Учебные издания для вузов). – Режим доступа: по подписке. – URL: </w:t>
      </w:r>
      <w:hyperlink r:id="rId4">
        <w:r>
          <w:rPr>
            <w:rStyle w:val="InternetLink"/>
            <w:sz w:val="28"/>
            <w:szCs w:val="28"/>
            <w:lang w:eastAsia="zh-CN"/>
          </w:rPr>
          <w:t>https://biblioclub.ru/index.php?page=book&amp;id=710160</w:t>
        </w:r>
      </w:hyperlink>
      <w:r>
        <w:rPr>
          <w:sz w:val="28"/>
          <w:szCs w:val="28"/>
          <w:shd w:fill="FFFFFF" w:val="clear"/>
          <w:lang w:eastAsia="zh-CN"/>
        </w:rPr>
        <w:t xml:space="preserve"> (дата обращения: 08.11.2023). – Библиогр.: с. 379-380. – ISBN 978-5-394-05482-2. – Текст: электронны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 xml:space="preserve">Товароведение, экспертиза и стандартизация: учебник / А. А. Ляшко, А. П. Ходыкин, Н. И. Волошко, А. П. Снитко. – 5-е изд., перераб. и доп. – М.: Дашков и К°, 2023. – 676 с.: ил., табл. – (Учебные издания для бакалавров). – Режим доступа: по подписке. – URL: </w:t>
      </w:r>
      <w:hyperlink r:id="rId5">
        <w:r>
          <w:rPr>
            <w:rStyle w:val="InternetLink"/>
            <w:sz w:val="28"/>
            <w:szCs w:val="28"/>
            <w:lang w:eastAsia="zh-CN"/>
          </w:rPr>
          <w:t>https://biblioclub.ru/index.php?page=book&amp;id=710078</w:t>
        </w:r>
      </w:hyperlink>
      <w:r>
        <w:rPr>
          <w:sz w:val="28"/>
          <w:szCs w:val="28"/>
          <w:shd w:fill="FFFFFF" w:val="clear"/>
          <w:lang w:eastAsia="zh-CN"/>
        </w:rPr>
        <w:t xml:space="preserve"> (дата обращения: 08.11.2023). – Библиогр. в кн. – ISBN 978-5-394-05002-2. – DOI 10.29030/978-5-394-05002-2-2023. – Текст: электронны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be-BY"/>
        </w:rPr>
        <w:t>Товароведение непродовольственных товаров: практикум: [учебное пособие для студентов учреждений высшего образования] / [В.В. Садовский и др.] ; под ред. В. В. Садовского, Н. В. Шутилиной. - Минск: БГЭУ, 2021. - 243, [1]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eastAsia="be-BY"/>
        </w:rPr>
        <w:t>Криштафович, В. И. Оценка качества товаров и основы экспертизы: учебник / В. И. Криштафович, Д. В. Криштафович. — М.: КноРус, 2022. — 167 с. — ISBN 978-5-406-09462-4. — URL: https://book.ru/book/943125 (дата обращения: 08.11.2023). — Текст: электронный.</w:t>
      </w:r>
    </w:p>
    <w:p>
      <w:pPr>
        <w:pStyle w:val="Normal"/>
        <w:rPr>
          <w:sz w:val="28"/>
          <w:szCs w:val="28"/>
          <w:shd w:fill="FFFFFF" w:val="clear"/>
          <w:lang w:eastAsia="be-BY"/>
        </w:rPr>
      </w:pPr>
      <w:r>
        <w:rPr>
          <w:sz w:val="28"/>
          <w:szCs w:val="28"/>
          <w:shd w:fill="FFFFFF" w:val="clear"/>
          <w:lang w:eastAsia="be-BY"/>
        </w:rPr>
      </w:r>
    </w:p>
    <w:p>
      <w:pPr>
        <w:pStyle w:val="Normal"/>
        <w:rPr>
          <w:sz w:val="28"/>
          <w:szCs w:val="28"/>
          <w:shd w:fill="FFFFFF" w:val="clear"/>
          <w:lang w:eastAsia="be-BY"/>
        </w:rPr>
      </w:pPr>
      <w:r>
        <w:rPr>
          <w:sz w:val="28"/>
          <w:szCs w:val="28"/>
          <w:shd w:fill="FFFFFF" w:val="clear"/>
          <w:lang w:eastAsia="be-BY"/>
        </w:rPr>
      </w:r>
    </w:p>
    <w:p>
      <w:pPr>
        <w:pStyle w:val="Normal"/>
        <w:rPr>
          <w:sz w:val="28"/>
          <w:szCs w:val="28"/>
          <w:shd w:fill="FFFFFF" w:val="clear"/>
          <w:lang w:eastAsia="be-BY"/>
        </w:rPr>
      </w:pPr>
      <w:r>
        <w:rPr>
          <w:sz w:val="28"/>
          <w:szCs w:val="28"/>
          <w:shd w:fill="FFFFFF" w:val="clear"/>
          <w:lang w:eastAsia="be-BY"/>
        </w:rPr>
      </w:r>
    </w:p>
    <w:p>
      <w:pPr>
        <w:pStyle w:val="Normal"/>
        <w:rPr>
          <w:sz w:val="28"/>
          <w:szCs w:val="28"/>
          <w:shd w:fill="FFFFFF" w:val="clear"/>
          <w:lang w:eastAsia="be-BY"/>
        </w:rPr>
      </w:pPr>
      <w:r>
        <w:rPr>
          <w:sz w:val="28"/>
          <w:szCs w:val="28"/>
          <w:shd w:fill="FFFFFF" w:val="clear"/>
          <w:lang w:eastAsia="be-BY"/>
        </w:rPr>
      </w:r>
    </w:p>
    <w:p>
      <w:pPr>
        <w:pStyle w:val="Normal"/>
        <w:rPr>
          <w:sz w:val="28"/>
          <w:szCs w:val="28"/>
          <w:shd w:fill="FFFFFF" w:val="clear"/>
          <w:lang w:eastAsia="be-BY"/>
        </w:rPr>
      </w:pPr>
      <w:r>
        <w:rPr>
          <w:sz w:val="28"/>
          <w:szCs w:val="28"/>
          <w:shd w:fill="FFFFFF" w:val="clear"/>
          <w:lang w:eastAsia="be-BY"/>
        </w:rPr>
      </w:r>
    </w:p>
    <w:p>
      <w:pPr>
        <w:pStyle w:val="Normal"/>
        <w:rPr>
          <w:sz w:val="28"/>
          <w:szCs w:val="28"/>
          <w:shd w:fill="FFFFFF" w:val="clear"/>
          <w:lang w:eastAsia="be-BY"/>
        </w:rPr>
      </w:pPr>
      <w:r>
        <w:rPr>
          <w:sz w:val="28"/>
          <w:szCs w:val="28"/>
          <w:shd w:fill="FFFFFF" w:val="clear"/>
          <w:lang w:eastAsia="be-BY"/>
        </w:rPr>
      </w:r>
    </w:p>
    <w:p>
      <w:pPr>
        <w:pStyle w:val="Normal"/>
        <w:rPr>
          <w:sz w:val="28"/>
          <w:szCs w:val="28"/>
          <w:shd w:fill="FFFFFF" w:val="clear"/>
          <w:lang w:eastAsia="be-BY"/>
        </w:rPr>
      </w:pPr>
      <w:r>
        <w:rPr>
          <w:sz w:val="28"/>
          <w:szCs w:val="28"/>
          <w:shd w:fill="FFFFFF" w:val="clear"/>
          <w:lang w:eastAsia="be-BY"/>
        </w:rPr>
      </w:r>
    </w:p>
    <w:p>
      <w:pPr>
        <w:pStyle w:val="Normal"/>
        <w:rPr>
          <w:sz w:val="28"/>
          <w:szCs w:val="28"/>
          <w:shd w:fill="FFFFFF" w:val="clear"/>
          <w:lang w:eastAsia="be-BY"/>
        </w:rPr>
      </w:pPr>
      <w:r>
        <w:rPr>
          <w:sz w:val="28"/>
          <w:szCs w:val="28"/>
          <w:shd w:fill="FFFFFF" w:val="clear"/>
          <w:lang w:eastAsia="be-BY"/>
        </w:rPr>
      </w:r>
    </w:p>
    <w:p>
      <w:pPr>
        <w:pStyle w:val="Normal"/>
        <w:rPr>
          <w:sz w:val="28"/>
          <w:szCs w:val="28"/>
          <w:shd w:fill="FFFFFF" w:val="clear"/>
          <w:lang w:eastAsia="be-BY"/>
        </w:rPr>
      </w:pPr>
      <w:r>
        <w:rPr>
          <w:sz w:val="28"/>
          <w:szCs w:val="28"/>
          <w:shd w:fill="FFFFFF" w:val="clear"/>
          <w:lang w:eastAsia="be-BY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етодические рекомендации по организации и выполнению самостоятельной работы обучающихся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 учебной дисциплине «</w:t>
      </w:r>
      <w:r>
        <w:rPr>
          <w:b/>
          <w:i/>
          <w:color w:val="000000"/>
          <w:sz w:val="28"/>
          <w:szCs w:val="28"/>
        </w:rPr>
        <w:t>Товарная экспертиза»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владении знаниями учебной дисциплины важным этапом является самостоятельная работа студентов. Рекомендуется бюджет времени для самостоятельной работы в среднем 2-2,5 часа на 2-х часовое аудиторное занятие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и самостоятельной работы студента являютс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ервоначально подробное ознакомление с программой учебной дисциплин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изучение и расширение лекционного материала преподавателя за счет специальной литературы, консультац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одготовка к семинарским занятиям по специально разработанным планам с изучением основной и дополнительной литератур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одготовка к выполнению диагностических форм контроля (опросы, рефераты, доклады, дискуссии.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дготовка к экзаменам, курсовой работе.</w:t>
      </w:r>
    </w:p>
    <w:p>
      <w:pPr>
        <w:pStyle w:val="Normal"/>
        <w:spacing w:lineRule="auto" w:line="25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ые средства диагнос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учебных достижений студентов используются тесты, устный и письменный опрос во время занятий, разноуровневые контрольные задания по отдельным темам, защита выполненных на лабораторных занятиях индивидуальных заданий, собеседование при проведении индивидуальных и групповых консультаций и другие средства диагностики. Итоговая оценка учебных достижений студентов проводится на экзаменах по десятибалльной шкале.</w:t>
      </w:r>
    </w:p>
    <w:p>
      <w:pPr>
        <w:pStyle w:val="Normal"/>
        <w:rPr>
          <w:sz w:val="28"/>
          <w:szCs w:val="28"/>
          <w:shd w:fill="FFFFFF" w:val="clear"/>
          <w:lang w:eastAsia="be-BY"/>
        </w:rPr>
      </w:pPr>
      <w:r>
        <w:rPr>
          <w:sz w:val="28"/>
          <w:szCs w:val="28"/>
          <w:shd w:fill="FFFFFF" w:val="clear"/>
          <w:lang w:eastAsia="be-BY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ребования к курсовой рабо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урсовой работы по учебной дисциплине «Товарная экспертиза» предусмотрено учебным планом для специальности 6-05-0413-02 «Товаровед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быть выполнена и представлена к защите в срок, установленный учебным графиком. На ее выполнение отводится 4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предполагает формирование у студентов навыков теоретических и экспериментальных исследований, в том числе умения к самостоятельной критической обработке научных материалов и их практической реализации. В их число входит: умение анализировать современный опыт; способность формулировать выводы, предложения и рекомендации; делать оценки результатов исследования; проводить товароведные и экономические расчеты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является одним из видов самостоятельной работы студента в задачу, которой входит решение учебных заданий по изучаемой учебной дисциплине, а также выступает как форма текущей аттестации при освоении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курсовых работ разрабатываются на кафедре и утверждаются ее заведующим до начала семестра, в котором предусмотрено их выполнение в соответствии с учебным планом. Студент вправе самостоятельно выбрать тему курсовой работы из числа утвержденных на кафедре или предложить собственную тему с обоснованием ее целесообразности с учетом двух направлений подготовки (продовольственные и непродовольственные товары). Тема курсовой работы согласовывается с научным руководителем и утверждается на заседании кафед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и к курсовой работе требованиями она включает в себя: титульный лист; содержание (оглавление); введение; основную часть; заключение (выводы); список использованных источников; приложения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по курсовой работе выдается индивидуально и должно содержать конкретное название темы, необходимые исходные данные, в том числе перечень разделов (глав) работы. Задание подписывается студентом и руководителе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курсовой работы должна включать раздел, содержащий теоретические основы разрабатываемой темы, где даны история вопроса, уровень теоретической и практической разработанности проблемы, ее самостоятельный анализ. В курсовой работе должны быть изложены: результаты экспериментальных исследований, характеристика методов экспериментальной работы, обоснование выбранного метода, основные этапы эксперимента, обработка и анализ результатов опытно-эксперимента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должна быть выполнена с использованием компьютерных и графических средств, в соответствии с установленными требованиями, предъявляемыми к курсовой рабо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курсовой работы должен составлять 25-30 стра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к защите курсовой работы осуществляется руководителем курсовой работы, после проверки полноты представленных материалов, соответствия их заданию и требованиям к оформлению, о чем делается соответствующая запись на титульном ли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работы неудовлетворительной (например, ввиду отсутствия практического материала, либо не соответствия объекта анализа курсу учебной дисциплины, либо по каким-то другим объективным причинам) студент обязан переработать работу и затем предоставить ее на повторное рецензирование руководителю с обязательным предъявлением предыдущего варианта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курсовой работы производится перед комиссией, которая формируется заведующим кафедрой в составе не менее двух человек с участием научного руководителя курсовой работы. Председатель комиссии назначается заведующим кафедрой. Защита курсовой работы проводится в форме доклада и (или) ответов на вопросы, задаваемые членами комиссии по исследуемой тематике. Результаты защиты курсовой работы оценивается комиссией в баллах по десятибалльной шкале.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color w:val="00000A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color w:val="00000A"/>
      <w:lang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eastAsia="SimSun;宋体"/>
      <w:color w:val="00000A"/>
      <w:sz w:val="28"/>
      <w:lang w:val="ru-RU" w:eastAsia="zh-CN" w:bidi="ar-SA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color w:val="00000A"/>
      <w:sz w:val="24"/>
      <w:szCs w:val="24"/>
      <w:lang w:val="ru-RU" w:eastAsia="zh-CN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7">
    <w:name w:val="Заголовок 7 Знак"/>
    <w:qFormat/>
    <w:rPr>
      <w:rFonts w:eastAsia="SimSun;宋体"/>
      <w:color w:val="00000A"/>
      <w:sz w:val="24"/>
      <w:szCs w:val="24"/>
      <w:lang w:val="ru-RU" w:eastAsia="zh-CN" w:bidi="ar-SA"/>
    </w:rPr>
  </w:style>
  <w:style w:type="character" w:styleId="FontStyle99">
    <w:name w:val="Font Style99"/>
    <w:qFormat/>
    <w:rPr>
      <w:rFonts w:ascii="Century Schoolbook" w:hAnsi="Century Schoolbook" w:cs="Century School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Подзаголовок Знак"/>
    <w:qFormat/>
    <w:rPr>
      <w:sz w:val="28"/>
      <w:lang w:eastAsia="zh-CN"/>
    </w:rPr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eastAsia="SimSun;宋体"/>
      <w:color w:val="00000A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254" w:before="160" w:after="0"/>
      <w:ind w:left="80" w:firstLine="720"/>
      <w:jc w:val="both"/>
    </w:pPr>
    <w:rPr>
      <w:rFonts w:ascii="Times New Roman" w:hAnsi="Times New Roman" w:eastAsia="SimSun;宋体" w:cs="Times New Roman"/>
      <w:color w:val="00000A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00000A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  <w:jc w:val="both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496152" TargetMode="External"/><Relationship Id="rId3" Type="http://schemas.openxmlformats.org/officeDocument/2006/relationships/hyperlink" Target="https://biblioclub.ru/index.php?page=book&amp;id=709796" TargetMode="External"/><Relationship Id="rId4" Type="http://schemas.openxmlformats.org/officeDocument/2006/relationships/hyperlink" Target="https://biblioclub.ru/index.php?page=book&amp;id=710160" TargetMode="External"/><Relationship Id="rId5" Type="http://schemas.openxmlformats.org/officeDocument/2006/relationships/hyperlink" Target="https://biblioclub.ru/index.php?page=book&amp;id=71007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53:00Z</dcterms:created>
  <dc:creator>Александр</dc:creator>
  <dc:description/>
  <cp:keywords/>
  <dc:language>en-US</dc:language>
  <cp:lastModifiedBy>Alexander</cp:lastModifiedBy>
  <cp:lastPrinted>2024-02-12T15:26:00Z</cp:lastPrinted>
  <dcterms:modified xsi:type="dcterms:W3CDTF">2024-05-20T16:10:00Z</dcterms:modified>
  <cp:revision>12</cp:revision>
  <dc:subject/>
  <dc:title>Примерная программа (новая) по специальности:</dc:title>
</cp:coreProperties>
</file>