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Ы СЕМИНАРСКИХ И ПРАКТИЧЕСКИХ ЗАНЯТИЙ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</w:t>
      </w:r>
      <w:r>
        <w:rPr>
          <w:rFonts w:eastAsia="SimSun;ЛОМе"/>
          <w:b/>
          <w:color w:val="000000"/>
          <w:sz w:val="28"/>
          <w:lang w:val="be-BY"/>
        </w:rPr>
        <w:t>БУХГАЛТЕРСКИЙ ФИНАНСОВЫЙ УЧЕТ В ТОРГОВЛЕ И СФЕРЕ УСЛУГ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ДНЕВНОЙ ФОРМЫ ОБУЧ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8 часа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909"/>
        <w:gridCol w:w="1111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чень рассматриваемых вопрос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аудиторных часов 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хгалтерский финансовый учет как составная часть информационной системы управления организациями торговли и сферы услуг</w:t>
            </w:r>
          </w:p>
          <w:p>
            <w:pPr>
              <w:pStyle w:val="TextBody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, становление и глобализация финансового учета. Элементы финансового учета и их оценка. Принципы финансового учета и отчетности. Объекты бухгалтерского учета в организациях торговли и сферы услуг. Система национального законодательства о бухгалтерском учет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ет денежных средст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порядок открытия текущих (расчетных) счетов в банке. Документальное оформление операций по расчетным счетам в банке. Учет операций по расчетным счетам в банке. Учет операций по валютным счетам в банке. Порядок ведения кассовых операций в Республики Беларусь и их документальное оформление. </w:t>
            </w:r>
            <w:r>
              <w:rPr>
                <w:color w:val="000000"/>
                <w:sz w:val="24"/>
                <w:szCs w:val="24"/>
              </w:rPr>
              <w:t xml:space="preserve">Учет денежных средств в кассе. </w:t>
            </w:r>
            <w:r>
              <w:rPr>
                <w:sz w:val="24"/>
                <w:szCs w:val="24"/>
              </w:rPr>
              <w:t xml:space="preserve">Учет операций по специальным счетам в банке. </w:t>
            </w:r>
            <w:r>
              <w:rPr>
                <w:color w:val="000000"/>
                <w:sz w:val="24"/>
                <w:szCs w:val="24"/>
              </w:rPr>
              <w:t>Учет денежных средств в пу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Учет расчето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чет расчетов с поставщиками и покупателями. </w:t>
            </w:r>
            <w:r>
              <w:rPr>
                <w:sz w:val="24"/>
                <w:szCs w:val="24"/>
              </w:rPr>
              <w:t>Формы расчетов применяемые в Республике Беларусь. Учет расчетов с поставщиками и подрядчиками. Учет расчетов с покупателями и заказчик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ет расчетов с разными дебиторами и кредиторами.</w:t>
            </w:r>
            <w:r>
              <w:rPr>
                <w:sz w:val="24"/>
                <w:szCs w:val="24"/>
              </w:rPr>
              <w:t xml:space="preserve"> Учёт расчётов с дебиторами по предъявленным претензиям. Учет расчетов по имущественному и личному страхованию. Учет расчетов по депонированным суммам. Учет расчетов по договору доверительного управления имуществом. Учёт расчётов по причитающимся дивидендам и другим дохода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т расчетов по кредитам и займам.</w:t>
            </w:r>
            <w:r>
              <w:rPr>
                <w:sz w:val="24"/>
                <w:szCs w:val="24"/>
              </w:rPr>
              <w:t xml:space="preserve"> Сущность кредитов и займов, их виды. Учет расчетов по долгосрочным и краткосрочным кредитам и займам. Учет расчетов по полученным займа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ет расчетов по налогам и сбора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бщий порядок взимания уплаты учета налогов и сборов</w:t>
            </w:r>
            <w:r>
              <w:rPr>
                <w:sz w:val="24"/>
                <w:szCs w:val="24"/>
              </w:rPr>
              <w:t>. Учет расчетов по налогам и сборам, относимых на затраты по реализации товаров, работ, услуг. Учет расчетов по налогам и сборам, исчисляемых из выручки от реализации товаров, работ, услуг.</w:t>
            </w:r>
            <w:r>
              <w:rPr>
                <w:bCs/>
                <w:sz w:val="24"/>
                <w:szCs w:val="24"/>
              </w:rPr>
              <w:t xml:space="preserve"> Учет расчетов по налогам и сборам, исчисляемым из прибыли (дохода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ет расчетов с подотчетными лицами и персоналом по прочим операциям</w:t>
            </w:r>
            <w:r>
              <w:rPr>
                <w:bCs/>
                <w:sz w:val="24"/>
                <w:szCs w:val="24"/>
              </w:rPr>
              <w:t>. Порядок выдачи подотчетных сумм в организациях торговли. Документальное оформление выезда работников в служебные командировки. Порядок возмещения расходов на служебные командировки в пределах РБ и за ее пределами. Учет расчетов с подотчетными лицами. Учет расчетов с персоналом по прочим операциям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  <w:tab w:val="left" w:pos="900" w:leader="none"/>
                <w:tab w:val="left" w:pos="1086" w:leader="none"/>
              </w:tabs>
              <w:ind w:left="0" w:hanging="0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ет расчетов с персоналом по оплате труда. </w:t>
            </w:r>
            <w:r>
              <w:rPr>
                <w:bCs/>
                <w:color w:val="000000"/>
                <w:sz w:val="24"/>
                <w:szCs w:val="24"/>
              </w:rPr>
              <w:t xml:space="preserve">Учет численности персонала и отработанного времени. </w:t>
            </w:r>
            <w:r>
              <w:rPr>
                <w:sz w:val="24"/>
                <w:szCs w:val="24"/>
              </w:rPr>
              <w:t>Традиционные формы и системы оплаты труда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Расчет оплаты труда за отработанное время в коммерческих организациях. Гибкие системы оплаты труда. Расчет оплаты труда за неотработанное время. </w:t>
            </w:r>
            <w:r>
              <w:rPr>
                <w:bCs/>
                <w:color w:val="000000"/>
                <w:sz w:val="24"/>
                <w:szCs w:val="24"/>
              </w:rPr>
              <w:t xml:space="preserve">Документальное оформление и порядок расчета оплаты отпусков. </w:t>
            </w:r>
            <w:r>
              <w:rPr>
                <w:sz w:val="24"/>
                <w:szCs w:val="24"/>
              </w:rPr>
              <w:t xml:space="preserve">Государственные пособия: виды, методика расчета и учет. </w:t>
            </w:r>
            <w:r>
              <w:rPr>
                <w:bCs/>
                <w:color w:val="000000"/>
                <w:sz w:val="24"/>
                <w:szCs w:val="24"/>
              </w:rPr>
              <w:t xml:space="preserve">Документальное оформление и порядок расчета пособий по временной нетрудоспособности. </w:t>
            </w:r>
            <w:r>
              <w:rPr>
                <w:sz w:val="24"/>
                <w:szCs w:val="24"/>
              </w:rPr>
              <w:t xml:space="preserve">Учет обязательных и добровольных удержаний из заработной платы. Учет удержаний и уплаты алиментов. Синтетический и аналитический учет расчетов по оплате труда. </w:t>
            </w:r>
            <w:r>
              <w:rPr>
                <w:bCs/>
                <w:color w:val="000000"/>
                <w:sz w:val="24"/>
                <w:szCs w:val="24"/>
              </w:rPr>
              <w:t xml:space="preserve">Учет расчетов по отчислениям, базой для определения которых является фонд заработной платы. </w:t>
            </w:r>
            <w:r>
              <w:rPr>
                <w:sz w:val="24"/>
                <w:szCs w:val="24"/>
              </w:rPr>
              <w:t>Учет начисления и уплаты обязательных страховых взносов в ФСЗН. Учет начисления и уплаты страховых взносов по обязательному страхованию от несчастных случаев на производстве и профессиональных заболева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 объектов долгосрочных активо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чет вложений в долгосрочные активы. </w:t>
            </w:r>
            <w:r>
              <w:rPr>
                <w:sz w:val="24"/>
                <w:szCs w:val="24"/>
              </w:rPr>
              <w:t>Объекты учета вложений в долгосрочные активы, их классификация и оценка. Учет оборудования к установке. Учет строительных материалов у подрядчика и заказч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чет основных средств и </w:t>
            </w:r>
            <w:r>
              <w:rPr>
                <w:b/>
                <w:bCs/>
                <w:color w:val="000000"/>
                <w:sz w:val="24"/>
                <w:szCs w:val="24"/>
              </w:rPr>
              <w:t>нематериальных активов.</w:t>
            </w:r>
            <w:r>
              <w:rPr>
                <w:sz w:val="24"/>
                <w:szCs w:val="24"/>
              </w:rPr>
              <w:t xml:space="preserve"> Порядок идентификации, классификация и состав основных средств. Порядок идентификации и состав нематериальных активов. Оценка основных средств и нематериальных активов в бухгалтерском учете и отчетности. Порядок формирования их первоначальной стоимости. Документальное оформление и учет поступления основных средств и нематериальных активов. Способы, методики и бухгалтерский учет начисления амортизации основных средств и нематериальных активов. Учет изменений первоначальной стоимости основных средств и нематериальных активов. Документальное оформление и бухгалтерский учет выбытия основных средств и нематериальных активов. Учет затрат на ремонт, модернизацию и реконструкцию основных сред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ет объектов инвестиционной недвижимости и долгосрочных активов, предназначенных для реализации</w:t>
            </w:r>
            <w:r>
              <w:rPr>
                <w:bCs/>
                <w:sz w:val="24"/>
                <w:szCs w:val="24"/>
              </w:rPr>
              <w:t>. Объекты учета инвестиционной недвижимости, условия их признания и оценка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Учет поступления объектов инвестиционной недвижимости. Учет выбытия объектов инвестиционной недвижимости. Учет долгосрочных активов, предназначенных для реализац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т операций по аренде и лизингу основных средств</w:t>
            </w:r>
            <w:r>
              <w:rPr>
                <w:sz w:val="24"/>
                <w:szCs w:val="24"/>
              </w:rPr>
              <w:t>. Документальное оформление арендных отношений. Учет операций по аренде основных средств у арендодателя. Учет операций по аренде основных средств у арендатора. Учет операций по финансовой аренде (лизингу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т финансовых вложений</w:t>
            </w:r>
          </w:p>
          <w:p>
            <w:pPr>
              <w:pStyle w:val="TextBody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ы учета финансовых вложений, их классификация и оценка. Учет вложений в долгосрочные ценные бумаги. Учет предоставленных займов. Учет вложений в уставные фонды других организац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 материалов в организациях торговли и </w:t>
            </w:r>
            <w:r>
              <w:rPr>
                <w:bCs/>
                <w:iCs/>
                <w:sz w:val="24"/>
                <w:szCs w:val="24"/>
              </w:rPr>
              <w:t>сферы услу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чета материальных ценностей, включаемых в состав краткосроч</w:t>
              <w:softHyphen/>
              <w:t>ных активов, и их оценка. Документальное оформление и учет поступления материалов. Документальное оформление и учет расхода материалов. Документальное оформление и учет топлива, запчастей, автомобильных шин. Учет хозяйственного инвентаря, форменной и фирменной одежды. Учет лома и отходов, содержащих драгоценные металлы и драгоценные камни. Учет денежных документов. Учет бланков строгой отчетности и документов с определенной степенью за</w:t>
              <w:softHyphen/>
              <w:t>щиты. Учет макулатуры. Документальное оформление и учет операций по движению тары в торговл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т собственного капитала и расчетов с учредителям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рядок формирования и учет уставного фонда (капитала). Учет расчетов с учредителями по вкладам в уставный капитал. Учет расчетов с учредителями по выплате дивидендов и других доходов. Учет добавочного и резервного капитала. </w:t>
            </w:r>
            <w:r>
              <w:rPr>
                <w:sz w:val="24"/>
                <w:szCs w:val="24"/>
              </w:rPr>
              <w:t>Учет резервов предстоящих платежей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 резервов для оценки отдельных статей балан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, калькулирование и методика учета стоимости оказываемых услу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услуг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а учета сервисных, страховых, туристических, гостиничных, издательских, транспортных, информационных, консультационных, образовательных, риэлтерских, аудиторских, аутсорсинговых, услуг бытового обслуживания и прочих услуг. Документальное оформление оказания услуг. Калькулирование себестоимости и стоимости оказанных услуг. Прямые и косвенные затраты и методика их учета. Порядок распределения косвенных затрат. Синтетический и аналитический уче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 бытового обслуживания, сервисных, страховых, туристических, гостиничных, издательских, транспортных, информационных, консультационных, образовательных, риэлтерских, аудиторских, аутсорсинговых услуг и других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определения и учет финансового результата от оказания вышеперечисленных услуг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 движения товаров в организациях оптовой торговл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основные принципы учета товаров</w:t>
            </w:r>
            <w:r>
              <w:rPr>
                <w:bCs/>
                <w:color w:val="000000"/>
                <w:sz w:val="24"/>
                <w:szCs w:val="24"/>
              </w:rPr>
              <w:t xml:space="preserve">.  Цель и задачи бухгалтерского учета товаров в торговле. Основные принципы учета товаров в торговле.  </w:t>
            </w:r>
            <w:r>
              <w:rPr>
                <w:sz w:val="24"/>
                <w:szCs w:val="24"/>
              </w:rPr>
              <w:t>Виды цен и тарифов, применяемых в торговле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формирования свободных и регулируемых цен в торговл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альное оформление и учет поступления товаров в оптовой торговле.</w:t>
            </w:r>
            <w:r>
              <w:rPr>
                <w:bCs/>
                <w:color w:val="000000"/>
                <w:sz w:val="24"/>
                <w:szCs w:val="24"/>
              </w:rPr>
              <w:t xml:space="preserve"> Договор поставки и контроль за его выполнением. Порядок приемки товаров по количеству и качеству. Документальное оформление поступления и приемки товаров. </w:t>
            </w:r>
            <w:r>
              <w:rPr>
                <w:sz w:val="24"/>
                <w:szCs w:val="24"/>
              </w:rPr>
              <w:t>Ответственное хранение товаров, порядок приемки товаров, поступивших без документов либо с нарушением условий договоров.</w:t>
            </w:r>
            <w:r>
              <w:rPr>
                <w:bCs/>
                <w:color w:val="000000"/>
                <w:sz w:val="24"/>
                <w:szCs w:val="24"/>
              </w:rPr>
              <w:t xml:space="preserve"> Учет поступления товаров на склады оптовых организаци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альное оформление и учет оптовой реализации товаров.</w:t>
            </w:r>
            <w:r>
              <w:rPr>
                <w:bCs/>
                <w:color w:val="000000"/>
                <w:sz w:val="24"/>
                <w:szCs w:val="24"/>
              </w:rPr>
              <w:t xml:space="preserve"> Документальное оформление отпуска товаров со складов оптовых организаций. Отчетность материально ответственных лиц о движении товаров в оптовой торговле. Учет реализации товаров со складов оптовых организаций. Методика выявления финансового результата от реализации товаров в оптовой торговл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 движения товаров в организациях розничной торговли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рганизация и основные принципы учета движения товаров в розничной торговле. </w:t>
            </w:r>
            <w:r>
              <w:rPr>
                <w:sz w:val="24"/>
                <w:szCs w:val="24"/>
              </w:rPr>
              <w:t>Организация розничной торговли, ее место в системе товарного обращения.</w:t>
            </w:r>
            <w:bookmarkStart w:id="0" w:name="__DdeLink__2176_2055739715"/>
            <w:bookmarkEnd w:id="0"/>
            <w:r>
              <w:rPr>
                <w:sz w:val="24"/>
                <w:szCs w:val="24"/>
              </w:rPr>
              <w:t xml:space="preserve"> Цель и задачи бухгалтерского учета в розничной торговле.</w:t>
            </w:r>
            <w:bookmarkStart w:id="1" w:name="__DdeLink__3294_1741364014"/>
            <w:bookmarkEnd w:id="1"/>
            <w:r>
              <w:rPr>
                <w:sz w:val="24"/>
                <w:szCs w:val="24"/>
              </w:rPr>
              <w:t xml:space="preserve"> Принципы учета товаров в розничной торговл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альное оформление и учет поступления товаров в розничной торговле.</w:t>
            </w:r>
            <w:r>
              <w:rPr>
                <w:bCs/>
                <w:color w:val="000000"/>
                <w:sz w:val="24"/>
                <w:szCs w:val="24"/>
              </w:rPr>
              <w:t xml:space="preserve"> Порядок приемки товаров по количеству и качеству в розничной торговле. Документальное оформление поступления товаров в розничной торговле. Учет поступления товаров в розничной торговле 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кументальное оформление и учет реализации товаров в розничной торговле. </w:t>
            </w:r>
            <w:r>
              <w:rPr>
                <w:bCs/>
                <w:color w:val="000000"/>
                <w:sz w:val="24"/>
                <w:szCs w:val="24"/>
              </w:rPr>
              <w:t xml:space="preserve">Документальное оформление и учет реализации товаров населению за наличный расчет. Документальное оформление и учет реализации товаров </w:t>
            </w:r>
            <w:r>
              <w:rPr>
                <w:sz w:val="24"/>
                <w:szCs w:val="24"/>
              </w:rPr>
              <w:t>по банковским платежным картам. Документальное оформление и учет реализации товаров юридическим лицам и ИП.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т прочих операций с товаром. </w:t>
            </w:r>
            <w:r>
              <w:rPr>
                <w:sz w:val="24"/>
                <w:szCs w:val="24"/>
              </w:rPr>
              <w:t>Документальное оформление и учет переоценки товаров. Документальное оформление и учет списания товаров, используемых на иные цели, не связанные с реализацией. Учет внутреннего перемещения товар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т торговых надбавок и налога на добавленную стоимость в организациях торговли. </w:t>
            </w:r>
            <w:r>
              <w:rPr>
                <w:bCs/>
                <w:color w:val="000000"/>
                <w:sz w:val="24"/>
                <w:szCs w:val="24"/>
              </w:rPr>
              <w:t xml:space="preserve">Методика расчета и учета торговых надбавок (скидок) на поступившие и реализованные товары. </w:t>
            </w:r>
            <w:r>
              <w:rPr>
                <w:sz w:val="24"/>
                <w:szCs w:val="24"/>
              </w:rPr>
              <w:t>Методика расчета и учет налога на добавленную стоимость в организациях розничной торговли. Расчетная ставка налога на добавленную стоимость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 движения товаров и продукции общественного питани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учета товаров и продукции общественного питания.</w:t>
            </w:r>
            <w:r>
              <w:rPr>
                <w:bCs/>
                <w:color w:val="000000"/>
                <w:sz w:val="24"/>
                <w:szCs w:val="24"/>
              </w:rPr>
              <w:t xml:space="preserve"> Специфика деятельности организаций общественного питания и ее нормативно-правовое регулирование. </w:t>
            </w:r>
            <w:r>
              <w:rPr>
                <w:sz w:val="24"/>
                <w:szCs w:val="24"/>
              </w:rPr>
              <w:t xml:space="preserve">Товары и продукция общепита как объекты бухгалтерского учета. Организация материальной ответственности. </w:t>
            </w:r>
            <w:r>
              <w:rPr>
                <w:bCs/>
                <w:color w:val="000000"/>
                <w:sz w:val="24"/>
                <w:szCs w:val="24"/>
              </w:rPr>
              <w:t>Задачи и принципы учета товаров и продукции общественного пит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Оценка товаров и продукции общественного питания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ое регулирование и порядок формирования цен в организациях общественного питания. Методы формирования свободных продажных цен на продукцию общественного питания. Оценка товаров и продукции общественного питания в местах хранения, производства и реализации. Порядок применения сборников технологических карт и составления калькуляционных карточ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кументальное оформление и учет поступления </w:t>
            </w:r>
            <w:r>
              <w:rPr>
                <w:b/>
                <w:sz w:val="24"/>
                <w:szCs w:val="24"/>
              </w:rPr>
              <w:t>товаров и продукции общественного питания.</w:t>
            </w:r>
            <w:r>
              <w:rPr>
                <w:sz w:val="24"/>
                <w:szCs w:val="24"/>
              </w:rPr>
              <w:t xml:space="preserve"> Документальное оформление и учет поступления товаров в организациях общественного питания. Документальное оформление и учет отпуска товаров, предназначенных для изготовления продукции общественного питания и товаров, предназначенных для последующей реализации без кулинарной обработки. Документальное оформление и учет выпуска продукции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Документальное оформление и учет движения товарных запасов и продукции общественного питания в местах производства и реализации</w:t>
            </w:r>
            <w:r>
              <w:rPr>
                <w:sz w:val="24"/>
                <w:szCs w:val="24"/>
              </w:rPr>
              <w:t>. Документальное оформление и учет реализации продукции общественного питания. Организация аналитического учета и отчетность материально-ответственного лица. Особенности учета товаров и продукции общественного питания в цехах полуфабрикатов. Особенности учета товаров и продукции общественного питания в кондитерских цехах. Учет реализации продукции общественного питания в барах и буфетах общественного пита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т услуг общественного питания.</w:t>
            </w:r>
            <w:r>
              <w:rPr>
                <w:sz w:val="24"/>
                <w:szCs w:val="24"/>
              </w:rPr>
              <w:t xml:space="preserve"> Документальное оформление и учет услуг кейтеринга, других ресторанных услуг (музыкальное сопровождение, курение кальяна, и т.п.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т результатов инвентаризации и товарных потерь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и документальное оформление инвентаризации товаров и тары. Порядок определения результатов инвентаризации. Учет излишков и пересортицы. Виды товарных потерь и причины их возникновения. Документальное оформление товарных потерь в организациях торговли. Учет товарных потерь в организациях торговли. Учет товарных потерь вследствие «забывчивости» покупателе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 доходов и расходов в организациях торговли и </w:t>
            </w:r>
            <w:r>
              <w:rPr>
                <w:bCs/>
                <w:iCs/>
                <w:sz w:val="24"/>
                <w:szCs w:val="24"/>
              </w:rPr>
              <w:t>сферы услуг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сходов на реализацию и их документальное оформление. Синтетический и аналитический учет расходов на реализацию. Учет транспортных расходов и методика их распределения между реализованными и нереализованными товарами. Налоговый учет расходов. Учет расходов будущих периодов. Учет доходов будущих периодов. </w:t>
            </w:r>
            <w:r>
              <w:rPr>
                <w:bCs/>
                <w:color w:val="000000"/>
                <w:sz w:val="24"/>
                <w:szCs w:val="24"/>
              </w:rPr>
              <w:t>Порядок формирования и учет финансового результата отчетного года. Учет нераспределенной прибыли (непокрытого убытка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Ы СЕМИНАРСКИХ И ПРАКТИЧЕСКИХ ЗАНЯТИЙ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</w:t>
      </w:r>
      <w:r>
        <w:rPr>
          <w:rFonts w:eastAsia="SimSun;ЛОМе"/>
          <w:b/>
          <w:color w:val="000000"/>
          <w:sz w:val="28"/>
          <w:lang w:val="be-BY"/>
        </w:rPr>
        <w:t>БУХГАЛТЕРСКИЙ ФИНАНСОВЫЙ УЧЕТ В ТОРГОВЛЕ И СФЕРЕ УСЛУГ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Й ФОРМЫ ОБУЧ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 часа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909"/>
        <w:gridCol w:w="1111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чень рассматриваемых вопрос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аудиторных часов 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хгалтерский финансовый учет как составная часть информационной системы управления организациями торговли и сферы услуг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, становление и глобализация финансового учета. Элементы финансового учета и их оценка. Принципы финансового учета и отчетности. Объекты бухгалтерского учета в организациях торговли и сферы услуг. Система национального законодательства о бухгалтерском учет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т денежных средст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порядок открытия текущих (расчетных) счетов в банке. Документальное оформление операций по расчетным счетам в банке. Учет операций по расчетным счетам в банке. Учет операций по валютным счетам в банке. Порядок ведения кассовых операций в Республики Беларусь и их документальное оформление. </w:t>
            </w:r>
            <w:r>
              <w:rPr>
                <w:color w:val="000000"/>
                <w:sz w:val="24"/>
                <w:szCs w:val="24"/>
              </w:rPr>
              <w:t xml:space="preserve">Учет денежных средств в кассе. </w:t>
            </w:r>
            <w:r>
              <w:rPr>
                <w:sz w:val="24"/>
                <w:szCs w:val="24"/>
              </w:rPr>
              <w:t xml:space="preserve">Учет операций по специальным счетам в банке. </w:t>
            </w:r>
            <w:r>
              <w:rPr>
                <w:color w:val="000000"/>
                <w:sz w:val="24"/>
                <w:szCs w:val="24"/>
              </w:rPr>
              <w:t>Учет денежных средств в пу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чет расчето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чет расчетов с поставщиками и покупателями. </w:t>
            </w:r>
            <w:r>
              <w:rPr>
                <w:sz w:val="24"/>
                <w:szCs w:val="24"/>
              </w:rPr>
              <w:t>Формы расчетов применяемые в Республике Беларусь. Учет расчетов с поставщиками и подрядчиками. Учет расчетов с покупателями и заказчик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ет расчетов с разными дебиторами и кредиторами.</w:t>
            </w:r>
            <w:r>
              <w:rPr>
                <w:sz w:val="24"/>
                <w:szCs w:val="24"/>
              </w:rPr>
              <w:t xml:space="preserve"> Учёт расчётов с дебиторами по предъявленным претензиям. Учет расчетов по имущественному и личному страхованию. Учет расчетов по депонированным суммам. Учет расчетов по договору доверительного управления имуществом. Учёт расчётов по причитающимся дивидендам и другим дохода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т расчетов по кредитам и займам.</w:t>
            </w:r>
            <w:r>
              <w:rPr>
                <w:sz w:val="24"/>
                <w:szCs w:val="24"/>
              </w:rPr>
              <w:t xml:space="preserve"> Сущность кредитов и займов, их виды. Учет расчетов по долгосрочным и краткосрочным кредитам и займам. Учет расчетов по полученным займа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ет расчетов по налогам и сбора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бщий порядок взимания уплаты учета налогов и сборов</w:t>
            </w:r>
            <w:r>
              <w:rPr>
                <w:sz w:val="24"/>
                <w:szCs w:val="24"/>
              </w:rPr>
              <w:t>. Учет расчетов по налогам и сборам, относимых на затраты по реализации товаров, работ, услуг. Учет расчетов по налогам и сборам, исчисляемых из выручки от реализации товаров, работ, услуг.</w:t>
            </w:r>
            <w:r>
              <w:rPr>
                <w:bCs/>
                <w:sz w:val="24"/>
                <w:szCs w:val="24"/>
              </w:rPr>
              <w:t xml:space="preserve"> Учет расчетов по налогам и сборам, исчисляемым из прибыли (дохода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ет расчетов с подотчетными лицами и персоналом по прочим операциям</w:t>
            </w:r>
            <w:r>
              <w:rPr>
                <w:bCs/>
                <w:sz w:val="24"/>
                <w:szCs w:val="24"/>
              </w:rPr>
              <w:t>. Порядок выдачи подотчетных сумм в организациях торговли. Документальное оформление выезда работников в служебные командировки. Порядок возмещения расходов на служебные командировки в пределах РБ и за ее пределами. Учет расчетов с подотчетными лицами. Учет расчетов с персоналом по прочим операциям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  <w:tab w:val="left" w:pos="900" w:leader="none"/>
                <w:tab w:val="left" w:pos="1086" w:leader="none"/>
              </w:tabs>
              <w:ind w:left="0" w:hanging="0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ет расчетов с персоналом по оплате труда. </w:t>
            </w:r>
            <w:r>
              <w:rPr>
                <w:bCs/>
                <w:color w:val="000000"/>
                <w:sz w:val="24"/>
                <w:szCs w:val="24"/>
              </w:rPr>
              <w:t xml:space="preserve">Учет численности персонала и отработанного времени. </w:t>
            </w:r>
            <w:r>
              <w:rPr>
                <w:sz w:val="24"/>
                <w:szCs w:val="24"/>
              </w:rPr>
              <w:t>Традиционные формы и системы оплаты труда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Расчет оплаты труда за отработанное время в коммерческих организациях. Гибкие системы оплаты труда. Расчет оплаты труда за неотработанное время. </w:t>
            </w:r>
            <w:r>
              <w:rPr>
                <w:bCs/>
                <w:color w:val="000000"/>
                <w:sz w:val="24"/>
                <w:szCs w:val="24"/>
              </w:rPr>
              <w:t xml:space="preserve">Документальное оформление и порядок расчета оплаты отпусков. </w:t>
            </w:r>
            <w:r>
              <w:rPr>
                <w:sz w:val="24"/>
                <w:szCs w:val="24"/>
              </w:rPr>
              <w:t xml:space="preserve">Государственные пособия: виды, методика расчета и учет. </w:t>
            </w:r>
            <w:r>
              <w:rPr>
                <w:bCs/>
                <w:color w:val="000000"/>
                <w:sz w:val="24"/>
                <w:szCs w:val="24"/>
              </w:rPr>
              <w:t xml:space="preserve">Документальное оформление и порядок расчета пособий по временной нетрудоспособности. </w:t>
            </w:r>
            <w:r>
              <w:rPr>
                <w:sz w:val="24"/>
                <w:szCs w:val="24"/>
              </w:rPr>
              <w:t xml:space="preserve">Учет обязательных и добровольных удержаний из заработной платы. Учет удержаний и уплаты алиментов. Синтетический и аналитический учет расчетов по оплате труда. </w:t>
            </w:r>
            <w:r>
              <w:rPr>
                <w:bCs/>
                <w:color w:val="000000"/>
                <w:sz w:val="24"/>
                <w:szCs w:val="24"/>
              </w:rPr>
              <w:t xml:space="preserve">Учет расчетов по отчислениям, базой для определения которых является фонд заработной платы. </w:t>
            </w:r>
            <w:r>
              <w:rPr>
                <w:sz w:val="24"/>
                <w:szCs w:val="24"/>
              </w:rPr>
              <w:t>Учет начисления и уплаты обязательных страховых взносов в ФСЗН. Учет начисления и уплаты страховых взносов по обязательному страхованию от несчастных случаев на производстве и профессиональных заболева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бъектов долгосрочных активо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чет вложений в долгосрочные активы. </w:t>
            </w:r>
            <w:r>
              <w:rPr>
                <w:sz w:val="24"/>
                <w:szCs w:val="24"/>
              </w:rPr>
              <w:t>Объекты учета вложений в долгосрочные активы, их классификация и оценка. Учет оборудования к установке. Учет строительных материалов у подрядчика и заказч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чет основных средств и </w:t>
            </w:r>
            <w:r>
              <w:rPr>
                <w:b/>
                <w:bCs/>
                <w:color w:val="000000"/>
                <w:sz w:val="24"/>
                <w:szCs w:val="24"/>
              </w:rPr>
              <w:t>нематериальных активов.</w:t>
            </w:r>
            <w:r>
              <w:rPr>
                <w:sz w:val="24"/>
                <w:szCs w:val="24"/>
              </w:rPr>
              <w:t xml:space="preserve"> Порядок идентификации, классификация и состав основных средств. Порядок идентификации и состав нематериальных активов. Оценка основных средств и нематериальных активов в бухгалтерском учете и отчетности. Порядок формирования их первоначальной стоимости. Документальное оформление и учет поступления основных средств и нематериальных активов. Способы, методики и бухгалтерский учет начисления амортизации основных средств и нематериальных активов. Учет изменений первоначальной стоимости основных средств и нематериальных активов. Документальное оформление и бухгалтерский учет выбытия основных средств и нематериальных активов. Учет затрат на ремонт, модернизацию и реконструкцию основных сред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ет объектов инвестиционной недвижимости и долгосрочных активов, предназначенных для реализации</w:t>
            </w:r>
            <w:r>
              <w:rPr>
                <w:bCs/>
                <w:sz w:val="24"/>
                <w:szCs w:val="24"/>
              </w:rPr>
              <w:t>. Объекты учета инвестиционной недвижимости, условия их признания и оценка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Учет поступления объектов инвестиционной недвижимости. Учет выбытия объектов инвестиционной недвижимости. Учет долгосрочных активов, предназначенных для реализац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т операций по аренде и лизингу основных средств</w:t>
            </w:r>
            <w:r>
              <w:rPr>
                <w:sz w:val="24"/>
                <w:szCs w:val="24"/>
              </w:rPr>
              <w:t>. Документальное оформление арендных отношений. Учет операций по аренде основных средств у арендодателя. Учет операций по аренде основных средств у арендатора. Учет операций по финансовой аренде (лизингу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финансовых вложений</w:t>
            </w:r>
          </w:p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ы учета финансовых вложений, их классификация и оценка. Учет вложений в долгосрочные ценные бумаги. Учет предоставленных займов. Учет вложений в уставные фонды других организац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материалов в организациях торговли и </w:t>
            </w:r>
            <w:r>
              <w:rPr>
                <w:iCs/>
                <w:sz w:val="24"/>
                <w:szCs w:val="24"/>
              </w:rPr>
              <w:t>сферы услу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чета материальных ценностей, включаемых в состав краткосроч</w:t>
              <w:softHyphen/>
              <w:t>ных активов, и их оценка. Документальное оформление и учет поступления материалов. Документальное оформление и учет расхода материалов. Документальное оформление и учет топлива, запчастей, автомобильных шин. Учет хозяйственного инвентаря, форменной и фирменной одежды. Учет лома и отходов, содержащих драгоценные металлы и драгоценные камни. Учет денежных документов. Учет бланков строгой отчетности и документов с определенной степенью за</w:t>
              <w:softHyphen/>
              <w:t>щиты. Учет макулатуры. Документальное оформление и учет операций по движению тары в торговл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собственного капитала и расчетов с учредителям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рядок формирования и учет уставного фонда (капитала). Учет расчетов с учредителями по вкладам в уставный капитал. Учет расчетов с учредителями по выплате дивидендов и других доходов. Учет добавочного и резервного капитала. </w:t>
            </w:r>
            <w:r>
              <w:rPr>
                <w:sz w:val="24"/>
                <w:szCs w:val="24"/>
              </w:rPr>
              <w:t>Учет резервов предстоящих платежей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 резервов для оценки отдельных статей балан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калькулирование и методика учета стоимости оказываемых услу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услуг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а учета сервисных, страховых, туристических, гостиничных, издательских, транспортных, информационных, консультационных, образовательных, риэлтерских, аудиторских, аутсорсинговых, услуг бытового обслуживания и прочих услуг. Документальное оформление оказания услуг. Калькулирование себестоимости и стоимости оказанных услуг. Прямые и косвенные затраты и методика их учета. Порядок распределения косвенных затрат. Синтетический и аналитический уче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 бытового обслуживания, сервисных, страховых, туристических, гостиничных, издательских, транспортных, информационных, консультационных, образовательных, риэлтерских, аудиторских, аутсорсинговых услуг и других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определения и учет финансового результата от оказания вышеперечисленных услуг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вижения товаров в организациях оптовой торговл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основные принципы учета товаров</w:t>
            </w:r>
            <w:r>
              <w:rPr>
                <w:bCs/>
                <w:color w:val="000000"/>
                <w:sz w:val="24"/>
                <w:szCs w:val="24"/>
              </w:rPr>
              <w:t xml:space="preserve">.  Цель и задачи бухгалтерского учета товаров в торговле. Основные принципы учета товаров в торговле.  </w:t>
            </w:r>
            <w:r>
              <w:rPr>
                <w:sz w:val="24"/>
                <w:szCs w:val="24"/>
              </w:rPr>
              <w:t>Виды цен и тарифов, применяемых в торговле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формирования свободных и регулируемых цен в торговл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альное оформление и учет поступления товаров в оптовой торговле.</w:t>
            </w:r>
            <w:r>
              <w:rPr>
                <w:bCs/>
                <w:color w:val="000000"/>
                <w:sz w:val="24"/>
                <w:szCs w:val="24"/>
              </w:rPr>
              <w:t xml:space="preserve"> Договор поставки и контроль за его выполнением. Порядок приемки товаров по количеству и качеству. Документальное оформление поступления и приемки товаров. </w:t>
            </w:r>
            <w:r>
              <w:rPr>
                <w:sz w:val="24"/>
                <w:szCs w:val="24"/>
              </w:rPr>
              <w:t>Ответственное хранение товаров, порядок приемки товаров, поступивших без документов либо с нарушением условий договоров.</w:t>
            </w:r>
            <w:r>
              <w:rPr>
                <w:bCs/>
                <w:color w:val="000000"/>
                <w:sz w:val="24"/>
                <w:szCs w:val="24"/>
              </w:rPr>
              <w:t xml:space="preserve"> Учет поступления товаров на склады оптовых организаци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альное оформление и учет оптовой реализации товаров.</w:t>
            </w:r>
            <w:r>
              <w:rPr>
                <w:bCs/>
                <w:color w:val="000000"/>
                <w:sz w:val="24"/>
                <w:szCs w:val="24"/>
              </w:rPr>
              <w:t xml:space="preserve"> Документальное оформление отпуска товаров со складов оптовых организаций. Отчетность материально ответственных лиц о движении товаров в оптовой торговле. Учет реализации товаров со складов оптовых организаций. Методика выявления финансового результата от реализации товаров в оптовой торговл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вижения товаров в организациях розничной торговл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рганизация и основные принципы учета движения товаров в розничной торговле. </w:t>
            </w:r>
            <w:r>
              <w:rPr>
                <w:sz w:val="24"/>
                <w:szCs w:val="24"/>
              </w:rPr>
              <w:t>Организация розничной торговли, ее место в системе товарного обращения. Цель и задачи бухгалтерского учета в розничной торговле. Принципы учета товаров в розничной торговл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альное оформление и учет поступления товаров в розничной торговле.</w:t>
            </w:r>
            <w:r>
              <w:rPr>
                <w:bCs/>
                <w:color w:val="000000"/>
                <w:sz w:val="24"/>
                <w:szCs w:val="24"/>
              </w:rPr>
              <w:t xml:space="preserve"> Порядок приемки товаров по количеству и качеству в розничной торговле. Документальное оформление поступления товаров в розничной торговле. Учет поступления товаров в розничной торговле 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кументальное оформление и учет реализации товаров в розничной торговле. </w:t>
            </w:r>
            <w:r>
              <w:rPr>
                <w:bCs/>
                <w:color w:val="000000"/>
                <w:sz w:val="24"/>
                <w:szCs w:val="24"/>
              </w:rPr>
              <w:t xml:space="preserve">Документальное оформление и учет реализации товаров населению за наличный расчет. Документальное оформление и учет реализации товаров </w:t>
            </w:r>
            <w:r>
              <w:rPr>
                <w:sz w:val="24"/>
                <w:szCs w:val="24"/>
              </w:rPr>
              <w:t>по банковским платежным картам. Документальное оформление и учет реализации товаров юридическим лицам и ИП.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т прочих операций с товаром. </w:t>
            </w:r>
            <w:r>
              <w:rPr>
                <w:sz w:val="24"/>
                <w:szCs w:val="24"/>
              </w:rPr>
              <w:t>Документальное оформление и учет переоценки товаров. Документальное оформление и учет списания товаров, используемых на иные цели, не связанные с реализацией. Учет внутреннего перемещения товар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т торговых надбавок и налога на добавленную стоимость в организациях торговли. </w:t>
            </w:r>
            <w:r>
              <w:rPr>
                <w:bCs/>
                <w:color w:val="000000"/>
                <w:sz w:val="24"/>
                <w:szCs w:val="24"/>
              </w:rPr>
              <w:t xml:space="preserve">Методика расчета и учета торговых надбавок (скидок) на поступившие и реализованные товары. </w:t>
            </w:r>
            <w:r>
              <w:rPr>
                <w:sz w:val="24"/>
                <w:szCs w:val="24"/>
              </w:rPr>
              <w:t>Методика расчета и учет налога на добавленную стоимость в организациях розничной торговли. Расчетная ставка налога на добавленную стоимость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вижения товаров и продукции общественного питани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учета товаров и продукции общественного питания.</w:t>
            </w:r>
            <w:r>
              <w:rPr>
                <w:bCs/>
                <w:color w:val="000000"/>
                <w:sz w:val="24"/>
                <w:szCs w:val="24"/>
              </w:rPr>
              <w:t xml:space="preserve"> Специфика деятельности организаций общественного питания и ее нормативно-правовое регулирование. </w:t>
            </w:r>
            <w:r>
              <w:rPr>
                <w:sz w:val="24"/>
                <w:szCs w:val="24"/>
              </w:rPr>
              <w:t xml:space="preserve">Товары и продукция общепита как объекты бухгалтерского учета. Организация материальной ответственности. </w:t>
            </w:r>
            <w:r>
              <w:rPr>
                <w:bCs/>
                <w:color w:val="000000"/>
                <w:sz w:val="24"/>
                <w:szCs w:val="24"/>
              </w:rPr>
              <w:t>Задачи и принципы учета товаров и продукции общественного пит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Оценка товаров и продукции общественного питания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ое регулирование и порядок формирования цен в организациях общественного питания. Методы формирования свободных продажных цен на продукцию общественного питания. Оценка товаров и продукции общественного питания в местах хранения, производства и реализации. Порядок применения сборников технологических карт и составления калькуляционных карточ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кументальное оформление и учет поступления </w:t>
            </w:r>
            <w:r>
              <w:rPr>
                <w:b/>
                <w:sz w:val="24"/>
                <w:szCs w:val="24"/>
              </w:rPr>
              <w:t>товаров и продукции общественного питания.</w:t>
            </w:r>
            <w:r>
              <w:rPr>
                <w:sz w:val="24"/>
                <w:szCs w:val="24"/>
              </w:rPr>
              <w:t xml:space="preserve"> Документальное оформление и учет поступления товаров в организациях общественного питания. Документальное оформление и учет отпуска товаров, предназначенных для изготовления продукции общественного питания и товаров, предназначенных для последующей реализации без кулинарной обработки. Документальное оформление и учет выпуска продукции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Документальное оформление и учет движения товарных запасов и продукции общественного питания в местах производства и реализации</w:t>
            </w:r>
            <w:r>
              <w:rPr>
                <w:sz w:val="24"/>
                <w:szCs w:val="24"/>
              </w:rPr>
              <w:t>. Документальное оформление и учет реализации продукции общественного питания. Организация аналитического учета и отчетность материально-ответственного лица. Особенности учета товаров и продукции общественного питания в цехах полуфабрикатов. Особенности учета товаров и продукции общественного питания в кондитерских цехах. Учет реализации продукции общественного питания в барах и буфетах общественного пита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т услуг общественного питания.</w:t>
            </w:r>
            <w:r>
              <w:rPr>
                <w:sz w:val="24"/>
                <w:szCs w:val="24"/>
              </w:rPr>
              <w:t xml:space="preserve"> Документальное оформление и учет услуг кейтеринга, других ресторанных услуг (музыкальное сопровождение, курение кальяна, и т.п.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результатов инвентаризации и товарных потерь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и документальное оформление инвентаризации товаров и тары. Порядок определения результатов инвентаризации. Учет излишков и пересортицы. Виды товарных потерь и причины их возникновения. Документальное оформление товарных потерь в организациях торговли. Учет товарных потерь в организациях торговли. Учет товарных потерь вследствие «забывчивости» покупателе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доходов и расходов в организациях торговли и </w:t>
            </w:r>
            <w:r>
              <w:rPr>
                <w:iCs/>
                <w:sz w:val="24"/>
                <w:szCs w:val="24"/>
              </w:rPr>
              <w:t>сферы услу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сходов на реализацию и их документальное оформление. Синтетический и аналитический учет расходов на реализацию. Учет транспортных расходов и методика их распределения между реализованными и нереализованными товарами. Налоговый учет расходов. Учет расходов будущих периодов. Учет доходов будущих периодов. </w:t>
            </w:r>
            <w:r>
              <w:rPr>
                <w:bCs/>
                <w:color w:val="000000"/>
                <w:sz w:val="24"/>
                <w:szCs w:val="24"/>
              </w:rPr>
              <w:t>Порядок формирования и учет финансового результата отчетного года. Учет нераспределенной прибыли (непокрытого убытка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ascii="Times New Roman" w:hAnsi="Times New Roman" w:eastAsia="Calibri;Century Gothic" w:cs="Times New Roman"/>
      </w:rPr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11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6">
    <w:name w:val="WW8Num1z6"/>
    <w:qFormat/>
    <w:rPr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pacing w:lineRule="auto" w:line="360"/>
      <w:ind w:left="40" w:right="600" w:firstLine="6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16:00Z</dcterms:created>
  <dc:creator>lenovo</dc:creator>
  <dc:description/>
  <cp:keywords/>
  <dc:language>en-US</dc:language>
  <cp:lastModifiedBy>vitazavar Супранович</cp:lastModifiedBy>
  <cp:lastPrinted>2022-10-03T15:09:00Z</cp:lastPrinted>
  <dcterms:modified xsi:type="dcterms:W3CDTF">2023-06-29T16:19:00Z</dcterms:modified>
  <cp:revision>4</cp:revision>
  <dc:subject/>
  <dc:title/>
</cp:coreProperties>
</file>