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й дисциплине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ухгалтерский финансовый учет в торговле и сфере услуг» 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дневной и заочной формы получения высшего образования специальности 6-05-0411-01 «Бухгалтерский учет, анализ и аудит», 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изация: Бухгалтерский учет, анализ и аудит в торговле и сфере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озникновение, становление и глобализация финансового учет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Элементы финансового учета и их оценк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</w:t>
        <w:tab/>
        <w:t>Принципы финансового учета и отчетн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ъекты бухгалтерского учета в организациях торговли и сферы услу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значение и порядок открытия текущих (расчетных) счетов в банк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Документальное оформление операций по расчетным счетам в банк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7.</w:t>
        <w:tab/>
        <w:t>Учет операций по расчетным счетам в банк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8.</w:t>
        <w:tab/>
        <w:t>Учет денежных средств в пути и на специальных счетах в банк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Порядок ведения кассовых операций в Республики Беларусь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 Документальное оформление кассовых операц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 Учет денежных средств в касс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2.</w:t>
        <w:tab/>
        <w:t xml:space="preserve"> Формы расчетов, применяемые в Республике Беларусь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3.</w:t>
        <w:tab/>
        <w:t xml:space="preserve"> Учет расчетов с поставщиками и подрядчиками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 Учет расчетов с покупателями и заказчиками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 Учет расчетов по претензиям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 Учет расчетов по имущественному и личному страховани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7.</w:t>
        <w:tab/>
        <w:t xml:space="preserve"> Учет расчетов по причитающимся дивидендам и другим доходам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8.</w:t>
        <w:tab/>
        <w:t xml:space="preserve"> Учет расчетов по депонированным сумма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 Учет расчетов по договору доверительного управления имущество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Сущность кредитов и займов, их виды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Учет расчетов по банковским кредитам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  Учет  расчетов по полученным займам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3.</w:t>
        <w:tab/>
        <w:t xml:space="preserve"> Общий порядок взимания уплаты учета налогов и сборов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 xml:space="preserve"> Учет расчетов по налогам и сборам, относимым на затраты по реализации товаров, работ, услу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 Учет расчетов по налогам и сборам, исчисляемым из выручки от реализации товаров, работ, услуг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6.</w:t>
        <w:tab/>
        <w:t xml:space="preserve"> Учет расчетов  по налогам и сборам, исчисляемым из прибыли (доход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 xml:space="preserve"> Порядок выдачи подотчетных сумм в организациях торговл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 xml:space="preserve"> Документальное оформление выезда работников в служебные командировк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9.</w:t>
        <w:tab/>
        <w:t xml:space="preserve"> Порядок возмещения расходов на служебные командировки в пределах РБ и за ее предел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0.</w:t>
        <w:tab/>
        <w:t xml:space="preserve"> Учет расчетов с подотчетными лицам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 xml:space="preserve"> Учет расчетов с персоналом по прочим операциям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Учет численности персонала и отработанного времен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Традиционные формы и системы оплаты тру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 xml:space="preserve">Расчёт оплаты труда за отработанное врем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6.</w:t>
        <w:tab/>
        <w:t xml:space="preserve">Расчет и учет оплаты труда за неотработанное время: отпуск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>Государственные пособия: виды, методика расчёта и учё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8.</w:t>
        <w:tab/>
        <w:t xml:space="preserve"> Порядок начисления и учет пособия по временной нетрудоспособн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9.</w:t>
        <w:tab/>
        <w:t xml:space="preserve"> Учет обязательных удержаний из заработной платы: виды, порядок расчета и методика уче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0.</w:t>
        <w:tab/>
        <w:t xml:space="preserve"> Учет удержания и уплаты алимент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1.</w:t>
        <w:tab/>
        <w:t xml:space="preserve"> Синтетический и аналитический учет расчетов с персоналом по оплате труд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2.</w:t>
        <w:tab/>
        <w:t xml:space="preserve"> Учет удержаний из фонда заработной платы (ФСЗН, страхование от несчастных случаев на производстве и профессиональных заболеваний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3.</w:t>
        <w:tab/>
        <w:t xml:space="preserve"> Объекты учета вложений в долгосрочные активы, их классификация и оценк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4.</w:t>
        <w:tab/>
        <w:t xml:space="preserve"> Учет оборудования к установке и строительных материал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5.</w:t>
        <w:tab/>
        <w:t xml:space="preserve"> Учет строительных материалов у подрядчика и заказчик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6.</w:t>
        <w:tab/>
        <w:t xml:space="preserve"> Порядок идентификации, классификация и состав основных средст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7.</w:t>
        <w:tab/>
        <w:t xml:space="preserve"> Порядок идентификации и состав нематериальных актив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8.</w:t>
        <w:tab/>
        <w:t xml:space="preserve"> Оценка основных средств и нематериальных активов в бухгалтерском учете и отчетности. Порядок формирования их первоначальной стоим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9.</w:t>
        <w:tab/>
        <w:t xml:space="preserve"> Документальное оформление и бухгалтерский учет поступления основных средств и нематериальных актив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0.</w:t>
        <w:tab/>
        <w:t xml:space="preserve"> Способы, методики и бухгалтерский учет начисления амортизации основных средств и нематериальных актив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1.</w:t>
        <w:tab/>
        <w:t xml:space="preserve"> Учет изменений первоначальной стоимости основных средств и нематериальных актив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2.</w:t>
        <w:tab/>
        <w:t xml:space="preserve"> Документальное оформление и бухгалтерский учет выбытия основных средств и нематериальных актив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3.</w:t>
        <w:tab/>
        <w:t xml:space="preserve"> Учет затрат на ремонт, модернизацию и реконструкцию основных средст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4.</w:t>
        <w:tab/>
        <w:t xml:space="preserve"> Инвентаризация долгосрочных активов и отражение ее результатов в учет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5.</w:t>
        <w:tab/>
        <w:t xml:space="preserve"> Объекты учета инвестиционной недвижимости, условия их признания и оцен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6.</w:t>
        <w:tab/>
        <w:t xml:space="preserve"> Учет поступления объектов инвестиционной недвижим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7.</w:t>
        <w:tab/>
        <w:t xml:space="preserve"> Учет выбытия объектов инвестиционной недвижим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8.</w:t>
        <w:tab/>
        <w:t xml:space="preserve"> Учет долгосрочных активов, предназначенных для реализ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9.</w:t>
        <w:tab/>
        <w:t xml:space="preserve"> Документальное оформление арендных отнош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0.</w:t>
        <w:tab/>
        <w:t xml:space="preserve"> Учет операций по аренде основных средств у арендодателя и арендатор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1.</w:t>
        <w:tab/>
        <w:t>Сущность, классификация и признание в учете финансовых влож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2.</w:t>
        <w:tab/>
        <w:t xml:space="preserve"> Учет вложений в ценные бумаг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3.</w:t>
        <w:tab/>
        <w:t xml:space="preserve"> Учет вложений в уставные фонды других организац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4.</w:t>
        <w:tab/>
        <w:t xml:space="preserve">Учет предоставленных займ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5.</w:t>
        <w:tab/>
        <w:t>Объекты учета материальных ценностей, включаемых в состав краткосрочных активов и их оцен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6.</w:t>
        <w:tab/>
        <w:t xml:space="preserve"> Документальное оформление и учет движения материал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7.</w:t>
        <w:tab/>
        <w:t xml:space="preserve"> Документальное оформление и учет топлива, горюче-смазочных материалов и запасных часте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8.</w:t>
        <w:tab/>
        <w:t xml:space="preserve"> Учет хозяйственного инвентаря, специальной, форменной и фирменной одежды, канцелярских товар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9.</w:t>
        <w:tab/>
        <w:t xml:space="preserve"> Учет лома и отходов, содержащих драгоценные металлы и драгоценные камн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0.</w:t>
        <w:tab/>
        <w:t>Учет денежных документ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1.</w:t>
        <w:tab/>
        <w:t xml:space="preserve"> Документальное оформление и учет бланков строгой отчетности и документов с определенной степенью защит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2.</w:t>
        <w:tab/>
        <w:t>Документальное оформление и учет операций по движению тары в торговл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3.</w:t>
        <w:tab/>
        <w:t>Учет уставного фонд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74.</w:t>
        <w:tab/>
        <w:t xml:space="preserve"> Учет резервного и добавочного фонд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5.</w:t>
        <w:tab/>
        <w:t xml:space="preserve"> Учет резервов предстоящих платеже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6.</w:t>
        <w:tab/>
        <w:t xml:space="preserve"> Учет резервов для оценки отдельных статей баланс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7. Классификация услуг. Порядок калькулирования стоимости оказываемых услу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78. Документальное оформление и учет оказания услуг у исполнителе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9. Документальное оформление и учет оказанных услуг у заказч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Часть 2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 и задачи бухгалтерского учета товаров в торговле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е принципы учета товаров в торговле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ы цен и тарифов, применяемых в торговле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свободных цен в торговле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ы и порядок формирования регулируемых цен в торговле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говор поставки и контроль за его выполнением</w:t>
      </w:r>
      <w:r>
        <w:rPr>
          <w:sz w:val="28"/>
          <w:szCs w:val="28"/>
        </w:rPr>
        <w:t>. Порядок приемки товаров по количеству и качеству в организациях торговли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ет поступления товаров на склады оптовых организаций. </w:t>
      </w:r>
      <w:r>
        <w:rPr>
          <w:rFonts w:cs="Times New Roman" w:ascii="Times New Roman" w:hAnsi="Times New Roman"/>
          <w:sz w:val="28"/>
          <w:szCs w:val="28"/>
        </w:rPr>
        <w:t>Учет расходов по ответственному хранению товаров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кументальное оформление отпуска товаров со складов оптовых организаций. Отчетность МОЛ о движении товаров.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т реализации товаров со складов оптовых организаций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ка выявления финансового результата от реализации товаров в оптовой торговле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озничной торговли и ее место в системе товарного обращения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льное оформление поступления товаров в организации розничной торговли 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ступления товаров в розничной торговле</w:t>
      </w:r>
    </w:p>
    <w:p>
      <w:pPr>
        <w:pStyle w:val="Style17"/>
        <w:numPr>
          <w:ilvl w:val="0"/>
          <w:numId w:val="1"/>
        </w:numPr>
        <w:spacing w:before="0" w:after="0"/>
        <w:ind w:left="502" w:right="-1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и учет реализации товаров населению за наличный расчет</w:t>
      </w:r>
    </w:p>
    <w:p>
      <w:pPr>
        <w:pStyle w:val="Style17"/>
        <w:numPr>
          <w:ilvl w:val="0"/>
          <w:numId w:val="1"/>
        </w:numPr>
        <w:spacing w:before="0" w:after="0"/>
        <w:ind w:left="502" w:right="-1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и учет реализации товаров по банковским платежным картам</w:t>
      </w:r>
    </w:p>
    <w:p>
      <w:pPr>
        <w:pStyle w:val="Style17"/>
        <w:numPr>
          <w:ilvl w:val="0"/>
          <w:numId w:val="1"/>
        </w:numPr>
        <w:spacing w:before="0" w:after="0"/>
        <w:ind w:left="502" w:right="-1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льное оформление и учет реализации товаров в розничной торговле юридическим лицам и ИП </w:t>
      </w:r>
    </w:p>
    <w:p>
      <w:pPr>
        <w:pStyle w:val="Style17"/>
        <w:numPr>
          <w:ilvl w:val="0"/>
          <w:numId w:val="1"/>
        </w:numPr>
        <w:spacing w:before="0" w:after="0"/>
        <w:ind w:left="502" w:right="-1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и учёт реализации товаров в кредит и с рассрочкой платежа</w:t>
      </w:r>
    </w:p>
    <w:p>
      <w:pPr>
        <w:pStyle w:val="Style17"/>
        <w:numPr>
          <w:ilvl w:val="0"/>
          <w:numId w:val="1"/>
        </w:numPr>
        <w:spacing w:before="0" w:after="0"/>
        <w:ind w:left="502" w:right="-1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и учёт реализации товаров в комиссионных магазинах</w:t>
      </w:r>
    </w:p>
    <w:p>
      <w:pPr>
        <w:pStyle w:val="Style17"/>
        <w:numPr>
          <w:ilvl w:val="0"/>
          <w:numId w:val="1"/>
        </w:numPr>
        <w:spacing w:before="0" w:after="0"/>
        <w:ind w:left="502" w:right="-1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и учет переоценки товаров</w:t>
      </w:r>
    </w:p>
    <w:p>
      <w:pPr>
        <w:pStyle w:val="Style17"/>
        <w:numPr>
          <w:ilvl w:val="0"/>
          <w:numId w:val="1"/>
        </w:numPr>
        <w:spacing w:before="0" w:after="0"/>
        <w:ind w:left="502" w:right="-1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и учет списания товаров, используемых на цели, не связанные с реализацией</w:t>
      </w:r>
    </w:p>
    <w:p>
      <w:pPr>
        <w:pStyle w:val="Style17"/>
        <w:numPr>
          <w:ilvl w:val="0"/>
          <w:numId w:val="1"/>
        </w:numPr>
        <w:spacing w:before="0" w:after="0"/>
        <w:ind w:left="502" w:right="-1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нутреннего перемещения товаров</w:t>
      </w:r>
    </w:p>
    <w:p>
      <w:pPr>
        <w:pStyle w:val="Style17"/>
        <w:numPr>
          <w:ilvl w:val="0"/>
          <w:numId w:val="1"/>
        </w:numPr>
        <w:spacing w:before="0" w:after="0"/>
        <w:ind w:left="502" w:right="-1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ка расчета и учета торговых надбавок (скидок) на поступившие и реализованные това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ind w:left="502" w:right="-1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торговых надбавок и торговых скидок, приходящихся на реализованный товар, и отражение их в учете</w:t>
      </w:r>
    </w:p>
    <w:p>
      <w:pPr>
        <w:pStyle w:val="Style17"/>
        <w:numPr>
          <w:ilvl w:val="0"/>
          <w:numId w:val="1"/>
        </w:numPr>
        <w:spacing w:before="0" w:after="0"/>
        <w:ind w:left="502" w:right="-1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и учет НДС в организациях розничной торговли. Расчетная ставка НДС</w:t>
      </w:r>
    </w:p>
    <w:p>
      <w:pPr>
        <w:pStyle w:val="Style17"/>
        <w:numPr>
          <w:ilvl w:val="0"/>
          <w:numId w:val="1"/>
        </w:numPr>
        <w:spacing w:before="0" w:after="0"/>
        <w:ind w:left="502" w:right="-1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деятельности организаций общепита и ее нормативно-правовое регулирование</w:t>
      </w:r>
    </w:p>
    <w:p>
      <w:pPr>
        <w:pStyle w:val="Style17"/>
        <w:numPr>
          <w:ilvl w:val="0"/>
          <w:numId w:val="1"/>
        </w:numPr>
        <w:spacing w:before="0" w:after="0"/>
        <w:ind w:left="502" w:right="-1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 и продукция общепита как объекты бухгалтерского учета. Организация материальной ответственности.</w:t>
      </w:r>
    </w:p>
    <w:p>
      <w:pPr>
        <w:pStyle w:val="Style17"/>
        <w:numPr>
          <w:ilvl w:val="0"/>
          <w:numId w:val="1"/>
        </w:numPr>
        <w:spacing w:before="0" w:after="0"/>
        <w:ind w:left="502" w:right="-1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ринципы учета товаров и продукции общественного питания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ое регулирование порядка формирования цен в объектах общественного пита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502" w:right="-18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формирования свободных продажных цен на продукцию общественного пита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502" w:right="-18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товаров и продукции общественного питания в местах хранения, производства и реализаци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502" w:right="-18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рядок применения сборников технологических карт и составления кулькуляционных карточек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и учет поступления и приемки товаров в организациях общественного питания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отпуска товаров, предназначенных для изготовления продукции общественного питания, и товаров для последующей реализации без кулинарной обработки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налитического учета движения товаров в местах хранения и отчетность материально-ответственного лица в организациях общественного пита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502" w:right="-18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и учет реализации продукции общественного питания. Организация аналитического учета реализации и отчетность материально-ответственного лиц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502" w:right="-18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чета товаров и продукции общественного питания в цехах полуфабрикатов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502" w:right="-18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чета товаров и продукции общественного питания в кондитерских цехах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502" w:right="-18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и документальное оформление инвентаризации товаров и тар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502" w:right="-18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результатов инвентаризации. Учет излишков и пересортицы.</w:t>
      </w:r>
    </w:p>
    <w:p>
      <w:pPr>
        <w:pStyle w:val="Style17"/>
        <w:numPr>
          <w:ilvl w:val="0"/>
          <w:numId w:val="1"/>
        </w:numPr>
        <w:spacing w:before="0" w:after="0"/>
        <w:ind w:left="502" w:right="-1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оварных потерь и причины их возникновения</w:t>
      </w:r>
    </w:p>
    <w:p>
      <w:pPr>
        <w:pStyle w:val="Style17"/>
        <w:numPr>
          <w:ilvl w:val="0"/>
          <w:numId w:val="1"/>
        </w:numPr>
        <w:spacing w:before="0" w:after="0"/>
        <w:ind w:left="502" w:right="-1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товарных потерь в организациях торговли</w:t>
      </w:r>
    </w:p>
    <w:p>
      <w:pPr>
        <w:pStyle w:val="Style17"/>
        <w:numPr>
          <w:ilvl w:val="0"/>
          <w:numId w:val="1"/>
        </w:numPr>
        <w:spacing w:before="0" w:after="0"/>
        <w:ind w:left="502" w:right="-1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оварных потерь в организациях торговл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5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сходов на реализацию и их документальное оформление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5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й и аналитический учет расходов на реализацию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5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транспортных расходов и методика их распределения между реализованными и нереализованными товара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5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овый учет расходов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5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доходов и расходов будущих периодов</w:t>
      </w:r>
    </w:p>
    <w:p>
      <w:pPr>
        <w:pStyle w:val="Style17"/>
        <w:numPr>
          <w:ilvl w:val="0"/>
          <w:numId w:val="1"/>
        </w:numPr>
        <w:spacing w:before="0" w:after="0"/>
        <w:ind w:left="502" w:right="-1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формирования и учет финансового результата деятельности организации</w:t>
      </w:r>
    </w:p>
    <w:p>
      <w:pPr>
        <w:pStyle w:val="Style17"/>
        <w:numPr>
          <w:ilvl w:val="0"/>
          <w:numId w:val="1"/>
        </w:numPr>
        <w:spacing w:before="0" w:after="0"/>
        <w:ind w:left="502" w:right="-185" w:hanging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ет нераспределенной прибыли (непокрытого убытк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ель: к.э.н., доцент кафедры бухгалтерского </w:t>
      </w:r>
    </w:p>
    <w:p>
      <w:pPr>
        <w:pStyle w:val="Normal"/>
        <w:rPr/>
      </w:pPr>
      <w:r>
        <w:rPr>
          <w:sz w:val="28"/>
          <w:szCs w:val="28"/>
        </w:rPr>
        <w:t>учета, анализа и аудита в торговле                                                       Гурко В.Б.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25:00Z</dcterms:created>
  <dc:creator>Ника</dc:creator>
  <dc:description/>
  <cp:keywords/>
  <dc:language>en-US</dc:language>
  <cp:lastModifiedBy>vitazavar Супранович</cp:lastModifiedBy>
  <cp:lastPrinted>2022-10-03T15:11:00Z</cp:lastPrinted>
  <dcterms:modified xsi:type="dcterms:W3CDTF">2023-06-29T17:01:00Z</dcterms:modified>
  <cp:revision>10</cp:revision>
  <dc:subject/>
  <dc:title>ВОПРОСЫ ДЛЯ ПОДГОТОВКИ К ЭКЗАМЕНУ</dc:title>
</cp:coreProperties>
</file>