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: </w:t>
      </w:r>
      <w:r>
        <w:rPr>
          <w:b/>
          <w:sz w:val="28"/>
          <w:szCs w:val="28"/>
        </w:rPr>
        <w:t xml:space="preserve">«Бухгалтерский финансовый учет в торговле и сфере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ы получения высшего образования специальности 6-05-0411-01 «Бухгалтерский учет, анализ и аудит»</w:t>
      </w:r>
    </w:p>
    <w:p>
      <w:pPr>
        <w:pStyle w:val="Normal"/>
        <w:jc w:val="center"/>
        <w:rPr>
          <w:b/>
          <w:b/>
          <w:bCs/>
          <w:color w:val="001950"/>
          <w:sz w:val="28"/>
          <w:szCs w:val="28"/>
        </w:rPr>
      </w:pPr>
      <w:r>
        <w:rPr>
          <w:b/>
          <w:bCs/>
          <w:color w:val="00195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Организация и основные принципы учета движения товаров в розничной торговл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ема 2. Основы ценообразования в организациях розничной торговл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ема 3. Порядок приемки и документальное оформление поступления товаров в организациях розничной торговл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4. Учет поступления товаров в организациях розничной торговл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5. Документальное оформление реализации товаров в розничной торговл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6. Учет реализации товаров в розничной торговл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7. Учёт реализации товаров при использовании различных форм продаж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2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8.  Учет прочего выбытия това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2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9. Учет валовых доходов от продажи товаров в розничной торговл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0. Организация учета сырья, товаров и готовой продукции в организациях общественного пит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Тема 11. Оценка сырья (продуктов), покупных товаров, продукции собственного производства в организациях общественного пит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Документальное оформление движения сырья (продуктов), товаров, готовой продукции в общественном питании. </w:t>
      </w:r>
    </w:p>
    <w:p>
      <w:pPr>
        <w:pStyle w:val="PlainTex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3. Учет сырья (продуктов) и товаров в местах хранения и в производств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4. Учет тары в организациях торговли</w:t>
      </w:r>
    </w:p>
    <w:p>
      <w:pPr>
        <w:pStyle w:val="PlainTex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Инвентаризация товаров и тары в организациях торговли и общественного пи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6. Учет товарных потерь в организациях торговли и общественного пит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7. Учет труда, заработной платы и расчетов по оплате тру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8. Учет расходов на реализацию в организациях торговл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9. Учет финансовых результатов отчетного пери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ема 20. Учет фондов и резер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00" w:leader="none"/>
        </w:tabs>
        <w:autoSpaceDE w:val="false"/>
        <w:spacing w:lineRule="exact" w:line="3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Бухгалтерская отчетн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00" w:leader="none"/>
        </w:tabs>
        <w:autoSpaceDE w:val="false"/>
        <w:spacing w:lineRule="exact" w:line="3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2. Учет услуг у исполнителя и заказчика.</w:t>
      </w:r>
    </w:p>
    <w:p>
      <w:pPr>
        <w:pStyle w:val="Normal"/>
        <w:tabs>
          <w:tab w:val="clear" w:pos="708"/>
          <w:tab w:val="left" w:pos="540" w:leader="none"/>
          <w:tab w:val="left" w:pos="1086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1:00Z</dcterms:created>
  <dc:creator>Ника</dc:creator>
  <dc:description/>
  <cp:keywords/>
  <dc:language>en-US</dc:language>
  <cp:lastModifiedBy>vitazavar Супранович</cp:lastModifiedBy>
  <cp:lastPrinted>2022-10-03T15:11:00Z</cp:lastPrinted>
  <dcterms:modified xsi:type="dcterms:W3CDTF">2023-06-29T17:01:00Z</dcterms:modified>
  <cp:revision>2</cp:revision>
  <dc:subject/>
  <dc:title>ВОПРОСЫ ДЛЯ ПОДГОТОВКИ К ЭКЗАМЕНУ</dc:title>
</cp:coreProperties>
</file>