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ВВЕДЕНИЕ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к ЭУМК по учебной дисциплине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Бухгалтерский финансовый учет в торговле и сфере услуг»</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Руководитель организации обязан организовать бухгалтерский учет и создать необходимые условия для правильного его ведения, а главный бухгалтер - обеспечить руководство бухгалтерским учетом в организации. Они совместно несут ответственность за выполнение норм законодательства Республики Беларусь о бухгалтерском учете и отче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учебной дисциплины является усвоение студентами методологии и практики организации бухгалтерского учета в оптовой, розничной торговле и сфере услуг (сервиса, общественного питания, бытового обслуживания, туристических, гостиничных, издательских, транспортных, консультационных, аудиторских и други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задача изучения учебной дисциплины «Бухгалтерский финансовый учет в торговле и сфере услуг» – глубокое и всестороннее овладение студентами теорией, методологией и методикой ведения бухгалтерского учета в торговле и сфере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учебной дисциплины «Бухгалтерский финансовый учет в торговле и сфере услуг» базируется на знаниях, полученных в результате изучения следующих учебных дисциплин «Экономическая теория», «Теория бухгалтерского учета», «Деньги, кредит, банки», «Статистика» и другими смежными учебными дисципли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торная работа с обучающимися предполагает чтение лекций, проведение практических занятий. Контроль знаний обучающихся в осуществляется в результате опроса, проверки решений задач на практических занятиях, широкого использования коммуникативных технологий, инновационных методик обучения и контроля знаний обучающихся, проведения промежуточных контрольных работ, презентаций, круглых столов, диспутов, занятий в виде конференции и др.</w:t>
      </w:r>
    </w:p>
    <w:p>
      <w:pPr>
        <w:pStyle w:val="Normal"/>
        <w:spacing w:lineRule="auto" w:line="240" w:before="0" w:after="0"/>
        <w:ind w:firstLine="567"/>
        <w:jc w:val="both"/>
        <w:rPr/>
      </w:pPr>
      <w:r>
        <w:rPr>
          <w:rFonts w:cs="Times New Roman" w:ascii="Times New Roman" w:hAnsi="Times New Roman"/>
          <w:sz w:val="28"/>
          <w:szCs w:val="28"/>
        </w:rPr>
        <w:t>В процессе изучения дисциплины рекомендуется применять как традиционные, так и инновационные интерактивные, методы обучения, способствующие получению не только знаний и умений фундаментальной и специальной направленности по теории бухгалтерского учета, но формированию творческого гибкого инновационного мышления и управленческих способностей бухгалтера.</w:t>
      </w:r>
    </w:p>
    <w:p>
      <w:pPr>
        <w:pStyle w:val="Normal"/>
        <w:spacing w:lineRule="auto" w:line="240" w:before="0" w:after="0"/>
        <w:ind w:firstLine="567"/>
        <w:jc w:val="both"/>
        <w:rPr/>
      </w:pPr>
      <w:r>
        <w:rPr>
          <w:rFonts w:cs="Times New Roman" w:ascii="Times New Roman" w:hAnsi="Times New Roman"/>
          <w:sz w:val="28"/>
          <w:szCs w:val="28"/>
        </w:rPr>
        <w:t>Для управления учебным процессом и организации контрольно-оценочной деятельности рекомендуется использовать рейтинговую систему оценки учебной и исследовательской деятельности обучающихся, вариативные модели управляемой самостоятель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ЭУМК) разработан и предназначен для студентов высших учебных заведений для специальности 6-05-0411-01 «Бухгалтерский учет, анализ и аудит», профилизация: бухгалтерский учет, анализ и аудит в торговле и сфере услуг. Содержание УМК (ЭУМК) представлено комплексно и включает учебную программу по дисциплине, краткий конспект лекций по всем изучаемым темам, рекомендации по использованию практикума для проведения практических занятий, тематику рефератов для самостоятельной работы обучающихся, тесты для контроля знаний по всем изучаемым темам дисциплины, список рекомендованной литературы, вопросы для подготовки к экзамену. Содержание комплекса соответствует примерной структуре УМК (ЭУМ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Стиль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exact" w:line="360" w:before="0" w:after="0"/>
      <w:ind w:firstLine="708"/>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43:00Z</dcterms:created>
  <dc:creator>kbu_apk</dc:creator>
  <dc:description/>
  <cp:keywords/>
  <dc:language>en-US</dc:language>
  <cp:lastModifiedBy>vitazavar Супранович</cp:lastModifiedBy>
  <cp:lastPrinted>2022-10-03T18:00:00Z</cp:lastPrinted>
  <dcterms:modified xsi:type="dcterms:W3CDTF">2023-06-29T10:59:00Z</dcterms:modified>
  <cp:revision>3</cp:revision>
  <dc:subject/>
  <dc:title/>
</cp:coreProperties>
</file>