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е республики Беларусь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иновская О.В., Довгуненко Л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ыполнению тестовых заданий 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Управленческий учет и анализ в бюджетных организациях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Heading"/>
        <w:spacing w:lineRule="auto" w:line="360"/>
        <w:rPr>
          <w:szCs w:val="28"/>
        </w:rPr>
      </w:pPr>
      <w:r>
        <w:rPr/>
        <w:t>специальности 6-05-0411-01 «Бухгалтерский учет, анализ и ауди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Минск 202</w:t>
      </w:r>
      <w:r>
        <w:rPr>
          <w:caps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для студентов заочной формы обучения специальности 6-05-0411-01 «Бухгалтерский учет, анализ и аудит», по дисциплине «Управленческий учет и анализ в бюджетных организациях», находятся на сайте test.bseu.b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ое задание содержит 10 вопросов. Вопросы содержат один правиль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ое задание считается сданным, если студент правильно ответил на 60 и более процентов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должны быть выполнены студентами в межсессионный  или зачетно-экзаменационный периоды в срок не позднее, чем за один день до экзамена. Успешное выполнение тестового задания является необходимым условием для допуска к экзамену по дисциплине «Управленческий учет и анализ в бюджетных организ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стовых заданий соответствует учебной программе и охватывает все темы раздела 1 учеб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 включает следующие темы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Понятие бухгалтерского управленческого учета и основные принципы его организаци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ческого учета в бюджетных организациях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и затраты бюджетной организации и их классификация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тический и аналитический учет затрат на производство продукции, работ, услуг бюджетной организации: общая схема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учета затрат и калькулирования себестоимости продукции, работ, услуг в бюджетной организаци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затрат в государственных учреждениях здравоохранения, включая оказание платных услуг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затрат в государственных учреждениях образования, включая оказание платных услуг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затрат в государственных учреждениях культуры и спорта, включая оказание платных услуг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й учет затрат в государственных НИИ, включая выполнение НИОКТР по договорам и результаты НТД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й учет затрат и результатов деятельности центров ответственности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юджетирование и контроль затрат. Управленческая отчетность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Организация управленческого учета в бюджетных организациях и его автомат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опросов для тестового зада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задания содержат типы вопросов, предусматривающие выбор 1-го или несколько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ец тестового задания, имеющего один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Вопрос.</w:t>
      </w:r>
      <w:r>
        <w:rPr>
          <w:sz w:val="28"/>
          <w:szCs w:val="28"/>
        </w:rPr>
        <w:t xml:space="preserve"> Из какого вида учета выделился бухгалтерский управленческий у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Бухгалтер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Статистиче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Налогов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Оперативно-техниче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хгалт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ец тестового задания, имеющего несколько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опрос. </w:t>
      </w:r>
      <w:r>
        <w:rPr>
          <w:sz w:val="28"/>
          <w:szCs w:val="28"/>
        </w:rPr>
        <w:t>Основные объекты управленческого бухгалтерского учета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Организация 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Отдельные производственные учас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    Организация в целом, отде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Рабочие места, отделы и служб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авильн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    Организация в целом, отделы, </w:t>
      </w:r>
    </w:p>
    <w:p>
      <w:pPr>
        <w:pStyle w:val="Normal"/>
        <w:rPr/>
      </w:pPr>
      <w:r>
        <w:rPr>
          <w:sz w:val="28"/>
          <w:szCs w:val="28"/>
        </w:rPr>
        <w:t>4.     Рабочие</w:t>
      </w:r>
      <w:r>
        <w:rPr>
          <w:b/>
          <w:i/>
          <w:sz w:val="28"/>
          <w:szCs w:val="28"/>
        </w:rPr>
        <w:t xml:space="preserve"> места, отделы и служб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екомендуемая </w:t>
      </w:r>
      <w:r>
        <w:rPr>
          <w:b/>
          <w:sz w:val="28"/>
          <w:szCs w:val="28"/>
        </w:rPr>
        <w:t>литература для подготовки к тест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en-US"/>
        </w:rPr>
      </w:pPr>
      <w:r>
        <w:rPr>
          <w:rFonts w:eastAsia="SimSun;宋体"/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en-US"/>
        </w:rPr>
      </w:pPr>
      <w:r>
        <w:rPr>
          <w:rFonts w:eastAsia="SimSun;宋体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8"/>
          <w:szCs w:val="28"/>
        </w:rPr>
        <w:t xml:space="preserve">Закон Республики Беларусь от 12 июля 2013 г. № 57-З «О бухгалтерском учете и отчетности» // </w:t>
      </w:r>
      <w:r>
        <w:rPr>
          <w:rFonts w:eastAsia="SimSun;宋体"/>
          <w:sz w:val="28"/>
          <w:szCs w:val="28"/>
          <w:lang w:val="en-US"/>
        </w:rPr>
        <w:t>ilex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by</w:t>
      </w:r>
      <w:r>
        <w:rPr>
          <w:rFonts w:eastAsia="SimSun;宋体"/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8"/>
          <w:szCs w:val="28"/>
        </w:rPr>
        <w:t xml:space="preserve">Бюджетный кодекс Республики Беларусь: утв. Законом Республики Беларусь от 16.07.2008 г. № 412-З // </w:t>
      </w:r>
      <w:r>
        <w:rPr>
          <w:rFonts w:eastAsia="SimSun;宋体"/>
          <w:sz w:val="28"/>
          <w:szCs w:val="28"/>
          <w:lang w:val="en-US"/>
        </w:rPr>
        <w:t>ilex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by</w:t>
      </w:r>
      <w:r>
        <w:rPr>
          <w:rFonts w:eastAsia="SimSun;宋体"/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 бюджетной классификации Республики Беларусь: утв. постановлением Министерства финансов Республики Беларусь от 31.12.2008 г. № 208 // </w:t>
      </w:r>
      <w:r>
        <w:rPr>
          <w:rFonts w:eastAsia="SimSun;宋体"/>
          <w:sz w:val="28"/>
          <w:szCs w:val="28"/>
          <w:lang w:val="en-US"/>
        </w:rPr>
        <w:t>ilex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by</w:t>
      </w:r>
      <w:r>
        <w:rPr>
          <w:rFonts w:eastAsia="SimSun;宋体"/>
          <w:sz w:val="28"/>
          <w:szCs w:val="28"/>
        </w:rPr>
        <w:t>, Нац. центр правовой информ. Респ. Беларусь. – Минск, 2023.</w:t>
      </w:r>
      <w:r>
        <w:rPr>
          <w:rFonts w:eastAsia="SimSun;宋体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8"/>
          <w:szCs w:val="28"/>
        </w:rPr>
        <w:t xml:space="preserve">О бюджетных сметах, сметах доходов и расходов внебюджетных средств бюджетных организаций: утв. постановлением Министерства финансов Республики Беларусь от 30.01.2009 г. № 8 // </w:t>
      </w:r>
      <w:r>
        <w:rPr>
          <w:rFonts w:eastAsia="SimSun;宋体"/>
          <w:sz w:val="28"/>
          <w:szCs w:val="28"/>
          <w:lang w:val="en-US"/>
        </w:rPr>
        <w:t>ilex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by</w:t>
      </w:r>
      <w:r>
        <w:rPr>
          <w:rFonts w:eastAsia="SimSun;宋体"/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8"/>
          <w:szCs w:val="28"/>
        </w:rPr>
        <w:t xml:space="preserve">Методические рекомендации по планированию, учету и калькулированию себестоимости научно-исследовательских, опытно-конструкторских, опытно-технологических работ: утв. Приказом Государственного комитета по науке и технологиям Республики Беларусь от 21.07.2017 г. № 206 // </w:t>
      </w:r>
      <w:r>
        <w:rPr>
          <w:rFonts w:eastAsia="SimSun;宋体"/>
          <w:sz w:val="28"/>
          <w:szCs w:val="28"/>
          <w:lang w:val="en-US"/>
        </w:rPr>
        <w:t>ilex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by</w:t>
      </w:r>
      <w:r>
        <w:rPr>
          <w:rFonts w:eastAsia="SimSun;宋体"/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8"/>
          <w:szCs w:val="28"/>
        </w:rPr>
        <w:t xml:space="preserve">Задание (мероприятие по научному обеспечению) государственной (отраслевой, региональной) научно-технической программы (государственной программы): утв. Приказом Государственного комитета по науке и технологиям Республики Беларусь от 18.07.2019 г. № 208 // </w:t>
      </w:r>
      <w:r>
        <w:rPr>
          <w:rFonts w:eastAsia="SimSun;宋体"/>
          <w:sz w:val="28"/>
          <w:szCs w:val="28"/>
          <w:lang w:val="en-US"/>
        </w:rPr>
        <w:t>ilex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by</w:t>
      </w:r>
      <w:r>
        <w:rPr>
          <w:rFonts w:eastAsia="SimSun;宋体"/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8"/>
          <w:szCs w:val="28"/>
        </w:rPr>
        <w:t xml:space="preserve">Методическое пособие по составлению бюджетной сметы организации здравоохранения, финансируемой за счет средств бюджета: утв. постановлением Министерства здравоохранения Республики Беларусь от 23.02.2010 г. № 19 // </w:t>
      </w:r>
      <w:r>
        <w:rPr>
          <w:rFonts w:eastAsia="SimSun;宋体"/>
          <w:sz w:val="28"/>
          <w:szCs w:val="28"/>
          <w:lang w:val="en-US"/>
        </w:rPr>
        <w:t>ilex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by</w:t>
      </w:r>
      <w:r>
        <w:rPr>
          <w:rFonts w:eastAsia="SimSun;宋体"/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8"/>
          <w:szCs w:val="28"/>
        </w:rPr>
        <w:t xml:space="preserve">Положение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: утв. постановлением Совета Министров Республики Беларусь от 19.07.2013 г. № 641 // </w:t>
      </w:r>
      <w:r>
        <w:rPr>
          <w:rFonts w:eastAsia="SimSun;宋体"/>
          <w:sz w:val="28"/>
          <w:szCs w:val="28"/>
          <w:lang w:val="en-US"/>
        </w:rPr>
        <w:t>ilex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by</w:t>
      </w:r>
      <w:r>
        <w:rPr>
          <w:rFonts w:eastAsia="SimSun;宋体"/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8"/>
          <w:szCs w:val="28"/>
        </w:rPr>
        <w:t xml:space="preserve">Положение об особенностях формирования и использования внебюджетных средств, полученных от оказания платных медицинских услуг и (или) проведения клинических испытаний лекарственных средств, медицинских изделий в государственных учреждениях здравоохранения: утв. постановлением Совета Министров Республики Беларусь от 30.11.2016 г. № 982 // </w:t>
      </w:r>
      <w:r>
        <w:rPr>
          <w:rFonts w:eastAsia="SimSun;宋体"/>
          <w:sz w:val="28"/>
          <w:szCs w:val="28"/>
          <w:lang w:val="en-US"/>
        </w:rPr>
        <w:t>ilex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by</w:t>
      </w:r>
      <w:r>
        <w:rPr>
          <w:rFonts w:eastAsia="SimSun;宋体"/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8"/>
          <w:szCs w:val="28"/>
        </w:rPr>
        <w:t xml:space="preserve">Об особенностях использования внебюджетных средств бюджетными организациями: утв. постановлением Совета Министров Республики Беларусь от 15.04.2020 г. № 231 // </w:t>
      </w:r>
      <w:r>
        <w:rPr>
          <w:rFonts w:eastAsia="SimSun;宋体"/>
          <w:sz w:val="28"/>
          <w:szCs w:val="28"/>
          <w:lang w:val="en-US"/>
        </w:rPr>
        <w:t>ilex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by</w:t>
      </w:r>
      <w:r>
        <w:rPr>
          <w:rFonts w:eastAsia="SimSun;宋体"/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8"/>
          <w:szCs w:val="28"/>
        </w:rPr>
        <w:t xml:space="preserve">Инструкция о порядке начисления амортизации основных средств и нематериальных активов: утв. постановлением Министерства экономики, Министерства финансов, Министерства архитектуры и строительства Республики Беларусь от 27.02.2009 г. № 37/18/6 // </w:t>
      </w:r>
      <w:r>
        <w:rPr>
          <w:rFonts w:eastAsia="SimSun;宋体"/>
          <w:sz w:val="28"/>
          <w:szCs w:val="28"/>
          <w:lang w:val="en-US"/>
        </w:rPr>
        <w:t>ilex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by</w:t>
      </w:r>
      <w:r>
        <w:rPr>
          <w:rFonts w:eastAsia="SimSun;宋体"/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8"/>
          <w:szCs w:val="28"/>
        </w:rPr>
        <w:t xml:space="preserve">Инструкция о порядке определения стоимости обучения в государственных учреждениях образования: утв. постановлением Министерства образования Республики Беларусь от 29.07.2011 г. № 210 // </w:t>
      </w:r>
      <w:r>
        <w:rPr>
          <w:rFonts w:eastAsia="SimSun;宋体"/>
          <w:sz w:val="28"/>
          <w:szCs w:val="28"/>
          <w:lang w:val="en-US"/>
        </w:rPr>
        <w:t>ilex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by</w:t>
      </w:r>
      <w:r>
        <w:rPr>
          <w:rFonts w:eastAsia="SimSun;宋体"/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8"/>
          <w:szCs w:val="28"/>
        </w:rPr>
        <w:t xml:space="preserve">План счетов бухгалтерского учета бюджетных организаций: утв. постановлением Министерства финансов Республики Беларусь от 22.04.2010 г. № 50 // </w:t>
      </w:r>
      <w:r>
        <w:rPr>
          <w:rFonts w:eastAsia="SimSun;宋体"/>
          <w:sz w:val="28"/>
          <w:szCs w:val="28"/>
          <w:lang w:val="en-US"/>
        </w:rPr>
        <w:t>ilex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by</w:t>
      </w:r>
      <w:r>
        <w:rPr>
          <w:rFonts w:eastAsia="SimSun;宋体"/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8"/>
          <w:szCs w:val="28"/>
        </w:rPr>
        <w:t xml:space="preserve">Другие нормативные и правовые акты по бухгалтерскому учету Республики Беларусь, рекомендованные преподавателями при изучении соответствующей темы дисциплины // </w:t>
      </w:r>
      <w:r>
        <w:rPr>
          <w:rFonts w:eastAsia="SimSun;宋体"/>
          <w:sz w:val="28"/>
          <w:szCs w:val="28"/>
          <w:lang w:val="en-US"/>
        </w:rPr>
        <w:t>ilex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by</w:t>
      </w:r>
      <w:r>
        <w:rPr>
          <w:rFonts w:eastAsia="SimSun;宋体"/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357"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Вахрушина, М.А. </w:t>
      </w:r>
      <w:r>
        <w:rPr>
          <w:rFonts w:eastAsia="SimSun;宋体"/>
          <w:sz w:val="28"/>
          <w:szCs w:val="28"/>
        </w:rPr>
        <w:t>Управленческий учет в бюджетных учреждениях: учебник / под ред. М.А. Вахрушиной. – М.: Вузовский  учебник: ИНФРА-М,2017. – 1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357" w:firstLine="709"/>
        <w:jc w:val="both"/>
        <w:rPr/>
      </w:pPr>
      <w:r>
        <w:rPr>
          <w:rFonts w:eastAsia="SimSun;宋体"/>
          <w:sz w:val="28"/>
          <w:szCs w:val="28"/>
        </w:rPr>
        <w:t>Касаева, Т.В.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Управленческий учет: конспект лекций: для студентов специальности 1-25 01 07 «Экономика и управление на предприятии» / Т.В. Касаева, О.Г. Цынкович; Министерство образования Республики Беларусь, Учреждение образования «Витебский государственный технологический университет». – Изд. 4-е, стереотипное. – Витебск: ВГТУ, 2019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357" w:firstLine="709"/>
        <w:jc w:val="both"/>
        <w:rPr/>
      </w:pPr>
      <w:r>
        <w:rPr>
          <w:rFonts w:eastAsia="SimSun;宋体"/>
          <w:sz w:val="28"/>
          <w:szCs w:val="28"/>
        </w:rPr>
        <w:t>Киреенко, Н</w:t>
      </w:r>
      <w:r>
        <w:rPr>
          <w:rFonts w:eastAsia="SimSun;宋体"/>
          <w:sz w:val="28"/>
          <w:szCs w:val="28"/>
          <w:lang w:val="en-US"/>
        </w:rPr>
        <w:t>.</w:t>
      </w:r>
      <w:r>
        <w:rPr>
          <w:rFonts w:eastAsia="SimSun;宋体"/>
          <w:sz w:val="28"/>
          <w:szCs w:val="28"/>
        </w:rPr>
        <w:t>Н. Бухгалтерский и управленческий учет: учебное пособие: для студентов учреждений высшего образования по специальностям «Менеджмент (по направлениям)», «Экономика и организация производства в отраслях агропромышленного комплекса», «Материально-техническое обеспечение агропромышленного комплекса»: в 2 ч. / Н.Н. Киреенко, С.К. Маталыцкая; Министерство сельского хозяйства Республики Беларусь, Учреждение образования «Белорусский государственный аграрный технический университет». – Минск: БГАТУ, 2022.  – Ч. 1. – 365 с.</w:t>
      </w:r>
    </w:p>
    <w:p>
      <w:pPr>
        <w:pStyle w:val="Normal"/>
        <w:tabs>
          <w:tab w:val="clear" w:pos="708"/>
          <w:tab w:val="left" w:pos="1134" w:leader="none"/>
        </w:tabs>
        <w:ind w:left="1066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66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Дополнительная:</w:t>
      </w:r>
    </w:p>
    <w:p>
      <w:pPr>
        <w:pStyle w:val="Normal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357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ережной, В.И. Бухгалтерский управленческий учет / Бережной В.И., Крохичева Г.Е., Лесняк В.В. – М.: ИНФРА-М, 2020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357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ухгалтерский управленческий учет: учебное пособие для студентов, обучающихся по направлению «Экономика» и специальности «Бухгалтерский учет, анализ и аудит» / [Е.И. Костюкова и др.]; под ред. Е.И. Костюковой. – М.: КНОРУС, 2016. –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357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ахрушина, М.А. Управленческий анализ: вопросы теории, практика проведения: монография. – М.: Вузовский учебник: ИНФРА-М, 2011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357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ронова, Е.Ю. Управленческий учет: учебник для бакалавров: учебник для студентов высших учебных заведений, обучающихся по специальности 080109 «Бухгалтерский учет, анализ и аудит», по экономическим направлениям и специальностям / Е.Ю. Воронова. – 2-е изд., перераб. и доп. – М.: Юрайт, 2014. – 5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357" w:firstLine="709"/>
        <w:jc w:val="both"/>
        <w:rPr/>
      </w:pPr>
      <w:r>
        <w:rPr>
          <w:rFonts w:eastAsia="SimSun;宋体"/>
          <w:sz w:val="28"/>
          <w:szCs w:val="28"/>
        </w:rPr>
        <w:t xml:space="preserve">Головач, О.В. Бухгалтерский управленческий учет в промышленности: учебное пособие / О.В. Головач, О.П. Моисеева, О.А. Бондаренко; под ред. О.В. Головач. – </w:t>
      </w:r>
      <w:r>
        <w:rPr>
          <w:rFonts w:eastAsia="SimSun;宋体"/>
          <w:spacing w:val="-6"/>
          <w:sz w:val="28"/>
          <w:szCs w:val="28"/>
        </w:rPr>
        <w:t>Минск: Вышэйшая школа</w:t>
      </w:r>
      <w:r>
        <w:rPr>
          <w:rFonts w:eastAsia="SimSun;宋体"/>
          <w:sz w:val="28"/>
          <w:szCs w:val="28"/>
        </w:rPr>
        <w:t>, 2023. –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357"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Еськова, Л.Ф. Бухгалтерская отчетность в бюджетных организациях : пособие / Л.Ф.Еськова. — Минск: Б ГА Т У , 2013. -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357" w:firstLine="709"/>
        <w:jc w:val="both"/>
        <w:rPr/>
      </w:pPr>
      <w:r>
        <w:rPr>
          <w:rFonts w:eastAsia="SimSun;宋体"/>
          <w:sz w:val="28"/>
          <w:szCs w:val="28"/>
        </w:rPr>
        <w:t xml:space="preserve">Ивашкевич, В.Б. Бизнес-задачи, решения и расчеты в </w:t>
      </w:r>
      <w:r>
        <w:rPr>
          <w:rFonts w:eastAsia="SimSun;宋体"/>
          <w:spacing w:val="-8"/>
          <w:sz w:val="28"/>
          <w:szCs w:val="28"/>
        </w:rPr>
        <w:t>управленческом учете: учебное пособие. – М.: Магистр: ИНФРА-М, 2015. 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357" w:firstLine="709"/>
        <w:jc w:val="both"/>
        <w:rPr/>
      </w:pPr>
      <w:r>
        <w:rPr>
          <w:rFonts w:eastAsia="SimSun;宋体"/>
          <w:sz w:val="28"/>
          <w:szCs w:val="28"/>
        </w:rPr>
        <w:t xml:space="preserve">Камышанов, П.И. Финансовый и управленческий учет и анализ: учебник / </w:t>
      </w:r>
      <w:r>
        <w:rPr>
          <w:rFonts w:eastAsia="SimSun;宋体"/>
          <w:spacing w:val="-4"/>
          <w:sz w:val="28"/>
          <w:szCs w:val="28"/>
        </w:rPr>
        <w:t>П.И. Камышанов, А.П. Камышанов. – М.: ИНФРА-М, 2021. – 592</w:t>
      </w:r>
      <w:r>
        <w:rPr>
          <w:rFonts w:eastAsia="SimSun;宋体"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357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еримов, В.Э. Бухгалтерский управленческий учет: учебник / В.Э. Керимов. – 10-е изд., перераб. – М.: Дашков и К°, 2019. – 3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357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ндрашова, О.Р. Управленческий учет и отчетность по сегментам: монография. – М.: ИНФРА-М, 2018. – 2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357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зиковский, И.Е. Бухгалтерский управленческий учет: учебное пособие / И.Е. Мизиковский. – 2-е изд., испр. и доп. – М.: Магистр: ИНФРА-М, 2021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357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шковская, Л.В. Управленческий учет: учебно-методическое пособие / М-во образования Респ. Беларусь, Белорусский гос. экон. ун-т. – 4-е изд., перераб. и доп. – Минск: БГЭУ, 2018. – 1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357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ирование и использование информации бухгалтерского учета для принятия управленческих решений: монография / К.М. Гарифуллин [и др.]. – М.: РУСАЙНС, 2016. –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357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я, В.Т.  Управленческий учет: учебник и практикум для вузов / В.Т. Чая, Н.И. Чупахина. – М.: Издательство Юрайт, 2021. – 332 с.</w:t>
      </w:r>
    </w:p>
    <w:p>
      <w:pPr>
        <w:pStyle w:val="Normal"/>
        <w:tabs>
          <w:tab w:val="clear" w:pos="708"/>
          <w:tab w:val="left" w:pos="1440" w:leader="none"/>
        </w:tabs>
        <w:ind w:left="1066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7"/>
        </w:tabs>
        <w:ind w:left="540" w:firstLine="22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76">
    <w:name w:val="Font Style76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">
    <w:name w:val="Стиль1"/>
    <w:basedOn w:val="Normal"/>
    <w:qFormat/>
    <w:pPr>
      <w:widowControl w:val="false"/>
      <w:spacing w:lineRule="exact" w:line="240"/>
      <w:ind w:firstLine="284"/>
      <w:jc w:val="both"/>
    </w:pPr>
    <w:rPr>
      <w:sz w:val="22"/>
      <w:szCs w:val="20"/>
    </w:rPr>
  </w:style>
  <w:style w:type="paragraph" w:styleId="Style15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49:00Z</dcterms:created>
  <dc:creator>Семья</dc:creator>
  <dc:description/>
  <cp:keywords/>
  <dc:language>en-US</dc:language>
  <cp:lastModifiedBy>kbu_o</cp:lastModifiedBy>
  <cp:lastPrinted>2024-07-11T13:37:00Z</cp:lastPrinted>
  <dcterms:modified xsi:type="dcterms:W3CDTF">2024-07-11T10:37:00Z</dcterms:modified>
  <cp:revision>3</cp:revision>
  <dc:subject/>
  <dc:title>МИНИСТЕРСТВО ОБРАЗОВАНИЕ РЕСПУБЛИКИ БЕЛАРУСЬ</dc:title>
</cp:coreProperties>
</file>