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8"/>
          <w:u w:val="single"/>
        </w:rPr>
        <w:t>учетно-экономический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бухгалтерского учета, анализа и аудита в отраслях народ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 Т.Г. Ускевич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jc w:val="center"/>
        <w:rPr/>
      </w:pPr>
      <w:r>
        <w:rPr>
          <w:b/>
          <w:sz w:val="32"/>
          <w:szCs w:val="32"/>
          <w:u w:val="single"/>
        </w:rPr>
        <w:t>«Управленческий учет и анализ в бюджетных организациях»</w:t>
      </w:r>
    </w:p>
    <w:p>
      <w:pPr>
        <w:pStyle w:val="Normal"/>
        <w:jc w:val="center"/>
        <w:rPr/>
      </w:pPr>
      <w:r>
        <w:rPr>
          <w:sz w:val="28"/>
          <w:u w:val="single"/>
        </w:rPr>
        <w:t>для специальности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6-05-0411-01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</w:t>
        <w:tab/>
        <w:tab/>
        <w:t>Малиновская О.В., канд. экон. наук, доцен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овгуненко Л.П., ассистен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ещик Н.П.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</w:t>
      </w:r>
    </w:p>
    <w:p>
      <w:pPr>
        <w:pStyle w:val="Normal"/>
        <w:rPr/>
      </w:pPr>
      <w:r>
        <w:rPr>
          <w:sz w:val="28"/>
          <w:szCs w:val="28"/>
        </w:rPr>
        <w:t>«____» ______________ 2024 г.,</w:t>
        <w:tab/>
        <w:t xml:space="preserve"> протокол №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9:00Z</dcterms:created>
  <dc:creator>Shibeko</dc:creator>
  <dc:description/>
  <cp:keywords/>
  <dc:language>en-US</dc:language>
  <cp:lastModifiedBy>kbu_o</cp:lastModifiedBy>
  <cp:lastPrinted>2024-07-11T15:36:00Z</cp:lastPrinted>
  <dcterms:modified xsi:type="dcterms:W3CDTF">2024-07-11T13:00:00Z</dcterms:modified>
  <cp:revision>7</cp:revision>
  <dc:subject/>
  <dc:title>Учреждение образования «Белорусский государственный экономический университет»</dc:title>
</cp:coreProperties>
</file>