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НЫЕ ВОПРОСЫ </w:t>
      </w:r>
    </w:p>
    <w:p>
      <w:pPr>
        <w:pStyle w:val="Normal"/>
        <w:spacing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часть 1)</w:t>
      </w:r>
    </w:p>
    <w:p>
      <w:pPr>
        <w:pStyle w:val="Normal"/>
        <w:spacing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дготовки к экзамену по учебной дисциплине</w:t>
      </w:r>
    </w:p>
    <w:p>
      <w:pPr>
        <w:pStyle w:val="Normal"/>
        <w:spacing w:before="0" w:after="0"/>
        <w:ind w:righ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нализ хозяйственной деятельности в бюджетных организациях»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для студентов УЭФ специализации  «Бухгалтерский учет, анализ и аудит в бюджетных организациях» (ДЭУ, РЭУ)</w:t>
      </w:r>
    </w:p>
    <w:p>
      <w:pPr>
        <w:pStyle w:val="Normal"/>
        <w:spacing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-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анализа хозяйственной деятельности как функции управления бюджетной организацией.</w:t>
      </w:r>
    </w:p>
    <w:p>
      <w:pPr>
        <w:pStyle w:val="Style16"/>
        <w:numPr>
          <w:ilvl w:val="0"/>
          <w:numId w:val="1"/>
        </w:numPr>
        <w:spacing w:before="0" w:after="0"/>
        <w:ind w:left="720" w:right="-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предмета и объекта анализа хозяйственной деятельности бюджетных организаций и его задачи.</w:t>
      </w:r>
    </w:p>
    <w:p>
      <w:pPr>
        <w:pStyle w:val="Style16"/>
        <w:numPr>
          <w:ilvl w:val="0"/>
          <w:numId w:val="1"/>
        </w:numPr>
        <w:spacing w:before="0" w:after="0"/>
        <w:ind w:left="720" w:right="-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экономических моделей, приемы и методы анализа хозяйственной деятельности в бюджетных организациях.</w:t>
      </w:r>
    </w:p>
    <w:p>
      <w:pPr>
        <w:pStyle w:val="Style16"/>
        <w:numPr>
          <w:ilvl w:val="0"/>
          <w:numId w:val="1"/>
        </w:numPr>
        <w:spacing w:before="0" w:after="0"/>
        <w:ind w:left="720" w:right="-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бюджетных организаций и их особенности, как объектов управления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основных показателей объема и качества работы стационарных медицинских учреждений.</w:t>
      </w:r>
    </w:p>
    <w:p>
      <w:pPr>
        <w:pStyle w:val="Style16"/>
        <w:numPr>
          <w:ilvl w:val="0"/>
          <w:numId w:val="1"/>
        </w:numPr>
        <w:spacing w:before="0" w:after="0"/>
        <w:ind w:left="720" w:right="-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основных показателей работы объема и качества амбулаторно-поликлинических медицинских учреждений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основных показателей объема и качества деятельности учреждений дошкольного образования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объема работы учреждений общего среднего образования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объема работы учреждений специального и профессионально-технического образования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основных показателей работы учреждений высшего образования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основных показателей объема и качества работы  государственных научно-исследовательских учреждений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основных показателей работы учреждений высшего образования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основных показателей объема и качества работы  государственных научно-исследовательских учреждений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ая классификация и ее значение для анализа исполнения бюджетной сметы, понятие кассовых и фактических расходов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, задачи и источники информации для анализа финансирования и исполнения бюджетной сметы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 Анализ обеспеченности бюджетной организации финансовыми ресурсами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финансирования бюджетной организации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исполнения бюджетной сметы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кассовых и фактических расходов и их взаимных отклонений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расходов на капитальный и текущий ремонт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, задачи и источники информации для анализа труда и заработной платы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обеспеченности учреждения трудовыми ресурсами и движения работников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использования рабочего времени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эффективности труда в разных типах бюджетных организаций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фонда заработной платы бюджетной организации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, задачи и источники информации для анализа основных средств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состава, структуры и динамики основных средств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технического состояния и движения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обеспеченности основными средствами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эффективности использования основных средств и обоснованности их списания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, задачи и источники информации для анализа материальных запасов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наличия, поступления и обеспеченности материалами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использования материалов. Анализ уровня материалопотребления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расходов бюджетной организации на материалы.</w:t>
      </w:r>
    </w:p>
    <w:p>
      <w:pPr>
        <w:pStyle w:val="Normal"/>
        <w:spacing w:before="0" w:after="200"/>
        <w:ind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e0e3ebe0e2e8e5">
    <w:name w:val="Зc7аe0гe3лebаe0вe2иe8еe5"/>
    <w:basedOn w:val="Normal"/>
    <w:qFormat/>
    <w:pPr>
      <w:autoSpaceDE w:val="false"/>
      <w:spacing w:lineRule="auto" w:line="240" w:before="0" w:after="0"/>
      <w:jc w:val="center"/>
    </w:pPr>
    <w:rPr>
      <w:rFonts w:eastAsia="Times New Roman" w:cs="Calibri"/>
      <w:b/>
      <w:bCs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05:00Z</dcterms:created>
  <dc:creator>Nadzeya</dc:creator>
  <dc:description/>
  <cp:keywords/>
  <dc:language>en-US</dc:language>
  <cp:lastModifiedBy>G751</cp:lastModifiedBy>
  <cp:lastPrinted>2022-11-30T10:30:00Z</cp:lastPrinted>
  <dcterms:modified xsi:type="dcterms:W3CDTF">2023-06-16T18:37:00Z</dcterms:modified>
  <cp:revision>20</cp:revision>
  <dc:subject/>
  <dc:title/>
</cp:coreProperties>
</file>