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ы практических заняти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учебной дисциплине «Анализ хозяйственной деятельности в бюджетных организациях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5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семинарских и практических занятий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просы семинарских и практических занят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Анализ хозяйственной деятельности в системе управления бюджетной организацией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  <w:tab/>
              <w:t>Сущность анализа хозяйственной деятельности как функции управления бюджетной организацией</w:t>
            </w:r>
          </w:p>
          <w:p>
            <w:pPr>
              <w:pStyle w:val="Normal"/>
              <w:spacing w:lineRule="auto" w:line="256"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  <w:tab/>
              <w:t>Виды бюджетных организаций и их особенности как объектов управления</w:t>
            </w:r>
          </w:p>
          <w:p>
            <w:pPr>
              <w:pStyle w:val="Normal"/>
              <w:spacing w:lineRule="auto" w:line="256" w:before="40" w:after="0"/>
              <w:jc w:val="both"/>
              <w:rPr/>
            </w:pPr>
            <w:r>
              <w:rPr>
                <w:sz w:val="22"/>
                <w:szCs w:val="22"/>
              </w:rPr>
              <w:t>1.3</w:t>
              <w:tab/>
              <w:t>Предмет и методы комплексного анализа хозяйственной деятельности бюджетных организац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  <w:tab/>
              <w:t>Основные объекты анализа и система экономических показателей хозяйственной деятельности бюджетных организац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нализ основных показателей объема и качества работы бюджетных организаций различных сфер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/>
            </w:pPr>
            <w:r>
              <w:rPr>
                <w:sz w:val="22"/>
                <w:szCs w:val="22"/>
              </w:rPr>
              <w:t>2.1</w:t>
              <w:tab/>
              <w:t>Анализ основных  показателей  объема и качества работы стационарных медицинских учреждений</w:t>
            </w:r>
          </w:p>
          <w:p>
            <w:pPr>
              <w:pStyle w:val="Normal"/>
              <w:spacing w:lineRule="auto" w:line="256" w:before="40" w:after="0"/>
              <w:rPr/>
            </w:pPr>
            <w:r>
              <w:rPr>
                <w:sz w:val="22"/>
                <w:szCs w:val="22"/>
              </w:rPr>
              <w:t>2.2</w:t>
              <w:tab/>
              <w:t>Анализ основных  показателей  объема и качества  работы амбулаторно-поликлинических учреждений</w:t>
            </w:r>
          </w:p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  <w:tab/>
              <w:t>Анализ основных показателей учреждений дошкольного образования</w:t>
            </w:r>
          </w:p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  <w:tab/>
              <w:t>Анализ основных показателей сети учреждений общего среднего образования</w:t>
            </w:r>
          </w:p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  <w:tab/>
              <w:t>Анализ основных показателей учреждений высшего образования</w:t>
            </w:r>
          </w:p>
          <w:p>
            <w:pPr>
              <w:pStyle w:val="Normal"/>
              <w:spacing w:lineRule="auto" w:line="259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  <w:tab/>
              <w:t>Анализ объемов работы научно-исследовательских институт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нализ финансирования бюджетных организаций и исполнения бюджетной сме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/>
            </w:pPr>
            <w:r>
              <w:rPr>
                <w:sz w:val="22"/>
                <w:szCs w:val="22"/>
              </w:rPr>
              <w:t>3.1</w:t>
              <w:tab/>
              <w:t>Система финансирования бюджетных организаций.</w:t>
            </w:r>
          </w:p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  <w:tab/>
              <w:t xml:space="preserve">Порядок составления  бюджетных смет </w:t>
            </w:r>
          </w:p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  <w:tab/>
              <w:t>Анализ исполнения бюджетной сме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  <w:tab/>
              <w:t>Анализ кассовых и фактических расход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 Анализ труда и заработной пла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/>
            </w:pPr>
            <w:r>
              <w:rPr>
                <w:sz w:val="22"/>
                <w:szCs w:val="22"/>
              </w:rPr>
              <w:t>4.1</w:t>
              <w:tab/>
              <w:t>Значение, задачи и источники информации для анализа труда и заработной платы</w:t>
            </w:r>
          </w:p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  <w:tab/>
              <w:t>Анализ состава, структуры и движения работников</w:t>
            </w:r>
          </w:p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  <w:tab/>
              <w:t>Оценка обеспеченности организации трудовыми ресурсами</w:t>
            </w:r>
          </w:p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  <w:tab/>
              <w:t>Анализ использования рабочего времени</w:t>
            </w:r>
          </w:p>
          <w:p>
            <w:pPr>
              <w:pStyle w:val="Normal"/>
              <w:spacing w:lineRule="auto" w:line="256" w:before="40" w:after="0"/>
              <w:rPr/>
            </w:pPr>
            <w:r>
              <w:rPr>
                <w:sz w:val="22"/>
                <w:szCs w:val="22"/>
              </w:rPr>
              <w:t>4.5</w:t>
              <w:tab/>
              <w:t>Анализ эффективности труда</w:t>
            </w:r>
          </w:p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  <w:tab/>
              <w:t>Анализ формирования и использования фонда оплаты труд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Анализ основных средств бюджетной  организации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  <w:tab/>
              <w:t>Задачи и источники информации для анализа основных средств</w:t>
            </w:r>
          </w:p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  <w:tab/>
              <w:t>Анализ состава и структуры основных средств.</w:t>
            </w:r>
          </w:p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  <w:tab/>
              <w:t>Анализ технического состояния основных средств</w:t>
            </w:r>
          </w:p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  <w:tab/>
              <w:t>Анализ движения основных средств.</w:t>
            </w:r>
          </w:p>
          <w:p>
            <w:pPr>
              <w:pStyle w:val="Normal"/>
              <w:spacing w:lineRule="auto" w:line="256" w:before="40" w:after="0"/>
              <w:rPr/>
            </w:pPr>
            <w:r>
              <w:rPr>
                <w:sz w:val="22"/>
                <w:szCs w:val="22"/>
              </w:rPr>
              <w:t>5.5</w:t>
              <w:tab/>
              <w:t>Анализ обеспеченности организации основными средствами.</w:t>
            </w:r>
          </w:p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  <w:tab/>
              <w:t>Анализ эффективности использования основных средств и обоснованности их списан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нализ материально-технического обеспечения и использования материалов в бюджетных организациях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  <w:tab/>
              <w:t>Задачи и источники информации для анализа материалов</w:t>
            </w:r>
          </w:p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  <w:tab/>
              <w:t>Анализ наличия, поступления и обеспеченности материал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  <w:tab/>
              <w:t>Анализ использования материал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.4 </w:t>
              <w:tab/>
              <w:t>Анализ расходов бюджетной организации на материа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5 </w:t>
              <w:tab/>
              <w:t>Анализ уровня материалопотреблен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Особенности анализа наличия, движения и использования продуктов питания в деятельности бюджетных организаций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  <w:tab/>
              <w:t>Задачи и источники информации для анализа продуктов питания в бюджетных организациях.</w:t>
            </w:r>
          </w:p>
          <w:p>
            <w:pPr>
              <w:pStyle w:val="Normal"/>
              <w:spacing w:lineRule="auto" w:line="256" w:before="40" w:after="0"/>
              <w:rPr/>
            </w:pPr>
            <w:r>
              <w:rPr>
                <w:sz w:val="22"/>
                <w:szCs w:val="22"/>
              </w:rPr>
              <w:t xml:space="preserve">7.2 </w:t>
              <w:tab/>
              <w:t>Анализ наличия, поступления и обеспеченности продуктами питания.</w:t>
            </w:r>
          </w:p>
          <w:p>
            <w:pPr>
              <w:pStyle w:val="Normal"/>
              <w:spacing w:lineRule="auto" w:line="256" w:before="40" w:after="0"/>
              <w:rPr/>
            </w:pPr>
            <w:r>
              <w:rPr>
                <w:sz w:val="22"/>
                <w:szCs w:val="22"/>
              </w:rPr>
              <w:t>7.3</w:t>
              <w:tab/>
              <w:t>Анализ потребления и списания продуктов питания</w:t>
            </w:r>
          </w:p>
          <w:p>
            <w:pPr>
              <w:pStyle w:val="Normal"/>
              <w:spacing w:lineRule="auto" w:line="256" w:before="40" w:after="0"/>
              <w:rPr/>
            </w:pPr>
            <w:r>
              <w:rPr>
                <w:sz w:val="22"/>
                <w:szCs w:val="22"/>
              </w:rPr>
              <w:t xml:space="preserve">7.4 </w:t>
              <w:tab/>
              <w:t>Анализ продуктов питания в здравоохранении</w:t>
            </w:r>
          </w:p>
          <w:p>
            <w:pPr>
              <w:pStyle w:val="Normal"/>
              <w:tabs>
                <w:tab w:val="clear" w:pos="708"/>
                <w:tab w:val="left" w:pos="776" w:leader="none"/>
              </w:tabs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5 </w:t>
              <w:tab/>
              <w:t>Анализ продуктов питания в образован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собенности анализа наличия, движения и использования медикаментов и перевязочных средств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/>
            </w:pPr>
            <w:r>
              <w:rPr>
                <w:sz w:val="22"/>
                <w:szCs w:val="22"/>
              </w:rPr>
              <w:t>8.1</w:t>
              <w:tab/>
              <w:t>Отличительные особенности медикаментов и перевязочных средств от других групп материалов.</w:t>
            </w:r>
          </w:p>
          <w:p>
            <w:pPr>
              <w:pStyle w:val="Normal"/>
              <w:spacing w:lineRule="auto" w:line="256" w:before="40" w:after="0"/>
              <w:rPr/>
            </w:pPr>
            <w:r>
              <w:rPr>
                <w:sz w:val="22"/>
                <w:szCs w:val="22"/>
              </w:rPr>
              <w:t xml:space="preserve">8.2 </w:t>
              <w:tab/>
              <w:t>Задачи и источники информации для анализа медикаментов и перевязочных средств</w:t>
            </w:r>
          </w:p>
          <w:p>
            <w:pPr>
              <w:pStyle w:val="Normal"/>
              <w:tabs>
                <w:tab w:val="clear" w:pos="708"/>
                <w:tab w:val="left" w:pos="776" w:leader="none"/>
              </w:tabs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2 </w:t>
              <w:tab/>
              <w:t>Анализ медикаментов и перевязочных средств в организациях здравоохран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нализ отдельных предметов в составе оборотных средств (ОПвСОС)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  <w:tab/>
              <w:t>Задачи и источники информации для анализа ОПвСОС</w:t>
            </w:r>
          </w:p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  <w:tab/>
              <w:t xml:space="preserve">Анализ наличия и поступления ОПвСОС </w:t>
            </w:r>
          </w:p>
          <w:p>
            <w:pPr>
              <w:pStyle w:val="Normal"/>
              <w:spacing w:lineRule="auto" w:line="256" w:before="40" w:after="0"/>
              <w:rPr/>
            </w:pPr>
            <w:r>
              <w:rPr>
                <w:sz w:val="22"/>
                <w:szCs w:val="22"/>
              </w:rPr>
              <w:t>9.3        Анализ обеспеченности ОПвСОС</w:t>
            </w:r>
          </w:p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  <w:tab/>
              <w:t>Анализ использования ОПвСОС</w:t>
            </w:r>
          </w:p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  <w:tab/>
              <w:t xml:space="preserve">Уровень потребления </w:t>
              <w:tab/>
              <w:t>ОПвСОС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нализ стипендиального фонда учреждений образования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/>
            </w:pPr>
            <w:r>
              <w:rPr>
                <w:sz w:val="22"/>
                <w:szCs w:val="22"/>
              </w:rPr>
              <w:t>10.1</w:t>
              <w:tab/>
              <w:t>Понятие стипендиального фонда, виды стипендий</w:t>
            </w:r>
          </w:p>
          <w:p>
            <w:pPr>
              <w:pStyle w:val="Normal"/>
              <w:spacing w:lineRule="auto" w:line="256" w:before="40" w:after="0"/>
              <w:rPr/>
            </w:pPr>
            <w:r>
              <w:rPr>
                <w:sz w:val="22"/>
                <w:szCs w:val="22"/>
              </w:rPr>
              <w:t>10.2</w:t>
              <w:tab/>
              <w:t>Значение и источники информации для анализа стипендиального фонда</w:t>
            </w:r>
          </w:p>
          <w:p>
            <w:pPr>
              <w:pStyle w:val="Normal"/>
              <w:spacing w:lineRule="auto" w:line="256" w:before="40" w:after="0"/>
              <w:rPr/>
            </w:pPr>
            <w:r>
              <w:rPr>
                <w:sz w:val="22"/>
                <w:szCs w:val="22"/>
              </w:rPr>
              <w:t>10.3</w:t>
              <w:tab/>
              <w:t xml:space="preserve">Анализ  численности стипендиатов. </w:t>
            </w:r>
          </w:p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4 </w:t>
              <w:tab/>
              <w:t>Анализ состава и структуры  стипендиального фонда</w:t>
            </w:r>
          </w:p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5 </w:t>
              <w:tab/>
              <w:t>Факторный анализ  отклонений по стипендиальному фонду учреждений образован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Анализ финансового положения бюджетной организации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1 </w:t>
              <w:tab/>
              <w:t xml:space="preserve">Значение, объекты и задачи анализа финансового положения организаций бюджетной сферы. </w:t>
            </w:r>
          </w:p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2 </w:t>
              <w:tab/>
              <w:t>Роль и значение бухгалтерского баланса в оценке финансового положения организаций непроизводственный сферы. 11.3</w:t>
              <w:tab/>
              <w:t xml:space="preserve">Анализ бухгалтерского баланса. </w:t>
            </w:r>
          </w:p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4 </w:t>
              <w:tab/>
              <w:t xml:space="preserve">Анализ имущественного положения бюджетной организации. </w:t>
            </w:r>
          </w:p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5 </w:t>
              <w:tab/>
              <w:t>Анализ обеспеченности учреждения финансовыми ресурсам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нализ расчетных операций бюджетных организаций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  <w:tab/>
              <w:t>Задачи и источники информации для анализа расчетных операций</w:t>
            </w:r>
          </w:p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  <w:tab/>
              <w:t>Анализ состава, структуры и динамики дебиторской задолженности в бюджетных организациях</w:t>
            </w:r>
          </w:p>
          <w:p>
            <w:pPr>
              <w:pStyle w:val="Normal"/>
              <w:spacing w:lineRule="auto" w:line="256" w:before="40" w:after="0"/>
              <w:rPr/>
            </w:pPr>
            <w:r>
              <w:rPr>
                <w:sz w:val="22"/>
                <w:szCs w:val="22"/>
              </w:rPr>
              <w:t>11.3</w:t>
              <w:tab/>
              <w:t>Анализ состава, структуры и динамики кредиторской задолженности в бюджетных организац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  <w:tab/>
              <w:t>Сравнительный анализ дебиторской и кредиторской задолженности. Понятие мобилизации и иммобилизации  бюджетных средст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Анализ приносящей доходы деятельности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  <w:tab/>
              <w:t>Задачи и источники информации для анализа приносящей доходы деятельности</w:t>
            </w:r>
          </w:p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  <w:tab/>
              <w:t>Планирование и исполнение смет доходов и расходов по приносящей доходы деятельности.</w:t>
            </w:r>
          </w:p>
          <w:p>
            <w:pPr>
              <w:pStyle w:val="Normal"/>
              <w:spacing w:lineRule="auto" w:line="256" w:before="40" w:after="0"/>
              <w:rPr/>
            </w:pPr>
            <w:r>
              <w:rPr>
                <w:sz w:val="22"/>
                <w:szCs w:val="22"/>
              </w:rPr>
              <w:t>12.3</w:t>
              <w:tab/>
              <w:t>Анализ финансового положения бюджетной организации.</w:t>
            </w:r>
          </w:p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</w:t>
              <w:tab/>
              <w:t xml:space="preserve">Анализ доходов от приносящей доходы деятельности </w:t>
            </w:r>
          </w:p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  <w:tab/>
              <w:t>Анализ расходов от приносящей доходы деятельности</w:t>
            </w:r>
          </w:p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</w:t>
              <w:tab/>
              <w:t>Анализ формирования и использования превышения доходов над расходами</w:t>
            </w:r>
          </w:p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</w:t>
              <w:tab/>
              <w:t>Факторный анализ объема платных услуг бюджетных организаций</w:t>
            </w:r>
          </w:p>
          <w:p>
            <w:pPr>
              <w:pStyle w:val="Normal"/>
              <w:spacing w:lineRule="auto" w:line="256" w:before="40" w:after="0"/>
              <w:rPr/>
            </w:pPr>
            <w:r>
              <w:rPr>
                <w:sz w:val="22"/>
                <w:szCs w:val="22"/>
              </w:rPr>
              <w:t>12.8</w:t>
              <w:tab/>
              <w:t>Анализ себестоимости платных услуг бюджетных организац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Направления совершенствования анализа хозяйственной деятельности в бюджетных организациях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  <w:tab/>
              <w:t xml:space="preserve"> Направления совершенствования информационной базы для проведения комплексного анализа деятельности бюджетных организаций.</w:t>
            </w:r>
          </w:p>
          <w:p>
            <w:pPr>
              <w:pStyle w:val="Normal"/>
              <w:spacing w:lineRule="auto" w:line="256" w:before="40" w:after="0"/>
              <w:rPr/>
            </w:pPr>
            <w:r>
              <w:rPr>
                <w:sz w:val="22"/>
                <w:szCs w:val="22"/>
              </w:rPr>
              <w:t xml:space="preserve">14.2 </w:t>
              <w:tab/>
              <w:t>Применение математических методов в анализе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2"/>
                <w:szCs w:val="22"/>
              </w:rPr>
              <w:t>14.3</w:t>
              <w:tab/>
              <w:t xml:space="preserve">Адаптация методик экономического анализа коммерческих организаций к применению в бюджетных организациях Республики Беларусь. </w:t>
            </w:r>
          </w:p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22:24:00Z</dcterms:created>
  <dc:creator>Admin</dc:creator>
  <dc:description/>
  <cp:keywords/>
  <dc:language>en-US</dc:language>
  <cp:lastModifiedBy>G751</cp:lastModifiedBy>
  <dcterms:modified xsi:type="dcterms:W3CDTF">2023-06-16T19:47:00Z</dcterms:modified>
  <cp:revision>27</cp:revision>
  <dc:subject/>
  <dc:title>Планы семинарских, практических занятий</dc:title>
</cp:coreProperties>
</file>