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ОБРАЗОВАНИЯ РЕСПУБЛИКИ БЕЛАРУС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ухгалтерского учета анализа и аудита в отраслях народного хозяй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и защ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й курсовой работ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Анализ хозяйственной деятельности в бюджетных организация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1-25 01 08 «Бухгалтерский учёт, анализ и ауди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к </w:t>
      </w:r>
      <w:r>
        <w:rPr>
          <w:rFonts w:cs="Times New Roman" w:ascii="Times New Roman" w:hAnsi="Times New Roman"/>
          <w:sz w:val="28"/>
          <w:szCs w:val="28"/>
          <w:lang w:val="be-BY"/>
        </w:rPr>
        <w:t>использованию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кафедры бухгалтерского учета, анализа и аудита в отраслях народного хозяйства УО БГЭУ</w:t>
        <w:br/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ротокол № 11 от 18.05.2023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э.н., доц. </w:t>
      </w:r>
      <w:r>
        <w:rPr>
          <w:rFonts w:cs="Times New Roman" w:ascii="Times New Roman" w:hAnsi="Times New Roman"/>
          <w:sz w:val="28"/>
          <w:szCs w:val="28"/>
        </w:rPr>
        <w:t>С.О. Лебеде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Н.П. Лещи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и защите курсовой работы по дисциплине «Комплексный анализ хозяйственной деятельности бюджетных организаций» для специальности 1-25 01 08 «Бухгалтерский учет, анализ и аудит» УО БГЭУ </w:t>
      </w:r>
      <w:r>
        <w:rPr>
          <w:rFonts w:cs="Times New Roman" w:ascii="Times New Roman" w:hAnsi="Times New Roman"/>
          <w:bCs/>
          <w:sz w:val="28"/>
          <w:szCs w:val="28"/>
        </w:rPr>
        <w:t xml:space="preserve">/ авторы-составители: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С.О. Лебеде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.П. Лещик </w:t>
      </w:r>
      <w:r>
        <w:rPr>
          <w:rFonts w:cs="Times New Roman" w:ascii="Times New Roman" w:hAnsi="Times New Roman"/>
          <w:bCs/>
          <w:sz w:val="28"/>
          <w:szCs w:val="28"/>
        </w:rPr>
        <w:t>– Минск, 2023. – 38 с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держит методические рекомендации по подготовке, оформлению и защите курсовых работ по дисциплине «Анализ хозяйственной деятельности в бюджетных организациях». В качестве отдельной структурной части включена примерная тематика курсовых работ.</w:t>
      </w:r>
    </w:p>
    <w:p>
      <w:pPr>
        <w:pStyle w:val="Normal"/>
        <w:widowControl w:val="false"/>
        <w:autoSpaceDE w:val="false"/>
        <w:spacing w:before="0" w:after="0"/>
        <w:ind w:firstLine="4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разработаны с учетом стандартов оформления, принятых в УО БГЭУ. Издание позволяет эффективно организовать процесс написания курсовых работ по дисциплине.</w:t>
      </w:r>
    </w:p>
    <w:p>
      <w:pPr>
        <w:pStyle w:val="Normal"/>
        <w:widowControl w:val="false"/>
        <w:autoSpaceDE w:val="false"/>
        <w:spacing w:before="0" w:after="0"/>
        <w:ind w:firstLine="4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студентов и преподавателей кафедры бухгалтерского учета, анализа и аудита в отраслях народного хозяйства УО БГЭ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исловие……………………………………………………………………….3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Цели, задачи и требования к курсовой работе…………...................................4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Выбор темы курсовой, составление плана и подбор литературных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ов.……………………………………………………………………...6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Структура курсовой работы……………………….……………..…………….8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Написание и оформление курсовой работы………………………..…….......11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Защита курсовой работы…………………………………………………........13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Темы и рекомендуемые планы курсовых работ……………………………..15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я А   Образец оформления титульного листа курсовой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………………………………………………………….33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 Б   Образец оформления реферата курсовой  работы………….34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 В   Образец оформления содержания…………………………...35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 Г   Образец оформления списка использованных источников...36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 Д   Основные экономические показатели  деятельности……....38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исловие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является одним из важнейших видов учебного процесса, выполняется студентами в соответствии с учебным план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ставляет собой самостоятельное исследование по выбранной теме. В ходе написания работы необходимо использовать полученные теоретические знания и применить практические навыки, полученные на практических занятиях и производственной (учебной) практике. При написании курсовой работы студент должен проявить высокий уровень своей теоретической и практической подготовки по специальности, основываясь на самостоятельном изучении законов Республики Беларусь, указов президента, постановлений правительства, других нормативных и законодательных актов, экономической литературы, практического опыта организации и создания учетно-аналитического обеспечения в организациях непроизводственной сферы. Содержание работы должно показать способности студента анализировать, оценивать и сравнивать теоретические и действующие положения по учету и анализу, делать экономически обоснованные выводы и предложения по результатам проведенного им исследова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методические рекомендации предназначены для студентов специальности 1-25 01 08 «Бухгалтерский учет, анализ и аудит», направление специальности 1-25 01 08-02 «Бухгалтерский учет, анализ и аудит в бюджетных организациях» дневной и заочной форм обучения для обеспечения  единых требований и правил.</w:t>
      </w:r>
    </w:p>
    <w:p>
      <w:pPr>
        <w:pStyle w:val="31"/>
        <w:spacing w:lineRule="auto" w:line="312"/>
        <w:ind w:firstLine="709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31"/>
        <w:spacing w:lineRule="auto" w:line="312"/>
        <w:ind w:firstLine="709"/>
        <w:outlineLvl w:val="9"/>
        <w:rPr>
          <w:sz w:val="28"/>
          <w:szCs w:val="28"/>
        </w:rPr>
      </w:pPr>
      <w:r>
        <w:rPr>
          <w:color w:val="000000"/>
          <w:sz w:val="28"/>
          <w:szCs w:val="28"/>
        </w:rPr>
        <w:t>1 Цели, задачи и требования к курсовой работе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выполнения курсовой работы является глубокое изучение методики и приобретение студентами практических навыков организации и проведения экономического анализа конкретного направления деятельности организаций. 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выполнении курсовой работы студент должен показать уровень теоретической подготовки по курсу «Анализ хозяйственной деятельности в бюджетных организациях» и другим дисциплинам учебного плана, умение самостоятельно, всесторонне и критически анализировать деятельность организации и его подразделений, вскрывать имеющиеся текущие и перспективные резервы, разрабатывать экономически обоснованные практические рекомендации по улучшению конечных результатов деятельности организации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должна быть выполнена на высоком теоретическом уровне, отражать знание студентами соответствующих законодательных и  нормативных документов по теме исследования, специальной экономической литературы, а также умение проводить исследования с применением экономико-математических, экспертных и других методов, увязывать теоретические знания с практикой проведения анализа по материалам конкретного предприятия. 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выполняется в соответствии с требованиями сборника стандартов «Система менеджмента качества Общие требования к содержанию, порядок выполнения и правила оформления студенческих работ», СТП 20-04-2008, СТО 20-05-2008, введенного в действие в Белорусском государственном экономическом университете. 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курсовой работы являются: 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, углубление и расширение теоретических знаний, практических умений и навыков в соответствии с содержанием изучаемой дисциплины;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владение навыками самостоятельной работы; 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умения формулировать суждения и выводы, логически последовательно и доказательно их излагать;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умения публичной защиты;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готовка к решению более сложной задачи — выполнению дипломной работы. 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ые работы выполняются по темам, утвержденным кафедрой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урсовая работа должна быть написана на практическом материале организаций отраслей непроизводственной сферы (образования, здравоохранения, культуры, физкультуры и спорта, Фонда социальной защиты населения, налоговых инспекций, фонда занятости, Министерства внутренних дел Республики Беларусь, органов управления, суда и прокуратуры, научно-исследовательских институтов и др.); основываться на изучении нормативно-правовых актов и инструктивных ведомственных материалов, а также литературных источников и статей по теме исследования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курсовой работы целесообразно использовать методы математического программирования, экономико-математического анализа и технологии автоматизированной обработки учетно-аналитической информации в условиях применения ПЭВМ. 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боте следует широко отразить положительные моменты в деятельности бухгалтерских и планово-экономических служб исследуемых организаций, а также дать критические замечания по ненадлежащей организации бухгалтерского учета, несвоевременного проведения анализа хозяйственной деятельности.</w:t>
      </w:r>
    </w:p>
    <w:p>
      <w:pPr>
        <w:pStyle w:val="31"/>
        <w:spacing w:lineRule="auto" w:line="312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12"/>
        <w:ind w:firstLine="709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Выбор темы курсовой, составление плана и подбор литературных источников</w:t>
      </w:r>
    </w:p>
    <w:p>
      <w:pPr>
        <w:pStyle w:val="31"/>
        <w:spacing w:lineRule="auto" w:line="312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12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федра определяет тематику и назначает руководителей курсовых работ студентов. Вместе с тем, студент может предложить свою тему и обосновать целесообразность ее исследования.  В этом случае тема работы должна быть согласована с руководителем курсовой работы и утверждена кафедрой. При выборе темы необходимо учитывать специализацию организации, на материалах которой  она будет выполняться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бирая тему, студент должен учитывать интересы и возможности организаций, в которых он проходит учебную практику и, на материалах которых будет выполняться работа. Выбор темы курсовой работы целесообразно осуществлять таким образом, чтобы ее содержание в наибольшей степени соответствовало теме и направленности выполняемой в дальнейшем дипломной работы. Это позволит обеспечить преемственность в исследовании проблем, затронутых в курсовых работах по смежным дисциплинам, а также обобщить знания, накопленные в процессе учебы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е с предложенной тематикой студентам предоставляется право самостоятельного выбора конкретной темы курсовой работы, но написание по одной и той же теме двумя студентами группы не разрешается. Какие-нибудь уточнения в названии темы работы и ее содержании возможны только с разрешения руководителя курсовой работы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выполняется согласно предложенному в данном пособии плану. Студент может изменить (дополнить, объединить, детализировать) предлагаемый перечень вопросов, согласовав их с руководителем курсовой работ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исание студентом курсовой работы осуществляется под руководством преподавателя-руководителя работ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начала выполнения работы студент консультируется у руководителя: уточняет перечень вопросов, подлежащих изучению, составляет план исследования, структуру работы, согласовывает сроки выполнения ее этапов (разделов и подразделов), определяет необходимые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е источники и круг фактических, плановых, нормативно-справочных и других данных для выполнения курсовой работ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ором соответствующей литературы студент занимается самостоятельно, сразу после выбора и утверждения темы курсовой работы. </w:t>
      </w:r>
      <w:r>
        <w:rPr>
          <w:rFonts w:cs="Times New Roman" w:ascii="Times New Roman" w:hAnsi="Times New Roman"/>
          <w:sz w:val="28"/>
          <w:szCs w:val="28"/>
        </w:rPr>
        <w:t xml:space="preserve">Кроме учебников и учебных пособий, следует обязательно воспользоваться дополнительной литературой (монографиями, сборниками научных работ, статьями научно-практических и практических журналов). Для подбора литературных источников целесообразно обратиться к предметно-тематическим каталогам библиотеки БГЭУ, Национальной библиотеки Беларуси, электронных библиотек  и др. интернет-ресурсов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нная литература должна обеспечить актуальность теоретических и практических вопросов избранной темы, поэтому публикации последних лет должны использоваться в первую очередь, так как в них отражается действующая практика, определяются нерешенные вопросы и проблемы. 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творческое изучение литературных источников, как отечественных, так и зарубежных авторов, исследовательский подход к нормативным и инструктивным материалам по соответствующей теме исследования, использование данных статистических сборников, а также статей, опубликованных в сборниках научных трудов и периодической печати, во многом способствуют успешному написанию курсовой  работы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литературных источников, студент должен разобраться и изучить действующую практику организации экономического анализа по теме исследования в организации, на материалах которой выполняется курсовая работа. Студент должен определить (совместно с руководителем), какой материал и за какой период необходим для исследования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удентам заочной формы обучения рекомендуется выбирать тему курсовой работы (потенциально дипломной работы), связанную с практическим интересом организации и отвечающую актуальным проблемам данной организации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ажным моментом при написании курсовой работы является внимательное изучение стандарта предприятия СТП 20-04-2008, СТП 20-05-2008 в части оформления списка литературы, приложений, таблиц, формул, рисунков, графиков и др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Структура курсовой работы </w:t>
      </w:r>
    </w:p>
    <w:p>
      <w:pPr>
        <w:pStyle w:val="Style21"/>
        <w:spacing w:lineRule="auto" w:line="312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элементами курсовой работы являются: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lineRule="auto" w:line="312" w:before="0" w:after="0"/>
        <w:ind w:left="284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тульный лист (см. приложение А);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lineRule="auto" w:line="312" w:before="0" w:after="0"/>
        <w:ind w:left="284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ферат (см. приложение Б);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lineRule="auto" w:line="312" w:before="0" w:after="0"/>
        <w:ind w:left="284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(см. приложение В);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lineRule="auto" w:line="312" w:before="0" w:after="0"/>
        <w:ind w:left="284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;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lineRule="auto" w:line="312" w:before="0" w:after="0"/>
        <w:ind w:left="284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 часть;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lineRule="auto" w:line="312" w:before="0" w:after="0"/>
        <w:ind w:left="284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;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lineRule="auto" w:line="312" w:before="0" w:after="0"/>
        <w:ind w:left="284" w:hanging="142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ок использованных источников (см. приложение Г);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lineRule="auto" w:line="312" w:before="0" w:after="0"/>
        <w:ind w:left="284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состоит из введения, основной части, заключения, списка использованных источников и приложений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 </w:t>
      </w:r>
      <w:r>
        <w:rPr>
          <w:b/>
          <w:bCs/>
          <w:color w:val="000000"/>
          <w:sz w:val="28"/>
          <w:szCs w:val="28"/>
        </w:rPr>
        <w:t>введени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работе необходимо аргументировать актуальность избранной темы, выбор объекта исследования, сформулировать цель и задачи исследования (т.е. определить перечень вопросов, которые подлежат рассмотрению в курсовой работе), методы исследования. Здесь дается краткая экономическая характеристика учреждения, организации, отрасли, на базе которых выполняется работа.  Объем введения - до трех страниц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</w:t>
      </w:r>
      <w:r>
        <w:rPr>
          <w:b/>
          <w:bCs/>
          <w:color w:val="000000"/>
          <w:sz w:val="28"/>
          <w:szCs w:val="28"/>
        </w:rPr>
        <w:t>основной част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урсовой работы исследуется организация и методики анализа хозяйственной деятельности организации, на материалах которого проведенного исследование. Материал основной части состоит из двух глав. 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вая глава (раздел) включает:</w:t>
      </w:r>
    </w:p>
    <w:p>
      <w:pPr>
        <w:pStyle w:val="Style21"/>
        <w:numPr>
          <w:ilvl w:val="0"/>
          <w:numId w:val="12"/>
        </w:numPr>
        <w:spacing w:lineRule="auto" w:line="312" w:before="0" w:after="0"/>
        <w:ind w:left="284" w:hanging="142"/>
        <w:jc w:val="both"/>
        <w:rPr/>
      </w:pPr>
      <w:r>
        <w:rPr>
          <w:color w:val="000000"/>
          <w:sz w:val="28"/>
          <w:szCs w:val="28"/>
        </w:rPr>
        <w:t>освещение общих теоретических вопросов, характеристику экономического содержания показателей, исследованию которых посвящена работа,</w:t>
      </w:r>
    </w:p>
    <w:p>
      <w:pPr>
        <w:pStyle w:val="Style21"/>
        <w:numPr>
          <w:ilvl w:val="0"/>
          <w:numId w:val="12"/>
        </w:numPr>
        <w:spacing w:lineRule="auto" w:line="312" w:before="0" w:after="0"/>
        <w:ind w:left="284" w:hanging="142"/>
        <w:jc w:val="both"/>
        <w:rPr/>
      </w:pPr>
      <w:r>
        <w:rPr>
          <w:color w:val="000000"/>
          <w:sz w:val="28"/>
          <w:szCs w:val="28"/>
        </w:rPr>
        <w:t>теоретическую аргументацию категорий, принятых для организации экономического анализа в избранной отрасли,</w:t>
      </w:r>
    </w:p>
    <w:p>
      <w:pPr>
        <w:pStyle w:val="Style21"/>
        <w:numPr>
          <w:ilvl w:val="0"/>
          <w:numId w:val="12"/>
        </w:numPr>
        <w:spacing w:lineRule="auto" w:line="312" w:before="0" w:after="0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и задачи анализа данного объекта, </w:t>
      </w:r>
    </w:p>
    <w:p>
      <w:pPr>
        <w:pStyle w:val="Style21"/>
        <w:numPr>
          <w:ilvl w:val="0"/>
          <w:numId w:val="12"/>
        </w:numPr>
        <w:spacing w:lineRule="auto" w:line="312" w:before="0" w:after="0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методы, приемы, источники информации, используемые при анализе;</w:t>
      </w:r>
    </w:p>
    <w:p>
      <w:pPr>
        <w:pStyle w:val="Style21"/>
        <w:numPr>
          <w:ilvl w:val="0"/>
          <w:numId w:val="12"/>
        </w:numPr>
        <w:spacing w:lineRule="auto" w:line="312" w:before="0" w:after="0"/>
        <w:ind w:left="284" w:hanging="142"/>
        <w:jc w:val="both"/>
        <w:rPr/>
      </w:pPr>
      <w:r>
        <w:rPr>
          <w:color w:val="000000"/>
          <w:sz w:val="28"/>
          <w:szCs w:val="28"/>
        </w:rPr>
        <w:t>краткую экономическую характеристику организации, на материалах которой выполнено исследование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глава включает: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действующую практику анализа хозяйственной деятельности на соответствующем участке работы,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совершенствования действующей практики ведения экономического анализа в исследуемой организации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ительно к этой последовательности в пособии приведено большинство планов курсовых работ. 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экономическая характеристика объекта исследования должна содержать характеристику деятельности организации, основных показателей ее финансово-хозяйственной деятельности (за 2-3 года), состояния бухгалтерской, финансовой и аналитической работы в организации, освещение характера ее хозяйственной деятельности. Данный параграф может включать следующую информацию:</w:t>
      </w:r>
    </w:p>
    <w:p>
      <w:pPr>
        <w:pStyle w:val="Style21"/>
        <w:numPr>
          <w:ilvl w:val="0"/>
          <w:numId w:val="28"/>
        </w:numPr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аниз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ую историю развития организац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отраслевой принадлежности (сферу  деятельности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у деятельност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нансир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 структуру  и иные сведения о деятельности учреждения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сновных экономических показателей независимо от отраслевой принадлежности организации включают:</w:t>
      </w:r>
    </w:p>
    <w:p>
      <w:pPr>
        <w:pStyle w:val="Style21"/>
        <w:numPr>
          <w:ilvl w:val="0"/>
          <w:numId w:val="14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бъемные показатели деятельности организации (койко-дни, среднесписочная численность учащихся (воспитанников, детей, студентов), количество книговыдач, объем выполненных научно-исследовательских работ и т.д.;</w:t>
      </w:r>
    </w:p>
    <w:p>
      <w:pPr>
        <w:pStyle w:val="Style21"/>
        <w:numPr>
          <w:ilvl w:val="0"/>
          <w:numId w:val="14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за счет средств бюджета (республиканского, местного);</w:t>
      </w:r>
    </w:p>
    <w:p>
      <w:pPr>
        <w:pStyle w:val="Style21"/>
        <w:numPr>
          <w:ilvl w:val="0"/>
          <w:numId w:val="14"/>
        </w:numPr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объем финансирования за счет средств от приносящей доходы деятельности (если есть);</w:t>
      </w:r>
    </w:p>
    <w:p>
      <w:pPr>
        <w:pStyle w:val="Style21"/>
        <w:numPr>
          <w:ilvl w:val="0"/>
          <w:numId w:val="14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юю величину средств, находящихся на балансе учреждения (итог баланса);</w:t>
      </w:r>
    </w:p>
    <w:p>
      <w:pPr>
        <w:pStyle w:val="Style21"/>
        <w:numPr>
          <w:ilvl w:val="0"/>
          <w:numId w:val="14"/>
        </w:numPr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среднесписочную численность персонала, в том числе основного;</w:t>
      </w:r>
    </w:p>
    <w:p>
      <w:pPr>
        <w:pStyle w:val="Style21"/>
        <w:numPr>
          <w:ilvl w:val="0"/>
          <w:numId w:val="14"/>
        </w:numPr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размер фонда оплаты труда; </w:t>
      </w:r>
    </w:p>
    <w:p>
      <w:pPr>
        <w:pStyle w:val="Style21"/>
        <w:numPr>
          <w:ilvl w:val="0"/>
          <w:numId w:val="14"/>
        </w:numPr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размер средней заработной платы одного работающего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ыполнении тем, в которых объектами исследования являются основные средства, материальные ресурсы, продукты питания, медикаменты, отдельные предметы в составе оборотных средств, стипендиальный фонд, расчетные статьи баланса и др., необходимо предоставить  информацию о  стоимостной оценке этих объектов.  </w:t>
      </w:r>
    </w:p>
    <w:p>
      <w:pPr>
        <w:pStyle w:val="Style21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 динамики основных экономических показателей деятельности организации целесообразно использовать таблицу (см. приложение Д), на основе которой для углубления анализа далее строится целый ряд аналитических таблиц. 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лава курсовой работы завершается выводами, вытекающими из исследования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сновной части -  20-25 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12" w:before="0" w:after="0"/>
        <w:ind w:left="14" w:right="34" w:firstLine="69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 заключении</w:t>
      </w:r>
      <w:r>
        <w:rPr>
          <w:rFonts w:eastAsia="Times New Roman" w:cs="Times New Roman" w:ascii="Times New Roman" w:hAnsi="Times New Roman"/>
          <w:sz w:val="28"/>
          <w:szCs w:val="28"/>
        </w:rPr>
        <w:t> курсовой работы логически и последовательно излагаются теоретиче</w:t>
        <w:softHyphen/>
        <w:t>ские и практические выводы вытекающие из проведенного исследования. Выводы должны  быть четко сформулированы, а рекомендации по совершенствованию анализа хозяйственной деятельности быть аргументированными, (в том числе рекомендации по обработке экономической информации с использованием ПЭВМ), что и является предметом защиты, как результат выполненной студентом  работы. Выводы пишутся тезисно (по пунктам). Из каждого подраздела (параграфа) теоретической части (1й главы) рекомендуется в заключение включать не более одного вывода. Количество выводов по каждому подразделу расчетно-аналитической части  курсовой работы (2й главы) не ограничивается.</w:t>
      </w:r>
    </w:p>
    <w:p>
      <w:pPr>
        <w:pStyle w:val="Style21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ключения - до трех страниц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ть нормативные правовые акты по объекту и предмету исследования, учебники, учебные пособия, монографии и статьи отечественных и зарубежных авторов, в том числе на иностранных языках. Количество литературных источников должно быть не меньше 25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содержат вспомогательный и дополнительный мате</w:t>
        <w:softHyphen/>
        <w:t>риал, который использован при выполнении курсовой работы, или собствен</w:t>
        <w:softHyphen/>
        <w:t>ные объемные разработки студента, включение которых в текст основной части работы приведет к ее загромождению и затруднению понимания содер</w:t>
        <w:softHyphen/>
        <w:t>жания. Приложения могут включать исходные данные (первичные документы, регистры учета, формы бухгалтерской и статистической отчетности), промежуточные расче</w:t>
        <w:softHyphen/>
        <w:t>ты, фрагменты отчетных материалов, методики, акты внедрения, описание алгоритмов и программ и другое. По форме приложения могут представляться в виде текста, таблиц, иллюстраций (графиков, схем, диаграмм, чертежей). Приложения имеют сквозную нумерацию общую с курсовой работо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  Написание и оформление курсовой работ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312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основную и дополнительную литературу, хорошо усвоив круг вопросов, последовательность и методику их анализа, студент приступает к подбору, проверке и обработке фактических, плановых и других данных, необходимых для проведения анализа деятельности организации по теме курсовой работы. Подобранный для анализа  фактический материал следует внимательно изучить и проверить, обратив особое внимание на сопоставимость отчетных и плановых показателей, их достоверность, на правомерность сравнения показател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данных для анализа являются бухгалтерская отчетность организации. Кроме этого в процессе анализа могут использоваться данные статистической отчетности, первичного, аналитического и синтетического учета, материалы нормативного и справочного характера. При изучении отдельных вопросов целесообразно ознакомиться с принятой учетной политикой в организации, а также внеучетными  источниками информации, т.е. приказами руководителя организации, актами  проверок,  заявками, докладными записками т.д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 и обработка фактического материала является одним из самых трудоемких этапов в подготовке курсовой работы, поэтому для ускорения обработки и систематизации учетных данных студенту рекомендуется широко использовать экономико-математические методы и возможности электронного табличного процессора Excel, а также другое программное обеспечение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актические данные за три года (как минимум за два года) представляются в соответствующих бланках первичных документов, учетных регистрах и отчетных формах и оформляются как приложения, которые в обязательном порядке прикладываются в конце курсовой работы после списка использованных источников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сборе практического материала следует обращать внимание на данные, которые позволяют сформулировать аргументированные выводы и сделать обоснованные предложения по совершенствованию различных сторон экономической деятельности организации, методик анализа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>Собрав необходимый материал, студент приступает к выполнению курсовой работы в строгом соответствии с ее планом. Для более глубокого изучения отдельных вопросов студент может обратиться за консультацией и разъяснением к специалистам и руководителю организации, побывать в ее структурных подразделениях и на месте ознакомиться с фактическим состоянием дел по интересующему вопросу. Курсовая работа выполняется на конкретных материалах и результаты ее должны</w:t>
      </w:r>
      <w:r>
        <w:rPr>
          <w:color w:val="000000"/>
          <w:sz w:val="28"/>
          <w:szCs w:val="28"/>
        </w:rPr>
        <w:t xml:space="preserve"> иметь практическое значение. Собранный материал в виде заполненных первичных документов, учетных регистров, форм отчетности, документов, заполненных с применением ПЭВМ, графического материала и др. прилагается к курсовой работе. Количество и качество этих приложений свидетельствует о том, насколько глубоко изучил студент практический и теоретический материал темы. Приложения нумеруются и комментируются в тексте работы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студентом данные о финансово-хозяйственной деятельности организаций служат основанием для составления аналитических таблиц, построения схем, графиков и диаграмм. Применяя современные приемы и методы исследования и используя сведения таблиц и расчетов, студенту необходимо осуществить анализ тех или иных показателей, предложить оптимальные варианты решения возникающих проблем с целью достижения положительного эффекта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ый раздел основной части курсовой работы завершается выводами, вытекающими из исследования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урсовая работа обязательно должна иметь графический материал в виде графиков, схем, диаграмм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учесть, что дословное переписывание инструктивных материалов, налогового законодательства, содержания учебников и учебных пособий, а также неконкретные выводы и предложения, взятые из учебника, не допускаются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должны быть ссылки на литературные источники согласно представленному в работе списку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ормление курсовой работы: </w:t>
      </w:r>
      <w:r>
        <w:rPr>
          <w:color w:val="000000"/>
          <w:sz w:val="28"/>
          <w:szCs w:val="28"/>
        </w:rPr>
        <w:t xml:space="preserve">размещение текста на странице, нумерация страниц, оформление титульного листа, реферата, содержания работы, иллюстраций, таблиц, формул, нумерация приложений и оформление ссылок на приложения в тексте работы, оформление списка литературы и ссылок на литературные источники в тексте работы и др. производится в соответствии с действующими с требованиями стандарта предприятия </w:t>
      </w:r>
      <w:r>
        <w:rPr>
          <w:sz w:val="28"/>
          <w:szCs w:val="28"/>
        </w:rPr>
        <w:t>СТП 20-04-2008, СТО 20-05-2008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должны быть ссылки на литературные источники согласно представленному в работе списку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курсовой работы – 25-30 страниц (без приложений)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Защита курсовой работы</w:t>
      </w:r>
    </w:p>
    <w:p>
      <w:pPr>
        <w:pStyle w:val="Style21"/>
        <w:spacing w:lineRule="auto" w:line="312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нную и надлежащим образом оформленную курсовую работу студент представляет на кафедру строго в установленный  срок (для студентов заочной формы обучения - не позднее 14 дней до начала сессии). Работа проверяется руководителем до 10 рабочих дней. Руководитель работы дает письменное заключение по работе (рецензию), в котором отмечает: 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чность изложения материала;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личие и полноту критического обзора литературных источников;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студентом нормативных правовых актов;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лноту описания методики расчета или проведенных исследований, изложения собственных теоретических и (или) практических результатов;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ценку достоверности исходных данных, проведенных расчетов и полученных результатов;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ость выводов;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актическую значимость и возможность использования полученных результатов;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ки и слабые стороны работы;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я по оформлению и стилю изложения материала;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ценку работы по десятибалльной шкале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я заканчивается выводом, может ли работа быть допущена к защите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цензированная курсовая работа возвращается студенту для подготовки к защите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щитой студент должен ознакомиться с рецензией на работу и, при необходимости, устранить недостатки, отмеченные в рецензии. Если работа не допущена к защите, то она должна быть переработана и повторно сдана для проверки. Повторная работа рецензируется в том случае, если к ней приложена первая работа и рецензия. Изменять тему не разрешается.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иссия по защите курсовых работ в составе двух-трех преподавателей (один из которых является руководителем работы) утверждается  кафедрой  за 7-10 дней до защиты. 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должна быть защищена до проведения экзамена по дисциплине. </w:t>
      </w:r>
    </w:p>
    <w:p>
      <w:pPr>
        <w:pStyle w:val="Style21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защите курсовой работы студент обязан изложить основное ее содержание, дать ответы на критические замечания, которые указаны руководителем, а также на поставленные вопросы. В результате защиты выставляется оценка, которая заносится в экзаменационную ведомость и зачетную книжку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не предоставлять объяснения, справки и сведения по вопросам, являющимся коммерческой тайной.</w: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83185</wp:posOffset>
                </wp:positionV>
                <wp:extent cx="4026535" cy="609600"/>
                <wp:effectExtent l="5715" t="5080" r="5080" b="7620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Каждый раздел в обязательном поряд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Times New Roman"/>
                                <w:color w:val="auto"/>
                                <w:lang w:val="ru-RU" w:eastAsia="zh-CN" w:bidi="ar-SA"/>
                              </w:rPr>
                              <w:t>заканчивается вывод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84.45pt;margin-top:6.55pt;width:31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Times New Roman"/>
                          <w:color w:val="auto"/>
                          <w:lang w:val="ru-RU" w:eastAsia="zh-CN" w:bidi="ar-SA"/>
                        </w:rPr>
                        <w:t xml:space="preserve">Каждый раздел в обязательном поряд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Times New Roman"/>
                          <w:color w:val="auto"/>
                          <w:lang w:val="ru-RU" w:eastAsia="zh-CN" w:bidi="ar-SA"/>
                        </w:rPr>
                        <w:t>заканчивается вывода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ы и рекомендуемые планы курсовых работ по дисциплине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«Анализ хозяйственной деятельности бюджетных организаций»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эффективности использования основных средств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состояния и обеспеченности основными средствами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наличия, поступления и использования медикаментов и перевязочных средств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наличия, поступления и использования материалов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наличия, поступления и использования продуктов питания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наличия, поступления и использования отдельных предметов в составе оборотных средств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кассовых и фактических расходов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расчетных операций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финансирования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Исследование организации и методики анализа исполнения </w:t>
      </w:r>
      <w:r>
        <w:rPr>
          <w:sz w:val="28"/>
          <w:szCs w:val="28"/>
        </w:rPr>
        <w:t>бюджетной сметы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организации и методики анализа финансирования, кассовых и фактических расходов 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организации и методики анализа трудовых ресурсов  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организации и методики анализа труда и заработной платы 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заработной платы в бюджетных организациях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стипендиального фонда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внебюджетных средств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рганизации и методики анализа внешнеэкономической деятельности бюджетных организаций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затрат на выполнение хоздоговорных научно-исследовательских работ и реализации их заказчикам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трат на производство, выпуск, реализацию готовой продукции (работ, услуг) подсобных хозяйств 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положения организации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/>
      </w:pPr>
      <w:r>
        <w:rPr>
          <w:sz w:val="28"/>
          <w:szCs w:val="28"/>
        </w:rPr>
        <w:t xml:space="preserve">Анализ исполнения сметы доходов и расходов средств от приносящей доходы деятельности бюджетной организации. 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рганизации и методики анализа затрат на оказание  платных услуг в бюджетных организациях и их себестоим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312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формирования и использования превышения доходов над расхода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приносящей доходы деятельн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организации и методики анализа материальных запасов расчетов с поставщиками</w:t>
      </w:r>
    </w:p>
    <w:p>
      <w:pPr>
        <w:pStyle w:val="Heading2"/>
        <w:spacing w:lineRule="auto" w:line="312"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ма 1. Исследование организации и методики анализа эффективности использования основных средств</w:t>
      </w:r>
    </w:p>
    <w:p>
      <w:pPr>
        <w:pStyle w:val="Heading2"/>
        <w:spacing w:lineRule="auto" w:line="312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ведение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еоретические аспекты анализа основных средств</w:t>
      </w:r>
    </w:p>
    <w:p>
      <w:pPr>
        <w:pStyle w:val="Style21"/>
        <w:snapToGrid w:val="false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1.1 Экономическая сущность основных средств в непроизводственной сфере, их классификация и оценка</w:t>
      </w:r>
    </w:p>
    <w:p>
      <w:pPr>
        <w:pStyle w:val="Style21"/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Значение, объекты, задачи анализа основных средств. </w:t>
      </w:r>
    </w:p>
    <w:p>
      <w:pPr>
        <w:pStyle w:val="Style21"/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основных средст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Краткая экономическая характеристика исследуемой организации</w:t>
      </w:r>
    </w:p>
    <w:p>
      <w:pPr>
        <w:pStyle w:val="Style21"/>
        <w:snapToGrid w:val="false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 Анализ состава, структуры, движения и эффективности использования основных средст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Анализ наличия, состава и структуры основных средств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Анализ показателей эффективности использования основных средств.</w:t>
      </w:r>
    </w:p>
    <w:p>
      <w:pPr>
        <w:pStyle w:val="Style21"/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 </w:t>
      </w:r>
      <w:r>
        <w:rPr>
          <w:sz w:val="28"/>
          <w:szCs w:val="28"/>
          <w:lang w:eastAsia="ru-RU"/>
        </w:rPr>
        <w:t>Основные направления повышения эффективности</w:t>
      </w:r>
      <w:r>
        <w:rPr>
          <w:color w:val="000000"/>
          <w:sz w:val="28"/>
          <w:szCs w:val="28"/>
        </w:rPr>
        <w:t xml:space="preserve"> использования основных средств в исследуемой организации </w:t>
      </w:r>
    </w:p>
    <w:p>
      <w:pPr>
        <w:pStyle w:val="Heading2"/>
        <w:spacing w:lineRule="auto" w:line="312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ема 2. Исследование организации и методики анализа состояния и обеспеченности основными средствам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1 Сущность основных средств бюджетных организаций, значение, задачи их анализа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онятие основных средств и их роль в бюджетных учреждениях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Значение, объекты, задачи анализа основных средств. 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основных средств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состояния и обеспеченности основными средствами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Анализ состава, структуры основных средств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движения и обеспеченности основными средствами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</w:t>
      </w:r>
      <w:r>
        <w:rPr>
          <w:sz w:val="28"/>
          <w:szCs w:val="28"/>
          <w:lang w:eastAsia="ru-RU"/>
        </w:rPr>
        <w:t>Основные направления повышения эффективности</w:t>
      </w:r>
      <w:r>
        <w:rPr>
          <w:color w:val="000000"/>
          <w:sz w:val="28"/>
          <w:szCs w:val="28"/>
        </w:rPr>
        <w:t xml:space="preserve"> использования основных средств в исследуемой организации 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Тема 3. Исследование организации и методики анализа наличия, поступления и использования медикаментов и перевязочных средств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еоретические аспекты анализа материальных  запасов организаций здравоохранения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1.1 Экономическая сущность материальных запасов  в непроизводственной сфере, их классификация и оценка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1.2 Значение, объекты, задачи анализа медикаментов и перевязочных средств. 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медикаментов и перевязочных средств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 Анализ поступления, наличия и использования медикаментов и перевязочных средств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Анализ обеспеченности учреждения медикаментами и перевязочными средствами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полноты целевого использования бюджетных ассигнований на приобретение медикаментов и перевязочных средств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Анализ поступления, наличия и использования медикаментов и перевязочных средст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ма 4. Исследование организации и методики анализа наличия, поступления и использования материало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териальные запасы и их роль в организациях непроизводственной сферы, задачи их анализа.</w:t>
      </w:r>
    </w:p>
    <w:p>
      <w:pPr>
        <w:pStyle w:val="Style21"/>
        <w:numPr>
          <w:ilvl w:val="1"/>
          <w:numId w:val="23"/>
        </w:numPr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сущность материальных запасов  в непроизводственной сфере, их классификация и оценка</w:t>
      </w:r>
    </w:p>
    <w:p>
      <w:pPr>
        <w:pStyle w:val="Style21"/>
        <w:numPr>
          <w:ilvl w:val="1"/>
          <w:numId w:val="23"/>
        </w:numPr>
        <w:snapToGrid w:val="false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Значение, объекты, задачи анализа </w:t>
      </w:r>
      <w:r>
        <w:rPr>
          <w:bCs/>
          <w:color w:val="000000"/>
          <w:sz w:val="28"/>
          <w:szCs w:val="28"/>
        </w:rPr>
        <w:t>материа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материалов.</w:t>
      </w:r>
    </w:p>
    <w:p>
      <w:pPr>
        <w:pStyle w:val="Style21"/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  <w:lang w:eastAsia="ru-RU"/>
        </w:rPr>
        <w:t>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наличия, движения и использования материалов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Анализ наличия и обеспеченности учреждения материальными ресурсами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движения материалов и их использования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Направления повышения рациональности использования материалов в исследуем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ма 5. Исследование организации и методики анализа наличия, поступления и использования продуктов питания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аспекты анализа материальных  запасов организаций непроизводственной сферы.</w:t>
      </w:r>
    </w:p>
    <w:p>
      <w:pPr>
        <w:pStyle w:val="Style21"/>
        <w:numPr>
          <w:ilvl w:val="1"/>
          <w:numId w:val="8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пасы бюджетных организаций, их структура.</w:t>
      </w:r>
    </w:p>
    <w:p>
      <w:pPr>
        <w:pStyle w:val="Style21"/>
        <w:numPr>
          <w:ilvl w:val="1"/>
          <w:numId w:val="8"/>
        </w:numPr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, объекты, задачи анализа </w:t>
      </w:r>
      <w:r>
        <w:rPr>
          <w:bCs/>
          <w:color w:val="000000"/>
          <w:sz w:val="28"/>
          <w:szCs w:val="28"/>
        </w:rPr>
        <w:t>продуктов питания</w:t>
      </w:r>
    </w:p>
    <w:p>
      <w:pPr>
        <w:pStyle w:val="Style21"/>
        <w:numPr>
          <w:ilvl w:val="1"/>
          <w:numId w:val="8"/>
        </w:numPr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, приемы, источники информации, используемые при анализе </w:t>
      </w:r>
      <w:r>
        <w:rPr>
          <w:bCs/>
          <w:color w:val="000000"/>
          <w:sz w:val="28"/>
          <w:szCs w:val="28"/>
        </w:rPr>
        <w:t>продуктов питания</w:t>
      </w:r>
    </w:p>
    <w:p>
      <w:pPr>
        <w:pStyle w:val="Style21"/>
        <w:numPr>
          <w:ilvl w:val="1"/>
          <w:numId w:val="8"/>
        </w:numPr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 Анализ наличия, движения и использования продуктов питания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Анализ обеспеченности продуктами питания и источников их приобретения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использования  продуктов питания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Совершенствование экономического анализа продуктов питания в исследуем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ма 6. Исследование организации и методики анализа наличия, поступления и использования отдельных предметов в составе оборотных средст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Теоретические аспекты анализа отдельных предметов в составе оборотных средств в организациях непроизводственной сферы. 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онятие, роль отдельных предметов в составе оборотных средств их классификация и оценка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Значение, объекты, задачи анализа отдельных предметов в составе оборотных средств. </w:t>
      </w:r>
    </w:p>
    <w:p>
      <w:pPr>
        <w:pStyle w:val="Style21"/>
        <w:numPr>
          <w:ilvl w:val="1"/>
          <w:numId w:val="23"/>
        </w:numPr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Методы, приемы, источники информации, используемые при анализе отдельных предметов в составе оборотных средств. </w:t>
      </w:r>
    </w:p>
    <w:p>
      <w:pPr>
        <w:pStyle w:val="Style21"/>
        <w:numPr>
          <w:ilvl w:val="1"/>
          <w:numId w:val="23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 Анализ состава, движения и использования отдельных предметов в составе оборотных средств</w:t>
      </w:r>
    </w:p>
    <w:p>
      <w:pPr>
        <w:pStyle w:val="Style21"/>
        <w:numPr>
          <w:ilvl w:val="1"/>
          <w:numId w:val="21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ава и структуры отдельных предметов в составе оборотных средств</w:t>
      </w:r>
    </w:p>
    <w:p>
      <w:pPr>
        <w:pStyle w:val="Style21"/>
        <w:numPr>
          <w:ilvl w:val="1"/>
          <w:numId w:val="21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еспеченности отдельными предметами в составе оборотных средств</w:t>
      </w:r>
    </w:p>
    <w:p>
      <w:pPr>
        <w:pStyle w:val="Style21"/>
        <w:numPr>
          <w:ilvl w:val="1"/>
          <w:numId w:val="21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вижения и использования отдельных предметов в составе оборотных средств</w:t>
      </w:r>
    </w:p>
    <w:p>
      <w:pPr>
        <w:pStyle w:val="Style21"/>
        <w:numPr>
          <w:ilvl w:val="1"/>
          <w:numId w:val="21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повышения эффективности использования отдельных предметов в составе оборотных средств в исследуем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Тема 7. Исследование организации и методики анализа кассовых и фактических расходов 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еоретические аспекты анализа расходов организаций непроизводственной сферы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Бюджетная классификация, как основа исполнения смет расходов по бюджету, виды расходов бюджетных организаций. </w:t>
      </w:r>
    </w:p>
    <w:p>
      <w:pPr>
        <w:pStyle w:val="Style21"/>
        <w:tabs>
          <w:tab w:val="clear" w:pos="708"/>
          <w:tab w:val="left" w:pos="284" w:leader="none"/>
        </w:tabs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1.2 Значение, задачи анализа кассовых и фактических расходов</w:t>
      </w:r>
    </w:p>
    <w:p>
      <w:pPr>
        <w:pStyle w:val="Style21"/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Методы, приемы, источники информации, используемые при анализе </w:t>
      </w:r>
      <w:r>
        <w:rPr>
          <w:bCs/>
          <w:color w:val="000000"/>
          <w:sz w:val="28"/>
          <w:szCs w:val="28"/>
        </w:rPr>
        <w:t>кассовых и фактических расходов</w:t>
      </w:r>
      <w:r>
        <w:rPr>
          <w:color w:val="000000"/>
          <w:sz w:val="28"/>
          <w:szCs w:val="28"/>
        </w:rPr>
        <w:t xml:space="preserve"> бюджетных организаций</w:t>
      </w:r>
    </w:p>
    <w:p>
      <w:pPr>
        <w:pStyle w:val="Style21"/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  <w:lang w:eastAsia="ru-RU"/>
        </w:rPr>
        <w:t>Краткая экономическая характеристика исследуемой организации</w:t>
      </w:r>
    </w:p>
    <w:p>
      <w:pPr>
        <w:pStyle w:val="Style21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 Методики анализа кассовых и фактических расходов.</w:t>
      </w:r>
    </w:p>
    <w:p>
      <w:pPr>
        <w:pStyle w:val="Style21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2.1 Анализ кассовых расходов </w:t>
      </w:r>
    </w:p>
    <w:p>
      <w:pPr>
        <w:pStyle w:val="Style21"/>
        <w:tabs>
          <w:tab w:val="clear" w:pos="708"/>
          <w:tab w:val="left" w:pos="0" w:leader="none"/>
        </w:tabs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фактических расходов</w:t>
      </w:r>
    </w:p>
    <w:p>
      <w:pPr>
        <w:pStyle w:val="Style21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3 Анализ взаимных отклонения кассовых и фактических расходов и их  отклонений от назначений по смете.</w:t>
      </w:r>
    </w:p>
    <w:p>
      <w:pPr>
        <w:pStyle w:val="Style21"/>
        <w:tabs>
          <w:tab w:val="clear" w:pos="708"/>
          <w:tab w:val="left" w:pos="0" w:leader="none"/>
        </w:tabs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Факторный анализ по отдельным статьям исполнения сметы расходов</w:t>
      </w:r>
    </w:p>
    <w:p>
      <w:pPr>
        <w:pStyle w:val="Style21"/>
        <w:tabs>
          <w:tab w:val="clear" w:pos="708"/>
          <w:tab w:val="left" w:pos="0" w:leader="none"/>
        </w:tabs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tabs>
          <w:tab w:val="clear" w:pos="708"/>
          <w:tab w:val="left" w:pos="0" w:leader="none"/>
        </w:tabs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tabs>
          <w:tab w:val="clear" w:pos="708"/>
          <w:tab w:val="left" w:pos="0" w:leader="none"/>
        </w:tabs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  <w:r>
        <w:br w:type="page"/>
      </w:r>
    </w:p>
    <w:p>
      <w:pPr>
        <w:pStyle w:val="Heading2"/>
        <w:spacing w:lineRule="auto" w:line="312"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Тема 8. Исследование организации и методики анализа расчетных операций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1 Экономическая сущность и формы безналичных расчетов, задачи их учета и анализа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Сущность и формы безналичных расчетов в организациях, финансируемых из бюджета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Значение, объекты и задачи анализа расчетных операций</w:t>
      </w:r>
    </w:p>
    <w:p>
      <w:pPr>
        <w:pStyle w:val="Style21"/>
        <w:snapToGrid w:val="false"/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1.3 Методы, приемы, источники информации, используемые при анализе </w:t>
      </w:r>
      <w:r>
        <w:rPr>
          <w:bCs/>
          <w:color w:val="000000"/>
          <w:sz w:val="28"/>
          <w:szCs w:val="28"/>
        </w:rPr>
        <w:t>кассовых и фактических расходов</w:t>
      </w:r>
      <w:r>
        <w:rPr>
          <w:color w:val="000000"/>
          <w:sz w:val="28"/>
          <w:szCs w:val="28"/>
        </w:rPr>
        <w:t xml:space="preserve"> бюджетных организаций</w:t>
      </w:r>
    </w:p>
    <w:p>
      <w:pPr>
        <w:pStyle w:val="Style21"/>
        <w:snapToGrid w:val="false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  <w:lang w:eastAsia="ru-RU"/>
        </w:rPr>
        <w:t>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расчетных операций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Анализ наличия, состава и динамики дебиторской задолженности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2.2 Анализ наличия, состава и динамики кредиторской задолженности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2.3  Сравнительный анализ дебиторской и кредиторской задолженности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ма 9. Исследование организации и методики анализа финансирования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1. Финансирование расходов бюджетных организаций и значение его анализа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1.1. Бюджетная классификация и порядок финансирования бюджетных учреждений через систему государственного казначейства</w:t>
      </w:r>
    </w:p>
    <w:p>
      <w:pPr>
        <w:pStyle w:val="Heading2"/>
        <w:numPr>
          <w:ilvl w:val="1"/>
          <w:numId w:val="2"/>
        </w:numPr>
        <w:spacing w:lineRule="auto" w:line="312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Значение, объекты и задачи анализа </w:t>
      </w:r>
      <w:r>
        <w:rPr>
          <w:b w:val="false"/>
          <w:bCs w:val="false"/>
          <w:color w:val="000000"/>
          <w:sz w:val="28"/>
          <w:szCs w:val="28"/>
        </w:rPr>
        <w:t>финансирования</w:t>
      </w:r>
    </w:p>
    <w:p>
      <w:pPr>
        <w:pStyle w:val="Style21"/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Методы, приемы, источники информации, используемые при анализе </w:t>
      </w:r>
      <w:r>
        <w:rPr>
          <w:bCs/>
          <w:color w:val="000000"/>
          <w:sz w:val="28"/>
          <w:szCs w:val="28"/>
        </w:rPr>
        <w:t>финансирования</w:t>
      </w:r>
      <w:r>
        <w:rPr>
          <w:color w:val="000000"/>
          <w:sz w:val="28"/>
          <w:szCs w:val="28"/>
        </w:rPr>
        <w:t xml:space="preserve"> бюджетных организаций</w:t>
      </w:r>
    </w:p>
    <w:p>
      <w:pPr>
        <w:pStyle w:val="Style21"/>
        <w:snapToGrid w:val="false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  <w:lang w:eastAsia="ru-RU"/>
        </w:rPr>
        <w:t>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финансирования бюджетных организаций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1  Анализ обеспеченности учреждения финансовыми ресурсами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2 Анализ отклонений фактических расходов от назначений по смете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3 Анализ правильности определения размера финансирования бюджетных учреждений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Style21"/>
        <w:spacing w:lineRule="auto" w:line="312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ма 10. Исследование организации и методики анализа исполнения бюджетной сметы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Style21"/>
        <w:numPr>
          <w:ilvl w:val="2"/>
          <w:numId w:val="15"/>
        </w:numPr>
        <w:spacing w:lineRule="auto" w:line="312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аспекты анализа бюджетного финансирования </w:t>
      </w:r>
    </w:p>
    <w:p>
      <w:pPr>
        <w:pStyle w:val="Style21"/>
        <w:numPr>
          <w:ilvl w:val="1"/>
          <w:numId w:val="5"/>
        </w:numPr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ая классификация и ее значение в организации исполнения бюджетной сметы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 Значение, объекты и задачи анализа исполнения бюджетной сметы</w:t>
      </w:r>
    </w:p>
    <w:p>
      <w:pPr>
        <w:pStyle w:val="Style21"/>
        <w:snapToGrid w:val="false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Методы, приемы, источники информации, используемые при анализе </w:t>
      </w:r>
      <w:r>
        <w:rPr>
          <w:bCs/>
          <w:color w:val="000000"/>
          <w:sz w:val="28"/>
          <w:szCs w:val="28"/>
        </w:rPr>
        <w:t>исполнения бюджетной сметы</w:t>
      </w:r>
    </w:p>
    <w:p>
      <w:pPr>
        <w:pStyle w:val="Style21"/>
        <w:snapToGrid w:val="false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  <w:lang w:eastAsia="ru-RU"/>
        </w:rPr>
        <w:t>Краткая экономическая характеристика исследуемой организации</w:t>
      </w:r>
    </w:p>
    <w:p>
      <w:pPr>
        <w:pStyle w:val="Style21"/>
        <w:numPr>
          <w:ilvl w:val="2"/>
          <w:numId w:val="15"/>
        </w:numPr>
        <w:spacing w:lineRule="auto" w:line="312" w:before="0" w:after="0"/>
        <w:ind w:left="284" w:hanging="284"/>
        <w:rPr/>
      </w:pPr>
      <w:r>
        <w:rPr>
          <w:color w:val="000000"/>
          <w:sz w:val="28"/>
          <w:szCs w:val="28"/>
        </w:rPr>
        <w:t>Анализ исполнения бюджетной сметы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Анализ кассовых и фактических расход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Оценка полноты и правильности исполнения сметы расходов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2.3 Оценка действия факторов, влияющих на отклонение кассовых и фактических расходов от назначений по смет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  <w:r>
        <w:br w:type="page"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11. Исследование организации и методики анализа финансирования, кассовых и фактических расходо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1. Финансирование и виды расходов в учреждениях непроизводственной сферы, значение и задачи их анализа.</w:t>
      </w:r>
    </w:p>
    <w:p>
      <w:pPr>
        <w:pStyle w:val="Style21"/>
        <w:numPr>
          <w:ilvl w:val="1"/>
          <w:numId w:val="19"/>
        </w:numPr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 структура бюджетной классификации, виды расходов.</w:t>
      </w:r>
    </w:p>
    <w:p>
      <w:pPr>
        <w:pStyle w:val="Style21"/>
        <w:numPr>
          <w:ilvl w:val="1"/>
          <w:numId w:val="19"/>
        </w:numPr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, объекты и задачи анализа финансирования, кассовых и фактических расходов</w:t>
      </w:r>
    </w:p>
    <w:p>
      <w:pPr>
        <w:pStyle w:val="Style21"/>
        <w:snapToGrid w:val="false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Методы, приемы, источники информации, используемые при анализе </w:t>
      </w:r>
      <w:r>
        <w:rPr>
          <w:bCs/>
          <w:color w:val="000000"/>
          <w:sz w:val="28"/>
          <w:szCs w:val="28"/>
        </w:rPr>
        <w:t xml:space="preserve">финансирования, кассовых и фактических расходов </w:t>
      </w:r>
      <w:r>
        <w:rPr>
          <w:color w:val="000000"/>
          <w:sz w:val="28"/>
          <w:szCs w:val="28"/>
        </w:rPr>
        <w:t xml:space="preserve"> бюджетных организаций</w:t>
      </w:r>
    </w:p>
    <w:p>
      <w:pPr>
        <w:pStyle w:val="Style21"/>
        <w:snapToGrid w:val="false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  <w:lang w:eastAsia="ru-RU"/>
        </w:rPr>
        <w:t>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финансирования и расходов бюджетных учреждений.</w:t>
      </w:r>
    </w:p>
    <w:p>
      <w:pPr>
        <w:pStyle w:val="Style21"/>
        <w:numPr>
          <w:ilvl w:val="1"/>
          <w:numId w:val="30"/>
        </w:numPr>
        <w:spacing w:lineRule="auto" w:line="312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авильности определения размера финансирования бюджетных организаций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кассовых и фактических расходо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Анализ отклонений кассовых и фактических расходов от назначений  по смете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Основные направления экономии бюджетного финансирования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ема 12. Исследование организации и методики анализа трудовых ресурсо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1. Сущность трудовых ресурсов и  в бюджетной сфере, задачи их анализа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1.1. Экономическая сущность трудовых ресурсов. 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1.2 Значение, роль и задачи анализа использования трудовых ресурсов в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трудовых ресурсов  бюджетных организаций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2. Организация и анализ использования трудовых ресурсов в бюджетн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Анализ обеспеченности трудовыми ресурсами в целом по организации, по категориям и профессиям. 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 Анализ качественного состава трудовых ресурс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 Анализ движения трудовых ресурс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Анализ эффективности использования трудовых ресурсо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Основные направления повышения уровня обеспеченности организации трудовыми ресурсами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ма 13. Исследование организации и методики анализа труда и заработной платы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Heading2"/>
        <w:spacing w:lineRule="auto" w:line="312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 Теоретические аспекты анализа </w:t>
      </w:r>
      <w:r>
        <w:rPr>
          <w:b w:val="false"/>
          <w:bCs w:val="false"/>
          <w:color w:val="000000"/>
          <w:sz w:val="28"/>
          <w:szCs w:val="28"/>
        </w:rPr>
        <w:t>заработной платы в бюджетных организациях</w:t>
      </w:r>
    </w:p>
    <w:p>
      <w:pPr>
        <w:pStyle w:val="Style21"/>
        <w:numPr>
          <w:ilvl w:val="1"/>
          <w:numId w:val="29"/>
        </w:numPr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Сущность, заработной платы, функции и принципы ее формирования в  бюджетных организациях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Фонд заработной платы, его состав по видам и формам оплаты труда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заработной платы в бюджетных организациях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и методика анализа заработной платы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Анализ обеспеченности учреждения трудовыми ресурсами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формирования и использования фонда заработной платы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Анализ эффективности использования трудовых ресурсов.</w:t>
      </w:r>
    </w:p>
    <w:p>
      <w:pPr>
        <w:pStyle w:val="Style21"/>
        <w:spacing w:lineRule="auto" w:line="312" w:before="0" w:after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4 Резервы </w:t>
      </w:r>
      <w:r>
        <w:rPr>
          <w:spacing w:val="-4"/>
          <w:sz w:val="28"/>
          <w:szCs w:val="28"/>
        </w:rPr>
        <w:t>повышения эффективности использования средств на оплату труда в исследуемой организации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28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Тема 14 Исследование организации и методики анализа заработной платы в бюджетных организациях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Heading2"/>
        <w:spacing w:lineRule="auto" w:line="312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 Теоретические аспекты анализа </w:t>
      </w:r>
      <w:r>
        <w:rPr>
          <w:b w:val="false"/>
          <w:bCs w:val="false"/>
          <w:color w:val="000000"/>
          <w:sz w:val="28"/>
          <w:szCs w:val="28"/>
        </w:rPr>
        <w:t>труда и заработной платы в бюджетных организациях</w:t>
      </w:r>
    </w:p>
    <w:p>
      <w:pPr>
        <w:pStyle w:val="Style21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функции, принципы организации заработной платы в бюджетных организациях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Формы и системы оплаты труда, применяемые в бюджетных организациях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 Значение и задачи анализа труда и заработной платы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Методы, приемы, источники информации, используемые при анализе труда и заработной платы в бюджетных организациях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рганизация и методика анализа заработной платы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1 Анализ обеспеченности учреждения трудовыми ресурсами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формирования и использования фонда заработной платы.</w:t>
      </w:r>
    </w:p>
    <w:p>
      <w:pPr>
        <w:pStyle w:val="Style21"/>
        <w:spacing w:lineRule="auto" w:line="312" w:before="0" w:after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3 </w:t>
      </w:r>
      <w:r>
        <w:rPr>
          <w:spacing w:val="-4"/>
          <w:sz w:val="28"/>
          <w:szCs w:val="28"/>
        </w:rPr>
        <w:t>Основные пути повышения эффективности использования средств на оплату труда в исследуемой организации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Тема 15. Исследование организации и методики анализа стипендиального фонда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еоретические аспекты анализа стипендиального фонда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Содержание, виды, размер и порядок назначения стипендий студентам и магистрантам высших учебных заведений (учащимся средних специальных учебных заведений). 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Значение, объекты  и задачи анализа стипендиального фонда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стипендиального фонда в бюджетных организациях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нализ стипендиального фонда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орядок расчета финансирования по элементу расходов «Стипендии»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2.2 Анализ численности стипендиат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Анализ финансирования и использования стипендиального фонда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Резервы повышения эффективности использования стипендиального фонда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Тема 16. Исследование организации и методики анализа внебюджетных средст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1. Сущность и классификация внебюджетных средств, значение и задачи их анализа.</w:t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12" w:before="0" w:after="0"/>
        <w:rPr/>
      </w:pPr>
      <w:r>
        <w:rPr>
          <w:color w:val="000000"/>
          <w:sz w:val="28"/>
          <w:szCs w:val="28"/>
        </w:rPr>
        <w:t>Виды и источники образования внебюджетных средств, порядок составления, утверждения и исполнения смет доходов и расходов от приносящей доходы деятельности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Значение, объекты  и задачи анализа образования и использования внебюджетных средств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внебюджетных средств в бюджетных организациях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образования и использования внебюджетных средств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2.1 Анализ источников образования внебюджетных средств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2.2  Анализ расходов по внебюджетным средствам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 Оценка действия факторов, влияющих на отклонения доходов и расходов по внебюджетной деятельности от  сметных назначений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Резервы увеличения внебюджетных средств в исследуем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ма 17. Исследование организации и методики анализа внешнеэкономической деятельности бюджетных учреждений</w:t>
      </w:r>
    </w:p>
    <w:p>
      <w:pPr>
        <w:pStyle w:val="Style21"/>
        <w:spacing w:lineRule="auto" w:line="312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шнеэкономическая деятельность бюджетных организаций: состояние, проблемы, перспективы.</w:t>
      </w:r>
    </w:p>
    <w:p>
      <w:pPr>
        <w:pStyle w:val="Style21"/>
        <w:numPr>
          <w:ilvl w:val="1"/>
          <w:numId w:val="4"/>
        </w:numPr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, направления и пути развития внешнеэкономической деятельности бюджетных организаций.</w:t>
      </w:r>
    </w:p>
    <w:p>
      <w:pPr>
        <w:pStyle w:val="Style21"/>
        <w:numPr>
          <w:ilvl w:val="1"/>
          <w:numId w:val="4"/>
        </w:numPr>
        <w:spacing w:lineRule="auto" w:line="312" w:before="0" w:after="0"/>
        <w:rPr/>
      </w:pPr>
      <w:r>
        <w:rPr>
          <w:color w:val="000000"/>
          <w:sz w:val="28"/>
          <w:szCs w:val="28"/>
        </w:rPr>
        <w:t>Роль, объекты и задачи анализа внешнеэкономической деятельности бюджетных организаций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внешнеэкономической деятельности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внешнеэкономической деятельности бюджетных организаций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Система показателей оценки внешнеэкономической деятельности бюджетных организаций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полноты и целевого направления в использовании выделенных валютных средст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Анализ эффективности осуществления внешнеэкономической деятельности и выявления резервов повышения ее результативности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ма 18. Анализ затрат на выполнение хоздоговорных научно-исследовательских работ и реализации их заказчикам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, классификация затрат на научно-исследовательские работы и задачи их анализа.</w:t>
      </w:r>
    </w:p>
    <w:p>
      <w:pPr>
        <w:pStyle w:val="Style21"/>
        <w:numPr>
          <w:ilvl w:val="1"/>
          <w:numId w:val="16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классификация затрат на научно-исследовательские работы.</w:t>
      </w:r>
    </w:p>
    <w:p>
      <w:pPr>
        <w:pStyle w:val="Style21"/>
        <w:numPr>
          <w:ilvl w:val="1"/>
          <w:numId w:val="16"/>
        </w:numPr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Значение, объекты и задачи анализа научно-исследовательской работы в бюджетных организациях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научно-исследовательских работ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нализ затрат на выполнение хоздоговорных научно-исследовательских работ и реализации их заказчикам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1 Анализ объемов реализации научно-исследовательских работ заказчикам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2 Анализ себестоимости научно-исследовательских работ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3 Анализ накладных расходов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4 Анализ финансовых результатов от реализации научно-исследовательских работ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28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Тема 19. Анализ затрат на производство, выпуск, реализацию готовой продукции (работ, услуг) подсобных хозяйств 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1 Теоретические аспекты анализа  затрат на производство, выпуск и реализацию готовой продукции (работ и услуг) 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ущность себестоимости, состав и объекты анализа затрат на производство продукции, их классификация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1.2 Значение и задачи анализа затрат на производство в бюджетных организациях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затрат на производство готовой продукции (работ, услуг)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 Анализ затрат на производство, выпуска, реализации готовой продукции (работ, услуг)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Анализ состава и структуры затрат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2 Анализ себестоимости готовой продукции (работ, услуг)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3 Анализ финансовых результатов от реализации готовой продукции (работ, услуг)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Резервы снижения затрат на производство </w:t>
      </w:r>
      <w:r>
        <w:rPr>
          <w:bCs/>
          <w:color w:val="000000"/>
          <w:sz w:val="28"/>
          <w:szCs w:val="28"/>
        </w:rPr>
        <w:t>продукции (работ, услуг) подсобных хозяйств</w:t>
      </w:r>
      <w:r>
        <w:rPr>
          <w:color w:val="000000"/>
          <w:sz w:val="28"/>
          <w:szCs w:val="28"/>
        </w:rPr>
        <w:t xml:space="preserve"> и повышения эффективности их реализации 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spacing w:lineRule="auto" w:line="312"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Тема 20. Анализ финансового положения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numPr>
          <w:ilvl w:val="1"/>
          <w:numId w:val="6"/>
        </w:numPr>
        <w:tabs>
          <w:tab w:val="clear" w:pos="708"/>
        </w:tabs>
        <w:spacing w:lineRule="auto" w:line="312" w:before="0" w:after="0"/>
        <w:ind w:left="0" w:hanging="0"/>
        <w:rPr/>
      </w:pPr>
      <w:r>
        <w:rPr>
          <w:color w:val="000000"/>
          <w:sz w:val="28"/>
          <w:szCs w:val="28"/>
        </w:rPr>
        <w:t xml:space="preserve">Теоретические аспекты анализа  финансового положения бюджетных организаций </w:t>
      </w:r>
    </w:p>
    <w:p>
      <w:pPr>
        <w:pStyle w:val="Style21"/>
        <w:numPr>
          <w:ilvl w:val="1"/>
          <w:numId w:val="13"/>
        </w:numPr>
        <w:spacing w:lineRule="auto" w:line="312" w:before="0" w:after="0"/>
        <w:rPr/>
      </w:pPr>
      <w:r>
        <w:rPr>
          <w:color w:val="000000"/>
          <w:sz w:val="28"/>
          <w:szCs w:val="28"/>
        </w:rPr>
        <w:t>Роль и значение бухгалтерского баланса в оценке финансового положения организаций непроизводственный сферы</w:t>
      </w:r>
    </w:p>
    <w:p>
      <w:pPr>
        <w:pStyle w:val="Style21"/>
        <w:numPr>
          <w:ilvl w:val="1"/>
          <w:numId w:val="13"/>
        </w:numPr>
        <w:spacing w:lineRule="auto" w:line="312" w:before="0" w:after="0"/>
        <w:rPr/>
      </w:pPr>
      <w:r>
        <w:rPr>
          <w:color w:val="000000"/>
          <w:sz w:val="28"/>
          <w:szCs w:val="28"/>
        </w:rPr>
        <w:t>Значение, объекты и задачи анализа финансового положения организации бюджетной сферы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Методы, приемы, источники информации, используемые при анализе финансового положения 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1.4 Краткая экономическая характеристика исследуемой организации 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2 Анализ финансового положения организации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2.1 Анализ обеспеченности учреждения финансовыми ресурсами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правильности определения размера финансирования бюджетных организаций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Анализ бухгалтерского баланса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Тема 21. Анализ исполнения </w:t>
      </w:r>
      <w:r>
        <w:rPr>
          <w:b w:val="false"/>
          <w:color w:val="000000"/>
          <w:sz w:val="28"/>
          <w:szCs w:val="28"/>
        </w:rPr>
        <w:t>сметы доходов и расходов средств от приносящей доходы деятельности бюджет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1 Теоретические аспекты анализа  </w:t>
      </w:r>
      <w:r>
        <w:rPr>
          <w:bCs/>
          <w:color w:val="000000"/>
          <w:sz w:val="28"/>
          <w:szCs w:val="28"/>
        </w:rPr>
        <w:t xml:space="preserve">исполнения сметы </w:t>
      </w:r>
      <w:r>
        <w:rPr>
          <w:sz w:val="28"/>
          <w:szCs w:val="28"/>
        </w:rPr>
        <w:t xml:space="preserve">доходов и расходов средств от приносящей доходы деятельности бюджетной </w:t>
      </w:r>
      <w:r>
        <w:rPr>
          <w:color w:val="000000"/>
          <w:sz w:val="28"/>
          <w:szCs w:val="28"/>
        </w:rPr>
        <w:t>организации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Сущность и значение отчетности по внебюджетной деятельности, ее состав, классификация и требования, предъявляемые к ней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1.2 Значение, объекты и задачи анализа </w:t>
      </w:r>
      <w:r>
        <w:rPr>
          <w:bCs/>
          <w:color w:val="000000"/>
          <w:sz w:val="28"/>
          <w:szCs w:val="28"/>
        </w:rPr>
        <w:t>исполнения сметы доходов и расходов по внебюджетным средства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Методы, приемы, источники информации, используемые при анализе </w:t>
      </w:r>
      <w:r>
        <w:rPr>
          <w:bCs/>
          <w:color w:val="000000"/>
          <w:sz w:val="28"/>
          <w:szCs w:val="28"/>
        </w:rPr>
        <w:t>доходов и расходов по внебюджетной деятельности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1.4 Краткая экономическая характеристика исследуемой организации 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2 Анализ исполнения сметы доходов и расходов </w:t>
      </w:r>
      <w:r>
        <w:rPr>
          <w:sz w:val="28"/>
          <w:szCs w:val="28"/>
        </w:rPr>
        <w:t xml:space="preserve">средств от приносящей доходы деятельности бюджетной </w:t>
      </w:r>
      <w:r>
        <w:rPr>
          <w:color w:val="000000"/>
          <w:sz w:val="28"/>
          <w:szCs w:val="28"/>
        </w:rPr>
        <w:t>организации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2.1 Анализ доходов по внебюджетным средствам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расходов по внебюджетным средствам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Анализ использования превышения доходов над расходами </w:t>
      </w:r>
      <w:r>
        <w:rPr>
          <w:sz w:val="28"/>
          <w:szCs w:val="28"/>
        </w:rPr>
        <w:t xml:space="preserve">от приносящей доходы деятельности бюджетной </w:t>
      </w:r>
      <w:r>
        <w:rPr>
          <w:color w:val="000000"/>
          <w:sz w:val="28"/>
          <w:szCs w:val="28"/>
        </w:rPr>
        <w:t>организации, остающегося в распоряжении организации.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Резервы увеличения доходов по внебюджетным средствам в исследуемой организации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22. </w:t>
      </w:r>
      <w:r>
        <w:rPr>
          <w:color w:val="000000"/>
          <w:sz w:val="28"/>
          <w:szCs w:val="28"/>
        </w:rPr>
        <w:t>Исследование организации и методики анализа затрат на оказание платных услуг в бюджетных организациях</w:t>
      </w:r>
      <w:r>
        <w:rPr>
          <w:sz w:val="28"/>
          <w:szCs w:val="28"/>
        </w:rPr>
        <w:t xml:space="preserve">  и их </w:t>
      </w:r>
      <w:r>
        <w:rPr>
          <w:color w:val="000000"/>
          <w:sz w:val="28"/>
          <w:szCs w:val="28"/>
        </w:rPr>
        <w:t xml:space="preserve">себестоимости  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numPr>
          <w:ilvl w:val="0"/>
          <w:numId w:val="20"/>
        </w:numPr>
        <w:spacing w:lineRule="auto" w:line="312" w:before="0" w:after="0"/>
        <w:rPr/>
      </w:pPr>
      <w:r>
        <w:rPr>
          <w:color w:val="000000"/>
          <w:sz w:val="28"/>
          <w:szCs w:val="28"/>
        </w:rPr>
        <w:t>Теоретические аспекты анализа  затрат на оказание платных услуг в бюджетных организациях</w:t>
      </w:r>
      <w:r>
        <w:rPr>
          <w:sz w:val="28"/>
          <w:szCs w:val="28"/>
        </w:rPr>
        <w:t xml:space="preserve">  и их </w:t>
      </w:r>
      <w:r>
        <w:rPr>
          <w:color w:val="000000"/>
          <w:sz w:val="28"/>
          <w:szCs w:val="28"/>
        </w:rPr>
        <w:t xml:space="preserve">себестоимости  </w:t>
      </w:r>
    </w:p>
    <w:p>
      <w:pPr>
        <w:pStyle w:val="Style21"/>
        <w:numPr>
          <w:ilvl w:val="1"/>
          <w:numId w:val="20"/>
        </w:numPr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себестоимости, состав и объекты анализа затрат на оказание платных услуг в бюджетных организациях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1"/>
          <w:numId w:val="20"/>
        </w:numPr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, объекты  и задачи анализа затрат и себестоимости продукции (работ, у слуг) организаций бюджетной сферы</w:t>
      </w:r>
    </w:p>
    <w:p>
      <w:pPr>
        <w:pStyle w:val="Style21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Методы, приемы, источники информации, используемые при анализе затрат и себестоимости платных услуг 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>1.4 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нализ затрат и себестоимости платных услуг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Анализ затрат и себестоимости платных услуг по элементам и статьям затрат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Особенности калькулирования себестоимости платных услуг в исследуемой организации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Резервы снижения себестоимости платных услуг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2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формирования и использования превышения доходов над расхода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приносящей доходы деятельн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Style21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jc w:val="both"/>
        <w:rPr/>
      </w:pPr>
      <w:r>
        <w:rPr>
          <w:color w:val="000000"/>
          <w:sz w:val="28"/>
          <w:szCs w:val="28"/>
        </w:rPr>
        <w:t xml:space="preserve">1 Теоретические аспекты анализа </w:t>
      </w:r>
      <w:r>
        <w:rPr>
          <w:rStyle w:val="StrongEmphasis"/>
          <w:rFonts w:eastAsia="SimSun;宋体"/>
          <w:b w:val="false"/>
        </w:rPr>
        <w:t>превышения доходов над расходами</w:t>
      </w:r>
      <w:r>
        <w:rPr>
          <w:rStyle w:val="StrongEmphasis"/>
          <w:rFonts w:eastAsia="SimSun;宋体"/>
        </w:rPr>
        <w:t xml:space="preserve"> </w:t>
      </w:r>
      <w:r>
        <w:rPr>
          <w:bCs/>
          <w:sz w:val="28"/>
          <w:szCs w:val="28"/>
        </w:rPr>
        <w:t>от  приносящей доходы деятельност</w:t>
      </w:r>
      <w:r>
        <w:rPr>
          <w:sz w:val="28"/>
          <w:szCs w:val="28"/>
        </w:rPr>
        <w:t xml:space="preserve">и бюджетной </w:t>
      </w:r>
      <w:r>
        <w:rPr>
          <w:color w:val="000000"/>
          <w:sz w:val="28"/>
          <w:szCs w:val="28"/>
        </w:rPr>
        <w:t>организации.</w:t>
      </w:r>
    </w:p>
    <w:p>
      <w:pPr>
        <w:pStyle w:val="Style21"/>
        <w:numPr>
          <w:ilvl w:val="1"/>
          <w:numId w:val="7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значение сумм превышения до</w:t>
      </w:r>
      <w:r>
        <w:rPr>
          <w:bCs/>
          <w:color w:val="000000"/>
          <w:sz w:val="28"/>
          <w:szCs w:val="28"/>
        </w:rPr>
        <w:t>ходов над расходами по внебюджетно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1"/>
          <w:numId w:val="7"/>
        </w:numPr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, объекты и задачи анализа </w:t>
      </w:r>
      <w:r>
        <w:rPr>
          <w:rStyle w:val="StrongEmphasis"/>
          <w:rFonts w:eastAsia="SimSun;宋体"/>
          <w:b w:val="false"/>
        </w:rPr>
        <w:t>превышения доходов над расходами</w:t>
      </w:r>
      <w:r>
        <w:rPr>
          <w:rStyle w:val="StrongEmphasis"/>
          <w:rFonts w:eastAsia="SimSun;宋体"/>
        </w:rPr>
        <w:t xml:space="preserve"> </w:t>
      </w:r>
      <w:r>
        <w:rPr>
          <w:bCs/>
          <w:sz w:val="28"/>
          <w:szCs w:val="28"/>
        </w:rPr>
        <w:t>от  приносящей доходы деятельност</w:t>
      </w:r>
      <w:r>
        <w:rPr>
          <w:sz w:val="28"/>
          <w:szCs w:val="28"/>
        </w:rPr>
        <w:t>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Методы, приемы, источники информации, используемые при анализе </w:t>
      </w:r>
      <w:r>
        <w:rPr>
          <w:bCs/>
          <w:color w:val="000000"/>
          <w:sz w:val="28"/>
          <w:szCs w:val="28"/>
        </w:rPr>
        <w:t>доходов и расходов по внебюджетной деятельности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1.4 Краткая экономическая характеристика исследуемой организации 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2 Анализ превышения доходов над расходами  от </w:t>
      </w:r>
      <w:r>
        <w:rPr>
          <w:bCs/>
          <w:sz w:val="28"/>
          <w:szCs w:val="28"/>
        </w:rPr>
        <w:t>приносящей доходы деятельност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2.1 Анализ доходов по внебюджетным средствам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>2.2 Анализ расходов по сметам внебюджетных средст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Анализ использования превышения доходов над расходами </w:t>
      </w:r>
      <w:r>
        <w:rPr>
          <w:sz w:val="28"/>
          <w:szCs w:val="28"/>
        </w:rPr>
        <w:t xml:space="preserve">от приносящей доходы деятельности бюджетной </w:t>
      </w:r>
      <w:r>
        <w:rPr>
          <w:color w:val="000000"/>
          <w:sz w:val="28"/>
          <w:szCs w:val="28"/>
        </w:rPr>
        <w:t>организации, остающегося в распоряжении исследуемой организации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2.4 Совершенствование направлений использования превышения доходов над расходами </w:t>
      </w:r>
      <w:r>
        <w:rPr>
          <w:sz w:val="28"/>
          <w:szCs w:val="28"/>
        </w:rPr>
        <w:t xml:space="preserve">от приносящей доходы деятельности бюджетной </w:t>
      </w:r>
      <w:r>
        <w:rPr>
          <w:color w:val="000000"/>
          <w:sz w:val="28"/>
          <w:szCs w:val="28"/>
        </w:rPr>
        <w:t>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Heading2"/>
        <w:spacing w:lineRule="auto" w:line="312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24.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организации и методики анализа материальных запасов и расчетов с поставщиками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21"/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1. Теоретические аспекты анализа материальных запасов  в непроизводственной сфере </w:t>
      </w:r>
    </w:p>
    <w:p>
      <w:pPr>
        <w:pStyle w:val="Style21"/>
        <w:numPr>
          <w:ilvl w:val="1"/>
          <w:numId w:val="22"/>
        </w:numPr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сущность материальных запасов  в непроизводственной сфере, их классификация и оценка</w:t>
      </w:r>
    </w:p>
    <w:p>
      <w:pPr>
        <w:pStyle w:val="Style21"/>
        <w:numPr>
          <w:ilvl w:val="1"/>
          <w:numId w:val="22"/>
        </w:numPr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Значение, объекты, задачи анализа </w:t>
      </w:r>
      <w:r>
        <w:rPr>
          <w:bCs/>
          <w:color w:val="000000"/>
          <w:sz w:val="28"/>
          <w:szCs w:val="28"/>
        </w:rPr>
        <w:t>материальных запас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napToGrid w:val="false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етоды, приемы, источники информации, используемые при анализе материалов.</w:t>
      </w:r>
    </w:p>
    <w:p>
      <w:pPr>
        <w:pStyle w:val="Style21"/>
        <w:snapToGrid w:val="false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  <w:lang w:eastAsia="ru-RU"/>
        </w:rPr>
        <w:t>Краткая экономическая характеристика исследуемой организации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нализ наличия, использования материальных запасов  и расчетов с поставщиками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Анализ наличия и обеспеченности учреждения материальными ресурсами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Анализ движения материалов и их использования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Анализ состояния расчетов с поставщиками материальных запас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Основные направления повышения эффективности использования материалов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4845" cy="769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ИЛОЖЕНИЕ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ragraph">
                  <wp:posOffset>347345</wp:posOffset>
                </wp:positionV>
                <wp:extent cx="6835140" cy="501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О «БЕЛОРУССКИЙ ГОСУДАРСТВЕННЫЙ ЭКОНОМИЧЕСКИЙ УНИВЕРСИТ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39.5pt;mso-wrap-distance-left:9.05pt;mso-wrap-distance-right:9.05pt;mso-wrap-distance-top:3.6pt;mso-wrap-distance-bottom:3.6pt;margin-top:27.35pt;mso-position-vertical-relative:text;margin-left:5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О «БЕЛОРУССКИЙ ГОСУДАРСТВЕННЫЙ ЭКОНОМИЧЕСКИЙ УНИВЕРСИТЕ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афедра бухгалтерского учета, анализа и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удита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раслях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родного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хозяйств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УРСОВАЯ РАБОТ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дисциплине: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Анализ хозяйственной деятельности в бюджетных организация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тему: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сследование организации и методики анализа исполнения бюджетной сметы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уд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ЭФ, 3 курс, ДЭУ-1                                                                       С. А. Иванова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уководитель                                             </w:t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ссистент</w:t>
        <w:tab/>
        <w:tab/>
        <w:t xml:space="preserve">                    </w:t>
        <w:tab/>
        <w:t xml:space="preserve">                                                        Н. П. Лещик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СК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разец оформления реферата курсовой работ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ФЕР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овая работа: 52 с,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., 4 табл., 24 источника,  8  пр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СМЕТА, ОТЧЕТ ОБ ИСПОЛНЕНИИ БЮДЖЕТНОЙ СМЕТЫ, БЮДЖЕТНАЯ КЛАССИФИКАЦИЯ, КЛАССИФИКАЦИЯ РАСХОДОВ, КАССОВЫЕ РАСХОДЫ, ФАКТИЧЕСКИЕ РАСХОДЫ, ФИНАНС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ая смета </w:t>
      </w:r>
      <w:r>
        <w:rPr>
          <w:rFonts w:cs="Times New Roman" w:ascii="Times New Roman" w:hAnsi="Times New Roman"/>
          <w:color w:val="000000"/>
          <w:sz w:val="28"/>
        </w:rPr>
        <w:t>Главного управления спорта и туризма Минского городского исполнительного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лавное упр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исслед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тодики анализа исполнения бюджетной см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тодики анализа исполнения бюджетной см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имере Гла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едукция, индукция, описание, систематизация, классификация, детализация, группировка, обобщение, сравнение, умозаключение, факторный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ы  …, проведен анализ …, выявлены проблемы …, предложены 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ико-экономическая, социальная и (или) экологическая значим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 и предложения по результатам проведенного анализа обеспечат точность планирования и рациональное использование бюджетных ассигнований в </w:t>
      </w:r>
      <w:r>
        <w:rPr>
          <w:rFonts w:cs="Times New Roman" w:ascii="Times New Roman" w:hAnsi="Times New Roman"/>
          <w:color w:val="000000"/>
          <w:sz w:val="28"/>
        </w:rPr>
        <w:t>Главном управлении спорта и туризма Минского городского исполнительного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работы подтверждает, что приведенный в ней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 студ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ИЛОЖЕНИЕ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разец оформления  содерж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549"/>
      </w:tblGrid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………………………………………………………………………….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numPr>
                <w:ilvl w:val="0"/>
                <w:numId w:val="2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аспекты анализа бюджетного финансирования………….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numPr>
                <w:ilvl w:val="1"/>
                <w:numId w:val="2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лассификация и ее значение в организации исполнения бюджетной сметы……………………………………………………………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 Значение, объекты и задачи анализа исполнения бюджетной сметы…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 Методы, приемы, источники информации, используемые при анализе </w:t>
            </w:r>
          </w:p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исполнения бюджетной сметы……………………………………………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4 Краткая экономическая характеристика исследуемой организации…….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нализ исполнения бюджетной сметы………………………………………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Анализ кассовых и фактических расходов…………………………………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Оценка полноты и правильности исполнения сметы расходов………….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 Оценка действия факторов, влияющих на отклонение кассовых и 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фактических расходов от назначений по смете……………………………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………………………………………………………………………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использованных источников……………………………………….....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А  Бюджетная смета на 2022 г….……………………………….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Б   Бюджетная смета на 2021 г …………………………………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В  Отчет об исполнении бюджетной сметы на 1 января 2022 г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Г  Отчет об исполнении бюджетной сметы на 1 января 2021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Д   Бухгалтерский баланс на 1 января 2022 г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Е   Бухгалтерский баланс на 1 января 2021 г………………...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иложение Ж</w:t>
            </w:r>
            <w:r>
              <w:rPr>
                <w:color w:val="212121"/>
                <w:spacing w:val="5"/>
                <w:sz w:val="28"/>
                <w:szCs w:val="28"/>
                <w:shd w:fill="FFFFFF" w:val="clear"/>
              </w:rPr>
              <w:t xml:space="preserve">  Отчет об исполнении бюджетной сметы на капитальное 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212121"/>
                <w:spacing w:val="5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color w:val="212121"/>
                <w:spacing w:val="5"/>
                <w:sz w:val="28"/>
                <w:szCs w:val="28"/>
                <w:shd w:fill="FFFFFF" w:val="clear"/>
              </w:rPr>
              <w:t>строительство</w:t>
            </w:r>
            <w:r>
              <w:rPr>
                <w:color w:val="000000"/>
                <w:sz w:val="28"/>
                <w:szCs w:val="28"/>
              </w:rPr>
              <w:t xml:space="preserve"> на 1 января 2022 г…………………………..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  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иложение И</w:t>
            </w:r>
            <w:r>
              <w:rPr>
                <w:color w:val="212121"/>
                <w:spacing w:val="5"/>
                <w:sz w:val="28"/>
                <w:szCs w:val="28"/>
                <w:shd w:fill="FFFFFF" w:val="clear"/>
              </w:rPr>
              <w:t xml:space="preserve">  Отчет об исполнении бюджетной сметы на капитальное 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212121"/>
                <w:spacing w:val="5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color w:val="212121"/>
                <w:spacing w:val="5"/>
                <w:sz w:val="28"/>
                <w:szCs w:val="28"/>
                <w:shd w:fill="FFFFFF" w:val="clear"/>
              </w:rPr>
              <w:t>строительство</w:t>
            </w:r>
            <w:r>
              <w:rPr>
                <w:color w:val="000000"/>
                <w:sz w:val="28"/>
                <w:szCs w:val="28"/>
              </w:rPr>
              <w:t xml:space="preserve"> на 1 января 2021 г…………………………...</w:t>
            </w:r>
          </w:p>
        </w:tc>
        <w:tc>
          <w:tcPr>
            <w:tcW w:w="54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ИЛОЖЕНИЕ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разец оформления  списка использованных источ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4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ИСОК ИСПОЛЬЗОВАННЫХ ИСТОЧНИКОВ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зяйственной деятельности бюджетных организаций: учеб. пособие / Д.А. Панков [и др.]; под общ. ред. Д.А. Панкова, Е.А. Головковой. – Минск: Новое знание, 2007 – 631 с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еспублики Беларусь: Кодекс Респ. Беларусь, 16 июля 2008 г., № 412-З: с изм. и доп.: текст по состоянию на 26 октября 2012г. // Нац. реестр правовых актов Респ. Беларус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200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№ 412-З. – 2/1509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, Е.Н. Анализ хозяйственной деятельности в бюджетных и научных учреждениях: учеб. пособие / Е.А. Данилов, В.Е. Абарникова, Л.К. Шипников – Минск: Интерпрессервис, 2003. – 336 с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ькова, Л.Ф. Бухгалтерский финансовый учет в бюджетных организациях: учебное пособие. 2 ч. / Еськова Л.Ф. — Минск: Вышэйшая школа, 2016. — 317 с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, В.Н. Бухгалтерская (финансовая) отчетность: учеб. пособие / В.Н., Лемеш, О.В. Малиновская – Минск: БГАТУ, 2016. – 146 с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ва, Л. Порядок учета сумм бюджетного финансирования у распорядителей и получателей средств бюджета / Л. Москалева // Консультант бухгалтера. – 2013. -№ 5. – С. 10-13. 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итайло, А.И. Комплексный экономический анализ хозяйственной деятельности: учеб. пособие / А.И. Нечитайло. – СПб: Издательство «Феникс», 2014. – 368 с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ухгалтерском учете и отчетности: Закон Респ. Беларусь, 12 июля 2013 г., №57-З: с изм. и доп. 04.06.2015г. // 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Il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[Электронный ресурс] / ООО «ЮрСпектр», Нац. центр правовой информ. Респ. Беларусь. – Минск, 2022. – Дата доступа: 20.09.2022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юджетной класс</w:t>
      </w:r>
      <w:r>
        <w:rPr>
          <w:rFonts w:cs="Times New Roman" w:ascii="Times New Roman" w:hAnsi="Times New Roman"/>
          <w:sz w:val="28"/>
          <w:szCs w:val="28"/>
        </w:rPr>
        <w:t>ификации Республики Беларусь: постановление Министерства финансов Республики Беларусь от 31 декабря 2008 г., № 208 // Нац. реестр правовых актов Респ. Беларусь. – 2009. – № 45. – 8/20467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Инструкции о порядке расчетов с текущих счетов по учету бюджетных средств: постановление Министерства финансов Республики Беларусь от 12 декабря 2000 г., № 123 // Нац. реестр правовых актов Респ. Беларусь. – 2001. – № 10. – 8/4641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о порядке бухгалтерского учета расходов в бюджетных организациях: постановление Министерства финансов Республики Беларусь от 31 декабря 2009 г., № 157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. реестр правовых актов Респ. Беларусь. – 2010. – № 43. – 8/21916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и признании утратившими силу некоторых нормативных правовых актов Министерства финансов Республики Беларусь: постановление Министерства финансов Республики Беларусь от 10 марта 2010 г., № 22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. реестр правовых актов Респ. Беларусь. – 2010. – № 93. – 8/22094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орядке составления, рассмотрения и утверждения бюджетных смет получателей бюджетных средств, смет доходов и расходов внебюджетных средств бюджетных организаций: постановление Министерства финансов Республики Беларусь от 30 января 2009 г., № 8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. реестр правовых актов Респ. Беларусь. – 2009. – № 66. – 8/20522.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ицкая, Г.В. Комплексный анализ хозяйственной деятельности предприятия: учеб. пособие / Г.В. Савицкая. – Минск: Инфра-М, 2014 – 544 с.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юк, А.А. Отчет об исполнении бюджетной сметы: изменения в содержании и увязке показателей / А. Чернюк // Моя бухгалтерия. Бюджетные организации. – 2018. – № 13. – С. 16-23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13970</wp:posOffset>
                </wp:positionV>
                <wp:extent cx="6336665" cy="2261870"/>
                <wp:effectExtent l="13335" t="12700" r="12700" b="1333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226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-11.8pt;margin-top:1.1pt;width:498.9pt;height:178.0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12"/>
        <w:tabs>
          <w:tab w:val="clear" w:pos="708"/>
          <w:tab w:val="left" w:pos="3512" w:leader="none"/>
        </w:tabs>
        <w:spacing w:lineRule="auto" w:line="360"/>
        <w:jc w:val="both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римеры библиографического описания литературных источников находятся в приложении Г</w:t>
      </w:r>
      <w:r>
        <w:rPr/>
        <w:t xml:space="preserve"> </w:t>
      </w:r>
      <w:r>
        <w:rPr>
          <w:sz w:val="32"/>
          <w:szCs w:val="32"/>
        </w:rPr>
        <w:t xml:space="preserve">Общих требований к содержанию, порядку выполнения и правил оформления студенческих работ </w:t>
      </w:r>
    </w:p>
    <w:p>
      <w:pPr>
        <w:pStyle w:val="12"/>
        <w:tabs>
          <w:tab w:val="clear" w:pos="708"/>
          <w:tab w:val="left" w:pos="3512" w:leader="none"/>
        </w:tabs>
        <w:spacing w:lineRule="auto" w:line="360"/>
        <w:jc w:val="both"/>
        <w:rPr/>
      </w:pPr>
      <w:r>
        <w:rPr>
          <w:sz w:val="32"/>
          <w:szCs w:val="32"/>
        </w:rPr>
        <w:t>стандарт предприятия стп 20-04-2008, стп 20-05-2008</w:t>
      </w:r>
      <w:r>
        <w:br w:type="page"/>
      </w:r>
    </w:p>
    <w:p>
      <w:pPr>
        <w:pStyle w:val="12"/>
        <w:rPr/>
      </w:pPr>
      <w:r>
        <w:rPr/>
        <w:t>ПРИЛОЖЕНИЕ Д</w:t>
      </w:r>
    </w:p>
    <w:p>
      <w:pPr>
        <w:pStyle w:val="Normal"/>
        <w:ind w:right="141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eastAsia="Symbol" w:cs="Times New Roman" w:ascii="Times New Roman" w:hAnsi="Times New Roman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экономические показатели деятельности … (указать название организации)</w:t>
      </w:r>
    </w:p>
    <w:tbl>
      <w:tblPr>
        <w:tblW w:w="975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825"/>
        <w:gridCol w:w="930"/>
        <w:gridCol w:w="816"/>
        <w:gridCol w:w="1020"/>
        <w:gridCol w:w="1065"/>
        <w:gridCol w:w="808"/>
        <w:gridCol w:w="1080"/>
      </w:tblGrid>
      <w:tr>
        <w:trPr>
          <w:trHeight w:val="246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>
          <w:trHeight w:val="2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к 2020г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 к 2021г.</w:t>
            </w:r>
          </w:p>
        </w:tc>
      </w:tr>
      <w:tr>
        <w:trPr>
          <w:trHeight w:val="49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измене-ний,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измене-ний,%</w:t>
            </w:r>
          </w:p>
        </w:tc>
      </w:tr>
      <w:tr>
        <w:trPr>
          <w:trHeight w:val="5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еднесписочная численность учащихся, че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финансирования за счет средств республиканского бюджета, тыс. 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внебюджетного финансирования, тыс. р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егодовая величина средств организации, тыс. 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еднесписочная численность персонала, ч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реднесписочная численность педагогических работник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онд оплаты труда, тыс. 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няя заработная плата, тыс. 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реднегодовая стоимость основных средств, тыс. 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20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азить один или несколько объемных показателей деятельности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отражается при наличии данны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3">
    <w:name w:val="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Абзац списка Знак"/>
    <w:basedOn w:val="Style12"/>
    <w:qFormat/>
    <w:rPr/>
  </w:style>
  <w:style w:type="character" w:styleId="11">
    <w:name w:val="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43" w:hanging="743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9:34:00Z</dcterms:created>
  <dc:creator>0708</dc:creator>
  <dc:description/>
  <dc:language>en-US</dc:language>
  <cp:lastModifiedBy>G751</cp:lastModifiedBy>
  <cp:lastPrinted>2023-06-17T22:35:00Z</cp:lastPrinted>
  <dcterms:modified xsi:type="dcterms:W3CDTF">2023-06-17T19:36:00Z</dcterms:modified>
  <cp:revision>3</cp:revision>
  <dc:subject/>
  <dc:title/>
</cp:coreProperties>
</file>