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к выполнению тестовых заданий </w:t>
      </w:r>
    </w:p>
    <w:p>
      <w:pPr>
        <w:pStyle w:val="Heading2"/>
        <w:ind w:left="-426" w:right="-483" w:firstLine="426"/>
        <w:jc w:val="center"/>
        <w:rPr/>
      </w:pPr>
      <w:r>
        <w:rPr>
          <w:sz w:val="26"/>
          <w:szCs w:val="26"/>
        </w:rPr>
        <w:t>по  учебной дисциплин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Анализ хозяйственной деятельности  бюджетных организаци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тестовое задание, которое содержит 20 вопросов. Время выполнения – 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 Порог сдачи – 6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д выполнением задания необходимо изучить литературу, приведенную ниже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 </w:t>
        <w:tab/>
        <w:t>Анализ хозяйственной деятельности бюджетных организаций: учеб. пособие / Д.А. Панков, Е.А. Головкова, Л.В. Пашковская и др.; под общ. ред. Д.А. Панкова, Е.А. Головковой. – 4-е изд., перераб. и доп.- М.: Новое знание, 2007. – 631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  <w:tab/>
        <w:t xml:space="preserve">Данилов, Е.А., Абарникова, В.Е., Шипиков, Л.К. </w:t>
      </w:r>
      <w:r>
        <w:rPr>
          <w:spacing w:val="4"/>
          <w:sz w:val="24"/>
          <w:szCs w:val="24"/>
        </w:rPr>
        <w:t>Анализ хозяйственной деятельности в бюджетных и научных учреждениях</w:t>
      </w:r>
      <w:r>
        <w:rPr>
          <w:spacing w:val="-1"/>
          <w:sz w:val="24"/>
          <w:szCs w:val="24"/>
        </w:rPr>
        <w:t xml:space="preserve">: Учеб. Пособие. – Минск.: </w:t>
      </w:r>
      <w:r>
        <w:rPr>
          <w:sz w:val="24"/>
          <w:szCs w:val="24"/>
        </w:rPr>
        <w:t>Интерпресссервис, 2003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илов, Е.Н. Анализ хозяйственной деятельности в бюджетных и научных учреждениях: сборник задач/ Е.Н. Данилов. – Минск: БГЭУ, 2002. – 1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еспублики Беларусь: Кодекс Респ. Беларусь от 16 июля 2008 г. № 412-З// Консультант Плюс: Беларусь [Электронный ресурс]/ ООО «ЮрСпектр», Нац. центр правовой информ. Респ.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 бюджетной классификации Республики Беларусь: постановление Министерства финансов Респ. Беларусь, от 31 дек. 2008 г., № 208: в ред. постановление Министерства финансов Респ. Беларусь от 31.03.2016 г., № 15-З // </w:t>
      </w:r>
      <w:r>
        <w:rPr>
          <w:sz w:val="24"/>
          <w:szCs w:val="24"/>
          <w:lang w:val="en-GB"/>
        </w:rPr>
        <w:t>ilex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y</w:t>
      </w:r>
      <w:r>
        <w:rPr>
          <w:sz w:val="24"/>
          <w:szCs w:val="24"/>
        </w:rPr>
        <w:t xml:space="preserve"> [Электронный ресурс] / ООО «ЮрСпектр», Нац. центр правовой информ. Респ.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нструкция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 постановление Министерства финансов Респ. Беларусь, 30 янв. 2009 г., № 8: в ред. постановление Министерства финансов Респ. Беларусь от 02.12.2016 г. № 103 // </w:t>
      </w:r>
      <w:r>
        <w:rPr>
          <w:sz w:val="24"/>
          <w:szCs w:val="24"/>
          <w:lang w:val="en-GB"/>
        </w:rPr>
        <w:t>ilex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y</w:t>
      </w:r>
      <w:r>
        <w:rPr>
          <w:sz w:val="24"/>
          <w:szCs w:val="24"/>
        </w:rPr>
        <w:t xml:space="preserve"> [Электронный ресурс] / ООО «ЮрСпектр», Нац. центр правовой информ. Респ.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б утверждении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и признании утратившими силу некоторых нормативных правовых актов министерства финансов Респ. Беларусь: Постановление Министерства финансов Респ. Беларусь, 10 марта 2010 г., № 22: в ред. Постановлениея Министерства финансов Республики Беларусь от 22.12.2021 г. № 73 // </w:t>
      </w:r>
      <w:r>
        <w:rPr>
          <w:sz w:val="24"/>
          <w:szCs w:val="24"/>
          <w:lang w:val="en-GB"/>
        </w:rPr>
        <w:t>ilex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y</w:t>
      </w:r>
      <w:r>
        <w:rPr>
          <w:sz w:val="24"/>
          <w:szCs w:val="24"/>
        </w:rPr>
        <w:t xml:space="preserve"> [Электронный ресурс] / ООО «ЮрСпектр», Нац. центр правовой информ. Респ.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ложение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: Постановление Совета Министров Респ. Беларусь 19.07.2013 № 641 // </w:t>
      </w:r>
      <w:r>
        <w:rPr>
          <w:sz w:val="24"/>
          <w:szCs w:val="24"/>
          <w:lang w:val="en-GB"/>
        </w:rPr>
        <w:t>ilex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y</w:t>
      </w:r>
      <w:r>
        <w:rPr>
          <w:sz w:val="24"/>
          <w:szCs w:val="24"/>
        </w:rPr>
        <w:t xml:space="preserve"> [Электронный ресурс] / Нац. центр правовой информ. Респ.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ля подготовки к сдаче теста необходимо изучить все основные темы учебной дисциплины, предусмотренные учебно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тестового зад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ОПРОС. </w:t>
      </w:r>
      <w:r>
        <w:rPr>
          <w:b/>
          <w:i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b/>
          <w:bCs/>
          <w:i/>
          <w:spacing w:val="-2"/>
          <w:sz w:val="24"/>
          <w:szCs w:val="24"/>
        </w:rPr>
        <w:t>рассчитывается относительное отклон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Cs/>
          <w:spacing w:val="-2"/>
          <w:sz w:val="24"/>
          <w:szCs w:val="24"/>
        </w:rPr>
        <w:t>1. как отношение абсолютного отклонения к базовому уровню показ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Cs/>
          <w:spacing w:val="-2"/>
          <w:sz w:val="24"/>
          <w:szCs w:val="24"/>
        </w:rPr>
        <w:t>2. как разность между фактическим и плановым уровнем показ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Cs/>
          <w:spacing w:val="-2"/>
          <w:sz w:val="24"/>
          <w:szCs w:val="24"/>
        </w:rPr>
        <w:t>3. как отношение фактического уровня показателя к его плановому 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 № 1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3:00Z</dcterms:created>
  <dc:creator>Дорошкевичи</dc:creator>
  <dc:description/>
  <cp:keywords/>
  <dc:language>en-US</dc:language>
  <cp:lastModifiedBy>G751</cp:lastModifiedBy>
  <dcterms:modified xsi:type="dcterms:W3CDTF">2023-06-16T23:28:00Z</dcterms:modified>
  <cp:revision>11</cp:revision>
  <dc:subject/>
  <dc:title/>
</cp:coreProperties>
</file>