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Анализ хозяйственной деятельности  бюджетных организац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В соответствии с Положением о самостоятельной работе студентов, утвержденным Приказом Министра образования Республики Беларусь (от 27.05.2013 г. № 405), целями самостоятельной работы студентов являются: активизация учебно-познавательной деятельности обучающихся; формирование у обучающихся умений и навыков самостоятельного приобретения и обобщения знаний; саморазвитие и самосовершен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заданий в виде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езисов, выступлений, докладов, статей для выступления на научных конференциях и публик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полнением курсов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7" w:leader="none"/>
        </w:tabs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,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амостоятельной подготовки к сдаче экзамена по учебной дисциплине необходимо решить задачи, предлагаемые в сборнике: Данилов, Е.Н. Анализ хозяйственной деятельности в бюджетных и научных учреждениях: сборник задач/ Е.Н. Данилов. – Минск: БГЭУ, 2002. – 105 с. Сборник содержит также минимальные необходимые теоретические сведения для решения зада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19:00Z</dcterms:created>
  <dc:creator>Nadzeya</dc:creator>
  <dc:description/>
  <cp:keywords/>
  <dc:language>en-US</dc:language>
  <cp:lastModifiedBy>G751</cp:lastModifiedBy>
  <dcterms:modified xsi:type="dcterms:W3CDTF">2023-06-01T21:10:00Z</dcterms:modified>
  <cp:revision>2</cp:revision>
  <dc:subject/>
  <dc:title/>
</cp:coreProperties>
</file>